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51" w:h="298" w:x="1625" w:y="1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451" w:h="10394" w:x="1625" w:y="2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300"/>
        <w:rPr>
          <w:lang w:val="id-ID"/>
        </w:rPr>
        <w:framePr w:w="8451" w:h="10394" w:x="1625" w:y="2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451" w:h="10394" w:x="1625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mahami pemaparan hasil penelitian melalui observasi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51" w:h="10394" w:x="1625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an analisis data yang membahas tentang pelaksanaan pembaca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51" w:h="10394" w:x="1625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ta jemaat dalam ibadah Hari Minggu di Gereja Toraja Jemaat Imanuel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51" w:h="10394" w:x="1625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Harapan Klasis Sigi Lore, maka penulis mengambil kesimpulan bahw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51" w:h="10394" w:x="1625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Imanuel Tanah Harapan memahami Warta Jemaat dengan benar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51" w:h="10394" w:x="1625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ibadah hari minggu secara konseptual. Namun demiki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51" w:h="10394" w:x="1625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warta jemaat belum menjawab kebutuhan jemaat. Dalam hal in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51" w:h="10394" w:x="1625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mbutuhkan kreatifitas dalam pelaksanaan pembacaan warta jema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51" w:h="10394" w:x="1625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menjadi kaku, terkait penempatan dipindahkan diakhir ibadah agar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51" w:h="10394" w:x="1625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anggu ibadah dan jemaat benar-benar menikmati peijumaan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51" w:h="10394" w:x="1625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lewat ibadah tersebut, penyampaian warta jemaat tidak mengambil wakt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51" w:h="10394" w:x="1625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ma, tidak mengulang-ulang hal yang ditampilkan di Layar LCD, dipaj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51" w:h="10394" w:x="1625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ntu masuk gedung gereja dan kembali disampaikan secara lisan. Pembac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51" w:h="10394" w:x="1625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ta jemaat lebih memperhatikan ketika menyampaikan warta jemaat terutam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51" w:h="10394" w:x="1625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onasi suara diperkuat dan diperjelas sehingga jemaat yang mendengarkan dapat</w:t>
      </w:r>
    </w:p>
    <w:p>
      <w:pPr>
        <w:pStyle w:val="Bodytext11"/>
        <w:pBdr/>
        <w:spacing w:before="0" w:after="0"/>
        <w:rPr>
          <w:lang w:val="id-ID"/>
        </w:rPr>
        <w:framePr w:w="8451" w:h="10394" w:x="1625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dan memahami point ke point dari apa yang disampaikan.</w:t>
      </w:r>
    </w:p>
    <w:p>
      <w:pPr>
        <w:pStyle w:val="Headerorfooter11"/>
        <w:pBdr/>
        <w:rPr>
          <w:lang w:val="id-ID"/>
        </w:rPr>
        <w:framePr w:w="223" w:h="230" w:x="5830" w:y="159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587" w:y="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rPr>
          <w:lang w:val="id-ID"/>
        </w:rPr>
        <w:framePr w:w="8190" w:h="12536" w:x="169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tertiban dalam ibadah. Untuk itu Majelis Gereja baiknya mengevaluasi</w:t>
      </w:r>
    </w:p>
    <w:p>
      <w:pPr>
        <w:pStyle w:val="Bodytext11"/>
        <w:pBdr/>
        <w:rPr>
          <w:lang w:val="id-ID"/>
        </w:rPr>
        <w:framePr w:w="8190" w:h="12536" w:x="169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pelaksanaan pembacaan warta jemaat agar tidak menjadi kaku dalam</w:t>
      </w:r>
    </w:p>
    <w:p>
      <w:pPr>
        <w:pStyle w:val="Bodytext11"/>
        <w:pBdr/>
        <w:rPr>
          <w:lang w:val="id-ID"/>
        </w:rPr>
        <w:framePr w:w="8190" w:h="12536" w:x="169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nya di ibadah Hari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190" w:h="12536" w:x="1695" w:y="219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</w:t>
      </w:r>
    </w:p>
    <w:p>
      <w:pPr>
        <w:pStyle w:val="Bodytext11"/>
        <w:pBdr/>
        <w:ind w:firstLine="780"/>
        <w:rPr>
          <w:lang w:val="id-ID"/>
        </w:rPr>
        <w:framePr w:w="8190" w:h="12536" w:x="169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ihak IAKN Toraja, agar sedapat mungkin memperhatikan dan</w:t>
      </w:r>
    </w:p>
    <w:p>
      <w:pPr>
        <w:pStyle w:val="Bodytext11"/>
        <w:pBdr/>
        <w:rPr>
          <w:lang w:val="id-ID"/>
        </w:rPr>
        <w:framePr w:w="8190" w:h="12536" w:x="169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buku-buku atau tulisan-tulisan ilmiah berkaitan dengan warta jemaat</w:t>
      </w:r>
    </w:p>
    <w:p>
      <w:pPr>
        <w:pStyle w:val="Bodytext11"/>
        <w:pBdr/>
        <w:rPr>
          <w:lang w:val="id-ID"/>
        </w:rPr>
        <w:framePr w:w="8190" w:h="12536" w:x="169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hari minggu sebagai salah satu rujukan atau referensi bagi dosen</w:t>
      </w:r>
    </w:p>
    <w:p>
      <w:pPr>
        <w:pStyle w:val="Bodytext11"/>
        <w:pBdr/>
        <w:rPr>
          <w:lang w:val="id-ID"/>
        </w:rPr>
        <w:framePr w:w="8190" w:h="12536" w:x="169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lam mata kuliah manajemen gerejawi dan juga komunikasi publ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190" w:h="12536" w:x="1695" w:y="219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</w:t>
      </w:r>
    </w:p>
    <w:p>
      <w:pPr>
        <w:pStyle w:val="Bodytext11"/>
        <w:pBdr/>
        <w:ind w:firstLine="780"/>
        <w:rPr>
          <w:lang w:val="id-ID"/>
        </w:rPr>
        <w:framePr w:w="8190" w:h="12536" w:x="169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turgi yang disusun hendaknya mempertimbangkan posisi warta</w:t>
      </w:r>
    </w:p>
    <w:p>
      <w:pPr>
        <w:pStyle w:val="Bodytext11"/>
        <w:pBdr/>
        <w:jc w:val="both"/>
        <w:rPr>
          <w:lang w:val="id-ID"/>
        </w:rPr>
        <w:framePr w:w="8190" w:h="12536" w:x="169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lam ibadah Hari Minggu yang pada dasarnya tidak masuk dalam salah</w:t>
      </w:r>
    </w:p>
    <w:p>
      <w:pPr>
        <w:pStyle w:val="Bodytext11"/>
        <w:pBdr/>
        <w:jc w:val="both"/>
        <w:rPr>
          <w:lang w:val="id-ID"/>
        </w:rPr>
        <w:framePr w:w="8190" w:h="12536" w:x="169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akta liturgi Gereja Toraja secara tertulis namun kehadirannya dalam ibadah</w:t>
      </w:r>
    </w:p>
    <w:p>
      <w:pPr>
        <w:pStyle w:val="Bodytext11"/>
        <w:pBdr/>
        <w:jc w:val="both"/>
        <w:rPr>
          <w:lang w:val="id-ID"/>
        </w:rPr>
        <w:framePr w:w="8190" w:h="12536" w:x="169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 selalu ada difungsikan untuk menyampaikan hal-hal terkait gereja</w:t>
      </w:r>
    </w:p>
    <w:p>
      <w:pPr>
        <w:pStyle w:val="Bodytext11"/>
        <w:pBdr/>
        <w:jc w:val="both"/>
        <w:rPr>
          <w:lang w:val="id-ID"/>
        </w:rPr>
        <w:framePr w:w="8190" w:h="12536" w:x="169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. Dalam hal ini penulis menyarankan kepada Gereja Toraja agar</w:t>
      </w:r>
    </w:p>
    <w:p>
      <w:pPr>
        <w:pStyle w:val="Bodytext11"/>
        <w:pBdr/>
        <w:jc w:val="both"/>
        <w:rPr>
          <w:lang w:val="id-ID"/>
        </w:rPr>
        <w:framePr w:w="8190" w:h="12536" w:x="169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kan warta jemaat menjadi unsur penting dalam liturgi Gereja Toraja</w:t>
      </w:r>
    </w:p>
    <w:p>
      <w:pPr>
        <w:pStyle w:val="Bodytext11"/>
        <w:pBdr/>
        <w:rPr>
          <w:lang w:val="id-ID"/>
        </w:rPr>
        <w:framePr w:w="8190" w:h="12536" w:x="169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t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190" w:h="12536" w:x="1695" w:y="219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</w:t>
      </w:r>
    </w:p>
    <w:p>
      <w:pPr>
        <w:pStyle w:val="Bodytext11"/>
        <w:pBdr/>
        <w:ind w:firstLine="780"/>
        <w:rPr>
          <w:lang w:val="id-ID"/>
        </w:rPr>
        <w:framePr w:w="8190" w:h="12536" w:x="169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dalam setiap ibadah hari minggu yang berlangsung tetap</w:t>
      </w:r>
    </w:p>
    <w:p>
      <w:pPr>
        <w:pStyle w:val="Bodytext11"/>
        <w:pBdr/>
        <w:jc w:val="both"/>
        <w:rPr>
          <w:lang w:val="id-ID"/>
        </w:rPr>
        <w:framePr w:w="8190" w:h="12536" w:x="169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okuskan diri dalam setiap mengikuti peribadahan, begitu juga ketika tiba</w:t>
      </w:r>
    </w:p>
    <w:p>
      <w:pPr>
        <w:pStyle w:val="Bodytext11"/>
        <w:pBdr/>
        <w:jc w:val="both"/>
        <w:rPr>
          <w:lang w:val="id-ID"/>
        </w:rPr>
        <w:framePr w:w="8190" w:h="12536" w:x="169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mbacaan warta jemaat agar suasana ibadah tetap tenang dan tertip serta</w:t>
      </w:r>
    </w:p>
    <w:p>
      <w:pPr>
        <w:pStyle w:val="Bodytext11"/>
        <w:pBdr/>
        <w:jc w:val="both"/>
        <w:rPr>
          <w:lang w:val="id-ID"/>
        </w:rPr>
        <w:framePr w:w="8190" w:h="12536" w:x="169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undang hal-hal yang dapat menjadi pemicu ibadah itu tidak dimaknai</w:t>
      </w:r>
    </w:p>
    <w:p>
      <w:pPr>
        <w:pStyle w:val="Bodytext11"/>
        <w:pBdr/>
        <w:spacing w:before="0" w:after="0"/>
        <w:rPr>
          <w:lang w:val="id-ID"/>
        </w:rPr>
        <w:framePr w:w="8190" w:h="12536" w:x="169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