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0" w:h="298" w:x="1561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ind w:hanging="0"/>
        <w:rPr/>
        <w:framePr w:w="8520" w:h="10876" w:x="1561" w:y="300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Hari Minggu, dikaitkan dengan kekristenan maka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ibadah atau hari untuk ber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.L.Ch Abineno,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ibadah jemaat dilakukan, dan dalam ibadah tersebut Yesus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duduki posisi yang sentral. Yesus yang memanggil serta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lam satu persekutuan ibadah, dalam pelayanan firman serta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yang dilayani. Jadi ibadah jemaat merupakan peristiwa Kristologis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ujuk kepada Sabat 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KBBI), ibadah merupakan perbuatan tunduk kepada Allah yang ditandai dengan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badah terjalin hubungan antara Allah dengan manusia,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menyembah kepada Allah dengan kata dan perbuatan serta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sesama manusia yang diwujudkan dengan tingkah laku sehari-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Dengan ibadah maka umat mengepresikan iman lewat persekutuan, puji-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erta merespon kasih Allah dengan berbagai karunia-karunia yang Tuh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.</w:t>
      </w:r>
    </w:p>
    <w:p>
      <w:pPr>
        <w:pStyle w:val="Bodytext11"/>
        <w:pBdr/>
        <w:ind w:firstLine="780"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di Jemaat Imanuel Tanah harapan Klasis Sigi</w:t>
      </w:r>
    </w:p>
    <w:p>
      <w:pPr>
        <w:pStyle w:val="Bodytext11"/>
        <w:pBdr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e, melaksanakan ibadah setiap Hari Minggu jam sembilan pagi. De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0876" w:x="1561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nya ibadah tersebut, maka Jemaat Imanuel Tanah Harapan mengikuti pola</w:t>
      </w:r>
    </w:p>
    <w:p>
      <w:pPr>
        <w:pStyle w:val="Footnote11"/>
        <w:pBdr/>
        <w:ind w:firstLine="760"/>
        <w:jc w:val="both"/>
        <w:rPr>
          <w:lang w:val="id-ID"/>
        </w:rPr>
        <w:framePr w:w="8520" w:h="241" w:x="1561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S. S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463.</w:t>
      </w:r>
    </w:p>
    <w:p>
      <w:pPr>
        <w:pStyle w:val="Footnote11"/>
        <w:pBdr/>
        <w:ind w:firstLine="740"/>
        <w:rPr>
          <w:lang w:val="id-ID"/>
        </w:rPr>
        <w:framePr w:w="8520" w:h="461" w:x="1561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20" w:h="461" w:x="1561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14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520" w:h="236" w:x="1561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Kamus Alkitab.</w:t>
      </w:r>
    </w:p>
    <w:p>
      <w:pPr>
        <w:pStyle w:val="Headerorfooter11"/>
        <w:pBdr/>
        <w:rPr>
          <w:lang w:val="id-ID"/>
        </w:rPr>
        <w:framePr w:w="112" w:h="230" w:x="5661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898652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8pt;margin-top:707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49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Gereja Toraja yang disebut sebagai akta atau urutan ordinarium, karena</w:t>
      </w:r>
    </w:p>
    <w:p>
      <w:pPr>
        <w:pStyle w:val="Bodytext11"/>
        <w:pBdr/>
        <w:jc w:val="both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ada hakekatnya jemaat ini berada di bawah naungan Gereja Toraja.</w:t>
      </w:r>
    </w:p>
    <w:p>
      <w:pPr>
        <w:pStyle w:val="Bodytext11"/>
        <w:pBdr/>
        <w:jc w:val="both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da beberapa point penambahan dalam ibadah seperti pembacaan warta</w:t>
      </w:r>
    </w:p>
    <w:p>
      <w:pPr>
        <w:pStyle w:val="Bodytext11"/>
        <w:pBdr/>
        <w:jc w:val="both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yang berfungsi untuk menyampaikan hal-hal berkaitan dengan jemaat itu</w:t>
      </w:r>
    </w:p>
    <w:p>
      <w:pPr>
        <w:pStyle w:val="Bodytext11"/>
        <w:pBdr/>
        <w:spacing w:before="0" w:after="480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firstLine="760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Jemaat Imanuel Tanah Harapan membuat kesepakatan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warta jemaat dibacakan setelah ibadah hari Minggu selesai, namun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tika ibadah selesai banyak anggota jemaat yang langsung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gedung gereja sehingga pembacaan warta jemaat dipindahkan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badah dimulai. Tetapi karena alasan mendasar masih banyak anggota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lum hadir dalam gedung gereja sehingga kembali diputuskan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warta jemaat dibacakan dipertengahan ibadah yaitu setelah akta doa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. Namun sebagai anggota jemaat yang juga beribadah di situ ada hal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yang penulis saksikan. Ketika warta jemaat ini dibacakan, ada beberapa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t yang memunculkan respon jemaat seperti ketika berbicara soal keuangan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mbangunan gedung gereja, pengucapan syukur atau ketika akan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kegiatan kerohanian. Disini kadang jemaat langsung menanggapi dan</w:t>
      </w:r>
    </w:p>
    <w:p>
      <w:pPr>
        <w:pStyle w:val="Bodytext11"/>
        <w:pBdr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akan terjadi perdebatan sehingga membuat anggota jemaat lainnya</w:t>
      </w:r>
    </w:p>
    <w:p>
      <w:pPr>
        <w:pStyle w:val="Bodytext11"/>
        <w:pBdr/>
        <w:spacing w:before="0" w:after="480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ganggu serta membuat suasana ibadah menjadi seperti rapat.</w:t>
      </w:r>
    </w:p>
    <w:p>
      <w:pPr>
        <w:pStyle w:val="Bodytext11"/>
        <w:pBdr/>
        <w:ind w:firstLine="760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enurut James F. White, ibadah adalah penyataan diri Allah lewat</w:t>
      </w:r>
    </w:p>
    <w:p>
      <w:pPr>
        <w:pStyle w:val="Bodytext11"/>
        <w:pBdr/>
        <w:jc w:val="both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rta respon manusia kepada Allah. Melalui firmanNya,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2504" w:x="152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nya kepada manusia agar manusia mengenal All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936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hidupan manusia dan kepada siapa manusia harus ber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nald W. Leigh, dalam Perjanjian Lama ibadah kepada Allah itu berarti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ukkan diri, dalam Perjanjian Baru ibadah berarti menyembah. Ruth S.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manto juga menjelaskan bahwa ibadah merupakan waktu yang dirindukan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t yang percaya kepada Allah untuk dapat membangun relasi yang intim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 ibadah merupakan tanggapan ataupun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hasilkan lewat kesadaran, itulah sebabnya ibadah harusnya diikuti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penuh penghayatan serta sebagai bentuk penghargaan kepada</w:t>
      </w:r>
    </w:p>
    <w:p>
      <w:pPr>
        <w:pStyle w:val="Bodytext11"/>
        <w:pBdr/>
        <w:spacing w:before="0" w:after="480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Allah berharga dan bernilai bagi manusia.</w:t>
      </w:r>
    </w:p>
    <w:p>
      <w:pPr>
        <w:pStyle w:val="Bodytext11"/>
        <w:pBdr/>
        <w:ind w:firstLine="800"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perti ini definisi ibadah, maka telah teijadi ketidaksesuaian antara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n praktek di Jemaat Imanuel Tanah Harapan Klasis Sigi Lore. Pada saat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warta jemaat, seharusnya dimaknai dengan penuh penghayatan,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sana teduh serta hikmat ibadah itu tetap dinikmati justru menjadi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emik, karena persoalan yang ditimbulkan ketika tiba pada pembacaan warta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Hal ini tanpa disadari justru menjadi batu sandungan bagi anggota jemaat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sehingga dari masalah tersebut menarik untuk diteliti. Itulah sebabnya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 penulis memberi judul: Analisis teologis</w:t>
      </w:r>
    </w:p>
    <w:p>
      <w:pPr>
        <w:pStyle w:val="Bodytext11"/>
        <w:pBdr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pembacaan warta jemaat dalam kebaktian Hari Minggu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0735" w:x="151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Tanah Harapan Klasis Sigi Lore.</w:t>
      </w:r>
    </w:p>
    <w:p>
      <w:pPr>
        <w:pStyle w:val="Footnote11"/>
        <w:pBdr/>
        <w:ind w:firstLine="760"/>
        <w:rPr>
          <w:lang w:val="id-ID"/>
        </w:rPr>
        <w:framePr w:w="7457" w:h="246" w:x="2291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7.</w:t>
      </w:r>
    </w:p>
    <w:p>
      <w:pPr>
        <w:pStyle w:val="Footnote11"/>
        <w:pBdr/>
        <w:ind w:firstLine="780"/>
        <w:rPr>
          <w:lang w:val="id-ID"/>
        </w:rPr>
        <w:framePr w:w="7457" w:h="236" w:x="2291" w:y="15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S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995</wp:posOffset>
                </wp:positionH>
                <wp:positionV relativeFrom="page">
                  <wp:posOffset>938911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85pt;margin-top:739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51" w:x="9949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80"/>
        <w:ind w:hanging="0"/>
        <w:rPr/>
        <w:framePr w:w="8614" w:h="13143" w:x="1514" w:y="222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 yang</w:t>
      </w:r>
    </w:p>
    <w:p>
      <w:pPr>
        <w:pStyle w:val="Bodytext11"/>
        <w:pBdr/>
        <w:jc w:val="both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penulisan karya ilmiah ini ialah bagaimana pelaksanaan pembacaan</w:t>
      </w:r>
    </w:p>
    <w:p>
      <w:pPr>
        <w:pStyle w:val="Bodytext11"/>
        <w:pBdr/>
        <w:jc w:val="both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ta jemaat yang sesuai dengan kebutuhan jemaat dalam kebaktian Hari Minggu</w:t>
      </w:r>
    </w:p>
    <w:p>
      <w:pPr>
        <w:pStyle w:val="Bodytext11"/>
        <w:pBdr/>
        <w:spacing w:before="0" w:after="480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Imanuel Tanah Harapan Klasis Sigi Lore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80"/>
        <w:ind w:hanging="0"/>
        <w:rPr/>
        <w:framePr w:w="8614" w:h="13143" w:x="1514" w:y="222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ini adalah untuk</w:t>
      </w:r>
    </w:p>
    <w:p>
      <w:pPr>
        <w:pStyle w:val="Bodytext11"/>
        <w:pBdr/>
        <w:jc w:val="both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laksanaan pembacaan warta jemaat yang sesuai dengan kebutuhan</w:t>
      </w:r>
    </w:p>
    <w:p>
      <w:pPr>
        <w:pStyle w:val="Bodytext11"/>
        <w:pBdr/>
        <w:jc w:val="both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kebaktian Hari Minggu di Gereja Toraja Jemaat Imanuel Tanah</w:t>
      </w:r>
    </w:p>
    <w:p>
      <w:pPr>
        <w:pStyle w:val="Bodytext11"/>
        <w:pBdr/>
        <w:spacing w:before="0" w:after="480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lasis Sigi Lor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rPr/>
        <w:framePr w:w="8614" w:h="13143" w:x="1514" w:y="22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Heading111"/>
        <w:pBdr/>
        <w:spacing w:before="0" w:after="260"/>
        <w:ind w:firstLine="420"/>
        <w:rPr/>
        <w:framePr w:w="8614" w:h="13143" w:x="1514" w:y="2224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Akademis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iharapkan mampu memberi kontribusi pemikiran yang</w:t>
      </w:r>
    </w:p>
    <w:p>
      <w:pPr>
        <w:pStyle w:val="Bodytext11"/>
        <w:pBdr/>
        <w:jc w:val="both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kalangan mahasiswa terutama dalam mata kuliah Manajemen</w:t>
      </w:r>
    </w:p>
    <w:p>
      <w:pPr>
        <w:pStyle w:val="Bodytext11"/>
        <w:pBdr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Komunikasi Publik.</w:t>
      </w:r>
    </w:p>
    <w:p>
      <w:pPr>
        <w:pStyle w:val="Heading111"/>
        <w:pBdr/>
        <w:spacing w:before="0" w:after="260"/>
        <w:ind w:firstLine="420"/>
        <w:rPr/>
        <w:framePr w:w="8614" w:h="13143" w:x="1514" w:y="2224" w:hSpace="0" w:vSpace="0" w:wrap="notBeside" w:vAnchor="page" w:hAnchor="page" w:hRule="exact"/>
        <w:pBdr/>
      </w:pPr>
      <w:bookmarkStart w:id="16" w:name="bookmark17_Copy_3"/>
      <w:bookmarkStart w:id="17" w:name="bookmark16_Copy_1"/>
      <w:bookmarkStart w:id="18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Praktis</w:t>
      </w:r>
      <w:bookmarkEnd w:id="16"/>
      <w:bookmarkEnd w:id="17"/>
      <w:bookmarkEnd w:id="18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7" w:leader="none"/>
        </w:tabs>
        <w:spacing w:before="0" w:after="260"/>
        <w:ind w:firstLine="800"/>
        <w:rPr/>
        <w:framePr w:w="8614" w:h="13143" w:x="1514" w:y="2224" w:hSpace="0" w:vSpace="0" w:wrap="notBeside" w:vAnchor="page" w:hAnchor="page" w:hRule="exact"/>
        <w:pBdr/>
      </w:pPr>
      <w:bookmarkStart w:id="19" w:name="bookmark20_Copy_1"/>
      <w:bookmarkStart w:id="20" w:name="bookmark17_Copy_1_Copy_1"/>
      <w:bookmarkStart w:id="21" w:name="bookmark19_Copy_1"/>
      <w:bookmarkEnd w:id="19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</w:t>
      </w:r>
      <w:bookmarkStart w:id="22" w:name="bookmark17_Copy_2_Copy_1"/>
      <w:bookmarkEnd w:id="21"/>
      <w:bookmarkEnd w:id="22"/>
    </w:p>
    <w:p>
      <w:pPr>
        <w:pStyle w:val="Bodytext11"/>
        <w:pBdr/>
        <w:ind w:firstLine="800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iharapkan mampu menambah pengetahuan penulis</w:t>
      </w:r>
    </w:p>
    <w:p>
      <w:pPr>
        <w:pStyle w:val="Bodytext11"/>
        <w:pBdr/>
        <w:jc w:val="both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ksanaan pembacaan warta jemaat yang sesuai dengan kebutuhan</w:t>
      </w:r>
    </w:p>
    <w:p>
      <w:pPr>
        <w:pStyle w:val="Bodytext11"/>
        <w:pBdr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kebaktian Hari Minggu di Gereja Toraja Jemaat Imanuel Tanah</w:t>
      </w:r>
    </w:p>
    <w:p>
      <w:pPr>
        <w:pStyle w:val="Bodytext11"/>
        <w:pBdr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lasis Sigi Lore, dan menjadi salah satu bekal penulis dalam</w:t>
      </w:r>
    </w:p>
    <w:p>
      <w:pPr>
        <w:pStyle w:val="Bodytext11"/>
        <w:pBdr/>
        <w:spacing w:before="0" w:after="0"/>
        <w:rPr>
          <w:lang w:val="id-ID"/>
        </w:rPr>
        <w:framePr w:w="8614" w:h="13143" w:x="15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menjadi pelayan Tuhan di tengah-tengah Jemaat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28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260"/>
        <w:ind w:firstLine="720"/>
        <w:rPr/>
        <w:framePr w:w="8551" w:h="12478" w:x="1545" w:y="2187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rga Jemaat</w:t>
      </w:r>
      <w:bookmarkEnd w:id="24"/>
      <w:bookmarkEnd w:id="25"/>
      <w:bookmarkEnd w:id="26"/>
    </w:p>
    <w:p>
      <w:pPr>
        <w:pStyle w:val="Bodytext11"/>
        <w:pBdr/>
        <w:ind w:firstLine="720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jadi perubahan respon terhadap jemaat dalam pelaksanaan</w:t>
      </w:r>
    </w:p>
    <w:p>
      <w:pPr>
        <w:pStyle w:val="Bodytext11"/>
        <w:pBdr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warta jemaat. Tentunya perubahan yang dimaksud agar setia</w:t>
      </w:r>
    </w:p>
    <w:p>
      <w:pPr>
        <w:pStyle w:val="Bodytext11"/>
        <w:pBdr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ibadah yang sedang berlangs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260"/>
        <w:ind w:firstLine="720"/>
        <w:rPr/>
        <w:framePr w:w="8551" w:h="12478" w:x="1545" w:y="2187" w:hSpace="0" w:vSpace="0" w:wrap="notBeside" w:vAnchor="page" w:hAnchor="page" w:hRule="exact"/>
        <w:pBdr/>
      </w:pPr>
      <w:bookmarkStart w:id="27" w:name="bookmark27_Copy_1_Copy_1"/>
      <w:bookmarkStart w:id="28" w:name="bookmark27_Copy_2"/>
      <w:bookmarkStart w:id="29" w:name="bookmark26_Copy_1"/>
      <w:bookmarkStart w:id="30" w:name="bookmark28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27"/>
      <w:bookmarkEnd w:id="28"/>
      <w:bookmarkEnd w:id="29"/>
    </w:p>
    <w:p>
      <w:pPr>
        <w:pStyle w:val="Bodytext11"/>
        <w:pBdr/>
        <w:ind w:firstLine="720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pat membuat teknik yang sesuai dengan apa yang jemaat</w:t>
      </w:r>
    </w:p>
    <w:p>
      <w:pPr>
        <w:pStyle w:val="Bodytext11"/>
        <w:pBdr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dalam pelaksanaan pembacaan war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551" w:h="12478" w:x="1545" w:y="2187" w:hSpace="0" w:vSpace="0" w:wrap="notBeside" w:vAnchor="page" w:hAnchor="page" w:hRule="exact"/>
        <w:pBdr/>
      </w:pPr>
      <w:bookmarkStart w:id="31" w:name="bookmark31_Copy_1_Copy_1"/>
      <w:bookmarkStart w:id="32" w:name="bookmark31_Copy_2"/>
      <w:bookmarkStart w:id="33" w:name="bookmark32_Copy_1"/>
      <w:bookmarkStart w:id="34" w:name="bookmark30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4"/>
    </w:p>
    <w:p>
      <w:pPr>
        <w:pStyle w:val="Bodytext11"/>
        <w:pBdr/>
        <w:ind w:firstLine="720"/>
        <w:jc w:val="both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-hal yang penulis paparkan diatas tentang realita yang terjadi</w:t>
      </w:r>
    </w:p>
    <w:p>
      <w:pPr>
        <w:pStyle w:val="Bodytext11"/>
        <w:pBdr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data dari latar belakang dan membutuhkan fokus untuk tujuan yang</w:t>
      </w:r>
    </w:p>
    <w:p>
      <w:pPr>
        <w:pStyle w:val="Bodytext11"/>
        <w:pBdr/>
        <w:jc w:val="both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, maka dari fokus penulis merumuskan masalah diikuti dengan</w:t>
      </w:r>
    </w:p>
    <w:p>
      <w:pPr>
        <w:pStyle w:val="Bodytext11"/>
        <w:pBdr/>
        <w:jc w:val="both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n juga dengan adanya karya ilmiah ini diharapkan dapat</w:t>
      </w:r>
    </w:p>
    <w:p>
      <w:pPr>
        <w:pStyle w:val="Bodytext11"/>
        <w:pBdr/>
        <w:jc w:val="both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faat dan dampak pada akademis juga praktis dan untuk lebih</w:t>
      </w:r>
    </w:p>
    <w:p>
      <w:pPr>
        <w:pStyle w:val="Bodytext11"/>
        <w:pBdr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maka disusunlah penulisan sebagai berikut:</w:t>
      </w:r>
    </w:p>
    <w:p>
      <w:pPr>
        <w:pStyle w:val="Heading111"/>
        <w:pBdr/>
        <w:spacing w:before="0" w:after="260"/>
        <w:ind w:firstLine="720"/>
        <w:rPr/>
        <w:framePr w:w="8551" w:h="12478" w:x="1545" w:y="2187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: Pendahuluan</w:t>
      </w:r>
      <w:bookmarkEnd w:id="35"/>
      <w:bookmarkEnd w:id="36"/>
      <w:bookmarkEnd w:id="37"/>
    </w:p>
    <w:p>
      <w:pPr>
        <w:pStyle w:val="Bodytext11"/>
        <w:pBdr/>
        <w:ind w:left="1500" w:hanging="0"/>
        <w:jc w:val="both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latar belakang masalah, rumusan masalah,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manfaat penelitian dan sistematik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pengertian ibadah Hari Minggu, pengertian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gereja, komunikasi, warta secara umum dan pengertian wart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51" w:h="12478" w:x="154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51" w:x="9913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spacing w:before="0" w:after="280"/>
        <w:ind w:firstLine="740"/>
        <w:rPr/>
        <w:framePr w:w="8551" w:h="4262" w:x="1545" w:y="2307" w:hSpace="0" w:vSpace="0" w:wrap="notBeside" w:vAnchor="page" w:hAnchor="page" w:hRule="exact"/>
        <w:pBdr/>
      </w:pPr>
      <w:bookmarkStart w:id="38" w:name="bookmark36_Copy_1"/>
      <w:bookmarkStart w:id="39" w:name="bookmark38_Copy_1"/>
      <w:bookmarkStart w:id="40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  <w:bookmarkEnd w:id="38"/>
      <w:bookmarkEnd w:id="39"/>
      <w:bookmarkEnd w:id="40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51" w:h="4262" w:x="154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jenis penelitian, waktu penelitian, informa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4262" w:x="154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teknik pengumpulan data, dan teknik analisis data.</w:t>
      </w:r>
    </w:p>
    <w:p>
      <w:pPr>
        <w:pStyle w:val="Heading111"/>
        <w:pBdr/>
        <w:spacing w:before="0" w:after="280"/>
        <w:ind w:firstLine="740"/>
        <w:rPr/>
        <w:framePr w:w="8551" w:h="4262" w:x="1545" w:y="2307" w:hSpace="0" w:vSpace="0" w:wrap="notBeside" w:vAnchor="page" w:hAnchor="page" w:hRule="exact"/>
        <w:pBdr/>
      </w:pPr>
      <w:bookmarkStart w:id="41" w:name="bookmark40_Copy_1"/>
      <w:bookmarkStart w:id="42" w:name="bookmark41_Copy_1"/>
      <w:bookmarkStart w:id="43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: Pemaparan Hasil Penelitian</w:t>
      </w:r>
      <w:bookmarkEnd w:id="41"/>
      <w:bookmarkEnd w:id="42"/>
      <w:bookmarkEnd w:id="43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51" w:h="4262" w:x="154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lokasi penelitian, hasil penelitian, analisi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4262" w:x="154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refleksi teologis.</w:t>
      </w:r>
    </w:p>
    <w:p>
      <w:pPr>
        <w:pStyle w:val="Heading111"/>
        <w:pBdr/>
        <w:spacing w:before="0" w:after="280"/>
        <w:ind w:firstLine="740"/>
        <w:rPr/>
        <w:framePr w:w="8551" w:h="4262" w:x="1545" w:y="2307" w:hSpace="0" w:vSpace="0" w:wrap="notBeside" w:vAnchor="page" w:hAnchor="page" w:hRule="exact"/>
        <w:pBdr/>
      </w:pPr>
      <w:bookmarkStart w:id="44" w:name="bookmark43_Copy_1"/>
      <w:bookmarkStart w:id="45" w:name="bookmark44_Copy_1"/>
      <w:bookmarkStart w:id="46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: Penutup</w:t>
      </w:r>
      <w:bookmarkEnd w:id="44"/>
      <w:bookmarkEnd w:id="45"/>
      <w:bookmarkEnd w:id="46"/>
    </w:p>
    <w:p>
      <w:pPr>
        <w:pStyle w:val="Bodytext11"/>
        <w:pBdr/>
        <w:spacing w:before="0" w:after="0"/>
        <w:ind w:left="1520" w:hanging="0"/>
        <w:rPr>
          <w:lang w:val="id-ID"/>
        </w:rPr>
        <w:framePr w:w="8551" w:h="4262" w:x="154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uat kesimpulan dan saran yang berdasar 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54" w:h="276" w:x="1545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sebelum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7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