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1698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dalam Dia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kuatan kepadaku” (Filipi 4:13)</w:t>
      </w:r>
    </w:p>
    <w:p>
      <w:pPr>
        <w:pStyle w:val="Bodytext11"/>
        <w:pBdr/>
        <w:ind w:firstLine="760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embah penulis persembahkan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atas cinta kasih dan pertolongan-Nya, yang boleh menyertai penulis dari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tudi sampai pada proses penyelesaian skripsi yang berjudul “ analisis teologis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embacaan warta jemaat dalam kebaktian hari minggu di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Tanah Harapan KJasis Sigi Lore Selama penulis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tentu ada banyak hambatan yang penulis hadapi baik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ikiran, biaya, tetapi semua boleh penulis lewati bukan semata kuat d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nya penulis tetapi semua karena karunia Tuhan.</w:t>
      </w:r>
    </w:p>
    <w:p>
      <w:pPr>
        <w:pStyle w:val="Bodytext11"/>
        <w:pBdr/>
        <w:ind w:firstLine="760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tentu tidak terlepas dari dukungan, bimbingan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dari berbagai bela pihak. Oleh karena itu dalam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urkan terima kasih kepada semua bela pihak yang telah membantu dalam</w:t>
      </w:r>
    </w:p>
    <w:p>
      <w:pPr>
        <w:pStyle w:val="Bodytext11"/>
        <w:pBdr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Ucapan terima kasih yang tulus ini, penulis hanturk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20"/>
        <w:jc w:val="both"/>
        <w:rPr/>
        <w:framePr w:w="8839" w:h="10530" w:x="1698" w:y="30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AKN Toraja yang telah</w:t>
      </w:r>
    </w:p>
    <w:p>
      <w:pPr>
        <w:pStyle w:val="Bodytext11"/>
        <w:pBdr/>
        <w:ind w:firstLine="680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njutkan studi di Institu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39" w:h="10530" w:x="169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Headerorfooter11"/>
        <w:pBdr/>
        <w:jc w:val="center"/>
        <w:rPr>
          <w:lang w:val="id-ID"/>
        </w:rPr>
        <w:framePr w:w="8839" w:h="225" w:x="1698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40"/>
        <w:jc w:val="both"/>
        <w:rPr/>
        <w:framePr w:w="8839" w:h="11326" w:x="1698" w:y="23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unga Sapan, M.Pd. selaku pembimbing I dan Dr. Calvin Sholla Rupa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mbimbing II yang telah mengoreksi dan memberi masukan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yang dengan setia mengarahkan penulis dalam menulis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40"/>
        <w:jc w:val="both"/>
        <w:rPr/>
        <w:framePr w:w="8839" w:h="11326" w:x="1698" w:y="2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. selaku penguji I dan Yanni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Pd.K. selaku penguji II yang telah banyak memberi masukan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kepada penulis dalam menulis dan menyelesaikan skripsi ini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40"/>
        <w:jc w:val="both"/>
        <w:rPr/>
        <w:framePr w:w="8839" w:h="11326" w:x="1698" w:y="2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selaku dosen wali penulis selama berada di kampus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AKN Toraja atas perhatian, kasih sayang, bantuan dan saran-saran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berikan kepada penulis selama penuntutan ilmu kiranya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 menolong dalam segala tugas tanggung jawab yang diemban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, dalam keluarga dan dalam kehidupan pribadi. Teruntuk juga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rwalian Selvianti atas setiap cerita yang boleh dilalui</w:t>
      </w:r>
    </w:p>
    <w:p>
      <w:pPr>
        <w:pStyle w:val="Bodytext11"/>
        <w:pBdr/>
        <w:ind w:firstLine="500"/>
        <w:jc w:val="both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ka ataupun duka, biarlah semua itu boleh menjadi kenangan yang akan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i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40"/>
        <w:jc w:val="both"/>
        <w:rPr/>
        <w:framePr w:w="8839" w:h="11326" w:x="1698" w:y="2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ada di Kampus IAKN Toraja yang telah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penulis selama kuliah di IAKN Toraja dan kepada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IAKN Toraja yang telah memberikan pelayanan administrasi kepada</w:t>
      </w:r>
    </w:p>
    <w:p>
      <w:pPr>
        <w:pStyle w:val="Bodytext11"/>
        <w:pBdr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. Keakraban dan ikat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39" w:h="11326" w:x="169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alam berbagai hal sangat berarti bagi penulis.</w:t>
      </w:r>
    </w:p>
    <w:p>
      <w:pPr>
        <w:pStyle w:val="Headerorfooter11"/>
        <w:pBdr/>
        <w:rPr>
          <w:lang w:val="id-ID"/>
        </w:rPr>
        <w:framePr w:w="209" w:h="253" w:x="5746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spacing w:before="0" w:after="0"/>
        <w:ind w:firstLine="280"/>
        <w:jc w:val="both"/>
        <w:rPr/>
        <w:framePr w:w="7621" w:h="276" w:x="1698" w:y="22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ustakaan yang telah membantu penulis dalam administrasi d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80"/>
        <w:jc w:val="both"/>
        <w:rPr/>
        <w:framePr w:w="8839" w:h="11389" w:x="1698" w:y="28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bapak W. Awersendi S. Rumbiak, M.Th. Michael Alexander, M.Si.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us Nayuf, M.Th. Jhon Teka, M.Pd. Insan Sosiawan Lepongbulan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yang telah banyak berbagi ilmu bahkan saat penulis dalam masa-mas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ketika awal pemilihan judul skripsi yang dengan terbuka menerim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meminta masukan-masukan terkait judul skripsi yang penulis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dan yang dengan penuh kasih mengarahkan, membimbing, memberik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dan menolong dalam membuka cakrawala berfikir sehingg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dengan percaya diri untuk mengangat judu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80"/>
        <w:jc w:val="both"/>
        <w:rPr/>
        <w:framePr w:w="8839" w:h="11389" w:x="1698" w:y="2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Alm. Daniel Tapalle selaku ayah yang hebat, penuh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sangat berjasa dalam setiap lembar perjalanan kehidupan penulis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bersama-sama lagi di dunia fana ini tetapi kehadirannya selalu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lewat kasih yang tulus dari seorang ibu Ruth Tahoi, yang jug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ran dalam kisah perjalanan hidup penulis bahkan sampai detik ini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lelah ataupun mengeluh untuk membiayai pendidik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Taman Kanak-kanak (TK) sampai ke perguruan tingg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berbagai keterbatasan ekonomi dan sebagai orang tu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namun kesabaran, semangat dalam menafkahi, mendidik bahk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anak-anaknya sangat terpuji dan ini menjadi motivasi d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nulis untuk bisa menyelesaikan pendidikan ditempat ini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1389" w:x="169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Juga kepada keenam saudara kandung saya (Anti, Tiin, Martin, Pdt.</w:t>
      </w:r>
    </w:p>
    <w:p>
      <w:pPr>
        <w:pStyle w:val="Headerorfooter11"/>
        <w:pBdr/>
        <w:jc w:val="center"/>
        <w:rPr>
          <w:lang w:val="id-ID"/>
        </w:rPr>
        <w:framePr w:w="8525" w:h="220" w:x="1981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839" w:h="1414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iel S.Pd.K, Anto dan Oci ) dan ponakan Revo yang juga turut</w:t>
      </w:r>
    </w:p>
    <w:p>
      <w:pPr>
        <w:pStyle w:val="Bodytext11"/>
        <w:pBdr/>
        <w:ind w:firstLine="640"/>
        <w:jc w:val="both"/>
        <w:rPr>
          <w:lang w:val="id-ID"/>
        </w:rPr>
        <w:framePr w:w="8839" w:h="1414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tudi yang selalu memberikan semangat dan juga biaya pendidi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1414" w:x="169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839" w:h="9651" w:x="1698" w:y="39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Bu’buk Klasis Baruppu tempat penulis melaksanakan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dan Pengembangan Diri (SPPD) yang telah menerima,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terutama dalam dunia pelayanan, yang melibatkan penulis dalam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yang ada di jemaat, atas berbagai cerita dalam medan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utama yang ada di CK Parodo. Juga kepada Pdt. Barto Patiung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bersama dengan istri atas kerja sama yang boleh terjalin selama penulis</w:t>
      </w:r>
    </w:p>
    <w:p>
      <w:pPr>
        <w:pStyle w:val="Bodytext11"/>
        <w:pBdr/>
        <w:ind w:firstLine="640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 Bu’b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839" w:h="9651" w:x="1698" w:y="39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 M.Pd.K yang telah menjadi mentor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 dan juga kepada seluruh warga Desa Tanah Harap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Palolo Kabupaten Sigi yang telah memberikan kesempatan kepada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N-T meskipun dalam situasi yang kurang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imasa-masa pandemi Covid-I9 dan telah melibatkan dalam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, semua itu sangat 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839" w:h="9651" w:x="1698" w:y="39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. yang telah menjadi orang tua selama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dan yang selalu membimbing dan memotivasi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segenap anggota jemaat yang ada di Gereja Toraja Jemaat</w:t>
      </w:r>
    </w:p>
    <w:p>
      <w:pPr>
        <w:pStyle w:val="Bodytext11"/>
        <w:pBdr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ding tempat dimana penulis melaksanakan KKL kurang lebih 2 bulan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39" w:h="9651" w:x="1698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motivasi, berbagi pengalaman yang telah dilew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lama menjadi mahasiswa bahkan pengalaman sebagai hamba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839" w:h="11866" w:x="1698" w:y="23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Gereja Toraja Jemaat Imanuel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Harapan yang telah memberikan kesempatan kepada penulis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 dan yang telah memberikan data serta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penulis butuhkan dalam skripsi yang penulis angkat, bahkan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 mengarahkan dan membimbing bahkan memakai penulis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sama-sama mengangkat pelayanan di jemaat ini. Biar Tuhan yang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erkara dan dimuliakan dalam jemaat Imanuel Tanah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839" w:h="11866" w:x="1698" w:y="23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rliana, S.Th. bersama dengan keluarga serta seluruh Jemaat Suaya yang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kurang lebih empat tahun yang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ibatkan penulis dalam pelayanan juga kepada kak Vita, Kak Rianti,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i, tante Nadin, Hertin, yang boleh bekerja sama dalam mengangkat tugas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pelayanan SMGT, dan kepada keluarga mama Rian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mberikan tumpangan kepada penulis selama palayanan di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839" w:h="11866" w:x="1698" w:y="23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rak Kalimbuang dan Ibu Yuliana Mangalik, S.Pd. ketika penulis dalam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KKL yang telah menjadikan penulis bagian dari keluarga juga</w:t>
      </w:r>
    </w:p>
    <w:p>
      <w:pPr>
        <w:pStyle w:val="Bodytext11"/>
        <w:pBdr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Anggi, Greis dan Rendi yang memberikan semangat dan topangan</w:t>
      </w:r>
    </w:p>
    <w:p>
      <w:pPr>
        <w:pStyle w:val="Bodytext11"/>
        <w:pBdr/>
        <w:ind w:firstLine="580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gi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839" w:h="11866" w:x="1698" w:y="23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 Tibian S.H. sekeluarga yang telah menjadi orang tua penulis yang selal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39" w:h="11866" w:x="169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nasehat dan semangat kepada penulis bahkan yang telah</w:t>
      </w:r>
    </w:p>
    <w:p>
      <w:pPr>
        <w:pStyle w:val="Headerorfooter11"/>
        <w:pBdr/>
        <w:rPr>
          <w:lang w:val="id-ID"/>
        </w:rPr>
        <w:framePr w:w="111" w:h="253" w:x="5871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839" w:h="864" w:x="169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kepada penulis selama ini juga kepada saudari say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864" w:x="1698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dan Irwana yang telah menjadi teman bahkan sahab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Tandilolo S.Th. beserta Istri Ema Finansi dan anak-anak Deo, Denal dan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l yang selalu mendukung dan menopang penulis sampai penulis ada posisi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biarlah karunia Tuhan akan selalu berserta deng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as Rante Taanda bersama dengan istri dan anak, buat dukungan lewat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tenaga dan biaya dan selalu mendukung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om, tante, sepupu serta yang berperan dalam pendidikan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ondok Gina ( kak Risa, Veri, Ani, Femi, Linda,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rlin, Deppong, Bilda, Resti, Yanti), teman-teman pondok Syalom (Kak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Teka, Toding, Dani, Sadai) dan kos Lempe ( Kak Rian, Nanda, Mba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, Devi, Ellen, Agung, Olan) yang telah menjadi saudara tak sedarah, untuk</w:t>
      </w:r>
    </w:p>
    <w:p>
      <w:pPr>
        <w:pStyle w:val="Bodytext11"/>
        <w:pBdr/>
        <w:ind w:firstLine="640"/>
        <w:jc w:val="both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menjadi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F Teologi yang telah menjadi saudara bagi penulis, atas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yang boleh dilewati bersama selama menempuh studi, meskipun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akan terpisah oleh cita dan cinta namun setiap kenangan yang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bangun biarlah itu menjadi alarm untuk mengingatkan perjuangan</w:t>
      </w:r>
    </w:p>
    <w:p>
      <w:pPr>
        <w:pStyle w:val="Bodytext11"/>
        <w:pBdr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jc w:val="both"/>
        <w:rPr/>
        <w:framePr w:w="8839" w:h="10200" w:x="1698" w:y="34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7 atas kebersamaan yang boleh terjali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39" w:h="10200" w:x="169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 di IAKN Toraja.</w:t>
      </w:r>
    </w:p>
    <w:p>
      <w:pPr>
        <w:pStyle w:val="Headerorfooter11"/>
        <w:pBdr/>
        <w:jc w:val="center"/>
        <w:rPr>
          <w:lang w:val="id-ID"/>
        </w:rPr>
        <w:framePr w:w="8499" w:h="220" w:x="1970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766" w:h="5692" w:x="1735" w:y="23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ak dapat disebutkan satu persatu, terima kasih</w:t>
      </w:r>
    </w:p>
    <w:p>
      <w:pPr>
        <w:pStyle w:val="Bodytext11"/>
        <w:pBdr/>
        <w:ind w:firstLine="660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inta kasih, dukungan lewat doa, dana, tenaga, buat semua yang pernah</w:t>
      </w:r>
    </w:p>
    <w:p>
      <w:pPr>
        <w:pStyle w:val="Bodytext11"/>
        <w:pBdr/>
        <w:ind w:firstLine="660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bersama. Penulis tidak mampu untuk membalas setiap kebaikan yang</w:t>
      </w:r>
    </w:p>
    <w:p>
      <w:pPr>
        <w:pStyle w:val="Bodytext11"/>
        <w:pBdr/>
        <w:ind w:firstLine="660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, namun biarlah Tuhan sang pemilik kehidupan akan selalu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sehatan dan juga berkat-berkatNya.</w:t>
      </w:r>
    </w:p>
    <w:p>
      <w:pPr>
        <w:pStyle w:val="Bodytext11"/>
        <w:pBdr/>
        <w:ind w:firstLine="760"/>
        <w:jc w:val="both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yadari bahwa dalam penyusunan skripsi ini jauh dari</w:t>
      </w:r>
    </w:p>
    <w:p>
      <w:pPr>
        <w:pStyle w:val="Bodytext11"/>
        <w:pBdr/>
        <w:ind w:hanging="0"/>
        <w:jc w:val="both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Untuk itu penulis menghanturkan permohonan maaf dan kiranya</w:t>
      </w:r>
    </w:p>
    <w:p>
      <w:pPr>
        <w:pStyle w:val="Bodytext11"/>
        <w:pBdr/>
        <w:ind w:hanging="0"/>
        <w:jc w:val="both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 pengetahuan bagi pembaca. Terima kasih Tuhan Yes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766" w:h="5692" w:x="17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Agustus 2021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7068" w:h="276" w:x="1735" w:y="9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939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533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329" w:leader="dot"/>
        </w:tabs>
        <w:jc w:val="both"/>
        <w:rPr>
          <w:lang w:val="id-ID"/>
        </w:rPr>
        <w:framePr w:w="8792" w:h="10719" w:x="1533" w:y="33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Gere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41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8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Gerej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8329" w:leader="dot"/>
        </w:tabs>
        <w:jc w:val="both"/>
        <w:rPr/>
        <w:framePr w:w="8792" w:h="10719" w:x="1533" w:y="33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329" w:leader="dot"/>
        </w:tabs>
        <w:spacing w:before="0" w:after="0"/>
        <w:jc w:val="both"/>
        <w:rPr/>
        <w:framePr w:w="8792" w:h="10719" w:x="1533" w:y="33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ta Jemaat</w:t>
        <w:tab/>
        <w:t>15</w:t>
      </w:r>
    </w:p>
    <w:p>
      <w:pPr>
        <w:pStyle w:val="Headerorfooter11"/>
        <w:pBdr/>
        <w:jc w:val="center"/>
        <w:rPr>
          <w:lang w:val="id-ID"/>
        </w:rPr>
        <w:framePr w:w="8792" w:h="220" w:x="1533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8368" w:leader="dot"/>
        </w:tabs>
        <w:ind w:left="1200" w:hanging="0"/>
        <w:jc w:val="both"/>
        <w:rPr/>
        <w:framePr w:w="8740" w:h="10865" w:x="1559" w:y="23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Warta Secara Umum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68" w:leader="dot"/>
        </w:tabs>
        <w:ind w:left="1200" w:hanging="0"/>
        <w:jc w:val="both"/>
        <w:rPr/>
        <w:framePr w:w="8740" w:h="10865" w:x="1559" w:y="23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Warta Jemaat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8368" w:leader="dot"/>
        </w:tabs>
        <w:ind w:left="1200" w:hanging="0"/>
        <w:jc w:val="both"/>
        <w:rPr/>
        <w:framePr w:w="8740" w:h="10865" w:x="1559" w:y="23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utama Warta Jemaat</w:t>
        <w:tab/>
        <w:t>19</w:t>
      </w:r>
    </w:p>
    <w:p>
      <w:pPr>
        <w:pStyle w:val="Tableofcontents11"/>
        <w:pBdr/>
        <w:tabs>
          <w:tab w:val="clear" w:pos="720"/>
          <w:tab w:val="left" w:pos="8368" w:leader="dot"/>
        </w:tabs>
        <w:jc w:val="both"/>
        <w:rPr>
          <w:lang w:val="id-ID"/>
        </w:rPr>
        <w:framePr w:w="8740" w:h="10865" w:x="1559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5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1" w:leader="none"/>
          <w:tab w:val="left" w:pos="8368" w:leader="dot"/>
        </w:tabs>
        <w:ind w:firstLine="760"/>
        <w:jc w:val="both"/>
        <w:rPr/>
        <w:framePr w:w="8740" w:h="10865" w:x="1559" w:y="23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3" w:leader="none"/>
          <w:tab w:val="left" w:pos="8368" w:leader="dot"/>
        </w:tabs>
        <w:ind w:firstLine="760"/>
        <w:jc w:val="both"/>
        <w:rPr/>
        <w:framePr w:w="8740" w:h="10865" w:x="1559" w:y="23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3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3</w:t>
      </w:r>
    </w:p>
    <w:p>
      <w:pPr>
        <w:pStyle w:val="Tableofcontents11"/>
        <w:pBdr/>
        <w:tabs>
          <w:tab w:val="clear" w:pos="720"/>
          <w:tab w:val="left" w:pos="8368" w:leader="dot"/>
        </w:tabs>
        <w:ind w:firstLine="760"/>
        <w:jc w:val="both"/>
        <w:rPr>
          <w:lang w:val="id-ID"/>
        </w:rPr>
        <w:framePr w:w="8740" w:h="10865" w:x="1559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3</w:t>
      </w:r>
    </w:p>
    <w:p>
      <w:pPr>
        <w:pStyle w:val="Tableofcontents11"/>
        <w:pBdr/>
        <w:tabs>
          <w:tab w:val="clear" w:pos="720"/>
          <w:tab w:val="left" w:pos="8368" w:leader="dot"/>
        </w:tabs>
        <w:ind w:firstLine="760"/>
        <w:jc w:val="both"/>
        <w:rPr>
          <w:lang w:val="id-ID"/>
        </w:rPr>
        <w:framePr w:w="8740" w:h="10865" w:x="1559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 (Penyajian Data)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2" w:leader="none"/>
          <w:tab w:val="left" w:pos="8368" w:leader="dot"/>
        </w:tabs>
        <w:ind w:firstLine="760"/>
        <w:jc w:val="both"/>
        <w:rPr/>
        <w:framePr w:w="8740" w:h="10865" w:x="1559" w:y="23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24</w:t>
      </w:r>
    </w:p>
    <w:p>
      <w:pPr>
        <w:pStyle w:val="Tableofcontents11"/>
        <w:pBdr/>
        <w:tabs>
          <w:tab w:val="clear" w:pos="720"/>
          <w:tab w:val="left" w:pos="8368" w:leader="dot"/>
        </w:tabs>
        <w:jc w:val="both"/>
        <w:rPr>
          <w:lang w:val="id-ID"/>
        </w:rPr>
        <w:framePr w:w="8740" w:h="10865" w:x="1559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HASIL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8368" w:leader="dot"/>
        </w:tabs>
        <w:jc w:val="both"/>
        <w:rPr/>
        <w:framePr w:w="8740" w:h="10865" w:x="1559" w:y="23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8368" w:leader="dot"/>
        </w:tabs>
        <w:spacing w:before="0" w:after="0"/>
        <w:jc w:val="both"/>
        <w:rPr/>
        <w:framePr w:w="8740" w:h="10865" w:x="1559" w:y="23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>41</w:t>
      </w:r>
    </w:p>
    <w:p>
      <w:pPr>
        <w:pStyle w:val="Headerorfooter11"/>
        <w:pBdr/>
        <w:rPr>
          <w:lang w:val="id-ID"/>
        </w:rPr>
        <w:framePr w:w="270" w:h="253" w:x="5801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18" w:leader="dot"/>
        </w:tabs>
        <w:rPr>
          <w:lang w:val="id-ID"/>
        </w:rPr>
        <w:framePr w:w="8451" w:h="1377" w:x="1703" w:y="30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8118" w:leader="dot"/>
        </w:tabs>
        <w:rPr>
          <w:lang w:val="id-ID"/>
        </w:rPr>
        <w:framePr w:w="8451" w:h="1377" w:x="170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0"/>
        <w:rPr>
          <w:lang w:val="id-ID"/>
        </w:rPr>
        <w:framePr w:w="8451" w:h="1377" w:x="170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Bodytext11"/>
        <w:pBdr/>
        <w:ind w:hanging="0"/>
        <w:rPr>
          <w:lang w:val="id-ID"/>
        </w:rPr>
        <w:framePr w:w="8451" w:h="5163" w:x="1703" w:y="4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451" w:h="5163" w:x="1703" w:y="4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:</w:t>
      </w:r>
    </w:p>
    <w:p>
      <w:pPr>
        <w:pStyle w:val="Bodytext11"/>
        <w:pBdr/>
        <w:ind w:firstLine="360"/>
        <w:jc w:val="both"/>
        <w:rPr>
          <w:lang w:val="id-ID"/>
        </w:rPr>
        <w:framePr w:w="8451" w:h="5163" w:x="1703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nelitian</w:t>
      </w:r>
    </w:p>
    <w:p>
      <w:pPr>
        <w:pStyle w:val="Bodytext11"/>
        <w:pBdr/>
        <w:ind w:firstLine="360"/>
        <w:rPr>
          <w:lang w:val="id-ID"/>
        </w:rPr>
        <w:framePr w:w="8451" w:h="5163" w:x="1703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keterangan izin melakuk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ind w:firstLine="360"/>
        <w:rPr/>
        <w:framePr w:w="8451" w:h="5163" w:x="1703" w:y="46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60"/>
        <w:rPr/>
        <w:framePr w:w="8451" w:h="5163" w:x="1703" w:y="46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60"/>
        <w:rPr/>
        <w:framePr w:w="8451" w:h="5163" w:x="1703" w:y="46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 pembimbing 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60"/>
        <w:rPr/>
        <w:framePr w:w="8451" w:h="5163" w:x="1703" w:y="46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 Pembiming 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60"/>
        <w:rPr/>
        <w:framePr w:w="8451" w:h="5163" w:x="1703" w:y="46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Kegiat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5163" w:x="1703" w:y="4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21" w:h="253" w:x="5814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