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1" w:h="278" w:x="2066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Robert P. “Kepemimpinan dalam Gereja sebagai Pelayanan,” Voice of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ley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Musik dan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2 (November 2019): 7.</w:t>
      </w:r>
    </w:p>
    <w:p>
      <w:pPr>
        <w:pStyle w:val="Bodytext11"/>
        <w:pBdr/>
        <w:spacing w:before="0" w:after="48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bbs, Edd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MASA MENDATANG: Membentuk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ngaruhi Kepemimpinan yang Mampu Bertahan dalam Zaman yang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ean, Wendy Sepm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dan Teori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media Pres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ean, Wendy Sepm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Ahlimedi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ean, Wendy Sepm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Ahlimedia Press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48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Jan S. Ariton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.</w:t>
      </w:r>
    </w:p>
    <w:p>
      <w:pPr>
        <w:pStyle w:val="Bodytext11"/>
        <w:pBdr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.Kepemimpinan: Teori dan Peng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6.</w:t>
      </w:r>
    </w:p>
    <w:p>
      <w:pPr>
        <w:pStyle w:val="Bodytext11"/>
        <w:pBdr/>
        <w:jc w:val="both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ji, Rrjnardus A. Van, Sri Agus Patnanmgsih, and Yam’ah Tsalatsa A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ak Fakta, Menata Karya Nyata Sumbangan Teologi Praktis dalam</w:t>
      </w:r>
    </w:p>
    <w:p>
      <w:pPr>
        <w:pStyle w:val="Bodytext11"/>
        <w:pBdr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carian Model Pembangunan Jemaat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1" w:h="12201" w:x="206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Headerorfooter11"/>
        <w:pBdr/>
        <w:rPr>
          <w:lang w:val="id-ID"/>
        </w:rPr>
        <w:framePr w:w="212" w:h="218" w:x="6030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cher, G. P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PROTESTAN DI INDONESIA: Suatu</w:t>
      </w:r>
    </w:p>
    <w:p>
      <w:pPr>
        <w:pStyle w:val="Bodytext11"/>
        <w:pBdr/>
        <w:ind w:firstLine="700"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angan Pikiran mengenai Sejarah dan Asas-Asa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, Lexy J. Metode Penelitian Kualitatif. Bandung: Remaja Rosdakarya,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schel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Macanan Jaya</w:t>
      </w:r>
    </w:p>
    <w:p>
      <w:pPr>
        <w:pStyle w:val="Bodytext11"/>
        <w:pBdr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, 2008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tang, Kurman, Sudianto, Tulus Tu’u, Biddy Taylor, Enta Malasinta,</w:t>
      </w:r>
    </w:p>
    <w:p>
      <w:pPr>
        <w:pStyle w:val="Bodytext11"/>
        <w:pBdr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prinadie. “Kepemimpinan dalam Gerej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 (Maret</w:t>
      </w:r>
    </w:p>
    <w:p>
      <w:pPr>
        <w:pStyle w:val="Bodytext11"/>
        <w:pBdr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: 9-10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: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ergumulan Kekin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uda</w:t>
      </w:r>
    </w:p>
    <w:p>
      <w:pPr>
        <w:pStyle w:val="Bodytext11"/>
        <w:pBdr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12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dan Th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jc w:val="both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weol, Roy D. “Jabatan Gerejawi Menurut Calvin dan Implikasinya bagi</w:t>
      </w:r>
    </w:p>
    <w:p>
      <w:pPr>
        <w:pStyle w:val="Bodytext11"/>
        <w:pBdr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ganisasi dan Tata Gereja di Masa Kin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 Christi: Jurnal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l (Januari 2020): 5-7.</w:t>
      </w:r>
    </w:p>
    <w:p>
      <w:pPr>
        <w:pStyle w:val="Bodytext11"/>
        <w:pBdr/>
        <w:spacing w:before="0" w:after="0"/>
        <w:rPr>
          <w:lang w:val="id-ID"/>
        </w:rPr>
        <w:framePr w:w="8064" w:h="12431" w:x="2084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 GT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ode 2016-2021.</w:t>
      </w:r>
    </w:p>
    <w:p>
      <w:pPr>
        <w:pStyle w:val="Headerorfooter11"/>
        <w:pBdr/>
        <w:rPr>
          <w:lang w:val="id-ID"/>
        </w:rPr>
        <w:framePr w:w="212" w:h="218" w:x="6042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noni, J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erasaskan Presbiterial Sinod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 NTT: CV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RA, 2011.</w:t>
      </w:r>
    </w:p>
    <w:p>
      <w:pPr>
        <w:pStyle w:val="Bodytext11"/>
        <w:pBdr/>
        <w:spacing w:before="0" w:after="30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Mencari Format Kepemimpinan Gerej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ontekstual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oundation, 2002.</w:t>
      </w:r>
    </w:p>
    <w:p>
      <w:pPr>
        <w:pStyle w:val="Bodytext11"/>
        <w:pBdr/>
        <w:spacing w:before="0" w:after="30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30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Agus, N. Pumomolastu, and A.J Tjahjoangg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rilian Internasional, 2015.</w:t>
      </w:r>
    </w:p>
    <w:p>
      <w:pPr>
        <w:pStyle w:val="Bodytext11"/>
        <w:pBdr/>
        <w:spacing w:before="0" w:after="30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ono, Sut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Perspektif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32" w:h="5964" w:x="210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media Group, 2018.</w:t>
      </w:r>
    </w:p>
    <w:p>
      <w:pPr>
        <w:pStyle w:val="Headerorfooter11"/>
        <w:pBdr/>
        <w:rPr>
          <w:lang w:val="id-ID"/>
        </w:rPr>
        <w:framePr w:w="212" w:h="218" w:x="6116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