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11" w:h="298" w:x="1936" w:y="20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111" w:h="9797" w:x="1936" w:y="25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0" w:leader="none"/>
        </w:tabs>
        <w:ind w:firstLine="380"/>
        <w:rPr/>
        <w:framePr w:w="8111" w:h="9797" w:x="1936" w:y="253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Gereja</w:t>
      </w:r>
    </w:p>
    <w:p>
      <w:pPr>
        <w:pStyle w:val="Bodytext11"/>
        <w:pBdr/>
        <w:ind w:firstLine="740"/>
        <w:jc w:val="both"/>
        <w:rPr>
          <w:lang w:val="id-ID"/>
        </w:rPr>
        <w:framePr w:w="8111" w:h="9797" w:x="193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gereja berasal dari bahasa Portugis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gre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rupakan</w:t>
      </w:r>
    </w:p>
    <w:p>
      <w:pPr>
        <w:pStyle w:val="Bodytext11"/>
        <w:pBdr/>
        <w:jc w:val="both"/>
        <w:rPr>
          <w:lang w:val="id-ID"/>
        </w:rPr>
        <w:framePr w:w="8111" w:h="9797" w:x="193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jemahan dari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yriak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yang menjadi milik Tuhan.</w:t>
      </w:r>
    </w:p>
    <w:p>
      <w:pPr>
        <w:pStyle w:val="Bodytext11"/>
        <w:pBdr/>
        <w:jc w:val="both"/>
        <w:rPr>
          <w:lang w:val="id-ID"/>
        </w:rPr>
        <w:framePr w:w="8111" w:h="9797" w:x="193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dari “milik Tuhan” adalah orang-orang yang percaya kepada Tuhan</w:t>
      </w:r>
    </w:p>
    <w:p>
      <w:pPr>
        <w:pStyle w:val="Bodytext11"/>
        <w:pBdr/>
        <w:jc w:val="both"/>
        <w:rPr>
          <w:lang w:val="id-ID"/>
        </w:rPr>
        <w:framePr w:w="8111" w:h="9797" w:x="193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Juruselamat. Jadi, gereja adalah persekutuan para orang beriman.</w:t>
      </w:r>
    </w:p>
    <w:p>
      <w:pPr>
        <w:pStyle w:val="Bodytext11"/>
        <w:pBdr/>
        <w:jc w:val="both"/>
        <w:rPr>
          <w:lang w:val="id-ID"/>
        </w:rPr>
        <w:framePr w:w="8111" w:h="9797" w:x="193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un,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yriak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sebutan bagi persekutuan para orang yang menjadi</w:t>
      </w:r>
    </w:p>
    <w:p>
      <w:pPr>
        <w:pStyle w:val="Bodytext11"/>
        <w:pBdr/>
        <w:jc w:val="both"/>
        <w:rPr>
          <w:lang w:val="id-ID"/>
        </w:rPr>
        <w:framePr w:w="8111" w:h="9797" w:x="193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 Tuhan, belum terdapat dalam Perjanjian Baru. Kata yang digunakan dalam</w:t>
      </w:r>
    </w:p>
    <w:p>
      <w:pPr>
        <w:pStyle w:val="Bodytext11"/>
        <w:pBdr/>
        <w:jc w:val="both"/>
        <w:rPr>
          <w:lang w:val="id-ID"/>
        </w:rPr>
        <w:framePr w:w="8111" w:h="9797" w:x="193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untuk menyebutkan persekutuan para orang beriman adalah</w:t>
      </w:r>
    </w:p>
    <w:p>
      <w:pPr>
        <w:pStyle w:val="Bodytext11"/>
        <w:pBdr/>
        <w:rPr>
          <w:lang w:val="id-ID"/>
        </w:rPr>
        <w:framePr w:w="8111" w:h="9797" w:x="1936" w:y="25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perkumpulan orang-orang yang dipanggil untuk berkumpu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740"/>
        <w:jc w:val="both"/>
        <w:rPr>
          <w:lang w:val="id-ID"/>
        </w:rPr>
        <w:framePr w:w="8111" w:h="9797" w:x="193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kel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berkembang menjadi pengajaran yang</w:t>
      </w:r>
    </w:p>
    <w:p>
      <w:pPr>
        <w:pStyle w:val="Bodytext11"/>
        <w:pBdr/>
        <w:jc w:val="both"/>
        <w:rPr>
          <w:lang w:val="id-ID"/>
        </w:rPr>
        <w:framePr w:w="8111" w:h="9797" w:x="193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gereja merupakan orang yang dipanggil keluar dari kegelapan</w:t>
      </w:r>
    </w:p>
    <w:p>
      <w:pPr>
        <w:pStyle w:val="Bodytext11"/>
        <w:pBdr/>
        <w:jc w:val="both"/>
        <w:rPr>
          <w:lang w:val="id-ID"/>
        </w:rPr>
        <w:framePr w:w="8111" w:h="9797" w:x="193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terang-Nya yang ajaib (band. 1 Ptr. 2:9). Mereka dipanggil keluar dari</w:t>
      </w:r>
    </w:p>
    <w:p>
      <w:pPr>
        <w:pStyle w:val="Bodytext11"/>
        <w:pBdr/>
        <w:jc w:val="both"/>
        <w:rPr>
          <w:lang w:val="id-ID"/>
        </w:rPr>
        <w:framePr w:w="8111" w:h="9797" w:x="193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apan dunia dan masuk dalam terang Yesus Kristus. Pekumpulan orang</w:t>
      </w:r>
    </w:p>
    <w:p>
      <w:pPr>
        <w:pStyle w:val="Bodytext11"/>
        <w:pBdr/>
        <w:jc w:val="both"/>
        <w:rPr>
          <w:lang w:val="id-ID"/>
        </w:rPr>
        <w:framePr w:w="8111" w:h="9797" w:x="193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ukanlah hal yang manusiawi melainkan dari Tuhan sendiri. Kristus</w:t>
      </w:r>
    </w:p>
    <w:p>
      <w:pPr>
        <w:pStyle w:val="Bodytext11"/>
        <w:pBdr/>
        <w:jc w:val="both"/>
        <w:rPr>
          <w:lang w:val="id-ID"/>
        </w:rPr>
        <w:framePr w:w="8111" w:h="9797" w:x="193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umat-Nya, umat yang terpilih, umat yang dikasihi menjadi gereja, yang</w:t>
      </w:r>
    </w:p>
    <w:p>
      <w:pPr>
        <w:pStyle w:val="Bodytext11"/>
        <w:pBdr/>
        <w:jc w:val="both"/>
        <w:rPr>
          <w:lang w:val="id-ID"/>
        </w:rPr>
        <w:framePr w:w="8111" w:h="9797" w:x="193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dipanggil keluar untuk menjadi kelompok ataupun kumpul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gereja</w:t>
      </w:r>
    </w:p>
    <w:p>
      <w:pPr>
        <w:pStyle w:val="Bodytext11"/>
        <w:pBdr/>
        <w:rPr>
          <w:lang w:val="id-ID"/>
        </w:rPr>
        <w:framePr w:w="8111" w:h="9797" w:x="193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empat persekutuan orang percaya kepada Yesus Kristus yang telah</w:t>
      </w:r>
    </w:p>
    <w:p>
      <w:pPr>
        <w:pStyle w:val="Bodytext11"/>
        <w:pBdr/>
        <w:spacing w:before="0" w:after="0"/>
        <w:rPr>
          <w:lang w:val="id-ID"/>
        </w:rPr>
        <w:framePr w:w="8111" w:h="9797" w:x="193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dan diutus oleh</w:t>
      </w:r>
    </w:p>
    <w:p>
      <w:pPr>
        <w:pStyle w:val="Footnote11"/>
        <w:pBdr/>
        <w:ind w:firstLine="560"/>
        <w:jc w:val="both"/>
        <w:rPr>
          <w:lang w:val="id-ID"/>
        </w:rPr>
        <w:framePr w:w="7456" w:h="230" w:x="2502" w:y="139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8), 362.</w:t>
      </w:r>
    </w:p>
    <w:p>
      <w:pPr>
        <w:pStyle w:val="Footnote11"/>
        <w:pBdr/>
        <w:spacing w:lineRule="auto" w:line="228"/>
        <w:ind w:firstLine="560"/>
        <w:jc w:val="both"/>
        <w:rPr>
          <w:lang w:val="id-ID"/>
        </w:rPr>
        <w:framePr w:w="7456" w:h="230" w:x="2502" w:y="142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onar Situmor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 dan The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enerbit ANDI, 2016), 162.</w:t>
      </w:r>
    </w:p>
    <w:p>
      <w:pPr>
        <w:pStyle w:val="Headerorfooter11"/>
        <w:pBdr/>
        <w:rPr>
          <w:lang w:val="id-ID"/>
        </w:rPr>
        <w:framePr w:w="111" w:h="253" w:x="5869" w:y="148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39520</wp:posOffset>
                </wp:positionH>
                <wp:positionV relativeFrom="page">
                  <wp:posOffset>8832850</wp:posOffset>
                </wp:positionV>
                <wp:extent cx="18421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7.6pt;margin-top:695.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62" w:y="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720"/>
        <w:jc w:val="both"/>
        <w:rPr>
          <w:lang w:val="id-ID"/>
        </w:rPr>
        <w:framePr w:w="8127" w:h="10991" w:x="192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menjadi saksi dan menyatakan karya keselamatan Allah</w:t>
      </w:r>
    </w:p>
    <w:p>
      <w:pPr>
        <w:pStyle w:val="Bodytext11"/>
        <w:pBdr/>
        <w:ind w:firstLine="720"/>
        <w:rPr>
          <w:lang w:val="id-ID"/>
        </w:rPr>
        <w:framePr w:w="8127" w:h="10991" w:x="192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mberitaan Injil 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9" w:leader="none"/>
        </w:tabs>
        <w:ind w:firstLine="360"/>
        <w:rPr/>
        <w:framePr w:w="8127" w:h="10991" w:x="1929" w:y="205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ta Gereja</w:t>
      </w:r>
    </w:p>
    <w:p>
      <w:pPr>
        <w:pStyle w:val="Bodytext11"/>
        <w:pBdr/>
        <w:ind w:firstLine="720"/>
        <w:jc w:val="both"/>
        <w:rPr>
          <w:lang w:val="id-ID"/>
        </w:rPr>
        <w:framePr w:w="8127" w:h="10991" w:x="192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gereja adalah suatu aturan yang disusun secara sistematis oleh suatu</w:t>
      </w:r>
    </w:p>
    <w:p>
      <w:pPr>
        <w:pStyle w:val="Bodytext11"/>
        <w:pBdr/>
        <w:rPr>
          <w:lang w:val="id-ID"/>
        </w:rPr>
        <w:framePr w:w="8127" w:h="10991" w:x="192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tau beberapa gereja dalam satu sinode. Dari sudut pandang hukum secara</w:t>
      </w:r>
    </w:p>
    <w:p>
      <w:pPr>
        <w:pStyle w:val="Bodytext11"/>
        <w:pBdr/>
        <w:rPr>
          <w:lang w:val="id-ID"/>
        </w:rPr>
        <w:framePr w:w="8127" w:h="10991" w:x="192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, tata gereja digambarkan sebagai hukum internal yang ada dalam gereja,</w:t>
      </w:r>
    </w:p>
    <w:p>
      <w:pPr>
        <w:pStyle w:val="Bodytext11"/>
        <w:pBdr/>
        <w:rPr>
          <w:lang w:val="id-ID"/>
        </w:rPr>
        <w:framePr w:w="8127" w:h="10991" w:x="192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ata gereja dapat menjadi hukum yang objektif untuk menjaga</w:t>
      </w:r>
    </w:p>
    <w:p>
      <w:pPr>
        <w:pStyle w:val="Bodytext11"/>
        <w:pBdr/>
        <w:rPr>
          <w:lang w:val="id-ID"/>
        </w:rPr>
        <w:framePr w:w="8127" w:h="10991" w:x="192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nya baik secara individu maupun kolektif. Dengan adanya tata gereja</w:t>
      </w:r>
    </w:p>
    <w:p>
      <w:pPr>
        <w:pStyle w:val="Bodytext11"/>
        <w:pBdr/>
        <w:rPr>
          <w:lang w:val="id-ID"/>
        </w:rPr>
        <w:framePr w:w="8127" w:h="10991" w:x="192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olong gereja untuk memperhatikan tugas dan panggilannya di tengah</w:t>
      </w:r>
    </w:p>
    <w:p>
      <w:pPr>
        <w:pStyle w:val="Bodytext11"/>
        <w:pBdr/>
        <w:rPr>
          <w:lang w:val="id-ID"/>
        </w:rPr>
        <w:framePr w:w="8127" w:h="10991" w:x="192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 Penyusunan tata gereja harus dapat memperhatikan proses urusan dalam</w:t>
      </w:r>
    </w:p>
    <w:p>
      <w:pPr>
        <w:pStyle w:val="Bodytext11"/>
        <w:pBdr/>
        <w:rPr>
          <w:lang w:val="id-ID"/>
        </w:rPr>
        <w:framePr w:w="8127" w:h="10991" w:x="192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gereja dan melihat bahwa fungsi peraturan gereja sesuai dengan</w:t>
      </w:r>
    </w:p>
    <w:p>
      <w:pPr>
        <w:pStyle w:val="Bodytext11"/>
        <w:pBdr/>
        <w:rPr>
          <w:lang w:val="id-ID"/>
        </w:rPr>
        <w:framePr w:w="8127" w:h="10991" w:x="192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</w:t>
      </w:r>
    </w:p>
    <w:p>
      <w:pPr>
        <w:pStyle w:val="Bodytext11"/>
        <w:pBdr/>
        <w:ind w:firstLine="720"/>
        <w:jc w:val="both"/>
        <w:rPr>
          <w:lang w:val="id-ID"/>
        </w:rPr>
        <w:framePr w:w="8127" w:h="10991" w:x="192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tata gereja dalam gereja ialah menciptakan suasana yang sopan dan</w:t>
      </w:r>
    </w:p>
    <w:p>
      <w:pPr>
        <w:pStyle w:val="Bodytext11"/>
        <w:pBdr/>
        <w:jc w:val="both"/>
        <w:rPr>
          <w:lang w:val="id-ID"/>
        </w:rPr>
        <w:framePr w:w="8127" w:h="10991" w:x="192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tur, dan menetapkan peraturan-peraturan yang wajib diikuti serta gereja tidak</w:t>
      </w:r>
    </w:p>
    <w:p>
      <w:pPr>
        <w:pStyle w:val="Bodytext11"/>
        <w:pBdr/>
        <w:jc w:val="both"/>
        <w:rPr>
          <w:lang w:val="id-ID"/>
        </w:rPr>
        <w:framePr w:w="8127" w:h="10991" w:x="192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abaikan peraturan-peraturan itu. Tata gereja sekali-kali tidak boleh</w:t>
      </w:r>
    </w:p>
    <w:p>
      <w:pPr>
        <w:pStyle w:val="Bodytext11"/>
        <w:pBdr/>
        <w:jc w:val="both"/>
        <w:rPr>
          <w:lang w:val="id-ID"/>
        </w:rPr>
        <w:framePr w:w="8127" w:h="10991" w:x="192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sebagai tujuan tersendiri. Tata gereja ialah fasilitas yang dipakai Kristus</w:t>
      </w:r>
    </w:p>
    <w:p>
      <w:pPr>
        <w:pStyle w:val="Bodytext11"/>
        <w:pBdr/>
        <w:jc w:val="both"/>
        <w:rPr>
          <w:lang w:val="id-ID"/>
        </w:rPr>
        <w:framePr w:w="8127" w:h="10991" w:x="192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erintah gereja-Nya, dan gunanya ialah membuka jalan dan</w:t>
      </w:r>
    </w:p>
    <w:p>
      <w:pPr>
        <w:pStyle w:val="Bodytext11"/>
        <w:pBdr/>
        <w:jc w:val="both"/>
        <w:rPr>
          <w:lang w:val="id-ID"/>
        </w:rPr>
        <w:framePr w:w="8127" w:h="10991" w:x="192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tempat bagi pemerintahan Tuhannya serta menghilangkan segala</w:t>
      </w:r>
    </w:p>
    <w:p>
      <w:pPr>
        <w:pStyle w:val="Bodytext11"/>
        <w:pBdr/>
        <w:jc w:val="both"/>
        <w:rPr>
          <w:lang w:val="id-ID"/>
        </w:rPr>
        <w:framePr w:w="8127" w:h="10991" w:x="192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menghalanginya. Tata gereja hendak jadi penghalang bila dalam</w:t>
      </w:r>
    </w:p>
    <w:p>
      <w:pPr>
        <w:pStyle w:val="Bodytext11"/>
        <w:pBdr/>
        <w:jc w:val="both"/>
        <w:rPr>
          <w:lang w:val="id-ID"/>
        </w:rPr>
        <w:framePr w:w="8127" w:h="10991" w:x="192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serta gunanya menjadi undang-undang gereja yang sama sifatnya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27" w:h="10991" w:x="1929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Negara. Sepatutnya tata gereja itu hanya merupakan ketentu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3" w:h="253" w:x="9757" w:y="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21"/>
        <w:pBdr/>
        <w:ind w:right="0" w:firstLine="500"/>
        <w:rPr>
          <w:lang w:val="id-ID"/>
        </w:rPr>
        <w:framePr w:w="8106" w:h="11049" w:x="1939" w:y="19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</w:t>
      </w:r>
    </w:p>
    <w:p>
      <w:pPr>
        <w:pStyle w:val="Bodytext11"/>
        <w:pBdr/>
        <w:spacing w:lineRule="auto" w:line="196"/>
        <w:jc w:val="both"/>
        <w:rPr>
          <w:lang w:val="id-ID"/>
        </w:rPr>
        <w:framePr w:w="8106" w:h="11049" w:x="193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doman untuk melindungi supaya di dalam gereja segala sesuatu</w:t>
      </w:r>
    </w:p>
    <w:p>
      <w:pPr>
        <w:pStyle w:val="Bodytext11"/>
        <w:pBdr/>
        <w:rPr>
          <w:lang w:val="id-ID"/>
        </w:rPr>
        <w:framePr w:w="8106" w:h="11049" w:x="193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dengan sopan dan terti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740"/>
        <w:jc w:val="both"/>
        <w:rPr>
          <w:lang w:val="id-ID"/>
        </w:rPr>
        <w:framePr w:w="8106" w:h="11049" w:x="193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gereja bukan hanya sekadar aturan yang harus diikuti tetapi juga</w:t>
      </w:r>
    </w:p>
    <w:p>
      <w:pPr>
        <w:pStyle w:val="Bodytext11"/>
        <w:pBdr/>
        <w:jc w:val="both"/>
        <w:rPr>
          <w:lang w:val="id-ID"/>
        </w:rPr>
        <w:framePr w:w="8106" w:h="11049" w:x="193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doman dalam menciptakan suasana gereja yang sopan dan teratur,</w:t>
      </w:r>
    </w:p>
    <w:p>
      <w:pPr>
        <w:pStyle w:val="Bodytext11"/>
        <w:pBdr/>
        <w:jc w:val="both"/>
        <w:rPr>
          <w:lang w:val="id-ID"/>
        </w:rPr>
        <w:framePr w:w="8106" w:h="11049" w:x="193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adanya tata gereja dapat membantu kehidupan bergereja menjadi lebih</w:t>
      </w:r>
    </w:p>
    <w:p>
      <w:pPr>
        <w:pStyle w:val="Bodytext11"/>
        <w:pBdr/>
        <w:jc w:val="both"/>
        <w:rPr>
          <w:lang w:val="id-ID"/>
        </w:rPr>
        <w:framePr w:w="8106" w:h="11049" w:x="193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lebih tertib. Tata gereja juga wajib dipatuhi oleh warga gereja baik</w:t>
      </w:r>
    </w:p>
    <w:p>
      <w:pPr>
        <w:pStyle w:val="Bodytext11"/>
        <w:pBdr/>
        <w:rPr>
          <w:lang w:val="id-ID"/>
        </w:rPr>
        <w:framePr w:w="8106" w:h="11049" w:x="193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impin maupun sebagai anggota.</w:t>
      </w:r>
    </w:p>
    <w:p>
      <w:pPr>
        <w:pStyle w:val="Bodytext11"/>
        <w:pBdr/>
        <w:ind w:firstLine="740"/>
        <w:jc w:val="both"/>
        <w:rPr>
          <w:lang w:val="id-ID"/>
        </w:rPr>
        <w:framePr w:w="8106" w:h="11049" w:x="193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Dasar Gereja Toraja Mamasa khususnya dalam Pasal 19, mengatur</w:t>
      </w:r>
    </w:p>
    <w:p>
      <w:pPr>
        <w:pStyle w:val="Bodytext11"/>
        <w:pBdr/>
        <w:rPr>
          <w:lang w:val="id-ID"/>
        </w:rPr>
        <w:framePr w:w="8106" w:h="11049" w:x="193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jabatan dan tugas penatua dan syamas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6" w:leader="none"/>
        </w:tabs>
        <w:ind w:firstLine="740"/>
        <w:jc w:val="both"/>
        <w:rPr/>
        <w:framePr w:w="8106" w:h="11049" w:x="1939" w:y="191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n syamas adalah fungsi pelayanan yang mengemban tugas</w:t>
      </w:r>
    </w:p>
    <w:p>
      <w:pPr>
        <w:pStyle w:val="Bodytext11"/>
        <w:pBdr/>
        <w:ind w:left="1080" w:hanging="0"/>
        <w:jc w:val="both"/>
        <w:rPr>
          <w:lang w:val="id-ID"/>
        </w:rPr>
        <w:framePr w:w="8106" w:h="11049" w:x="193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, yang boleh dilakukan tanpa pengurapan, sehingga</w:t>
      </w:r>
    </w:p>
    <w:p>
      <w:pPr>
        <w:pStyle w:val="Bodytext11"/>
        <w:pBdr/>
        <w:ind w:left="1080" w:hanging="0"/>
        <w:jc w:val="both"/>
        <w:rPr>
          <w:lang w:val="id-ID"/>
        </w:rPr>
        <w:framePr w:w="8106" w:h="11049" w:x="193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gilan melalui pemilihan jemaat dan ditetapkan dengan cara</w:t>
      </w:r>
    </w:p>
    <w:p>
      <w:pPr>
        <w:pStyle w:val="Bodytext11"/>
        <w:pBdr/>
        <w:ind w:left="1080" w:hanging="0"/>
        <w:jc w:val="both"/>
        <w:rPr>
          <w:lang w:val="id-ID"/>
        </w:rPr>
        <w:framePr w:w="8106" w:h="11049" w:x="193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guhan pada jemaat yang memilihnya. Penatua dan syamas dipilih</w:t>
      </w:r>
    </w:p>
    <w:p>
      <w:pPr>
        <w:pStyle w:val="Bodytext11"/>
        <w:pBdr/>
        <w:ind w:left="1080" w:hanging="0"/>
        <w:rPr>
          <w:lang w:val="id-ID"/>
        </w:rPr>
        <w:framePr w:w="8106" w:h="11049" w:x="193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teguhkan oleh warga jemaat yang memilih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8" w:leader="none"/>
        </w:tabs>
        <w:ind w:firstLine="740"/>
        <w:rPr/>
        <w:framePr w:w="8106" w:h="11049" w:x="1939" w:y="191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-syarat jabatan penatua:</w:t>
      </w:r>
    </w:p>
    <w:p>
      <w:pPr>
        <w:pStyle w:val="Bodytext11"/>
        <w:pBdr/>
        <w:ind w:left="1440" w:hanging="0"/>
        <w:jc w:val="both"/>
        <w:rPr>
          <w:lang w:val="id-ID"/>
        </w:rPr>
        <w:framePr w:w="8106" w:h="11049" w:x="193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pedoman pada kesaksian Alkitab, Titus 1:5-16 maka</w:t>
      </w:r>
    </w:p>
    <w:p>
      <w:pPr>
        <w:pStyle w:val="Bodytext11"/>
        <w:pBdr/>
        <w:ind w:left="1080" w:hanging="0"/>
        <w:rPr>
          <w:lang w:val="id-ID"/>
        </w:rPr>
        <w:framePr w:w="8106" w:h="11049" w:x="193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syarat-syarat memangku jabatan penatua,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41" w:leader="none"/>
        </w:tabs>
        <w:ind w:left="1080" w:hanging="0"/>
        <w:jc w:val="both"/>
        <w:rPr/>
        <w:framePr w:w="8106" w:h="11049" w:x="1939" w:y="191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GTM yang sudah sidi dan tidak sedang dikenakan</w:t>
      </w:r>
    </w:p>
    <w:p>
      <w:pPr>
        <w:pStyle w:val="Bodytext11"/>
        <w:pBdr/>
        <w:ind w:left="1440" w:hanging="0"/>
        <w:rPr>
          <w:lang w:val="id-ID"/>
        </w:rPr>
        <w:framePr w:w="8106" w:h="11049" w:x="193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b gerejaw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41" w:leader="none"/>
        </w:tabs>
        <w:ind w:left="1080" w:hanging="0"/>
        <w:jc w:val="both"/>
        <w:rPr/>
        <w:framePr w:w="8106" w:h="11049" w:x="1939" w:y="191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erdaftar sebagai anggota jemaat setempat sekurang-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106" w:h="11049" w:x="193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6 (enam) bulan.</w:t>
      </w:r>
    </w:p>
    <w:p>
      <w:pPr>
        <w:pStyle w:val="Footnote11"/>
        <w:pBdr/>
        <w:ind w:firstLine="720"/>
        <w:jc w:val="both"/>
        <w:rPr>
          <w:lang w:val="id-ID"/>
        </w:rPr>
        <w:framePr w:w="8074" w:h="723" w:x="1939" w:y="137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. P. H. Lo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GEREJA PROTESTAN DI INDONESIA: Suatu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074" w:h="723" w:x="1939" w:y="137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umbangan Pikiran mengenai Sejarah dan Asas-Asas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),</w:t>
      </w:r>
    </w:p>
    <w:p>
      <w:pPr>
        <w:pStyle w:val="Footnote11"/>
        <w:pBdr/>
        <w:ind w:hanging="0"/>
        <w:rPr>
          <w:lang w:val="id-ID"/>
        </w:rPr>
        <w:framePr w:w="8074" w:h="723" w:x="1939" w:y="137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44600</wp:posOffset>
                </wp:positionH>
                <wp:positionV relativeFrom="page">
                  <wp:posOffset>8679815</wp:posOffset>
                </wp:positionV>
                <wp:extent cx="18389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8pt;margin-top:683.4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247" w:h="1709" w:x="6898" w:y="256" w:hSpace="0" w:vSpace="0" w:wrap="notBeside" w:vAnchor="page" w:hAnchor="page" w:hRule="exact"/>
        <w:pBdr/>
      </w:pPr>
      <w:r>
        <w:rPr/>
        <w:drawing>
          <wp:inline distT="0" distB="0" distL="0" distR="0">
            <wp:extent cx="1426210" cy="1085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25" w:leader="none"/>
        </w:tabs>
        <w:spacing w:before="0" w:after="0"/>
        <w:ind w:firstLine="960"/>
        <w:jc w:val="both"/>
        <w:rPr/>
        <w:framePr w:w="7757" w:h="276" w:x="1944" w:y="209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serta menaati pengakuan iman, ajaran, Tata Dasar, Tata</w:t>
      </w:r>
    </w:p>
    <w:p>
      <w:pPr>
        <w:pStyle w:val="Bodytext11"/>
        <w:pBdr/>
        <w:ind w:left="1340" w:hanging="0"/>
        <w:rPr>
          <w:lang w:val="id-ID"/>
        </w:rPr>
        <w:framePr w:w="8106" w:h="2979" w:x="1944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GTM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28" w:leader="none"/>
        </w:tabs>
        <w:ind w:firstLine="960"/>
        <w:jc w:val="both"/>
        <w:rPr/>
        <w:framePr w:w="8106" w:h="2979" w:x="1944" w:y="263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layani pekerjaan Tuhan dengan sukarela dan</w:t>
      </w:r>
    </w:p>
    <w:p>
      <w:pPr>
        <w:pStyle w:val="Bodytext11"/>
        <w:pBdr/>
        <w:ind w:left="1340" w:hanging="0"/>
        <w:rPr>
          <w:lang w:val="id-ID"/>
        </w:rPr>
        <w:framePr w:w="8106" w:h="2979" w:x="1944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25" w:leader="none"/>
        </w:tabs>
        <w:ind w:firstLine="960"/>
        <w:rPr/>
        <w:framePr w:w="8106" w:h="2979" w:x="1944" w:y="263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dan sanggup memegang rahasia jabat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25" w:leader="none"/>
        </w:tabs>
        <w:ind w:firstLine="960"/>
        <w:jc w:val="both"/>
        <w:rPr/>
        <w:framePr w:w="8106" w:h="2979" w:x="1944" w:y="263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yang sudah berkeluarga, suami/istrinya tidak menjadi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106" w:h="2979" w:x="1944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ungan dalam jemaat.</w:t>
      </w:r>
    </w:p>
    <w:p>
      <w:pPr>
        <w:pStyle w:val="Bodytext11"/>
        <w:pBdr/>
        <w:ind w:left="1340" w:hanging="0"/>
        <w:jc w:val="both"/>
        <w:rPr>
          <w:lang w:val="id-ID"/>
        </w:rPr>
        <w:framePr w:w="8106" w:h="7776" w:x="1944" w:y="5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yarat-syarat diatas, maka seseorang yang akan dipilih</w:t>
      </w:r>
    </w:p>
    <w:p>
      <w:pPr>
        <w:pStyle w:val="Bodytext11"/>
        <w:pBdr/>
        <w:ind w:firstLine="960"/>
        <w:rPr>
          <w:lang w:val="id-ID"/>
        </w:rPr>
        <w:framePr w:w="8106" w:h="7776" w:x="1944" w:y="5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atua harus bersedia untuk melaksanakan setiap tugasnya</w:t>
      </w:r>
    </w:p>
    <w:p>
      <w:pPr>
        <w:pStyle w:val="Bodytext11"/>
        <w:pBdr/>
        <w:ind w:firstLine="960"/>
        <w:rPr>
          <w:lang w:val="id-ID"/>
        </w:rPr>
        <w:framePr w:w="8106" w:h="7776" w:x="1944" w:y="5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penuh hat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7" w:leader="none"/>
        </w:tabs>
        <w:ind w:firstLine="640"/>
        <w:rPr/>
        <w:framePr w:w="8106" w:h="7776" w:x="1944" w:y="585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-syarat jabatan Syamas:</w:t>
      </w:r>
    </w:p>
    <w:p>
      <w:pPr>
        <w:pStyle w:val="Bodytext11"/>
        <w:pBdr/>
        <w:ind w:left="1340" w:hanging="0"/>
        <w:jc w:val="both"/>
        <w:rPr>
          <w:lang w:val="id-ID"/>
        </w:rPr>
        <w:framePr w:w="8106" w:h="7776" w:x="1944" w:y="5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pedoman pada Firman Tuhan seperti Kisah Para Rasul</w:t>
      </w:r>
    </w:p>
    <w:p>
      <w:pPr>
        <w:pStyle w:val="Bodytext11"/>
        <w:pBdr/>
        <w:ind w:firstLine="960"/>
        <w:jc w:val="both"/>
        <w:rPr>
          <w:lang w:val="id-ID"/>
        </w:rPr>
        <w:framePr w:w="8106" w:h="7776" w:x="1944" w:y="5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1-7; I Timotius 3:8-13 ditetapkan syarat-syarat untuk memangku</w:t>
      </w:r>
    </w:p>
    <w:p>
      <w:pPr>
        <w:pStyle w:val="Bodytext11"/>
        <w:pBdr/>
        <w:ind w:firstLine="960"/>
        <w:rPr>
          <w:lang w:val="id-ID"/>
        </w:rPr>
        <w:framePr w:w="8106" w:h="7776" w:x="1944" w:y="5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syamas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03" w:leader="none"/>
        </w:tabs>
        <w:ind w:left="1340" w:hanging="0"/>
        <w:rPr/>
        <w:framePr w:w="8106" w:h="7776" w:x="1944" w:y="585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sidi atau yang sudah dibaptis dewasa dan tidak sedang</w:t>
      </w:r>
    </w:p>
    <w:p>
      <w:pPr>
        <w:pStyle w:val="Bodytext11"/>
        <w:pBdr/>
        <w:ind w:left="1700" w:hanging="0"/>
        <w:rPr>
          <w:lang w:val="id-ID"/>
        </w:rPr>
        <w:framePr w:w="8106" w:h="7776" w:x="1944" w:y="5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kan tertib gerejaw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03" w:leader="none"/>
        </w:tabs>
        <w:ind w:left="1340" w:hanging="0"/>
        <w:rPr/>
        <w:framePr w:w="8106" w:h="7776" w:x="1944" w:y="585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terdaftar sebagai anggota jemaat di jemaat yang</w:t>
      </w:r>
    </w:p>
    <w:p>
      <w:pPr>
        <w:pStyle w:val="Bodytext11"/>
        <w:pBdr/>
        <w:ind w:left="1700" w:hanging="0"/>
        <w:rPr>
          <w:lang w:val="id-ID"/>
        </w:rPr>
        <w:framePr w:w="8106" w:h="7776" w:x="1944" w:y="5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 sekurang-kurangnya 6 (enam) bul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03" w:leader="none"/>
        </w:tabs>
        <w:ind w:left="1340" w:hanging="0"/>
        <w:rPr/>
        <w:framePr w:w="8106" w:h="7776" w:x="1944" w:y="585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mahami pengakuan/ajaran dan menaati Tata Dasar</w:t>
      </w:r>
    </w:p>
    <w:p>
      <w:pPr>
        <w:pStyle w:val="Bodytext11"/>
        <w:pBdr/>
        <w:ind w:left="1700" w:hanging="0"/>
        <w:rPr>
          <w:lang w:val="id-ID"/>
        </w:rPr>
        <w:framePr w:w="8106" w:h="7776" w:x="1944" w:y="5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ta Rumah Tangga GTM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03" w:leader="none"/>
        </w:tabs>
        <w:ind w:left="1340" w:hanging="0"/>
        <w:rPr/>
        <w:framePr w:w="8106" w:h="7776" w:x="1944" w:y="585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layani pekerjaan Tuhan dengan sukarela dan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106" w:h="7776" w:x="1944" w:y="5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36" w:y="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28" w:leader="none"/>
        </w:tabs>
        <w:ind w:left="1360" w:hanging="0"/>
        <w:rPr/>
        <w:framePr w:w="8106" w:h="10944" w:x="1976" w:y="207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yang sudah berkeluarga, suami/istrinya tidak menjadi</w:t>
      </w:r>
    </w:p>
    <w:p>
      <w:pPr>
        <w:pStyle w:val="Bodytext11"/>
        <w:pBdr/>
        <w:ind w:left="1760" w:hanging="0"/>
        <w:rPr>
          <w:lang w:val="id-ID"/>
        </w:rPr>
        <w:framePr w:w="8106" w:h="10944" w:x="197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ungan dalam jema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28" w:leader="none"/>
        </w:tabs>
        <w:ind w:left="1360" w:hanging="0"/>
        <w:rPr/>
        <w:framePr w:w="8106" w:h="10944" w:x="1976" w:y="207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rhatian yang besar bagi masalah-masalah social</w:t>
      </w:r>
    </w:p>
    <w:p>
      <w:pPr>
        <w:pStyle w:val="Bodytext11"/>
        <w:pBdr/>
        <w:ind w:left="1760" w:hanging="0"/>
        <w:rPr>
          <w:lang w:val="id-ID"/>
        </w:rPr>
        <w:framePr w:w="8106" w:h="10944" w:x="197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langan warga dan masyarakat di sekitar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28" w:leader="none"/>
        </w:tabs>
        <w:ind w:left="1360" w:hanging="0"/>
        <w:rPr/>
        <w:framePr w:w="8106" w:h="10944" w:x="1976" w:y="207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elihara rahasia jabatan dan mampu melakukan tugas</w:t>
      </w:r>
    </w:p>
    <w:p>
      <w:pPr>
        <w:pStyle w:val="Bodytext11"/>
        <w:pBdr/>
        <w:ind w:left="1760" w:hanging="0"/>
        <w:rPr>
          <w:lang w:val="id-ID"/>
        </w:rPr>
        <w:framePr w:w="8106" w:h="10944" w:x="197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syamas.</w:t>
      </w:r>
    </w:p>
    <w:p>
      <w:pPr>
        <w:pStyle w:val="Bodytext11"/>
        <w:pBdr/>
        <w:ind w:left="1360" w:hanging="0"/>
        <w:rPr>
          <w:lang w:val="id-ID"/>
        </w:rPr>
        <w:framePr w:w="8106" w:h="10944" w:x="197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halnya dengan penatua, seorang syamas harus bertanggung</w:t>
      </w:r>
    </w:p>
    <w:p>
      <w:pPr>
        <w:pStyle w:val="Bodytext11"/>
        <w:pBdr/>
        <w:ind w:firstLine="1000"/>
        <w:rPr>
          <w:lang w:val="id-ID"/>
        </w:rPr>
        <w:framePr w:w="8106" w:h="10944" w:x="197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lam menjalankan tugasnya sebagai majelis dan peduli</w:t>
      </w:r>
    </w:p>
    <w:p>
      <w:pPr>
        <w:pStyle w:val="Bodytext11"/>
        <w:pBdr/>
        <w:ind w:firstLine="1000"/>
        <w:rPr>
          <w:lang w:val="id-ID"/>
        </w:rPr>
        <w:framePr w:w="8106" w:h="10944" w:x="197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hidupan warga jemaatnya dan lingkung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3" w:leader="none"/>
        </w:tabs>
        <w:ind w:firstLine="660"/>
        <w:rPr/>
        <w:framePr w:w="8106" w:h="10944" w:x="1976" w:y="207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jabatan penatua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65" w:leader="none"/>
        </w:tabs>
        <w:ind w:firstLine="1000"/>
        <w:rPr/>
        <w:framePr w:w="8106" w:h="10944" w:x="1976" w:y="207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ertib gerejawi dan mengawasi ketertiban hidup</w:t>
      </w:r>
    </w:p>
    <w:p>
      <w:pPr>
        <w:pStyle w:val="Bodytext11"/>
        <w:pBdr/>
        <w:ind w:left="1360" w:hanging="0"/>
        <w:rPr>
          <w:lang w:val="id-ID"/>
        </w:rPr>
        <w:framePr w:w="8106" w:h="10944" w:x="197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68" w:leader="none"/>
        </w:tabs>
        <w:ind w:firstLine="1000"/>
        <w:rPr/>
        <w:framePr w:w="8106" w:h="10944" w:x="1976" w:y="207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kebaktian jema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65" w:leader="none"/>
        </w:tabs>
        <w:ind w:firstLine="1000"/>
        <w:rPr/>
        <w:framePr w:w="8106" w:h="10944" w:x="1976" w:y="207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ggembala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73" w:leader="none"/>
        </w:tabs>
        <w:ind w:firstLine="1000"/>
        <w:rPr/>
        <w:framePr w:w="8106" w:h="10944" w:x="1976" w:y="207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si kemurnian ajaran gerej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65" w:leader="none"/>
        </w:tabs>
        <w:ind w:firstLine="1000"/>
        <w:rPr/>
        <w:framePr w:w="8106" w:h="10944" w:x="1976" w:y="207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atekisasi-sid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65" w:leader="none"/>
        </w:tabs>
        <w:ind w:firstLine="1000"/>
        <w:rPr/>
        <w:framePr w:w="8106" w:h="10944" w:x="1976" w:y="207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, mendorong dan menggerakkan warga jemaat</w:t>
      </w:r>
    </w:p>
    <w:p>
      <w:pPr>
        <w:pStyle w:val="Bodytext11"/>
        <w:pBdr/>
        <w:ind w:left="1360" w:hanging="0"/>
        <w:rPr>
          <w:lang w:val="id-ID"/>
        </w:rPr>
        <w:framePr w:w="8106" w:h="10944" w:x="197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panggilan bersekutu, bersaksi dan melayani.</w:t>
      </w:r>
    </w:p>
    <w:p>
      <w:pPr>
        <w:pStyle w:val="Bodytext11"/>
        <w:pBdr/>
        <w:ind w:left="1360" w:hanging="0"/>
        <w:rPr>
          <w:lang w:val="id-ID"/>
        </w:rPr>
        <w:framePr w:w="8106" w:h="10944" w:x="197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atua, ia adalah panutan dalam jemaat. Oleh sebab</w:t>
      </w:r>
    </w:p>
    <w:p>
      <w:pPr>
        <w:pStyle w:val="Bodytext11"/>
        <w:pBdr/>
        <w:ind w:firstLine="1000"/>
        <w:rPr>
          <w:lang w:val="id-ID"/>
        </w:rPr>
        <w:framePr w:w="8106" w:h="10944" w:x="197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sebagai penatua harus bertanggung jawab dalam menjalank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106" w:h="10944" w:x="1976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sehingga bisa mengarahkan warga jemaat ke arah yang lebih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1474" w:h="276" w:x="1976" w:y="1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97" w:y="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3" w:leader="none"/>
        </w:tabs>
        <w:ind w:firstLine="580"/>
        <w:rPr/>
        <w:framePr w:w="8106" w:h="11473" w:x="2015" w:y="206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jabatan syamas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00" w:leader="none"/>
        </w:tabs>
        <w:ind w:firstLine="940"/>
        <w:rPr/>
        <w:framePr w:w="8106" w:h="11473" w:x="2015" w:y="206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us persembahan jemaat, dan pelayanan diakoni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02" w:leader="none"/>
        </w:tabs>
        <w:ind w:firstLine="940"/>
        <w:rPr/>
        <w:framePr w:w="8106" w:h="11473" w:x="2015" w:y="206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kebaktian jema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00" w:leader="none"/>
        </w:tabs>
        <w:ind w:firstLine="940"/>
        <w:rPr/>
        <w:framePr w:w="8106" w:h="11473" w:x="2015" w:y="206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ggembala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08" w:leader="none"/>
        </w:tabs>
        <w:ind w:firstLine="940"/>
        <w:jc w:val="both"/>
        <w:rPr/>
        <w:framePr w:w="8106" w:h="11473" w:x="2015" w:y="206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, mendorong dan menggerakkan warga jemaat</w:t>
      </w:r>
    </w:p>
    <w:p>
      <w:pPr>
        <w:pStyle w:val="Bodytext11"/>
        <w:pBdr/>
        <w:ind w:left="1300" w:hanging="0"/>
        <w:rPr>
          <w:lang w:val="id-ID"/>
        </w:rPr>
        <w:framePr w:w="8106" w:h="11473" w:x="20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panggilan bersekutu, bersaksi dan melayani.</w:t>
      </w:r>
    </w:p>
    <w:p>
      <w:pPr>
        <w:pStyle w:val="Bodytext11"/>
        <w:pBdr/>
        <w:ind w:left="1300" w:hanging="0"/>
        <w:rPr>
          <w:lang w:val="id-ID"/>
        </w:rPr>
        <w:framePr w:w="8106" w:h="11473" w:x="20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penatua, syamas pun mempunyai tugas khusus dalam</w:t>
      </w:r>
    </w:p>
    <w:p>
      <w:pPr>
        <w:pStyle w:val="Bodytext11"/>
        <w:pBdr/>
        <w:ind w:firstLine="940"/>
        <w:jc w:val="both"/>
        <w:rPr>
          <w:lang w:val="id-ID"/>
        </w:rPr>
        <w:framePr w:w="8106" w:h="11473" w:x="20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imana mereka harus menjadi contoh yang baik terhadap warga</w:t>
      </w:r>
    </w:p>
    <w:p>
      <w:pPr>
        <w:pStyle w:val="Bodytext11"/>
        <w:pBdr/>
        <w:ind w:firstLine="940"/>
        <w:jc w:val="both"/>
        <w:rPr>
          <w:lang w:val="id-ID"/>
        </w:rPr>
        <w:framePr w:w="8106" w:h="11473" w:x="20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engan membuat warga jemaat untuk selalu dekat dengan</w:t>
      </w:r>
    </w:p>
    <w:p>
      <w:pPr>
        <w:pStyle w:val="Bodytext11"/>
        <w:pBdr/>
        <w:ind w:firstLine="940"/>
        <w:rPr>
          <w:lang w:val="id-ID"/>
        </w:rPr>
        <w:framePr w:w="8106" w:h="11473" w:x="20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48" w:leader="none"/>
        </w:tabs>
        <w:ind w:firstLine="580"/>
        <w:rPr/>
        <w:framePr w:w="8106" w:h="11473" w:x="2015" w:y="206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jabatan penatua dan syamas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00" w:leader="none"/>
        </w:tabs>
        <w:ind w:firstLine="940"/>
        <w:jc w:val="both"/>
        <w:rPr/>
        <w:framePr w:w="8106" w:h="11473" w:x="2015" w:y="206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n syamas adalah jabatan periodik dengan masa bakti 5</w:t>
      </w:r>
    </w:p>
    <w:p>
      <w:pPr>
        <w:pStyle w:val="Bodytext11"/>
        <w:pBdr/>
        <w:ind w:left="1300" w:hanging="0"/>
        <w:rPr>
          <w:lang w:val="id-ID"/>
        </w:rPr>
        <w:framePr w:w="8106" w:h="11473" w:x="20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02" w:leader="none"/>
        </w:tabs>
        <w:ind w:firstLine="940"/>
        <w:jc w:val="both"/>
        <w:rPr/>
        <w:framePr w:w="8106" w:h="11473" w:x="2015" w:y="206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n syamas yang sudah mengakhiri masa baktinya dapat</w:t>
      </w:r>
    </w:p>
    <w:p>
      <w:pPr>
        <w:pStyle w:val="Bodytext11"/>
        <w:pBdr/>
        <w:ind w:left="1300" w:hanging="0"/>
        <w:jc w:val="both"/>
        <w:rPr>
          <w:lang w:val="id-ID"/>
        </w:rPr>
        <w:framePr w:w="8106" w:h="11473" w:x="20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lonkan kembali untuk masa bakti berikutnya.</w:t>
      </w:r>
    </w:p>
    <w:p>
      <w:pPr>
        <w:pStyle w:val="Bodytext11"/>
        <w:pBdr/>
        <w:ind w:left="1300" w:hanging="0"/>
        <w:jc w:val="both"/>
        <w:rPr>
          <w:lang w:val="id-ID"/>
        </w:rPr>
        <w:framePr w:w="8106" w:h="11473" w:x="20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n syamas memiliki masa bakti 5 tahun. Tetapi jika pada</w:t>
      </w:r>
    </w:p>
    <w:p>
      <w:pPr>
        <w:pStyle w:val="Bodytext11"/>
        <w:pBdr/>
        <w:ind w:firstLine="940"/>
        <w:jc w:val="both"/>
        <w:rPr>
          <w:lang w:val="id-ID"/>
        </w:rPr>
        <w:framePr w:w="8106" w:h="11473" w:x="20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angkutan masih memenuhi syarat dan masih mampu untuk</w:t>
      </w:r>
    </w:p>
    <w:p>
      <w:pPr>
        <w:pStyle w:val="Bodytext11"/>
        <w:pBdr/>
        <w:ind w:firstLine="940"/>
        <w:jc w:val="both"/>
        <w:rPr>
          <w:lang w:val="id-ID"/>
        </w:rPr>
        <w:framePr w:w="8106" w:h="11473" w:x="20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jelis maka masih bisa dicalonkan kembali untuk masa bakti</w:t>
      </w:r>
    </w:p>
    <w:p>
      <w:pPr>
        <w:pStyle w:val="Bodytext11"/>
        <w:pBdr/>
        <w:ind w:firstLine="940"/>
        <w:rPr>
          <w:lang w:val="id-ID"/>
        </w:rPr>
        <w:framePr w:w="8106" w:h="11473" w:x="20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42" w:leader="none"/>
        </w:tabs>
        <w:ind w:firstLine="580"/>
        <w:rPr/>
        <w:framePr w:w="8106" w:h="11473" w:x="2015" w:y="206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lonan dan pemilihan penatua dan syamas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00" w:leader="none"/>
        </w:tabs>
        <w:ind w:firstLine="940"/>
        <w:jc w:val="both"/>
        <w:rPr/>
        <w:framePr w:w="8106" w:h="11473" w:x="2015" w:y="206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terakhir masa bakti majelis jemaat, sidang majelis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106" w:h="11473" w:x="2015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panitia pencalonan penatua dan sya mas, yang terdi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06" w:y="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101" w:h="11745" w:x="199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nsur anggota majelis dan anggota jemaat dengan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101" w:h="11745" w:x="199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ndingan 3 berbanding 2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93" w:leader="none"/>
        </w:tabs>
        <w:spacing w:before="0" w:after="260"/>
        <w:ind w:firstLine="920"/>
        <w:jc w:val="both"/>
        <w:rPr/>
        <w:framePr w:w="8101" w:h="11745" w:x="1999" w:y="194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pencalonan mengusahakan pengadaan calon dari anggota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101" w:h="11745" w:x="199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yang masih aktif dan ditambah dari anggota jemaa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91" w:leader="none"/>
        </w:tabs>
        <w:spacing w:before="0" w:after="260"/>
        <w:ind w:firstLine="920"/>
        <w:jc w:val="both"/>
        <w:rPr/>
        <w:framePr w:w="8101" w:h="11745" w:x="1999" w:y="194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calon yang disiapkan minimal sama dengan jumlah tenaga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101" w:h="11745" w:x="199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utuhkan ditambah 5 (lima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93" w:leader="none"/>
        </w:tabs>
        <w:spacing w:before="0" w:after="260"/>
        <w:ind w:firstLine="920"/>
        <w:jc w:val="both"/>
        <w:rPr/>
        <w:framePr w:w="8101" w:h="11745" w:x="1999" w:y="194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tenaga yang dibutuhkan ditentukan berdasarkan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101" w:h="11745" w:x="199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ndingan 1 anggota majelis melayani sekurang-kurangnya 3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101" w:h="11745" w:x="199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anggota jemaa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91" w:leader="none"/>
        </w:tabs>
        <w:spacing w:before="0" w:after="260"/>
        <w:ind w:firstLine="920"/>
        <w:jc w:val="both"/>
        <w:rPr/>
        <w:framePr w:w="8101" w:h="11745" w:x="1999" w:y="194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ntuan jumlah penatua dan syamas pada tiap jemaat ditetapkan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101" w:h="11745" w:x="199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umlah yang sama didasarkan atas kebutuhan pelayan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42" w:leader="none"/>
        </w:tabs>
        <w:spacing w:before="0" w:after="260"/>
        <w:ind w:firstLine="580"/>
        <w:rPr/>
        <w:framePr w:w="8101" w:h="11745" w:x="1999" w:y="194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ilihan penatua dan syamas dilaksanakan secara bersama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91" w:leader="none"/>
        </w:tabs>
        <w:spacing w:before="0" w:after="260"/>
        <w:ind w:firstLine="920"/>
        <w:jc w:val="both"/>
        <w:rPr/>
        <w:framePr w:w="8101" w:h="11745" w:x="1999" w:y="194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on terpilih ditetapkan menjadi calon penatua dan syamas tetap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93" w:leader="none"/>
        </w:tabs>
        <w:spacing w:before="0" w:after="260"/>
        <w:ind w:firstLine="920"/>
        <w:jc w:val="both"/>
        <w:rPr/>
        <w:framePr w:w="8101" w:h="11745" w:x="1999" w:y="194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on tetap menjalani masa persiapan paling lama 2 bulan di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101" w:h="11745" w:x="199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bimbingan pendeta dan BPMJ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91" w:leader="none"/>
        </w:tabs>
        <w:spacing w:before="0" w:after="260"/>
        <w:ind w:firstLine="920"/>
        <w:jc w:val="both"/>
        <w:rPr/>
        <w:framePr w:w="8101" w:h="11745" w:x="1999" w:y="194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alam masa persiapan terdapat keberatan yang sah atas diri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101" w:h="11745" w:x="199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on tetap, maka yang bersangkutan dinyatakan gugur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91" w:leader="none"/>
        </w:tabs>
        <w:spacing w:before="0" w:after="260"/>
        <w:ind w:firstLine="920"/>
        <w:jc w:val="both"/>
        <w:rPr/>
        <w:framePr w:w="8101" w:h="11745" w:x="1999" w:y="194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hir masa bakti majelis jemaat, calon penatua dan syamas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101" w:h="11745" w:x="199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, diteguhkan dalam kebaktian jemaa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91" w:leader="none"/>
        </w:tabs>
        <w:spacing w:before="0" w:after="260"/>
        <w:ind w:firstLine="920"/>
        <w:jc w:val="both"/>
        <w:rPr/>
        <w:framePr w:w="8101" w:h="11745" w:x="1999" w:y="194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guhan dilaksanakan oleh pendeta yang bertanggung jawab atas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8101" w:h="11745" w:x="199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endetaan di jemaat tersebut berdasarkan formulir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101" w:h="11745" w:x="199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guhan penatua dan syama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72" w:x="9927" w:y="4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2" w:leader="none"/>
        </w:tabs>
        <w:spacing w:before="0" w:after="260"/>
        <w:ind w:firstLine="740"/>
        <w:rPr/>
        <w:framePr w:w="8253" w:h="11164" w:x="1963" w:y="191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tambahan: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253" w:h="11164" w:x="1963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Jika sebelum berakhir masa bakti terjadi kekosongan, maka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253" w:h="11164" w:x="1963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siannya dilakukan melalui pemilihan tambahan.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253" w:h="11164" w:x="1963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Calon pemilihan tambahan disiapkan oleh majelis jemaat dengan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253" w:h="11164" w:x="1963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calon 2x jumlah tenaga tambahan yang dibutuhk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12" w:leader="none"/>
        </w:tabs>
        <w:spacing w:before="0" w:after="260"/>
        <w:ind w:left="1140" w:hanging="0"/>
        <w:jc w:val="both"/>
        <w:rPr/>
        <w:framePr w:w="8253" w:h="11164" w:x="1963" w:y="191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ilihan dan peneguhan sama dengan poin 8a sampai 8e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253" w:h="11164" w:x="1963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akan dipilih menjadi penatua, harus memenuhi syarat yang</w:t>
      </w:r>
    </w:p>
    <w:p>
      <w:pPr>
        <w:pStyle w:val="Bodytext11"/>
        <w:pBdr/>
        <w:spacing w:before="0" w:after="260"/>
        <w:rPr>
          <w:lang w:val="id-ID"/>
        </w:rPr>
        <w:framePr w:w="8253" w:h="11164" w:x="1963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entukan berdasarkan Tata dasar gereja yang ada, supaya dalam</w:t>
      </w:r>
    </w:p>
    <w:p>
      <w:pPr>
        <w:pStyle w:val="Bodytext11"/>
        <w:pBdr/>
        <w:spacing w:before="0" w:after="260"/>
        <w:rPr>
          <w:lang w:val="id-ID"/>
        </w:rPr>
        <w:framePr w:w="8253" w:h="11164" w:x="1963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nya sebagai penatua memiliki kedewasaan dalam bertindak dan</w:t>
      </w:r>
    </w:p>
    <w:p>
      <w:pPr>
        <w:pStyle w:val="Bodytext11"/>
        <w:pBdr/>
        <w:spacing w:before="0" w:after="260"/>
        <w:rPr>
          <w:lang w:val="id-ID"/>
        </w:rPr>
        <w:framePr w:w="8253" w:h="11164" w:x="1963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jemaat menuju kearah yang lebih baik sebab mereka adalah contoh</w:t>
      </w:r>
    </w:p>
    <w:p>
      <w:pPr>
        <w:pStyle w:val="Bodytext11"/>
        <w:pBdr/>
        <w:spacing w:before="0" w:after="260"/>
        <w:rPr>
          <w:lang w:val="id-ID"/>
        </w:rPr>
        <w:framePr w:w="8253" w:h="11164" w:x="1963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utan dalam jemaat. Ketika seorang penatua tidak memahami dan menaati Tata</w:t>
      </w:r>
    </w:p>
    <w:p>
      <w:pPr>
        <w:pStyle w:val="Bodytext11"/>
        <w:pBdr/>
        <w:spacing w:before="0" w:after="260"/>
        <w:rPr>
          <w:lang w:val="id-ID"/>
        </w:rPr>
        <w:framePr w:w="8253" w:h="11164" w:x="1963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tersebut dengan baik, maka kehidupan dalam jemaat pun tidak akan</w:t>
      </w:r>
    </w:p>
    <w:p>
      <w:pPr>
        <w:pStyle w:val="Bodytext11"/>
        <w:pBdr/>
        <w:spacing w:before="0" w:after="260"/>
        <w:rPr>
          <w:lang w:val="id-ID"/>
        </w:rPr>
        <w:framePr w:w="8253" w:h="11164" w:x="1963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dengan baik. Seorang penatua pun wajib dikenakan tertib gerejawi ketika</w:t>
      </w:r>
    </w:p>
    <w:p>
      <w:pPr>
        <w:pStyle w:val="Bodytext11"/>
        <w:pBdr/>
        <w:spacing w:before="0" w:after="260"/>
        <w:rPr>
          <w:lang w:val="id-ID"/>
        </w:rPr>
        <w:framePr w:w="8253" w:h="11164" w:x="1963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lakukan suatu kesalahan dalam jemaat. Ia juga perlu melakukan</w:t>
      </w:r>
    </w:p>
    <w:p>
      <w:pPr>
        <w:pStyle w:val="Bodytext11"/>
        <w:pBdr/>
        <w:spacing w:before="0" w:after="260"/>
        <w:rPr>
          <w:lang w:val="id-ID"/>
        </w:rPr>
        <w:framePr w:w="8253" w:h="11164" w:x="1963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dan katekisasi-sidi kepada anggota jemaatnya ketika pendeta</w:t>
      </w:r>
    </w:p>
    <w:p>
      <w:pPr>
        <w:pStyle w:val="Bodytext11"/>
        <w:pBdr/>
        <w:spacing w:before="0" w:after="260"/>
        <w:rPr>
          <w:lang w:val="id-ID"/>
        </w:rPr>
        <w:framePr w:w="8253" w:h="11164" w:x="1963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dalam jemaat. Ia harus bertanggung jawab penuh atas tugas yang</w:t>
      </w:r>
    </w:p>
    <w:p>
      <w:pPr>
        <w:pStyle w:val="Bodytext11"/>
        <w:pBdr/>
        <w:spacing w:before="0" w:after="260"/>
        <w:rPr>
          <w:lang w:val="id-ID"/>
        </w:rPr>
        <w:framePr w:w="8253" w:h="11164" w:x="1963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mbannya dan melaksanakannya berdasarkan Tata dasar gereja yang ada,</w:t>
      </w:r>
    </w:p>
    <w:p>
      <w:pPr>
        <w:pStyle w:val="Bodytext11"/>
        <w:pBdr/>
        <w:spacing w:before="0" w:after="260"/>
        <w:rPr>
          <w:lang w:val="id-ID"/>
        </w:rPr>
        <w:framePr w:w="8253" w:h="11164" w:x="1963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nciptakan suasana kehidupan bergereja yang tertib dan teratu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5" w:leader="none"/>
        </w:tabs>
        <w:spacing w:before="0" w:after="260"/>
        <w:ind w:firstLine="380"/>
        <w:rPr/>
        <w:framePr w:w="8253" w:h="11164" w:x="1963" w:y="191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Kepemimpin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253" w:h="11164" w:x="1963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erupakan suatu keahlian ataupun kekuatan di dalam di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53" w:h="11164" w:x="1963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memimpin dan mempengaruhi orang lain dalam perihal bekeija,</w:t>
      </w:r>
    </w:p>
    <w:p>
      <w:pPr>
        <w:pStyle w:val="Footnote11"/>
        <w:pBdr/>
        <w:ind w:firstLine="600"/>
        <w:rPr>
          <w:lang w:val="id-ID"/>
        </w:rPr>
        <w:framePr w:w="8211" w:h="513" w:x="1963" w:y="140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l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Dasar dan Tata Rumah Tangga GTM Periode 2016-20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masa: BPMS-GTM,</w:t>
      </w:r>
    </w:p>
    <w:p>
      <w:pPr>
        <w:pStyle w:val="Footnote11"/>
        <w:pBdr/>
        <w:ind w:hanging="0"/>
        <w:rPr>
          <w:lang w:val="id-ID"/>
        </w:rPr>
        <w:framePr w:w="8211" w:h="513" w:x="1963" w:y="140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33-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56665</wp:posOffset>
                </wp:positionH>
                <wp:positionV relativeFrom="page">
                  <wp:posOffset>8902700</wp:posOffset>
                </wp:positionV>
                <wp:extent cx="184531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8.95pt;margin-top:701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2" w:x="9969" w:y="4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47" w:h="11253" w:x="191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mana tujuannya adalah untuk mencapai targe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oa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udah ditetap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47" w:h="11253" w:x="191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ondang P. Siagian, kepemimpinan merupakan suatu keterampila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47" w:h="11253" w:x="191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ri seseorang yang telah menduduki jabatan menjadi pimpin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47" w:h="11253" w:x="191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pekeijaan dalam mempengaruhi tindakan orang lain, untuk berpiki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47" w:h="11253" w:x="191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ingkah laku positif sehingga dapat memberikan sumbangan yang nyata di</w:t>
      </w:r>
    </w:p>
    <w:p>
      <w:pPr>
        <w:pStyle w:val="Bodytext11"/>
        <w:pBdr/>
        <w:spacing w:before="0" w:after="260"/>
        <w:rPr>
          <w:lang w:val="id-ID"/>
        </w:rPr>
        <w:framePr w:w="8347" w:h="11253" w:x="191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capaian tujuan dari organis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347" w:h="11253" w:x="191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riffin dan Ebert mengatakan bahwa kepemimp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eadership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47" w:h="11253" w:x="191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memotivasi orang lain untuk mau bekerja dalam rangka mencapai tuju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47" w:h="11253" w:x="191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tetapkan. Selain itu, Mullins juga mengatakan bahwa kepemimpin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47" w:h="11253" w:x="191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pada sebuah fungsi dari kepribadian yang dapat dilihat dari perilak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47" w:h="11253" w:x="191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nampakkan ketika seorang pemimpin memimpin kelompok maupu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47" w:h="11253" w:x="191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yang ditunjukkan melalui perannya sebagai pemimpin untuk mencap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47" w:h="11253" w:x="191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tertentu, baik di dalam kelompok maupun di dalam suatu organis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347" w:h="11253" w:x="191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 atas dapat disimpulkan bahwa kepemimpin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47" w:h="11253" w:x="191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roses seorang pemimpin dalam mempengaruhi orang lain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47" w:h="11253" w:x="191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yang telah disepakati bersama sebelumnya. Seorang pemimpi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47" w:h="11253" w:x="191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iliki pendirian yang teguh, sebab hakikat seorang pemimpin adalah</w:t>
      </w:r>
    </w:p>
    <w:p>
      <w:pPr>
        <w:pStyle w:val="Bodytext11"/>
        <w:pBdr/>
        <w:spacing w:before="0" w:after="260"/>
        <w:rPr>
          <w:lang w:val="id-ID"/>
        </w:rPr>
        <w:framePr w:w="8347" w:h="11253" w:x="191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pengaruhi anggotanya untuk menjadi lebih baik bukan dipengaruhi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347" w:h="11253" w:x="191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masa kini, kepemimpinan harus dipahami sebagai penerap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47" w:h="11253" w:x="191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iap tataran struktur gereja. Dengan asumsi bahwa setiap murid Yes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7" w:h="11253" w:x="1916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us akan memberikan pengaruh pada setiap orang di sekitarnya,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</w:t>
      </w:r>
    </w:p>
    <w:p>
      <w:pPr>
        <w:pStyle w:val="Footnote11"/>
        <w:pBdr/>
        <w:ind w:firstLine="600"/>
        <w:rPr>
          <w:lang w:val="id-ID"/>
        </w:rPr>
        <w:framePr w:w="8347" w:h="456" w:x="1916" w:y="13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endy Sepmady Hutahae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pemimpi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Ahlimedia Press,</w:t>
      </w:r>
    </w:p>
    <w:p>
      <w:pPr>
        <w:pStyle w:val="Footnote11"/>
        <w:pBdr/>
        <w:ind w:hanging="0"/>
        <w:rPr>
          <w:lang w:val="id-ID"/>
        </w:rPr>
        <w:framePr w:w="8347" w:h="456" w:x="1916" w:y="13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1), 2.</w:t>
      </w:r>
    </w:p>
    <w:p>
      <w:pPr>
        <w:pStyle w:val="Footnote11"/>
        <w:pBdr/>
        <w:spacing w:lineRule="auto" w:line="208"/>
        <w:ind w:firstLine="580"/>
        <w:rPr>
          <w:lang w:val="id-ID"/>
        </w:rPr>
        <w:framePr w:w="8347" w:h="215" w:x="1916" w:y="140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utahae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Kepemimpi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.</w:t>
      </w:r>
    </w:p>
    <w:p>
      <w:pPr>
        <w:pStyle w:val="Footnote11"/>
        <w:pBdr/>
        <w:spacing w:lineRule="auto" w:line="232"/>
        <w:ind w:firstLine="580"/>
        <w:rPr>
          <w:lang w:val="id-ID"/>
        </w:rPr>
        <w:framePr w:w="8347" w:h="487" w:x="1916" w:y="142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tarto 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alam Perspektif Organis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encana: Prenadamedia</w:t>
      </w:r>
    </w:p>
    <w:p>
      <w:pPr>
        <w:pStyle w:val="Footnote11"/>
        <w:pBdr/>
        <w:ind w:hanging="0"/>
        <w:rPr>
          <w:lang w:val="id-ID"/>
        </w:rPr>
        <w:framePr w:w="8347" w:h="487" w:x="1916" w:y="142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roup, 2018), 1-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29995</wp:posOffset>
                </wp:positionH>
                <wp:positionV relativeFrom="page">
                  <wp:posOffset>8540115</wp:posOffset>
                </wp:positionV>
                <wp:extent cx="188849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6.85pt;margin-top:672.4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72" w:x="9896" w:y="4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jc w:val="both"/>
        <w:rPr>
          <w:lang w:val="id-ID"/>
        </w:rPr>
        <w:framePr w:w="8190" w:h="10530" w:x="1994" w:y="19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ct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 merupakan pemimpin. Karena yang diperlukan untuk menjadikan</w:t>
      </w:r>
    </w:p>
    <w:p>
      <w:pPr>
        <w:pStyle w:val="Bodytext11"/>
        <w:pBdr/>
        <w:jc w:val="both"/>
        <w:rPr>
          <w:lang w:val="id-ID"/>
        </w:rPr>
        <w:framePr w:w="8190" w:h="10530" w:x="199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sebagai pemimpin ialah adanya satu orang yang mengikutinya, dan</w:t>
      </w:r>
    </w:p>
    <w:p>
      <w:pPr>
        <w:pStyle w:val="Bodytext11"/>
        <w:pBdr/>
        <w:jc w:val="both"/>
        <w:rPr>
          <w:lang w:val="id-ID"/>
        </w:rPr>
        <w:framePr w:w="8190" w:h="10530" w:x="199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yang melaksanakan tugas selaku pemimpin dalam situasi tertentu tergantung</w:t>
      </w:r>
    </w:p>
    <w:p>
      <w:pPr>
        <w:pStyle w:val="Bodytext11"/>
        <w:pBdr/>
        <w:jc w:val="both"/>
        <w:rPr>
          <w:lang w:val="id-ID"/>
        </w:rPr>
        <w:framePr w:w="8190" w:h="10530" w:x="199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berapa luas tugas yang dapat ditangani dan ada tidaknya orang yang</w:t>
      </w:r>
    </w:p>
    <w:p>
      <w:pPr>
        <w:pStyle w:val="Bodytext11"/>
        <w:pBdr/>
        <w:jc w:val="both"/>
        <w:rPr>
          <w:lang w:val="id-ID"/>
        </w:rPr>
        <w:framePr w:w="8190" w:h="10530" w:x="199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mampuan yang te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emimpinan Kristen dibentuk diatas</w:t>
      </w:r>
    </w:p>
    <w:p>
      <w:pPr>
        <w:pStyle w:val="Bodytext11"/>
        <w:pBdr/>
        <w:jc w:val="both"/>
        <w:rPr>
          <w:lang w:val="id-ID"/>
        </w:rPr>
        <w:framePr w:w="8190" w:h="10530" w:x="199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-hubungan sebagai landasan kerja dan keberhasilan kepemimpinan. Jika</w:t>
      </w:r>
    </w:p>
    <w:p>
      <w:pPr>
        <w:pStyle w:val="Bodytext11"/>
        <w:pBdr/>
        <w:jc w:val="both"/>
        <w:rPr>
          <w:lang w:val="id-ID"/>
        </w:rPr>
        <w:framePr w:w="8190" w:h="10530" w:x="199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kepemimpinan Tuhan Yesus (Mat. 20:20-23; Mrk. 10:35-40; bdk.</w:t>
      </w:r>
    </w:p>
    <w:p>
      <w:pPr>
        <w:pStyle w:val="Bodytext11"/>
        <w:pBdr/>
        <w:jc w:val="both"/>
        <w:rPr>
          <w:lang w:val="id-ID"/>
        </w:rPr>
        <w:framePr w:w="8190" w:h="10530" w:x="199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. 10:1-5; Mrk. 3:13-19; Luk. 6:12-16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mana kepemimpinan-Nya dibangun</w:t>
      </w:r>
    </w:p>
    <w:p>
      <w:pPr>
        <w:pStyle w:val="Bodytext11"/>
        <w:pBdr/>
        <w:jc w:val="both"/>
        <w:rPr>
          <w:lang w:val="id-ID"/>
        </w:rPr>
        <w:framePr w:w="8190" w:h="10530" w:x="199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rencana sebagai wadah bagi para murid yang terpilih dan yang</w:t>
      </w:r>
    </w:p>
    <w:p>
      <w:pPr>
        <w:pStyle w:val="Bodytext11"/>
        <w:pBdr/>
        <w:jc w:val="both"/>
        <w:rPr>
          <w:lang w:val="id-ID"/>
        </w:rPr>
        <w:framePr w:w="8190" w:h="10530" w:x="199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belajar menjadi seorang pemimpin yang mempunyai pendirian tetap</w:t>
      </w:r>
    </w:p>
    <w:p>
      <w:pPr>
        <w:pStyle w:val="Bodytext11"/>
        <w:pBdr/>
        <w:jc w:val="both"/>
        <w:rPr>
          <w:lang w:val="id-ID"/>
        </w:rPr>
        <w:framePr w:w="8190" w:h="10530" w:x="199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mudah terpengaruh oleh hal-hal yang tidak sesuai dengan ajaran</w:t>
      </w:r>
    </w:p>
    <w:p>
      <w:pPr>
        <w:pStyle w:val="Bodytext11"/>
        <w:pBdr/>
        <w:rPr>
          <w:lang w:val="id-ID"/>
        </w:rPr>
        <w:framePr w:w="8190" w:h="10530" w:x="199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pBdr/>
        <w:ind w:firstLine="760"/>
        <w:jc w:val="both"/>
        <w:rPr>
          <w:lang w:val="id-ID"/>
        </w:rPr>
        <w:framePr w:w="8190" w:h="10530" w:x="199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alam sebuah gereja hendaknya bercermin pada</w:t>
      </w:r>
    </w:p>
    <w:p>
      <w:pPr>
        <w:pStyle w:val="Bodytext11"/>
        <w:pBdr/>
        <w:jc w:val="both"/>
        <w:rPr>
          <w:lang w:val="id-ID"/>
        </w:rPr>
        <w:framePr w:w="8190" w:h="10530" w:x="199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Tuhan Yesus yang membangun kepemimpinan-Nya di atas</w:t>
      </w:r>
    </w:p>
    <w:p>
      <w:pPr>
        <w:pStyle w:val="Bodytext11"/>
        <w:pBdr/>
        <w:jc w:val="both"/>
        <w:rPr>
          <w:lang w:val="id-ID"/>
        </w:rPr>
        <w:framePr w:w="8190" w:h="10530" w:x="199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terencana. Seorang pemimpin dalam gereja harus membangun</w:t>
      </w:r>
    </w:p>
    <w:p>
      <w:pPr>
        <w:pStyle w:val="Bodytext11"/>
        <w:pBdr/>
        <w:jc w:val="both"/>
        <w:rPr>
          <w:lang w:val="id-ID"/>
        </w:rPr>
        <w:framePr w:w="8190" w:h="10530" w:x="199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baik dengan anggotanya dalam menjalankan kepemimpinannya di</w:t>
      </w:r>
    </w:p>
    <w:p>
      <w:pPr>
        <w:pStyle w:val="Bodytext11"/>
        <w:pBdr/>
        <w:jc w:val="both"/>
        <w:rPr>
          <w:lang w:val="id-ID"/>
        </w:rPr>
        <w:framePr w:w="8190" w:h="10530" w:x="199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jemaat. Ia harus memiliki perencanaan yang baik dan terencana</w:t>
      </w:r>
    </w:p>
    <w:p>
      <w:pPr>
        <w:pStyle w:val="Bodytext11"/>
        <w:pBdr/>
        <w:jc w:val="both"/>
        <w:rPr>
          <w:lang w:val="id-ID"/>
        </w:rPr>
        <w:framePr w:w="8190" w:h="10530" w:x="199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isa membangun jemaatnya. Bukan hanya bercermin pada kepemimpinan-</w:t>
      </w:r>
    </w:p>
    <w:p>
      <w:pPr>
        <w:pStyle w:val="Bodytext11"/>
        <w:pBdr/>
        <w:jc w:val="both"/>
        <w:rPr>
          <w:lang w:val="id-ID"/>
        </w:rPr>
        <w:framePr w:w="8190" w:h="10530" w:x="199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tetapi seorang pemimpin dalam gereja juga harus mempunyai etika-mor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90" w:h="10530" w:x="1994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kan tugas kepemimpinannya seperti yang ditunjukkan Tuhan</w:t>
      </w:r>
    </w:p>
    <w:p>
      <w:pPr>
        <w:pStyle w:val="Footnote11"/>
        <w:pBdr/>
        <w:ind w:firstLine="760"/>
        <w:rPr>
          <w:lang w:val="id-ID"/>
        </w:rPr>
        <w:framePr w:w="8158" w:h="707" w:x="2005" w:y="13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«Eddie Gibb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GEREJA MASA MENDATANG: Membentuk d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158" w:h="707" w:x="2005" w:y="133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mpengaruhi Kepemimpinan yang Mampu Bertahan dalam Zaman yang Berub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8158" w:h="707" w:x="2005" w:y="13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0), 21.</w:t>
      </w:r>
    </w:p>
    <w:p>
      <w:pPr>
        <w:pStyle w:val="Footnote11"/>
        <w:pBdr/>
        <w:spacing w:lineRule="auto" w:line="208"/>
        <w:ind w:firstLine="760"/>
        <w:rPr>
          <w:lang w:val="id-ID"/>
        </w:rPr>
        <w:framePr w:w="8158" w:h="445" w:x="2005" w:y="140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akob Tomat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Kristen: Mencari Format Kepemimpinan Gereja yang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158" w:h="445" w:x="2005" w:y="140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ntekstual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eadership Foundation, 2002), 42-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92860</wp:posOffset>
                </wp:positionH>
                <wp:positionV relativeFrom="page">
                  <wp:posOffset>8417560</wp:posOffset>
                </wp:positionV>
                <wp:extent cx="1849120" cy="0"/>
                <wp:effectExtent l="8255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1.8pt;margin-top:662.8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72" w:x="9899" w:y="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jc w:val="both"/>
        <w:rPr>
          <w:lang w:val="id-ID"/>
        </w:rPr>
        <w:framePr w:w="8185" w:h="11593" w:x="199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ndiri lewat kehidupan, karya, ajaran, dan perilaku-Nya selama di dunia,</w:t>
      </w:r>
    </w:p>
    <w:p>
      <w:pPr>
        <w:pStyle w:val="Bodytext11"/>
        <w:pBdr/>
        <w:rPr>
          <w:lang w:val="id-ID"/>
        </w:rPr>
        <w:framePr w:w="8185" w:h="11593" w:x="199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jemaat bisa menerima dan menjadikannya teladan di tengah jemaat.</w:t>
      </w:r>
    </w:p>
    <w:p>
      <w:pPr>
        <w:pStyle w:val="Bodytext11"/>
        <w:pBdr/>
        <w:ind w:firstLine="740"/>
        <w:jc w:val="both"/>
        <w:rPr>
          <w:lang w:val="id-ID"/>
        </w:rPr>
        <w:framePr w:w="8185" w:h="11593" w:x="199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 sebuah kepemimpinan adalah sebuah proses dalam mengarahkan</w:t>
      </w:r>
    </w:p>
    <w:p>
      <w:pPr>
        <w:pStyle w:val="Bodytext11"/>
        <w:pBdr/>
        <w:jc w:val="both"/>
        <w:rPr>
          <w:lang w:val="id-ID"/>
        </w:rPr>
        <w:framePr w:w="8185" w:h="11593" w:x="199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mengaruhi kegiatan terkait sebuah organisasi atau kelompok demi</w:t>
      </w:r>
    </w:p>
    <w:p>
      <w:pPr>
        <w:pStyle w:val="Bodytext11"/>
        <w:pBdr/>
        <w:jc w:val="both"/>
        <w:rPr>
          <w:lang w:val="id-ID"/>
        </w:rPr>
        <w:framePr w:w="8185" w:h="11593" w:x="199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sebuah tujuan tertentu. Stoner mengatakan bahwa kepemimpinan</w:t>
      </w:r>
    </w:p>
    <w:p>
      <w:pPr>
        <w:pStyle w:val="Bodytext11"/>
        <w:pBdr/>
        <w:jc w:val="both"/>
        <w:rPr>
          <w:lang w:val="id-ID"/>
        </w:rPr>
        <w:framePr w:w="8185" w:h="11593" w:x="199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kemampuan seseorang pada saaat menjabat sebagai pemimpin</w:t>
      </w:r>
    </w:p>
    <w:p>
      <w:pPr>
        <w:pStyle w:val="Bodytext11"/>
        <w:pBdr/>
        <w:jc w:val="both"/>
        <w:rPr>
          <w:lang w:val="id-ID"/>
        </w:rPr>
        <w:framePr w:w="8185" w:h="11593" w:x="199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organisasi untuk mempengaruhi orang lain, khususnya bawahannya</w:t>
      </w:r>
    </w:p>
    <w:p>
      <w:pPr>
        <w:pStyle w:val="Bodytext11"/>
        <w:pBdr/>
        <w:jc w:val="both"/>
        <w:rPr>
          <w:lang w:val="id-ID"/>
        </w:rPr>
        <w:framePr w:w="8185" w:h="11593" w:x="199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ampu bertindak dan berpikir sesuai dengan arahan tertentu supaya tujuan</w:t>
      </w:r>
    </w:p>
    <w:p>
      <w:pPr>
        <w:pStyle w:val="Bodytext11"/>
        <w:pBdr/>
        <w:jc w:val="both"/>
        <w:rPr>
          <w:lang w:val="id-ID"/>
        </w:rPr>
        <w:framePr w:w="8185" w:h="11593" w:x="199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capai dengan mud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emimpinan berarti melibatkan orang lain</w:t>
      </w:r>
    </w:p>
    <w:p>
      <w:pPr>
        <w:pStyle w:val="Bodytext11"/>
        <w:pBdr/>
        <w:jc w:val="both"/>
        <w:rPr>
          <w:lang w:val="id-ID"/>
        </w:rPr>
        <w:framePr w:w="8185" w:h="11593" w:x="199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bawahannya, dan para bawahan pun harus memiliki kemampuan untuk</w:t>
      </w:r>
    </w:p>
    <w:p>
      <w:pPr>
        <w:pStyle w:val="Bodytext11"/>
        <w:pBdr/>
        <w:jc w:val="both"/>
        <w:rPr>
          <w:lang w:val="id-ID"/>
        </w:rPr>
        <w:framePr w:w="8185" w:h="11593" w:x="199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arahan dari pemimpin. Pemimpin dapat menggunakan bentuk-bentuk</w:t>
      </w:r>
    </w:p>
    <w:p>
      <w:pPr>
        <w:pStyle w:val="Bodytext11"/>
        <w:pBdr/>
        <w:jc w:val="both"/>
        <w:rPr>
          <w:lang w:val="id-ID"/>
        </w:rPr>
        <w:framePr w:w="8185" w:h="11593" w:x="199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atau kekuatan yang berbeda untuk mempengaruhi perilaku</w:t>
      </w:r>
    </w:p>
    <w:p>
      <w:pPr>
        <w:pStyle w:val="Bodytext11"/>
        <w:pBdr/>
        <w:rPr>
          <w:lang w:val="id-ID"/>
        </w:rPr>
        <w:framePr w:w="8185" w:h="11593" w:x="199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annya sehingga dapat mencapai kinerja yang memuas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firstLine="740"/>
        <w:jc w:val="both"/>
        <w:rPr>
          <w:lang w:val="id-ID"/>
        </w:rPr>
        <w:framePr w:w="8185" w:h="11593" w:x="199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tidak hanya bekeija sendiri untuk mencapai suatu</w:t>
      </w:r>
    </w:p>
    <w:p>
      <w:pPr>
        <w:pStyle w:val="Bodytext11"/>
        <w:pBdr/>
        <w:rPr>
          <w:lang w:val="id-ID"/>
        </w:rPr>
        <w:framePr w:w="8185" w:h="11593" w:x="199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, tetapi juga harus melibatkan langsung anggotanya dalam mencapai tujuan</w:t>
      </w:r>
    </w:p>
    <w:p>
      <w:pPr>
        <w:pStyle w:val="Bodytext11"/>
        <w:pBdr/>
        <w:rPr>
          <w:lang w:val="id-ID"/>
        </w:rPr>
        <w:framePr w:w="8185" w:h="11593" w:x="199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yang telah disepakati sebelumnya. Sebagai anggota pun harus mampu</w:t>
      </w:r>
    </w:p>
    <w:p>
      <w:pPr>
        <w:pStyle w:val="Bodytext11"/>
        <w:pBdr/>
        <w:rPr>
          <w:lang w:val="id-ID"/>
        </w:rPr>
        <w:framePr w:w="8185" w:h="11593" w:x="199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isa menerima setiap arahan dari pemimpin, sehingga dalam organisasi atau</w:t>
      </w:r>
    </w:p>
    <w:p>
      <w:pPr>
        <w:pStyle w:val="Bodytext11"/>
        <w:pBdr/>
        <w:rPr>
          <w:lang w:val="id-ID"/>
        </w:rPr>
        <w:framePr w:w="8185" w:h="11593" w:x="199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tersebut bisa tercipta kineija yang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0" w:leader="none"/>
        </w:tabs>
        <w:ind w:firstLine="380"/>
        <w:rPr/>
        <w:framePr w:w="8185" w:h="11593" w:x="1997" w:y="191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emimpinan yang Ideal</w:t>
      </w:r>
    </w:p>
    <w:p>
      <w:pPr>
        <w:pStyle w:val="Bodytext11"/>
        <w:pBdr/>
        <w:ind w:firstLine="740"/>
        <w:jc w:val="both"/>
        <w:rPr>
          <w:lang w:val="id-ID"/>
        </w:rPr>
        <w:framePr w:w="8185" w:h="11593" w:x="199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dalah keterampilan dan kemampuan yang melekat pada</w:t>
      </w:r>
    </w:p>
    <w:p>
      <w:pPr>
        <w:pStyle w:val="Bodytext11"/>
        <w:pBdr/>
        <w:jc w:val="both"/>
        <w:rPr>
          <w:lang w:val="id-ID"/>
        </w:rPr>
        <w:framePr w:w="8185" w:h="11593" w:x="199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seorang untuk mempengaruhi perilaku orang lain, baik yang kedudukan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85" w:h="11593" w:x="199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tinggi maupun lebih rendah daripadanya, dalam berpikir dan bertindak agar</w:t>
      </w:r>
    </w:p>
    <w:p>
      <w:pPr>
        <w:pStyle w:val="Footnote11"/>
        <w:pBdr/>
        <w:ind w:firstLine="740"/>
        <w:rPr>
          <w:lang w:val="id-ID"/>
        </w:rPr>
        <w:framePr w:w="8185" w:h="424" w:x="1997" w:y="138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endy Sepmady Hutahae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alam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</w:t>
      </w:r>
    </w:p>
    <w:p>
      <w:pPr>
        <w:pStyle w:val="Footnote11"/>
        <w:pBdr/>
        <w:ind w:hanging="0"/>
        <w:rPr>
          <w:lang w:val="id-ID"/>
        </w:rPr>
        <w:framePr w:w="8185" w:h="424" w:x="1997" w:y="138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hlimedia Press, 2020), 1.</w:t>
      </w:r>
    </w:p>
    <w:p>
      <w:pPr>
        <w:pStyle w:val="Footnote11"/>
        <w:pBdr/>
        <w:spacing w:lineRule="auto" w:line="208"/>
        <w:ind w:firstLine="740"/>
        <w:rPr>
          <w:lang w:val="id-ID"/>
        </w:rPr>
        <w:framePr w:w="8185" w:h="236" w:x="1997" w:y="142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bdul Rahm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Zahir Publishing, 2021),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81430</wp:posOffset>
                </wp:positionH>
                <wp:positionV relativeFrom="page">
                  <wp:posOffset>8706485</wp:posOffset>
                </wp:positionV>
                <wp:extent cx="185547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00.9pt;margin-top:685.5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72" w:x="10242" w:y="40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3" w:h="10897" w:x="162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ilaku yang semula mungkin individualistic dan egosentrik berubah menja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3" w:h="10897" w:x="162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ilaku yang organisasional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J. Robert Clinton memberikan defenisi bah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3" w:h="10897" w:x="162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orang pemimpin Kristen adalah seorang yang mendapat kapasitas dan tanggu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3" w:h="10897" w:x="162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awab dari Allah untuk memberi pengaruh kepada kelompok umat Allah terten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3" w:h="10897" w:x="162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untuk menjalankan kehendak Allah bagi kelompok tersebut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933" w:h="10897" w:x="162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pemimpinan Kristen berpusat pada Allah. Allah oleh kedaulatan-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3" w:h="10897" w:x="162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etapkan dan memanggil setiap pemimpin kepada tugas dan tanggung jawab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3" w:h="10897" w:x="162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pemimpinan (Mat. 20:23b, Mrk. 10:40; bdk. Rom. 12:6-8; S^P-SO)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20 2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Jame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3" w:h="10897" w:x="162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ouzes dan Barry Posner menekankan, “kepemimpinan bukanlah milik priba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3" w:h="10897" w:x="162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ri beberapa orang yang memiliki kharisma. Kepemimpinan adalah proses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3" w:h="10897" w:x="162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gunakan oleh orang-orang biasa ketika mereka memberikan apa yang terbai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3" w:h="10897" w:x="162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ri diri mereka dan dari orang lain. Kepemimpinan adalah kapasitas anda untuk</w:t>
      </w:r>
    </w:p>
    <w:p>
      <w:pPr>
        <w:pStyle w:val="Bodytext21"/>
        <w:pBdr/>
        <w:ind w:right="380" w:hanging="0"/>
        <w:jc w:val="right"/>
        <w:rPr>
          <w:lang w:val="id-ID"/>
        </w:rPr>
        <w:framePr w:w="8933" w:h="10897" w:x="1623" w:y="2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1</w:t>
      </w:r>
    </w:p>
    <w:p>
      <w:pPr>
        <w:pStyle w:val="Bodytext11"/>
        <w:pBdr/>
        <w:spacing w:lineRule="auto" w:line="180" w:before="0" w:after="280"/>
        <w:rPr>
          <w:lang w:val="id-ID"/>
        </w:rPr>
        <w:framePr w:w="8933" w:h="10897" w:x="162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untun orang lain ke tempat yang belum pernah mereka dan anda datangi”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933" w:h="10897" w:x="162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andangan di atas memberikan suatu pemahaman bagi peneliti bah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3" w:h="10897" w:x="162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pemimpinan dalam sebuah organisasi baik dalam masyarakat maupun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3" w:h="10897" w:x="162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gereja merupakan suatu hal dimana seseorang dapat memberikan suatu pengaru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3" w:h="10897" w:x="162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ositif dan memberi jalan keluar dari masalah yang ada dan seorang pemimpi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3" w:h="10897" w:x="162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menjalankan kepemimpinannya harus menyadari keberadaannya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3" w:h="10897" w:x="1623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mimpin dimana ia dapat mempertanggungjawabkan kepemimpinannya tanpa</w:t>
      </w:r>
    </w:p>
    <w:p>
      <w:pPr>
        <w:pStyle w:val="Footnote11"/>
        <w:pBdr/>
        <w:ind w:firstLine="820"/>
        <w:rPr>
          <w:lang w:val="id-ID"/>
        </w:rPr>
        <w:framePr w:w="8933" w:h="482" w:x="1623" w:y="135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l8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Wendy Sepmady Hutahaean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Filsafat dan Teori Kepemimpinan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Malang: Ahlimedia</w:t>
      </w:r>
    </w:p>
    <w:p>
      <w:pPr>
        <w:pStyle w:val="Footnote11"/>
        <w:pBdr/>
        <w:ind w:hanging="0"/>
        <w:rPr>
          <w:lang w:val="id-ID"/>
        </w:rPr>
        <w:framePr w:w="8933" w:h="482" w:x="1623" w:y="135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Press, 2020), 2.</w:t>
      </w:r>
    </w:p>
    <w:p>
      <w:pPr>
        <w:pStyle w:val="Footnote11"/>
        <w:pBdr/>
        <w:spacing w:lineRule="auto" w:line="213"/>
        <w:ind w:firstLine="820"/>
        <w:rPr>
          <w:lang w:val="id-ID"/>
        </w:rPr>
        <w:framePr w:w="8933" w:h="728" w:x="1623" w:y="140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Eddie Gibbs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KEPEMIMPINAN GEREJA MASA MENDATANG: Membentuk da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933" w:h="728" w:x="1623" w:y="1403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Mempengaruhi Kepemimpinan yang Mampu Bertahan dalam Zaman yang Berubah (Jakarts: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BPK</w:t>
      </w:r>
    </w:p>
    <w:p>
      <w:pPr>
        <w:pStyle w:val="Footnote11"/>
        <w:pBdr/>
        <w:ind w:hanging="0"/>
        <w:rPr>
          <w:lang w:val="id-ID"/>
        </w:rPr>
        <w:framePr w:w="8933" w:h="728" w:x="1623" w:y="140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Gunung Mulia, 2010), 16,19.</w:t>
      </w:r>
    </w:p>
    <w:p>
      <w:pPr>
        <w:pStyle w:val="Footnote11"/>
        <w:pBdr/>
        <w:spacing w:lineRule="auto" w:line="208"/>
        <w:ind w:firstLine="800"/>
        <w:rPr>
          <w:lang w:val="id-ID"/>
        </w:rPr>
        <w:framePr w:w="8933" w:h="461" w:x="1623" w:y="147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Yakob Tomatala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Kepemimpinan Kristen: Mencari Format Kepemimpinan Gereja yang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933" w:h="461" w:x="1623" w:y="147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Kontekstual di Indonesia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Jakarta: Leadership Foundation, 2002), 42.</w:t>
      </w:r>
    </w:p>
    <w:p>
      <w:pPr>
        <w:pStyle w:val="Footnote11"/>
        <w:pBdr/>
        <w:spacing w:lineRule="auto" w:line="228"/>
        <w:ind w:firstLine="800"/>
        <w:rPr>
          <w:lang w:val="id-ID"/>
        </w:rPr>
        <w:framePr w:w="8933" w:h="518" w:x="1623" w:y="15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2l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Eddie Gibbs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KEPEMIMPINAN GEREJA MASA MENDATANG: Membentuk da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933" w:h="518" w:x="1623" w:y="152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Mempengaruhi Kepemimpinan yang Mampu Bertahan dalam Zaman yang Berubah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47115</wp:posOffset>
                </wp:positionH>
                <wp:positionV relativeFrom="page">
                  <wp:posOffset>8517255</wp:posOffset>
                </wp:positionV>
                <wp:extent cx="2025015" cy="0"/>
                <wp:effectExtent l="10795" t="10160" r="10160" b="1016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2.45pt;margin-top:670.6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50" w:y="4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782" w:x="16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anggota-anggotanya. Dengan demikian, ia dapat membuktikan bah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782" w:x="16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bisa membawa perubahan dan pengaruh yang baik bagi organisasi yang</w:t>
      </w:r>
    </w:p>
    <w:p>
      <w:pPr>
        <w:pStyle w:val="Bodytext11"/>
        <w:pBdr/>
        <w:spacing w:before="0" w:after="260"/>
        <w:rPr>
          <w:lang w:val="id-ID"/>
        </w:rPr>
        <w:framePr w:w="8933" w:h="11782" w:x="16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nya dan layak untuk diteladani oleh orang banyak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33" w:h="11782" w:x="16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39 dan 41:37-45 membahas tentang kepemimpinan Yusuf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782" w:x="16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membuktikan diri sebagai pemimpin yang andal, dan berhasi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782" w:x="16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Firaun sebagai pemilik dari seluruh Mesir (Kej. 47:20-26).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782" w:x="16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/II Samuel; I/II Raja-raja; I/II Tawarikh, Nehemia, Ester, dsb.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782" w:x="16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tentang gaya kepemimpinan para tokoh-tokoh pemimpi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782" w:x="16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menampakkan nilai dari setiap karakter diri dan kiner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782" w:x="16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nya yang bisa diambil sebagai pelajaran berharga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782" w:x="16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. Masih banyak tokoh-tokoh pemimpin dalam Alkitab seperti Mus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782" w:x="16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ua, Daud, dan yang lainnya yang cara kepemimpinannya bisa dijad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782" w:x="16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sekaligus pedoman dalam menjalankan tugas sebagai seorang pemimpin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33" w:h="11782" w:x="16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pemimpinan gereja, ada tiga model kepemimpinan yang perl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782" w:x="16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embangk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emimpinan Demokratis (Partisipatif) di ma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782" w:x="16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putusan diambil bersama dan anggotanya diberi kebebasan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782" w:x="16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etiap tugas dengan caranya sendiri serta bebas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782" w:x="16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ndapat, usul, saran dan kritik. Dalam hal ini, pemimpin gere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782" w:x="16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jadi penguasa tetapi menjadi gembala dan pelayan bagi anggotany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782" w:x="1623" w:y="20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emepimpinan Situasional. Kepemepimpinan ini bergantung 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782" w:x="16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dan keadaan orang yang dipimpinnya, sehingga seorang pemimpin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3" w:h="11782" w:x="16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sanakan tugasnya perlu untuk lebih kreatif dan bisa menyesuaikan sesua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740"/>
        <w:rPr>
          <w:lang w:val="id-ID"/>
        </w:rPr>
        <w:framePr w:w="8321" w:h="461" w:x="1623" w:y="14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akob Tomat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Kristen: Mencari Format Kepemimpinan Gereja yang</w:t>
      </w:r>
    </w:p>
    <w:p>
      <w:pPr>
        <w:pStyle w:val="Footnote11"/>
        <w:pBdr/>
        <w:ind w:hanging="0"/>
        <w:rPr>
          <w:lang w:val="id-ID"/>
        </w:rPr>
        <w:framePr w:w="8321" w:h="461" w:x="1623" w:y="143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ntekstual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eadership Foundation, 2002), 35,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43940</wp:posOffset>
                </wp:positionH>
                <wp:positionV relativeFrom="page">
                  <wp:posOffset>9032240</wp:posOffset>
                </wp:positionV>
                <wp:extent cx="1881505" cy="0"/>
                <wp:effectExtent l="952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2.2pt;margin-top:711.2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29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jc w:val="both"/>
        <w:rPr>
          <w:lang w:val="id-ID"/>
        </w:rPr>
        <w:framePr w:w="8933" w:h="11106" w:x="162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situasi yang ad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emimpinan Transformasional yang</w:t>
      </w:r>
    </w:p>
    <w:p>
      <w:pPr>
        <w:pStyle w:val="Bodytext11"/>
        <w:pBdr/>
        <w:jc w:val="both"/>
        <w:rPr>
          <w:lang w:val="id-ID"/>
        </w:rPr>
        <w:framePr w:w="8933" w:h="11106" w:x="162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pemimpinan yang memotivasi dan memberdayakan. Dalam</w:t>
      </w:r>
    </w:p>
    <w:p>
      <w:pPr>
        <w:pStyle w:val="Bodytext11"/>
        <w:pBdr/>
        <w:jc w:val="both"/>
        <w:rPr>
          <w:lang w:val="id-ID"/>
        </w:rPr>
        <w:framePr w:w="8933" w:h="11106" w:x="162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i, seorang pemimpin membantu anggotanya dalam</w:t>
      </w:r>
    </w:p>
    <w:p>
      <w:pPr>
        <w:pStyle w:val="Bodytext11"/>
        <w:pBdr/>
        <w:jc w:val="both"/>
        <w:rPr>
          <w:lang w:val="id-ID"/>
        </w:rPr>
        <w:framePr w:w="8933" w:h="11106" w:x="162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terampilan dan mendukung mereka dalam mengembangkan</w:t>
      </w:r>
    </w:p>
    <w:p>
      <w:pPr>
        <w:pStyle w:val="Bodytext11"/>
        <w:pBdr/>
        <w:jc w:val="both"/>
        <w:rPr>
          <w:lang w:val="id-ID"/>
        </w:rPr>
        <w:framePr w:w="8933" w:h="11106" w:x="162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enta yang ada dalam diri mereka. Seorang pemimpin harus membuat</w:t>
      </w:r>
    </w:p>
    <w:p>
      <w:pPr>
        <w:pStyle w:val="Bodytext11"/>
        <w:pBdr/>
        <w:jc w:val="both"/>
        <w:rPr>
          <w:lang w:val="id-ID"/>
        </w:rPr>
        <w:framePr w:w="8933" w:h="11106" w:x="162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nya bersemangat dan berinisiatif untuk mencapai tujuan yang telah</w:t>
      </w:r>
    </w:p>
    <w:p>
      <w:pPr>
        <w:pStyle w:val="Bodytext11"/>
        <w:pBdr/>
        <w:rPr>
          <w:lang w:val="id-ID"/>
        </w:rPr>
        <w:framePr w:w="8933" w:h="11106" w:x="162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ber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firstLine="880"/>
        <w:jc w:val="both"/>
        <w:rPr>
          <w:lang w:val="id-ID"/>
        </w:rPr>
        <w:framePr w:w="8933" w:h="11106" w:x="162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disebut ideal ketika pemimpinnya mampu membawa</w:t>
      </w:r>
    </w:p>
    <w:p>
      <w:pPr>
        <w:pStyle w:val="Bodytext11"/>
        <w:pBdr/>
        <w:jc w:val="both"/>
        <w:rPr>
          <w:lang w:val="id-ID"/>
        </w:rPr>
        <w:framePr w:w="8933" w:h="11106" w:x="162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kelompoknya kearah yang lebih baik dan tetap teguh merangkul semua</w:t>
      </w:r>
    </w:p>
    <w:p>
      <w:pPr>
        <w:pStyle w:val="Bodytext11"/>
        <w:pBdr/>
        <w:jc w:val="both"/>
        <w:rPr>
          <w:lang w:val="id-ID"/>
        </w:rPr>
        <w:framePr w:w="8933" w:h="11106" w:x="162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ompoknya. Pemimpin yang ideal ketia ia cerdas, bertanggung jawab,</w:t>
      </w:r>
    </w:p>
    <w:p>
      <w:pPr>
        <w:pStyle w:val="Bodytext11"/>
        <w:pBdr/>
        <w:jc w:val="both"/>
        <w:rPr>
          <w:lang w:val="id-ID"/>
        </w:rPr>
        <w:framePr w:w="8933" w:h="11106" w:x="162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ifat inisiatif, dapat dipercaya, jujur, rela berkorban dan dicintai dan</w:t>
      </w:r>
    </w:p>
    <w:p>
      <w:pPr>
        <w:pStyle w:val="Bodytext11"/>
        <w:pBdr/>
        <w:jc w:val="both"/>
        <w:rPr>
          <w:lang w:val="id-ID"/>
        </w:rPr>
        <w:framePr w:w="8933" w:h="11106" w:x="162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ntai kelompoknya. Dengan memiliki sikap seperti ini maka dalam</w:t>
      </w:r>
    </w:p>
    <w:p>
      <w:pPr>
        <w:pStyle w:val="Bodytext11"/>
        <w:pBdr/>
        <w:jc w:val="both"/>
        <w:rPr>
          <w:lang w:val="id-ID"/>
        </w:rPr>
        <w:framePr w:w="8933" w:h="11106" w:x="162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nya ia dapat menciptakan ide-ide yang baru untuk kepentingan</w:t>
      </w:r>
    </w:p>
    <w:p>
      <w:pPr>
        <w:pStyle w:val="Bodytext11"/>
        <w:pBdr/>
        <w:jc w:val="both"/>
        <w:rPr>
          <w:lang w:val="id-ID"/>
        </w:rPr>
        <w:framePr w:w="8933" w:h="11106" w:x="162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nya dan mampu menggerakkan dirinya sendiri terlebih dahulu untuk</w:t>
      </w:r>
    </w:p>
    <w:p>
      <w:pPr>
        <w:pStyle w:val="Bodytext11"/>
        <w:pBdr/>
        <w:jc w:val="both"/>
        <w:rPr>
          <w:lang w:val="id-ID"/>
        </w:rPr>
        <w:framePr w:w="8933" w:h="11106" w:x="162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ai segala sesuatunya tanpa adanya paksaan, sehingga hal tersebut akan</w:t>
      </w:r>
    </w:p>
    <w:p>
      <w:pPr>
        <w:pStyle w:val="Bodytext11"/>
        <w:pBdr/>
        <w:jc w:val="both"/>
        <w:rPr>
          <w:lang w:val="id-ID"/>
        </w:rPr>
        <w:framePr w:w="8933" w:h="11106" w:x="162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kepada setiap anggota untuk menjalankan misi kelompok dengan</w:t>
      </w:r>
    </w:p>
    <w:p>
      <w:pPr>
        <w:pStyle w:val="Bodytext11"/>
        <w:pBdr/>
        <w:jc w:val="both"/>
        <w:rPr>
          <w:lang w:val="id-ID"/>
        </w:rPr>
        <w:framePr w:w="8933" w:h="11106" w:x="162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Seorang pemimpin juga harus bertanggung jawab atas pengambilan</w:t>
      </w:r>
    </w:p>
    <w:p>
      <w:pPr>
        <w:pStyle w:val="Bodytext11"/>
        <w:pBdr/>
        <w:jc w:val="both"/>
        <w:rPr>
          <w:lang w:val="id-ID"/>
        </w:rPr>
        <w:framePr w:w="8933" w:h="11106" w:x="162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dalam pelaksanaan misi kelompok. Dengan bertanggungjawabnya dan</w:t>
      </w:r>
    </w:p>
    <w:p>
      <w:pPr>
        <w:pStyle w:val="Bodytext11"/>
        <w:pBdr/>
        <w:jc w:val="both"/>
        <w:rPr>
          <w:lang w:val="id-ID"/>
        </w:rPr>
        <w:framePr w:w="8933" w:h="11106" w:x="162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jur seorang pemimpin maka anggotanya pun akan percaya sepenuhnya</w:t>
      </w:r>
    </w:p>
    <w:p>
      <w:pPr>
        <w:pStyle w:val="Bodytext11"/>
        <w:pBdr/>
        <w:jc w:val="both"/>
        <w:rPr>
          <w:lang w:val="id-ID"/>
        </w:rPr>
        <w:framePr w:w="8933" w:h="11106" w:x="162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dan mereka akan mencintai pemimpinnya tanpa adanya unsur paksaan</w:t>
      </w:r>
    </w:p>
    <w:p>
      <w:pPr>
        <w:pStyle w:val="Bodytext11"/>
        <w:pBdr/>
        <w:spacing w:before="0" w:after="0"/>
        <w:rPr>
          <w:lang w:val="id-ID"/>
        </w:rPr>
        <w:framePr w:w="8933" w:h="11106" w:x="162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ihak manapun.</w:t>
      </w:r>
    </w:p>
    <w:p>
      <w:pPr>
        <w:pStyle w:val="Footnote11"/>
        <w:pBdr/>
        <w:ind w:hanging="0"/>
        <w:jc w:val="center"/>
        <w:rPr>
          <w:lang w:val="id-ID"/>
        </w:rPr>
        <w:framePr w:w="8148" w:h="503" w:x="1733" w:y="141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urman Ngatang et al, “Kepemimpinan dalam Gereja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Te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, no.l (Maret</w:t>
      </w:r>
    </w:p>
    <w:p>
      <w:pPr>
        <w:pStyle w:val="Footnote11"/>
        <w:pBdr/>
        <w:ind w:hanging="0"/>
        <w:rPr>
          <w:lang w:val="id-ID"/>
        </w:rPr>
        <w:framePr w:w="8148" w:h="503" w:x="1733" w:y="141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: 9-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13790</wp:posOffset>
                </wp:positionH>
                <wp:positionV relativeFrom="page">
                  <wp:posOffset>8922385</wp:posOffset>
                </wp:positionV>
                <wp:extent cx="185483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7.7pt;margin-top:702.55pt;width:14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71" w:y="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933" w:h="10625" w:x="162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ini memberikan pemahaman bagi peneliti bah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0625" w:x="162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ideal itu ketika pemimpinnya mampu menguasai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0625" w:x="162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 dirinya dan juga selalu membangun komunikasi yang baik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0625" w:x="162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nya dalam menjalankan tugas dan tanggung jawabnya sebagai pemimpin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0625" w:x="162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orang pemimpin dalam jabatannya tidak terbuka terhadap anggota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0625" w:x="162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nya memerintah, maka ia tidak akan dicintai oleh anggotanya sebab tid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0625" w:x="162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atas kepemimpinannya. Untuk itulah seorang pemimpin har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0625" w:x="162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nilai-nilai yang positif dalam menjalankan tugasnya sehingga dapat</w:t>
      </w:r>
    </w:p>
    <w:p>
      <w:pPr>
        <w:pStyle w:val="Bodytext11"/>
        <w:pBdr/>
        <w:spacing w:before="0" w:after="260"/>
        <w:rPr>
          <w:lang w:val="id-ID"/>
        </w:rPr>
        <w:framePr w:w="8933" w:h="10625" w:x="162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ntai oleh seluruh anggotanya.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933" w:h="10625" w:x="162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, para pemimpin tidak hanya harus menjelaskan tentang nilai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0625" w:x="162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erendahan hati, kejujuran, integritas, kemurnian hidup, keadilan dan bela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0625" w:x="162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an, tetapi mereka sendiri yang harus terlebih dahulu meneladani nilai-nil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0625" w:x="162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n hidup dalam hubungan yang saling bertanggung jawab dengan jema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0625" w:x="162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lay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ra pemimpin dalam gereja harus menyadari bah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0625" w:x="162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ukan penguasa dalam gereja melainkan pelayan yang berperan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0625" w:x="162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tor, fasilitator, moderator, serta kordinator dalam mengelola organisas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0625" w:x="162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Karena, sumber kepemimpinan gereja adalah Yesus Kristus sendiri. Ole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0625" w:x="162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, semua pemimpin gereja tidak boleh mengandalkan kekuata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0625" w:x="162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nya sendiri melainkan mendasarkan diri pada kuasa Allah, sebab Al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3" w:h="10625" w:x="1623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yang telah memanggil dan memilih mereka sebagai pemimpin dalam</w:t>
      </w:r>
    </w:p>
    <w:p>
      <w:pPr>
        <w:pStyle w:val="Footnote11"/>
        <w:pBdr/>
        <w:ind w:firstLine="840"/>
        <w:rPr>
          <w:lang w:val="id-ID"/>
        </w:rPr>
        <w:framePr w:w="8195" w:h="733" w:x="1722" w:y="139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ddie Gibb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Gereja Masa Mendatang: Membentuk dan Memperbarui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195" w:h="733" w:x="1722" w:y="139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yang mampu Bertahan dalam Zaman yang Berub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195" w:h="733" w:x="1722" w:y="139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06805</wp:posOffset>
                </wp:positionH>
                <wp:positionV relativeFrom="page">
                  <wp:posOffset>8769985</wp:posOffset>
                </wp:positionV>
                <wp:extent cx="186563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7.15pt;margin-top:690.5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24" w:y="4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jc w:val="both"/>
        <w:rPr>
          <w:lang w:val="id-ID"/>
        </w:rPr>
        <w:framePr w:w="8933" w:h="11148" w:x="162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njadi pelayan-pelayan untuk membangun persekutuan jemaat (Rom.</w:t>
      </w:r>
    </w:p>
    <w:p>
      <w:pPr>
        <w:pStyle w:val="Bodytext11"/>
        <w:pBdr/>
        <w:rPr>
          <w:lang w:val="id-ID"/>
        </w:rPr>
        <w:framePr w:w="8933" w:h="11148" w:x="162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4-8; 1 Kor. 12:28-30; Ef. 4:11-1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firstLine="860"/>
        <w:jc w:val="both"/>
        <w:rPr>
          <w:lang w:val="id-ID"/>
        </w:rPr>
        <w:framePr w:w="8933" w:h="11148" w:x="162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 atas, dapat disimpulkan bahwa kepemimpinan dalam</w:t>
      </w:r>
    </w:p>
    <w:p>
      <w:pPr>
        <w:pStyle w:val="Bodytext11"/>
        <w:pBdr/>
        <w:jc w:val="both"/>
        <w:rPr>
          <w:lang w:val="id-ID"/>
        </w:rPr>
        <w:framePr w:w="8933" w:h="11148" w:x="162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ideal ketika pemimpinnya tidak berkuasa atas anggota-anggotanya</w:t>
      </w:r>
    </w:p>
    <w:p>
      <w:pPr>
        <w:pStyle w:val="Bodytext11"/>
        <w:pBdr/>
        <w:jc w:val="both"/>
        <w:rPr>
          <w:lang w:val="id-ID"/>
        </w:rPr>
        <w:framePr w:w="8933" w:h="11148" w:x="162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mengandalkan kemampuannya sendiri melainkan menjadi pemimpin</w:t>
      </w:r>
    </w:p>
    <w:p>
      <w:pPr>
        <w:pStyle w:val="Bodytext11"/>
        <w:pBdr/>
        <w:jc w:val="both"/>
        <w:rPr>
          <w:lang w:val="id-ID"/>
        </w:rPr>
        <w:framePr w:w="8933" w:h="11148" w:x="162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sa memotivasi dan memberdayakan anggotanya serta bisa menyesuaikan</w:t>
      </w:r>
    </w:p>
    <w:p>
      <w:pPr>
        <w:pStyle w:val="Bodytext11"/>
        <w:pBdr/>
        <w:jc w:val="both"/>
        <w:rPr>
          <w:lang w:val="id-ID"/>
        </w:rPr>
        <w:framePr w:w="8933" w:h="11148" w:x="162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imana ia menjalankan tugas kepemimpinannya dalam jemaat. Ia harus sadar</w:t>
      </w:r>
    </w:p>
    <w:p>
      <w:pPr>
        <w:pStyle w:val="Bodytext11"/>
        <w:pBdr/>
        <w:jc w:val="both"/>
        <w:rPr>
          <w:lang w:val="id-ID"/>
        </w:rPr>
        <w:framePr w:w="8933" w:h="11148" w:x="162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a terpanggil untuk sebuah pelayanan bukan untuk sebuah jabatan atau</w:t>
      </w:r>
    </w:p>
    <w:p>
      <w:pPr>
        <w:pStyle w:val="Bodytext11"/>
        <w:pBdr/>
        <w:jc w:val="both"/>
        <w:rPr>
          <w:lang w:val="id-ID"/>
        </w:rPr>
        <w:framePr w:w="8933" w:h="11148" w:x="162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. Sebab, tidak bisa dipungkiri juga bahwa terkadang terjadi kesalahan</w:t>
      </w:r>
    </w:p>
    <w:p>
      <w:pPr>
        <w:pStyle w:val="Bodytext11"/>
        <w:pBdr/>
        <w:jc w:val="both"/>
        <w:rPr>
          <w:lang w:val="id-ID"/>
        </w:rPr>
        <w:framePr w:w="8933" w:h="11148" w:x="162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pemimpinan gereja ketika pemimpinnya hanya mengandalkan</w:t>
      </w:r>
    </w:p>
    <w:p>
      <w:pPr>
        <w:pStyle w:val="Bodytext11"/>
        <w:pBdr/>
        <w:jc w:val="both"/>
        <w:rPr>
          <w:lang w:val="id-ID"/>
        </w:rPr>
        <w:framePr w:w="8933" w:h="11148" w:x="162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nya sendiri dan tidak bijaksana dalam mengambil keputusan dan tidak</w:t>
      </w:r>
    </w:p>
    <w:p>
      <w:pPr>
        <w:pStyle w:val="Bodytext11"/>
        <w:pBdr/>
        <w:jc w:val="both"/>
        <w:rPr>
          <w:lang w:val="id-ID"/>
        </w:rPr>
        <w:framePr w:w="8933" w:h="11148" w:x="162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imbangkan pendapat atau saran dari anggotanya.</w:t>
      </w:r>
    </w:p>
    <w:p>
      <w:pPr>
        <w:pStyle w:val="Bodytext11"/>
        <w:pBdr/>
        <w:ind w:firstLine="860"/>
        <w:jc w:val="both"/>
        <w:rPr>
          <w:lang w:val="id-ID"/>
        </w:rPr>
        <w:framePr w:w="8933" w:h="11148" w:x="162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pemimpin dalam suatu organisasi khususnya dalam</w:t>
      </w:r>
    </w:p>
    <w:p>
      <w:pPr>
        <w:pStyle w:val="Bodytext11"/>
        <w:pBdr/>
        <w:jc w:val="both"/>
        <w:rPr>
          <w:lang w:val="id-ID"/>
        </w:rPr>
        <w:framePr w:w="8933" w:h="11148" w:x="162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seorang pemimpin terlebih dahulu ia harus mengetahui fungsi dan tujuan</w:t>
      </w:r>
    </w:p>
    <w:p>
      <w:pPr>
        <w:pStyle w:val="Bodytext11"/>
        <w:pBdr/>
        <w:jc w:val="both"/>
        <w:rPr>
          <w:lang w:val="id-ID"/>
        </w:rPr>
        <w:framePr w:w="8933" w:h="11148" w:x="162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ganisasi yang dipimpinnya, sehingga kepemimpinannya dapat beijalan</w:t>
      </w:r>
    </w:p>
    <w:p>
      <w:pPr>
        <w:pStyle w:val="Bodytext11"/>
        <w:pBdr/>
        <w:jc w:val="both"/>
        <w:rPr>
          <w:lang w:val="id-ID"/>
        </w:rPr>
        <w:framePr w:w="8933" w:h="11148" w:x="162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an lebih terarah. Tujuan dari sebuah kepemimpinan adalah sebagai</w:t>
      </w:r>
    </w:p>
    <w:p>
      <w:pPr>
        <w:pStyle w:val="Bodytext11"/>
        <w:pBdr/>
        <w:jc w:val="both"/>
        <w:rPr>
          <w:lang w:val="id-ID"/>
        </w:rPr>
        <w:framePr w:w="8933" w:h="11148" w:x="162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untuk mencapai sebuah tujuan. Tercapai atau tidaknya dan bagaimana cara</w:t>
      </w:r>
    </w:p>
    <w:p>
      <w:pPr>
        <w:pStyle w:val="Bodytext11"/>
        <w:pBdr/>
        <w:jc w:val="both"/>
        <w:rPr>
          <w:lang w:val="id-ID"/>
        </w:rPr>
        <w:framePr w:w="8933" w:h="11148" w:x="162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tersebut, maka dapat dilihat dari cara pemimpin tersebut dalam</w:t>
      </w:r>
    </w:p>
    <w:p>
      <w:pPr>
        <w:pStyle w:val="Bodytext11"/>
        <w:pBdr/>
        <w:jc w:val="both"/>
        <w:rPr>
          <w:lang w:val="id-ID"/>
        </w:rPr>
        <w:framePr w:w="8933" w:h="11148" w:x="162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 kepemimpinannya. Selain itu, tujuan kepemimpinan yang lain</w:t>
      </w:r>
    </w:p>
    <w:p>
      <w:pPr>
        <w:pStyle w:val="Bodytext11"/>
        <w:pBdr/>
        <w:jc w:val="both"/>
        <w:rPr>
          <w:lang w:val="id-ID"/>
        </w:rPr>
        <w:framePr w:w="8933" w:h="11148" w:x="162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ntuk memotivasi orang lain dalam mempertahankan dan meningkat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3" w:h="11148" w:x="1623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yang ada dalam diri mereka. Dalam hal ini, seorang pemimpin dapat</w:t>
      </w:r>
    </w:p>
    <w:p>
      <w:pPr>
        <w:pStyle w:val="Footnote11"/>
        <w:pBdr/>
        <w:ind w:firstLine="860"/>
        <w:rPr>
          <w:lang w:val="id-ID"/>
        </w:rPr>
        <w:framePr w:w="8179" w:h="518" w:x="1743" w:y="140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S</w:t>
      </w:r>
      <w:r>
        <w:rPr>
          <w:rStyle w:val="Footnote1"/>
          <w:color w:val="000000"/>
          <w:spacing w:val="0"/>
          <w:w w:val="100"/>
          <w:lang w:val="id-ID" w:eastAsia="id-ID"/>
        </w:rPr>
        <w:t>Robert P. Borrong, “Kepemimpinan dalam Gereja sebagai Pelayanan,” Voice of</w:t>
      </w:r>
    </w:p>
    <w:p>
      <w:pPr>
        <w:pStyle w:val="Footnote11"/>
        <w:pBdr/>
        <w:ind w:hanging="0"/>
        <w:rPr>
          <w:lang w:val="id-ID"/>
        </w:rPr>
        <w:framePr w:w="8179" w:h="518" w:x="1743" w:y="140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Wesley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Ilmiah Musik dan 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, no.2 (November 2019):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16965</wp:posOffset>
                </wp:positionH>
                <wp:positionV relativeFrom="page">
                  <wp:posOffset>8879205</wp:posOffset>
                </wp:positionV>
                <wp:extent cx="186182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7.95pt;margin-top:699.1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9838" w:y="4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394" w:x="16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ik jika ia mampu memotivasi anggotanya untuk mencapai tujuan</w:t>
      </w:r>
    </w:p>
    <w:p>
      <w:pPr>
        <w:pStyle w:val="Bodytext11"/>
        <w:pBdr/>
        <w:spacing w:before="0" w:after="260"/>
        <w:rPr>
          <w:lang w:val="id-ID"/>
        </w:rPr>
        <w:framePr w:w="8933" w:h="11394" w:x="16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ingin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933" w:h="11394" w:x="16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menginginkan kepemimpinan dalam gereja dapat beijalan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394" w:x="16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b dan teratur sesuai dengan kehendak Sang Kepala Gereja, Yesus Kristus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394" w:x="16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gga dapat menjadi suatu persekutuan orang yang taat firman Tuhan dan selal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394" w:x="16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Tuhan lewat perkataan dan tindakannya. Menurutnya kepemimpin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394" w:x="16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adalah Kristokrasi, sebab Kristuslah yang memerintah dan segal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394" w:x="16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hanya bagi-Nya. Oleh sebab itulah ia mendambakan pemerintah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394" w:x="16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tlak dari Kristus dalam jemaat yaitu Kristokrasi yang dijalankan melalu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394" w:x="16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taraan pejabat-pejabat gereja yang taat akan firman Tuhan. Sebab jabat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394" w:x="16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mberian Allah, dan karena itu mereka harus melakukan kehendak AH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394" w:x="16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erlengkapi serta mendidik warga jemaat untuk hidup dalam persekutuan</w:t>
      </w:r>
    </w:p>
    <w:p>
      <w:pPr>
        <w:pStyle w:val="Bodytext11"/>
        <w:pBdr/>
        <w:spacing w:before="0" w:after="260"/>
        <w:rPr>
          <w:lang w:val="id-ID"/>
        </w:rPr>
        <w:framePr w:w="8933" w:h="11394" w:x="16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933" w:h="11394" w:x="16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Calvin, demikian juga dengan Gereja Toraja Mamas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394" w:x="16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 kepemimpinan dalam gereja dapat berjalan dengan tertib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394" w:x="16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tur. Di mana, kepemimpinan dalam gereja di lingkup Gereja Toraja Mama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394" w:x="16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sistem Presbiterial-Sinodal yang di pimpin oleh majelis jemaat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394" w:x="16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putusan dalam jemaat ada di tangan majelis jemaat, namun tidak berart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394" w:x="16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jelis jemaat dapat berkuasa atas jemaat. Mereka memiliki per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394" w:x="16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, tidak ada yang lebih besar atau lebih rendah dari yang lainnya, kare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3" w:h="11394" w:x="162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punyai tugas-tugas masing-masing. Oleh sebab itulah, melalui sidang</w:t>
      </w:r>
    </w:p>
    <w:p>
      <w:pPr>
        <w:pStyle w:val="Footnote11"/>
        <w:pBdr/>
        <w:ind w:firstLine="860"/>
        <w:rPr>
          <w:lang w:val="id-ID"/>
        </w:rPr>
        <w:framePr w:w="8394" w:h="220" w:x="1733" w:y="140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utahae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pemimpi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.</w:t>
      </w:r>
    </w:p>
    <w:p>
      <w:pPr>
        <w:pStyle w:val="Footnote11"/>
        <w:pBdr/>
        <w:ind w:firstLine="860"/>
        <w:rPr>
          <w:lang w:val="id-ID"/>
        </w:rPr>
        <w:framePr w:w="8394" w:h="717" w:x="1733" w:y="14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>Roy D. Tamaweol, “Jabatan Gerejawi Menurut Calvin dan Implikasinya bagi</w:t>
      </w:r>
    </w:p>
    <w:p>
      <w:pPr>
        <w:pStyle w:val="Footnote11"/>
        <w:pBdr/>
        <w:ind w:hanging="0"/>
        <w:rPr>
          <w:lang w:val="id-ID"/>
        </w:rPr>
        <w:framePr w:w="8394" w:h="717" w:x="1733" w:y="14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Organisasi dan Tata Gereja di Masa Kini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ducatio Christi: Jurnal Te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, no.l (Januari</w:t>
      </w:r>
    </w:p>
    <w:p>
      <w:pPr>
        <w:pStyle w:val="Footnote11"/>
        <w:pBdr/>
        <w:ind w:hanging="0"/>
        <w:rPr>
          <w:lang w:val="id-ID"/>
        </w:rPr>
        <w:framePr w:w="8394" w:h="717" w:x="1733" w:y="14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0):5,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09980</wp:posOffset>
                </wp:positionH>
                <wp:positionV relativeFrom="page">
                  <wp:posOffset>8843010</wp:posOffset>
                </wp:positionV>
                <wp:extent cx="1911985" cy="0"/>
                <wp:effectExtent l="9525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7.4pt;margin-top:696.3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9943" w:y="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933" w:h="12012" w:x="162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e yang diadakan 5 (lima) tahun sekali, disepakatilah sebuah Tata Dasar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933" w:h="12012" w:x="162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merupakan aturan sebagai pedoman dalam melaksanakan berbagai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933" w:h="12012" w:x="162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gereja. Tata dasar gereja tidak hanya berlaku bagi pendeta, penatua dan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933" w:h="12012" w:x="162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mas, tetapi berlaku untuk semua warga gereja. Warga gereja wajib mematuhi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933" w:h="12012" w:x="162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dasar yang ada. Seorang pemimpin dalam gereja, entah itu pendeta atau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933" w:h="12012" w:x="162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harus memahami dan mengerti tentang tata dasar tersebut. Dengan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933" w:h="12012" w:x="162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maka dalam menjalankan tugasnya sebagai seorang pemimpin tidak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8933" w:h="12012" w:x="162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imbulkan kekacauan sebab semuanya berdasarkan tata dasar yang ada.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933" w:h="12012" w:x="162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tua jemaat, sudah seharusnya jika ia mencerminkan perangai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933" w:h="12012" w:x="162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baik, tulus, setia, jujur, dapat dipercaya dan bersemangat yang dapat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933" w:h="12012" w:x="162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orang yang dipimpinnya (1 Tim. 3:1-7; Flp. 4:4-5, 8-9; 1 Sam. 17,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933" w:h="12012" w:x="162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4, 26; Kej. 37, 38, dsb.). Menunjukkan sikap tanggung jawab terhadap tugas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933" w:h="12012" w:x="162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telah diterimannya (Mat. 25:15-21; Luk. 17:10; Yoh. 21:15-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933" w:h="12012" w:x="162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). Memiliki tanggung jawab terhadap semua orang yang dipercayakan berada di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933" w:h="12012" w:x="162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kepemimpinannya, di mana semua orang yang dipimpin memiliki hak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933" w:h="12012" w:x="162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pengayoman dari pemimpin (bdk. Mat. 14:14-16; 18:12-14;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933" w:h="12012" w:x="162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rk. 10:28-31; Luk. 18:28-30). Bertanggung jawab bagi tugas yang harus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933" w:h="12012" w:x="162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engan penuh tanggug jawab (Amsal 31:10-31; Matius 21:28-30;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933" w:h="12012" w:x="162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5:4-13; 15, 20, dsb.), dan yang harus diwujudkan dengan tekun dari awal sampai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933" w:h="12012" w:x="162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secara efektif, efisien serta optim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orang pemimpin gereja harus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933" w:h="12012" w:x="162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jabatan yang mereka punya adalah pemberian dari Allah dan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8933" w:h="12012" w:x="1623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mereka bertanggung jawab untuk mendidik dan menjadikan warga</w:t>
      </w:r>
    </w:p>
    <w:p>
      <w:pPr>
        <w:pStyle w:val="Footnote11"/>
        <w:pBdr/>
        <w:ind w:firstLine="920"/>
        <w:rPr>
          <w:lang w:val="id-ID"/>
        </w:rPr>
        <w:framePr w:w="8457" w:h="466" w:x="1785" w:y="145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akob Tomat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Kristen Mencari Format Kepemimpinan Gereja yang</w:t>
      </w:r>
    </w:p>
    <w:p>
      <w:pPr>
        <w:pStyle w:val="Footnote11"/>
        <w:pBdr/>
        <w:ind w:firstLine="160"/>
        <w:jc w:val="both"/>
        <w:rPr>
          <w:lang w:val="id-ID"/>
        </w:rPr>
        <w:framePr w:w="8457" w:h="466" w:x="1785" w:y="145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ntekstual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T Leadership Foundation, 2002),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46810</wp:posOffset>
                </wp:positionH>
                <wp:positionV relativeFrom="page">
                  <wp:posOffset>9165590</wp:posOffset>
                </wp:positionV>
                <wp:extent cx="191452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0.3pt;margin-top:721.7pt;width:15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76" w:y="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688" w:x="1623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nya menjadi jemaat yang selalu memuliakan Tuhan dalam seluru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688" w:x="1623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ereka lewat tindakan dan perbuatan mereka.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933" w:h="11688" w:x="1623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atua yang dipilih menjadi pemimpin dalam gereja harus</w:t>
      </w:r>
    </w:p>
    <w:p>
      <w:pPr>
        <w:pStyle w:val="Bodytext11"/>
        <w:pBdr/>
        <w:spacing w:before="0" w:after="260"/>
        <w:rPr>
          <w:lang w:val="id-ID"/>
        </w:rPr>
        <w:framePr w:w="8933" w:h="11688" w:x="1623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diri dan memiliki moral dan etika sebab mereka adalah panutan bagi</w:t>
      </w:r>
    </w:p>
    <w:p>
      <w:pPr>
        <w:pStyle w:val="Bodytext11"/>
        <w:pBdr/>
        <w:spacing w:before="0" w:after="260"/>
        <w:rPr>
          <w:lang w:val="id-ID"/>
        </w:rPr>
        <w:framePr w:w="8933" w:h="11688" w:x="1623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. Mereka bertugas untuk membimbing warga jemaat untuk hidup</w:t>
      </w:r>
    </w:p>
    <w:p>
      <w:pPr>
        <w:pStyle w:val="Bodytext11"/>
        <w:pBdr/>
        <w:spacing w:before="0" w:after="260"/>
        <w:rPr>
          <w:lang w:val="id-ID"/>
        </w:rPr>
        <w:framePr w:w="8933" w:h="11688" w:x="1623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ajaran firman Tuhan. Seorang pemimpin yang bijak tidak akan</w:t>
      </w:r>
    </w:p>
    <w:p>
      <w:pPr>
        <w:pStyle w:val="Bodytext11"/>
        <w:pBdr/>
        <w:spacing w:before="0" w:after="260"/>
        <w:rPr>
          <w:lang w:val="id-ID"/>
        </w:rPr>
        <w:framePr w:w="8933" w:h="11688" w:x="1623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 menangani segala sesuatu yang ada di depan mata dengan tangan</w:t>
      </w:r>
    </w:p>
    <w:p>
      <w:pPr>
        <w:pStyle w:val="Bodytext11"/>
        <w:pBdr/>
        <w:spacing w:before="0" w:after="260"/>
        <w:rPr>
          <w:lang w:val="id-ID"/>
        </w:rPr>
        <w:framePr w:w="8933" w:h="11688" w:x="1623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Pemimpin yang seperti ini akan membuat pengikutnya frustasi karena ia</w:t>
      </w:r>
    </w:p>
    <w:p>
      <w:pPr>
        <w:pStyle w:val="Bodytext11"/>
        <w:pBdr/>
        <w:spacing w:before="0" w:after="260"/>
        <w:rPr>
          <w:lang w:val="id-ID"/>
        </w:rPr>
        <w:framePr w:w="8933" w:h="11688" w:x="1623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cerewet mengurusi hal-hal yang terlalu sepele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seorang pemimpin</w:t>
      </w:r>
    </w:p>
    <w:p>
      <w:pPr>
        <w:pStyle w:val="Bodytext11"/>
        <w:pBdr/>
        <w:spacing w:before="0" w:after="260"/>
        <w:rPr>
          <w:lang w:val="id-ID"/>
        </w:rPr>
        <w:framePr w:w="8933" w:h="11688" w:x="1623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rus mengerjakan semua pekerjaan yang ada, tetapi juga bisa berbagi</w:t>
      </w:r>
    </w:p>
    <w:p>
      <w:pPr>
        <w:pStyle w:val="Bodytext11"/>
        <w:pBdr/>
        <w:spacing w:before="0" w:after="260"/>
        <w:rPr>
          <w:lang w:val="id-ID"/>
        </w:rPr>
        <w:framePr w:w="8933" w:h="11688" w:x="1623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dengan anggotanya.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933" w:h="11688" w:x="1623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gereja, seorang yang akan dipilih menjadi pemimpin ten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688" w:x="1623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yarat. Para pemimpin haruslah merupakan orang-orang yang terken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688" w:x="1623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(Kis. 6:3). Paulus berkata bahwa para pemimpin jemaat haruslah merek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688" w:x="1623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unya nama baik di luar jemaat (1 Tim. 3:7) dan harus penuh Roh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688" w:x="1623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 (Kis. 6: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 harus memiliki sikap empati terhadap orang lai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688" w:x="1623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gendalikan diri sehingga bisa terhindar dari segala godaan-goda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688" w:x="1623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mbuat dirinya jatuh dalam pencobaan.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933" w:h="11688" w:x="1623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nya dengan Gereja Toraja Mamasa dalam menentu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688" w:x="1623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dalam jemaat memiliki syarat seperti yang telah diatur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33" w:h="11688" w:x="1623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Dasar pada pasal 19. Dijelaskan bahwa seorang penatua harus memaham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3" w:h="11688" w:x="1623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aati tata dasar dan bersedia melayani pekerjaan Tuhan dengan sukarela</w:t>
      </w:r>
    </w:p>
    <w:p>
      <w:pPr>
        <w:pStyle w:val="Footnote11"/>
        <w:pBdr/>
        <w:ind w:firstLine="860"/>
        <w:rPr>
          <w:lang w:val="id-ID"/>
        </w:rPr>
        <w:framePr w:w="8221" w:h="456" w:x="1743" w:y="13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n Macarth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Kepemimpinan: 26 Karakter pemimpin seja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8221" w:h="456" w:x="1743" w:y="13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1),218.</w:t>
      </w:r>
    </w:p>
    <w:p>
      <w:pPr>
        <w:pStyle w:val="Footnote11"/>
        <w:pBdr/>
        <w:ind w:firstLine="860"/>
        <w:rPr>
          <w:lang w:val="id-ID"/>
        </w:rPr>
        <w:framePr w:w="8221" w:h="241" w:x="1743" w:y="144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25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123315</wp:posOffset>
                </wp:positionH>
                <wp:positionV relativeFrom="page">
                  <wp:posOffset>8809355</wp:posOffset>
                </wp:positionV>
                <wp:extent cx="186880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8.45pt;margin-top:693.6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right="190" w:firstLine="2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