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99" w:x="2012" w:y="1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40"/>
        <w:ind w:firstLine="360"/>
        <w:rPr/>
        <w:framePr w:w="7996" w:h="10164" w:x="2012" w:y="2047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tempat di mana setiap orang percaya berkumpul satu dengan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untuk bersekutu dan belajar firman Tuhan. Gereja tidak hanya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antara Allah dan orang percaya, tetapi juga jembatan antara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unia. Gereja merupakan persekutuan orang percaya yang diutus untuk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keselamatan Allah kepada seluruh dunia. Gereja adalah bangsa Allah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, yang kudus, di mana Roh Kudus selalu had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gereja” dalam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Portu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greja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d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reka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. Pertama yang dipanggil oleh Yesus Kristus ialah para murid,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an lain-lain. Sesudah kenaikan Tuhan Yesus ke surga dan turunnya Roh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pada hari Pentakosta, para murid itu menjadi “rasul”, artinya “mereka yang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s”. Rasul-rasul diutus ke dalam dunia untuk mengabarkan berita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sehingga lahirlah Gerej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540"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buah gereja di tengah masyarakat Kristen merupakan suatu hal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Di mana, gereja diutus Tuhan di tengah-tengah dunia, di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sejarah serta konteks tertentu, gereja hadir dalam ruang dan waktu yang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. Gereja ada bukan untuk dirinya sendiri, dia diutus untuk gelar karya di</w:t>
      </w:r>
    </w:p>
    <w:p>
      <w:pPr>
        <w:pStyle w:val="Bodytext11"/>
        <w:pBdr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; Gereja dipanggil untuk “memberitakan perbuatan-perbuatan, yang</w:t>
      </w:r>
    </w:p>
    <w:p>
      <w:pPr>
        <w:pStyle w:val="Bodytext11"/>
        <w:pBdr/>
        <w:spacing w:before="0" w:after="0"/>
        <w:rPr>
          <w:lang w:val="id-ID"/>
        </w:rPr>
        <w:framePr w:w="7996" w:h="10164" w:x="2012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Dia</w:t>
      </w:r>
    </w:p>
    <w:p>
      <w:pPr>
        <w:pStyle w:val="Bodytext21"/>
        <w:pBdr/>
        <w:spacing w:before="0" w:after="0"/>
        <w:ind w:firstLine="540"/>
        <w:jc w:val="both"/>
        <w:rPr>
          <w:lang w:val="id-ID"/>
        </w:rPr>
        <w:framePr w:w="7996" w:h="697" w:x="2012" w:y="13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Christiaan de Jonge dan Jan S. Aritona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 dan Bagaimana Gereja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96" w:h="697" w:x="2012" w:y="13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3),5,9.</w:t>
      </w:r>
    </w:p>
    <w:p>
      <w:pPr>
        <w:pStyle w:val="Bodytext21"/>
        <w:pBdr/>
        <w:spacing w:lineRule="auto" w:line="204" w:before="0" w:after="0"/>
        <w:ind w:firstLine="540"/>
        <w:rPr>
          <w:lang w:val="id-ID"/>
        </w:rPr>
        <w:framePr w:w="7996" w:h="697" w:x="2012" w:y="136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Van Den E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1), 7.</w:t>
      </w:r>
    </w:p>
    <w:p>
      <w:pPr>
        <w:pStyle w:val="Headerorfooter11"/>
        <w:pBdr/>
        <w:rPr>
          <w:lang w:val="id-ID"/>
        </w:rPr>
        <w:framePr w:w="112" w:h="230" w:x="5908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767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Ptr.2:9); dan tugas besar itu harus dikerjakan “selama masih siang; karena akan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malam di mana tidak ada seorang pun yang bisa bekeija” (Yoh. 9:4)?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sungguhnya adalah gereja yang hidup, di mana setiap orang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erkumpul dan bersekutu di dalam Tuhan. Gereja yang bersekutu berarti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dalamnya dapat mengembangkan pelayanan dalam diri berjemaat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rsekutuan yang terlihat dan mempunyai sistem keorganisasian</w:t>
      </w:r>
    </w:p>
    <w:p>
      <w:pPr>
        <w:pStyle w:val="Bodytext11"/>
        <w:pBdr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esuai dengan aturan Sinode.</w:t>
      </w:r>
    </w:p>
    <w:p>
      <w:pPr>
        <w:pStyle w:val="Bodytext11"/>
        <w:pBdr/>
        <w:ind w:firstLine="780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Gereja masing-masing menetapkan jabatan-jabatan khusus yang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untuk mengatur dirinya dalam mengembangkan jemaatnya yang disebut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yang meliputi Pendeta, Penatua, dan Diaken/syamas. Mereka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, dipanggil dan diteguhkan oleh gereja untuk melayani jemaat Tuhan dan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ngemban tugas pelayanan yang dipercayakan kepada</w:t>
      </w:r>
    </w:p>
    <w:p>
      <w:pPr>
        <w:pStyle w:val="Bodytext11"/>
        <w:pBdr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hal proses pertumbuhan jemaat.</w:t>
      </w:r>
    </w:p>
    <w:p>
      <w:pPr>
        <w:pStyle w:val="Bodytext11"/>
        <w:pBdr/>
        <w:ind w:firstLine="780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panggilan gereja dinyatakan dalam kesaksian, persekutuan, dan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Untuk melaksanakan tugasnya, gereja sebagai organisasi tentu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uatu tatanan aturan sebagai pedoman dalam melaksanakan setiap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nya, dan dalam proses inilah dibutuhkan peran majelis gereja yaitu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penatua dan diaken/syamas untuk bersedia melaksanakannya secara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Dalam menata dan mengelola pelayanan, tentunya membutuhkan</w:t>
      </w:r>
    </w:p>
    <w:p>
      <w:pPr>
        <w:pStyle w:val="Bodytext11"/>
        <w:pBdr/>
        <w:jc w:val="both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stem yang diyakini dapat membantu dalam melaksanakan misi pelayanan</w:t>
      </w:r>
    </w:p>
    <w:p>
      <w:pPr>
        <w:pStyle w:val="Bodytext11"/>
        <w:pBdr/>
        <w:spacing w:before="0" w:after="0"/>
        <w:rPr>
          <w:lang w:val="id-ID"/>
        </w:rPr>
        <w:framePr w:w="8310" w:h="10803" w:x="1855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.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310" w:h="492" w:x="1855" w:y="13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 dan Pergumulan Kekini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uda Informas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10" w:h="492" w:x="1855" w:y="13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93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jemaat tentu memiliki seorang pemimpin yang ber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ampu menjadi teladan bagi anggota jemaat. Seorang pemimpin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entingkan orang lain dari pada dirinya sendiri. Pemimpi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dalah seorang yang dapat mengembangkan kemampu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untuk memberi kontribusi yang membangun orang lain agar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dan bahag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orang pemimpin dalam sebuah jemaat harus bi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ijasama dengan anggota majelis dan juga anggota jem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bisa bertumbuh dan berkembang, bukan menguasai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anggota majelis dan anggota jemaat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suatu gereja atau organisasi tentu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dijadikan sebagai pedoman dalam menjalankan setiap tugas.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ganisasi mempunyai aturan yang dikenal dengan sebutan tata gerej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ati aturan yang telah ditetapkan, seorang pemimpin gereja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yang baik kepada warga jemaat untuk menaati aturan tersebut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hidupan bergereja akan lebih teratur dan disiplin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i lingkup Gereja Toraja Mamasa (GTM) yang menganut</w:t>
      </w:r>
    </w:p>
    <w:p>
      <w:pPr>
        <w:pStyle w:val="Bodytext11"/>
        <w:pBdr/>
        <w:spacing w:before="0" w:after="260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iterial-Sinod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jalankan tugas panggilannya telah</w:t>
      </w:r>
    </w:p>
    <w:p>
      <w:pPr>
        <w:pStyle w:val="Bodytext11"/>
        <w:pBdr/>
        <w:spacing w:before="0" w:after="260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ntumkan dalam kalimat pembukaan pada Tata Dasar Gereja Toraja Mamasa</w:t>
      </w:r>
    </w:p>
    <w:p>
      <w:pPr>
        <w:pStyle w:val="Bodytext11"/>
        <w:pBdr/>
        <w:spacing w:before="0" w:after="260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TM) bab XII pada bagian Penjelasan Pembukaan, bahwa gereja dipimpin oleh</w:t>
      </w:r>
    </w:p>
    <w:p>
      <w:pPr>
        <w:pStyle w:val="Bodytext11"/>
        <w:pBdr/>
        <w:spacing w:before="0" w:after="260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yang disebut majelis jemaat. Dalam sistem ini, semua keputusan</w:t>
      </w:r>
    </w:p>
    <w:p>
      <w:pPr>
        <w:pStyle w:val="Bodytext11"/>
        <w:pBdr/>
        <w:spacing w:before="0" w:after="260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dasarkan kesepakatan bersama bukan hanya berdasarkan keputusan</w:t>
      </w:r>
    </w:p>
    <w:p>
      <w:pPr>
        <w:pStyle w:val="Bodytext11"/>
        <w:pBdr/>
        <w:spacing w:before="0" w:after="0"/>
        <w:rPr>
          <w:lang w:val="id-ID"/>
        </w:rPr>
        <w:framePr w:w="8310" w:h="11667" w:x="176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ihak.</w:t>
      </w:r>
    </w:p>
    <w:p>
      <w:pPr>
        <w:pStyle w:val="Footnote11"/>
        <w:pBdr/>
        <w:ind w:firstLine="580"/>
        <w:rPr>
          <w:lang w:val="id-ID"/>
        </w:rPr>
        <w:framePr w:w="8310" w:h="471" w:x="1761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’Robert P. Neusch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Yang Melay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Macanan Jaya Cemerlang,</w:t>
      </w:r>
    </w:p>
    <w:p>
      <w:pPr>
        <w:pStyle w:val="Footnote11"/>
        <w:pBdr/>
        <w:ind w:hanging="0"/>
        <w:rPr>
          <w:lang w:val="id-ID"/>
        </w:rPr>
        <w:framePr w:w="8310" w:h="471" w:x="1761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31570</wp:posOffset>
                </wp:positionH>
                <wp:positionV relativeFrom="page">
                  <wp:posOffset>896175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1pt;margin-top:705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72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pimpin oleh majelis jemaat, kemudian di pilihlah seorang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bagai pemimpin dalam jemaat. Dia yang kemudian memimpin setiap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 bersama dengan anggota majelis lainnya. Ketua jemaat adalah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wasi dan membimbing mereka yang bekerja pada bidangnya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rta memimpin mereka yang menjalankan tugas pelayanan.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emaat juga berperan sebagai ketua majelis gereja dan sidang jemaat. Dia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agenda rapat bagi kedua kelompok tersebut. Ia juga berpartisipasi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-offic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giatan komisi dan organisasi sesuai kebutuhan.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cukup memperhatikan prioritas rohani dalam misi dan pelayanan,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gawasannya berkonsentrasi pada aspek organisasi kegiatan-kegiatan</w:t>
      </w:r>
    </w:p>
    <w:p>
      <w:pPr>
        <w:pStyle w:val="Bodytext11"/>
        <w:pBdr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ind w:firstLine="740"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emaat juga bekeija berdampingan dengan pendeta, staf dan kaum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m. Dengan pendeta, dia merencanakan, mengorganisasikan serta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giatan bersama. Dia melaksanakan apa saja yang dapat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nya untuk menolong para pemimpin serta anggota jemaat seraya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sesama pemimpin dalam gereja dan bersama pendeta dia</w:t>
      </w:r>
    </w:p>
    <w:p>
      <w:pPr>
        <w:pStyle w:val="Bodytext11"/>
        <w:pBdr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laku wakil jemaat bagi denominasi dan 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Dasar Gereja Toraja Mamasa dalam pasal 19 menjelaskan tentang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seorang penatua dan syamas dalam jemaat. Sebelum dipilih menjadi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terlebih dahulu ia harus memahami dan menaati pengakuan iman,</w:t>
      </w:r>
    </w:p>
    <w:p>
      <w:pPr>
        <w:pStyle w:val="Bodytext11"/>
        <w:pBdr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, Tata Dasar, Tata Rumah Tangga, bersedia melayani pekerja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9" w:h="11373" w:x="1981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karela serta bertanggung jawab, dan bagi yang sudah berkeluarga</w:t>
      </w:r>
    </w:p>
    <w:p>
      <w:pPr>
        <w:pStyle w:val="Footnote11"/>
        <w:pBdr/>
        <w:ind w:firstLine="580"/>
        <w:jc w:val="both"/>
        <w:rPr>
          <w:lang w:val="id-ID"/>
        </w:rPr>
        <w:framePr w:w="7780" w:h="231" w:x="2562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h Gereja And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</w:t>
      </w:r>
    </w:p>
    <w:p>
      <w:pPr>
        <w:pStyle w:val="Headerorfooter11"/>
        <w:pBdr/>
        <w:rPr>
          <w:lang w:val="id-ID"/>
        </w:rPr>
        <w:framePr w:w="251" w:h="231" w:x="1997" w:y="1411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1430</wp:posOffset>
                </wp:positionH>
                <wp:positionV relativeFrom="page">
                  <wp:posOffset>8761730</wp:posOffset>
                </wp:positionV>
                <wp:extent cx="18288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9pt;margin-top:689.9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65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/istrinya tidak menjadi sandungan dalam jemaat. Seorang penatua bertugas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ertib gerejawi dan mengawasi kedisiplinan hidup jemaat,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baktian jemaat, dan mengawasi kemurnian ajar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pilih menjadi pemimpin dalam jemaat seorang penatua harus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rlebih dahulu mengenai tata dasar gereja yang ada. Ia harus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kepada warga jemaatnya dengan menaati aturan yang ada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 Melayani jemaatnya dengan sukarela tanpa mengharapkan imbalan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emaat ataupun mencari nama atas pelayanannya tersebut.</w:t>
      </w:r>
    </w:p>
    <w:p>
      <w:pPr>
        <w:pStyle w:val="Bodytext11"/>
        <w:pBdr/>
        <w:ind w:firstLine="740"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emaat harus bertanggung jawab terhadap tugasnya dan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kap yang baik untuk dicontoh oleh orang-orang yang ada di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Dalam menjalankan tugasnya sebagai seorang pemimpin jemaat,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baiknya jika ia melaksanakan tugas tanggung jawabnya berdasarkan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. Seperti yang diketahui bahwa ada beberapa tokoh pemimpin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 dan Peijanjian Baru yang bisa diteladani cara</w:t>
      </w:r>
    </w:p>
    <w:p>
      <w:pPr>
        <w:pStyle w:val="Bodytext11"/>
        <w:pBdr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reka.</w:t>
      </w:r>
    </w:p>
    <w:p>
      <w:pPr>
        <w:pStyle w:val="Bodytext11"/>
        <w:pBdr/>
        <w:ind w:firstLine="740"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pasal 19 Tata Dasar Gereja Toraja Mamasa bahwa dalam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eorang penatua baik sebagai anggota biasa maupun yang dipilih sebagai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jemaat bertugas untuk melaksanakan tertib gerejawi, mengawasi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hidup jemaat, melayani kebaktian, dan melakukan penggembalaan.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tua dalam jemaat harus mencerminkan perangai yang baik, jujur dan</w:t>
      </w:r>
    </w:p>
    <w:p>
      <w:pPr>
        <w:pStyle w:val="Bodytext11"/>
        <w:pBdr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serta bertanggung jawab atas tugasnya. Sebagai ketua, ia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11352" w:x="1942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uat anggotanya merasakan kesejahteraan dan kenyamanan dalam</w:t>
      </w:r>
    </w:p>
    <w:p>
      <w:pPr>
        <w:pStyle w:val="Footnote11"/>
        <w:pBdr/>
        <w:ind w:firstLine="560"/>
        <w:jc w:val="both"/>
        <w:rPr>
          <w:lang w:val="id-ID"/>
        </w:rPr>
        <w:framePr w:w="8085" w:h="461" w:x="1942" w:y="138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Dasar dan Tata Rumah Tangga GTM Periode 2016-20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masa: BPMS-GTM,</w:t>
      </w:r>
    </w:p>
    <w:p>
      <w:pPr>
        <w:pStyle w:val="Footnote11"/>
        <w:pBdr/>
        <w:ind w:hanging="0"/>
        <w:rPr>
          <w:lang w:val="id-ID"/>
        </w:rPr>
        <w:framePr w:w="8085" w:h="461" w:x="1942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0315</wp:posOffset>
                </wp:positionH>
                <wp:positionV relativeFrom="page">
                  <wp:posOffset>8757285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8.45pt;margin-top:689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51" w:x="9868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Jadi, ketua jemaat perlu memastikan dirinya apakah dalam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 tanggung jawabnya sebagai seorang pemimpin sudah sesuai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Firman Tuhan dan berdasarkan Tata Dasar gereja yang ada. Dengan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peraturan gereja, maka seorang pemimpin dalam jemaat akan bisa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hidupan warga jemaat menjadi lebih tertib dan teratur dalam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</w:t>
      </w:r>
    </w:p>
    <w:p>
      <w:pPr>
        <w:pStyle w:val="Bodytext11"/>
        <w:pBdr/>
        <w:ind w:firstLine="760"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un waktu kurang lebih 10 tahun berdirinya Gereja Toraja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(GTM) Bakal Jemaat Bangabosa Klasis Salumokanan, jemaat tersebut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isa berkembang sampai sekarang ini. Sepertinya hal ini bersangkut-paut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pemimpinan dalam jemaat. Ketua majelis dalam menjalankan tugasnya</w:t>
      </w:r>
    </w:p>
    <w:p>
      <w:pPr>
        <w:pStyle w:val="Bodytext11"/>
        <w:pBdr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nuhnya berdasarkan tata dasar khususnya pasal 19 selama ini dengan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jc w:val="both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, untuk bisa menciptakan kehidupan bergereja yang tertib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tur maka dibutuhkan sebuah aturan atau tata gereja untuk dijadikan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melaksanakan setiap kegiatan gereja dan tentunya wajib dipatuhi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warga gereja, baik sebagai pemimpin maupun sebagai anggota.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jemaat harus memahami tata gereja sebagai pedoman dalam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an memberikan contoh yang baik kepada warga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dan taat pada aturan yang ada. Demikian halnya dengan majelis jemaat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hami dan menjalankan tugasnya masing-masing berdasarkan tata</w:t>
      </w:r>
    </w:p>
    <w:p>
      <w:pPr>
        <w:pStyle w:val="Bodytext11"/>
        <w:pBdr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gereja dengan penuh tanggung jawab. Dengan taatnya pada tata gereja,</w:t>
      </w:r>
    </w:p>
    <w:p>
      <w:pPr>
        <w:pStyle w:val="Bodytext11"/>
        <w:pBdr/>
        <w:spacing w:before="0" w:after="0"/>
        <w:rPr>
          <w:lang w:val="id-ID"/>
        </w:rPr>
        <w:framePr w:w="8111" w:h="11420" w:x="1929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hidupan jemaat akan lebih tertib dan teratur dalam ber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978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ang seharusnya terjadi di Bakal Jemaat Bangabo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lumokanan. Untuk bisa mencapai kehidupan bergereja yang lebih ba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tur, maka majelis jemaat terutama bagi yang menjadi pemimpi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erlu untuk memperhatikan tata dasar gereja sebagai pedoman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setiap tugas dan tanggung jawabnya dalam dunia pelayanan. Mere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di teladan bagi anggota jemaat dan berkerja sama dengan bai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tata dasar gereja yang ada. Namun, di jemaat ini sering ter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pahaman antara ketua majelis dan warga jemaat dikarenakan ketua maje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ahami dan memperhatikan tata dasar gereja khususnya pada pasal 1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masalahan di atas, telah memunculkan berbagai ragam pertany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angkat dari masalah di atas, maka hal inilah yang mendorong peneli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 tentang Implementasi Tata Dasar Gereja Tora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Pasal 19 dalam Kepemimpinan Ketua Majelis Bakal Jemaat Bangabo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lumok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260"/>
        <w:ind w:firstLine="380"/>
        <w:rPr/>
        <w:framePr w:w="8352" w:h="11771" w:x="1809" w:y="208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4"/>
      <w:bookmarkEnd w:id="5"/>
      <w:bookmarkEnd w:id="6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atas, maka fokus masalah yang peneliti akan teli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emimpinan Ketua Majelis Bakal Jemaat Bangabosa Klas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mokanan dalam sorotan Tata Dasar Gereja Toraja Mamasa Pasal 1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60"/>
        <w:ind w:firstLine="380"/>
        <w:rPr/>
        <w:framePr w:w="8352" w:h="11771" w:x="1809" w:y="208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latar belakang dan fokus masalah diatas, maka ada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1771" w:x="1809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selidiki dalam penelitian ini adalah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33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rPr>
          <w:lang w:val="id-ID"/>
        </w:rPr>
        <w:framePr w:w="8352" w:h="3990" w:x="19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tata dasar Gereja Toraja Mamasa pasal 19 dalam kepemimpinan</w:t>
      </w:r>
    </w:p>
    <w:p>
      <w:pPr>
        <w:pStyle w:val="Bodytext11"/>
        <w:pBdr/>
        <w:rPr>
          <w:lang w:val="id-ID"/>
        </w:rPr>
        <w:framePr w:w="8352" w:h="3990" w:x="19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majelis bakal jemaat Bangabosa klasis Salumokan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240"/>
        <w:ind w:firstLine="360"/>
        <w:rPr/>
        <w:framePr w:w="8352" w:h="3990" w:x="1999" w:y="2128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firstLine="520"/>
        <w:rPr>
          <w:lang w:val="id-ID"/>
        </w:rPr>
        <w:framePr w:w="8352" w:h="3990" w:x="19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i adalah untuk mengkaji implementasi tata dasar</w:t>
      </w:r>
    </w:p>
    <w:p>
      <w:pPr>
        <w:pStyle w:val="Bodytext11"/>
        <w:pBdr/>
        <w:rPr>
          <w:lang w:val="id-ID"/>
        </w:rPr>
        <w:framePr w:w="8352" w:h="3990" w:x="19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pasal 19 dalam kepemimpinan ketua majelis bakal jemaat</w:t>
      </w:r>
    </w:p>
    <w:p>
      <w:pPr>
        <w:pStyle w:val="Bodytext11"/>
        <w:pBdr/>
        <w:rPr>
          <w:lang w:val="id-ID"/>
        </w:rPr>
        <w:framePr w:w="8352" w:h="3990" w:x="19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abosa klasis Salumok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40"/>
        <w:ind w:firstLine="360"/>
        <w:rPr/>
        <w:framePr w:w="8352" w:h="3990" w:x="1999" w:y="2128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700"/>
        <w:rPr>
          <w:lang w:val="id-ID"/>
        </w:rPr>
        <w:framePr w:w="8352" w:h="3990" w:x="1999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ind w:left="140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perkaya pengetahuan secara</w:t>
      </w:r>
    </w:p>
    <w:p>
      <w:pPr>
        <w:pStyle w:val="Bodytext11"/>
        <w:pBdr/>
        <w:ind w:left="106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bagi sivitas Akademika Institut Agama Kristen Negeri (IAKN)</w:t>
      </w:r>
    </w:p>
    <w:p>
      <w:pPr>
        <w:pStyle w:val="Bodytext11"/>
        <w:pBdr/>
        <w:ind w:left="106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ata kuliah Tata Gereja dan juga mata kuliah Pembinaan</w:t>
      </w:r>
    </w:p>
    <w:p>
      <w:pPr>
        <w:pStyle w:val="Bodytext11"/>
        <w:pBdr/>
        <w:ind w:left="106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</w:t>
      </w:r>
    </w:p>
    <w:p>
      <w:pPr>
        <w:pStyle w:val="Bodytext11"/>
        <w:pBdr/>
        <w:ind w:firstLine="70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ind w:left="106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Warga Jemaat</w:t>
      </w:r>
    </w:p>
    <w:p>
      <w:pPr>
        <w:pStyle w:val="Bodytext11"/>
        <w:pBdr/>
        <w:ind w:left="2120" w:hanging="0"/>
        <w:jc w:val="both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manfaat bagi</w:t>
      </w:r>
    </w:p>
    <w:p>
      <w:pPr>
        <w:pStyle w:val="Bodytext11"/>
        <w:pBdr/>
        <w:ind w:left="140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 Mamasa Bakal Jemaat Bangabosa Klasis</w:t>
      </w:r>
    </w:p>
    <w:p>
      <w:pPr>
        <w:pStyle w:val="Bodytext11"/>
        <w:pBdr/>
        <w:ind w:left="140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mokanan dalam hal implementasi tata dasar pasal 19 dalam</w:t>
      </w:r>
    </w:p>
    <w:p>
      <w:pPr>
        <w:pStyle w:val="Bodytext11"/>
        <w:pBdr/>
        <w:ind w:left="140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tua majelis.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52" w:h="5550" w:x="1999" w:y="6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liti</w:t>
      </w:r>
    </w:p>
    <w:p>
      <w:pPr>
        <w:pStyle w:val="Bodytext11"/>
        <w:pBdr/>
        <w:ind w:left="2120" w:hanging="0"/>
        <w:jc w:val="both"/>
        <w:rPr>
          <w:lang w:val="id-ID"/>
        </w:rPr>
        <w:framePr w:w="8352" w:h="1351" w:x="1999" w:y="1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uga bermanfaat bagi peneliti untuk menambah</w:t>
      </w:r>
    </w:p>
    <w:p>
      <w:pPr>
        <w:pStyle w:val="Bodytext11"/>
        <w:pBdr/>
        <w:ind w:left="1400" w:hanging="0"/>
        <w:rPr>
          <w:lang w:val="id-ID"/>
        </w:rPr>
        <w:framePr w:w="8352" w:h="1351" w:x="1999" w:y="1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dalam melakukan penelitian dalam disiplin ilmu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52" w:h="1351" w:x="1999" w:y="1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ata gereja diterapkan di Gereja Toraja Mamas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5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