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299" w:x="1414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383" w:h="11509" w:x="1414" w:y="242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rban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korban mempunyai dua 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pemberian untuk menyatakan bakti atau kesetian yang dis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ban, dan makna atau arti yang ke-dua yaitu orang atau binat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erita bahkan mati akibat kejadian atau karena perbuatan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istilah Teologi korban artinya persembahan. Dalam Alkitab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-kata lain yang juga dipaka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khah, 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(korban bakar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bak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rban sembelih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korban ini juga memberi pengertian atau</w:t>
      </w:r>
    </w:p>
    <w:p>
      <w:pPr>
        <w:pStyle w:val="Bodytext11"/>
        <w:pBdr/>
        <w:spacing w:before="0" w:after="300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serahkan atau 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 karena fenomena kekerasan yang mimeti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dapat diterangkan secara rasional dari kekerasan yang mimeti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mimetis yang irasioanal atau absurd itu dapat ditelusu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analitasnya, demikian pula agama yang irasioanal dapat di ditelusu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analnya, yaitu mekanisme kambing hitam dalam rangka pemaha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yang merupakan puncak dari kekerasan. Hubbert-Muss, meng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upacara korban terjadi dua hal yang berlawanan: di satu pihak, korb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wajiban suci, dan objek korban sudah dipersiapkan sebagai se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. Namun, dipihak lain, supaya objek korban menjadi sepenuhnya suc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1509" w:x="1414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harusnya dibunuh. Membunuh yang suci merupakan tindakan kriminal,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480"/>
        <w:jc w:val="both"/>
        <w:rPr>
          <w:lang w:val="id-ID"/>
        </w:rPr>
        <w:framePr w:w="7169" w:h="225" w:x="1891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5.</w:t>
      </w:r>
    </w:p>
    <w:p>
      <w:pPr>
        <w:pStyle w:val="Footnote11"/>
        <w:pBdr/>
        <w:tabs>
          <w:tab w:val="clear" w:pos="720"/>
          <w:tab w:val="left" w:pos="627" w:leader="none"/>
        </w:tabs>
        <w:ind w:firstLine="480"/>
        <w:jc w:val="both"/>
        <w:rPr>
          <w:lang w:val="id-ID"/>
        </w:rPr>
        <w:framePr w:w="7169" w:h="215" w:x="1891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darmo.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Istilah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48.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480"/>
        <w:jc w:val="both"/>
        <w:rPr>
          <w:lang w:val="id-ID"/>
        </w:rPr>
        <w:framePr w:w="7169" w:h="241" w:x="1891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181.</w:t>
      </w:r>
    </w:p>
    <w:p>
      <w:pPr>
        <w:pStyle w:val="Headerorfooter11"/>
        <w:pBdr/>
        <w:rPr>
          <w:lang w:val="id-ID"/>
        </w:rPr>
        <w:framePr w:w="121" w:h="276" w:x="5326" w:y="16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9336405</wp:posOffset>
                </wp:positionV>
                <wp:extent cx="20148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pt;margin-top:735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11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buah sakrilergi (penghujatan). Oleh karena itu pelaksanaan korban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doa-doa atau mantra-mantra yang dapat menetralisir sakrilegi ini.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ber Mauss tidak menyimpulkan apa-apa dari ambivalensi korban ini, namun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rard merasa bisa mejelaskannya. Meskipun berlawanan, korban yang suci dan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riminal di atas selalu berhubungan. Budaya-budaya berbeda antara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, tetapi yang sama adalah bahwa ritual korban selalu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kerasan. Korban bersifat subtitusi: ada yang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sesuatu yang seharusnya dikorbankan (tidak semua setuju pada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, ada yang menganggap korban bukan subtitusi, ada pula yang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nggap tidak semua korban merupakan substitusi). Fungsi korban yaitu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lurkan kekerasan. Yang menjadi penyebab kekerasan itu mungkin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buah objek. Namun, apabila kekerasan terwujud, maka kekerasan itu ada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kerasan itu sendiri. Kalau orang marah, maka ia tidak bisa memukul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kosong, selalu ada objek yang dijadikan sasaran. Kekerasan seharusnya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lurkan, maka korban merupakan penyaluran kekeras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dapat kata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lam Peijanjian Lama mengenai ‘korban’ kecuali qorban yang jarang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; artinya yang dibawa mendekat’(qrb), dan secara praktis terbatas pada</w:t>
      </w:r>
    </w:p>
    <w:p>
      <w:pPr>
        <w:pStyle w:val="Bodytext11"/>
        <w:pBdr/>
        <w:ind w:firstLine="320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stra keim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berapa pengertian mengenai kurban diatas, penulis memahami</w:t>
      </w:r>
    </w:p>
    <w:p>
      <w:pPr>
        <w:pStyle w:val="Bodytext11"/>
        <w:pBdr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ban memiliki hubungan yang erat dengan hal memberi, dan member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19" w:h="12028" w:x="129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ungguhan hati tanpa ada pemaksaan dari pihak lain. Penulis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619" w:h="225" w:x="1297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</w:t>
      </w:r>
    </w:p>
    <w:p>
      <w:pPr>
        <w:pStyle w:val="Headerorfooter11"/>
        <w:pBdr/>
        <w:rPr>
          <w:lang w:val="id-ID"/>
        </w:rPr>
        <w:framePr w:w="8619" w:h="152" w:x="1297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8619" w:h="236" w:x="1297" w:y="15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KB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3120</wp:posOffset>
                </wp:positionH>
                <wp:positionV relativeFrom="page">
                  <wp:posOffset>9688830</wp:posOffset>
                </wp:positionV>
                <wp:extent cx="20021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pt;margin-top:762.9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28" w:y="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berkurban bukan hanya hal yang dinyatakan kepada Allah,</w:t>
      </w:r>
    </w:p>
    <w:p>
      <w:pPr>
        <w:pStyle w:val="Bodytext11"/>
        <w:pBdr/>
        <w:ind w:firstLine="3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kepada sesama kita manusia untuk menyatakan kasih dalam</w:t>
      </w:r>
    </w:p>
    <w:p>
      <w:pPr>
        <w:pStyle w:val="Bodytext11"/>
        <w:pBdr/>
        <w:ind w:firstLine="380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80"/>
        <w:ind w:firstLine="380"/>
        <w:rPr/>
        <w:framePr w:w="8619" w:h="12028" w:x="1297" w:y="1853" w:hSpace="0" w:vSpace="0" w:wrap="notBeside" w:vAnchor="page" w:hAnchor="page" w:hRule="exact"/>
        <w:pBdr/>
      </w:pPr>
      <w:bookmarkStart w:id="4" w:name="bookmark5_Copy_3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 Teologi Kontekstual</w:t>
      </w:r>
      <w:bookmarkEnd w:id="4"/>
      <w:bookmarkEnd w:id="5"/>
      <w:bookmarkEnd w:id="6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3" w:leader="none"/>
        </w:tabs>
        <w:spacing w:before="0" w:after="280"/>
        <w:ind w:firstLine="780"/>
        <w:rPr/>
        <w:framePr w:w="8619" w:h="12028" w:x="1297" w:y="185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5_Copy_1_Copy_1"/>
      <w:bookmarkEnd w:id="9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-Tahapan Teologi Kontekstual</w:t>
      </w:r>
      <w:bookmarkStart w:id="11" w:name="bookmark5_Copy_2_Copy_1"/>
      <w:bookmarkEnd w:id="8"/>
      <w:bookmarkEnd w:id="11"/>
    </w:p>
    <w:p>
      <w:pPr>
        <w:pStyle w:val="Bodytext11"/>
        <w:pBdr/>
        <w:ind w:left="1660" w:hanging="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merupakan segala bentuk proses atau upaya untuk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, pengkomunikasian dan penyampaian sesuatu konsep pada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budaya tertentu. Sedangkan teologi yaitu segala ilmu yang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uhan dan eksistensi-Nya dalam relasi sosial manusia.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etahui secara mendalam, makna Teologi kontekstual maka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hami pendapat beberapa tokoh seperti, Y. Tomatala, yang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Teologi kontekstual adalah refleksi ideal dari setiap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konteks hidupnya atas Injil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tiap orang Kristen yang percaya kepada Yesus Kristus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sikan teks Injil yang mereka dengarkan kedalam aspek kehidup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juga pun, Theodorus Kobong, berpendapat bahwa Kontekstualisasi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satu pergumulan rangkap, bergumul dengan firm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teks) dan dengan kebudayaan (kontek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ia menitikberatk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sisi firman sebagai kebenaran dalam berkontekstu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B. Bevans juga berpendapat bahwa kontekstualisasi teologi yak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19" w:h="12028" w:x="129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ahami iman Kristen dipandang dari segi suatu konteks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7499" w:h="241" w:x="2071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7), 2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499" w:h="209" w:x="2071" w:y="15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499" w:h="241" w:x="2071" w:y="15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u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ge">
                  <wp:posOffset>9289415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pt;margin-top:731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0" w:y="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tentu”. Karena ketiga ahli diatas dalam ungkapan mereka saling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maka dalam berteologi kontekstual sendiri harus ada kehati-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an untuk dapat terus memberitakan isi kebenaran tanpa harus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budaya yang terdapat dalam kalangan tertenru. Kontekstual</w:t>
      </w:r>
    </w:p>
    <w:p>
      <w:pPr>
        <w:pStyle w:val="Bodytext11"/>
        <w:pBdr/>
        <w:ind w:firstLine="78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beberapa bagian, sebagai berikut:</w:t>
      </w:r>
    </w:p>
    <w:p>
      <w:pPr>
        <w:pStyle w:val="Bodytext11"/>
        <w:pBdr/>
        <w:ind w:firstLine="46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/. Prinsip Teologi Kontekstual</w:t>
      </w:r>
    </w:p>
    <w:p>
      <w:pPr>
        <w:pStyle w:val="Bodytext11"/>
        <w:pBdr/>
        <w:ind w:left="1240" w:hanging="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edudukan sebuah prinsip adalah untuk menjadi bagi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erpikir dan bertindak, maka dalam berteologi pada suatu konteks,</w:t>
      </w:r>
    </w:p>
    <w:p>
      <w:pPr>
        <w:pStyle w:val="Bodytext11"/>
        <w:pBdr/>
        <w:ind w:firstLine="78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hami prinsip Teologi Kontekst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7" w:leader="none"/>
        </w:tabs>
        <w:ind w:left="1240" w:hanging="0"/>
        <w:rPr/>
        <w:framePr w:w="8619" w:h="12017" w:x="1297" w:y="184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keben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3" w:leader="none"/>
        </w:tabs>
        <w:ind w:left="1240" w:hanging="0"/>
        <w:rPr/>
        <w:framePr w:w="8619" w:h="12017" w:x="1297" w:y="184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tu dikomunikas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8" w:leader="none"/>
        </w:tabs>
        <w:ind w:left="1360" w:hanging="0"/>
        <w:rPr/>
        <w:framePr w:w="8619" w:h="12017" w:x="1297" w:y="184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tuangkan ke dalam berbagai penghayat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pat digambarkan bahwa prinsip Teologi Kontekstual,</w:t>
      </w:r>
    </w:p>
    <w:p>
      <w:pPr>
        <w:pStyle w:val="Bodytext11"/>
        <w:pBdr/>
        <w:ind w:firstLine="78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upaya untuk menyampaikan pesan injil ke dalam suatu</w:t>
      </w:r>
    </w:p>
    <w:p>
      <w:pPr>
        <w:pStyle w:val="Bodytext11"/>
        <w:pBdr/>
        <w:ind w:firstLine="78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lalui komunikasi. Inti dari prinsip ini yaitu kebenaran yang</w:t>
      </w:r>
    </w:p>
    <w:p>
      <w:pPr>
        <w:pStyle w:val="Bodytext11"/>
        <w:pBdr/>
        <w:ind w:firstLine="78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 itu sendiri. Bahwa pada saat kebenaran yang dari Allah</w:t>
      </w:r>
    </w:p>
    <w:p>
      <w:pPr>
        <w:pStyle w:val="Bodytext11"/>
        <w:pBdr/>
        <w:ind w:firstLine="78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dipahami, upaya lanjutan yang dilakukan pun dapat berlangsung.</w:t>
      </w:r>
    </w:p>
    <w:p>
      <w:pPr>
        <w:pStyle w:val="Bodytext11"/>
        <w:pBdr/>
        <w:ind w:firstLine="400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Model-model Teologi Kontekstual</w:t>
      </w:r>
    </w:p>
    <w:p>
      <w:pPr>
        <w:pStyle w:val="Bodytext11"/>
        <w:pBdr/>
        <w:ind w:left="1240" w:hanging="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 terhadap suatu konteks masyarakat tertentu, tidak dapat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dapat untuk dilakukan tanpa pemahaman yang utuh terhad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19" w:h="12017" w:x="12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ilmu teologi ini. Selain memahami prinsip-prinsipnya, model-model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409" w:h="246" w:x="2082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Model Teologi Konteks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lero, 2002). 1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409" w:h="246" w:x="2082" w:y="15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ge">
                  <wp:posOffset>9432925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pt;margin-top:742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256" w:y="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logi kontekstual pun perlu untuk dipahami. Model-model Teologi</w:t>
      </w:r>
    </w:p>
    <w:p>
      <w:pPr>
        <w:pStyle w:val="Bodytext11"/>
        <w:pBdr/>
        <w:ind w:firstLine="76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ini, dapat memberikan gambaran realitas tentang suatu metode</w:t>
      </w:r>
    </w:p>
    <w:p>
      <w:pPr>
        <w:pStyle w:val="Bodytext11"/>
        <w:pBdr/>
        <w:ind w:firstLine="76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gunakan dalam berteologi terhadap konteks. Berikut ini adalah</w:t>
      </w:r>
    </w:p>
    <w:p>
      <w:pPr>
        <w:pStyle w:val="Bodytext11"/>
        <w:pBdr/>
        <w:ind w:firstLine="760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Teologi Kontekstual menurut Stephen B. Bevans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7" w:leader="none"/>
        </w:tabs>
        <w:ind w:left="1180" w:hanging="0"/>
        <w:jc w:val="both"/>
        <w:rPr/>
        <w:framePr w:w="8619" w:h="13002" w:x="1297" w:y="184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rjemahan, merupakan suatu model yang menekan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pada Alkitab dan tradisi. Pada model ini Alkitab</w:t>
      </w:r>
    </w:p>
    <w:p>
      <w:pPr>
        <w:pStyle w:val="Bodytext11"/>
        <w:pBdr/>
        <w:ind w:left="1480" w:hanging="0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ke dalam budaya lok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8" w:leader="none"/>
        </w:tabs>
        <w:ind w:left="1180" w:hanging="0"/>
        <w:jc w:val="both"/>
        <w:rPr/>
        <w:framePr w:w="8619" w:h="13002" w:x="1297" w:y="184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ntropologis, suatu model yang memperkenalkan Injil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ama-nama yang sudah dikenal dalam suatu kebudayaan,</w:t>
      </w:r>
    </w:p>
    <w:p>
      <w:pPr>
        <w:pStyle w:val="Bodytext11"/>
        <w:pBdr/>
        <w:ind w:left="1480" w:hanging="0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bedah antropologis Inj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7" w:leader="none"/>
        </w:tabs>
        <w:ind w:left="1180" w:hanging="0"/>
        <w:jc w:val="both"/>
        <w:rPr/>
        <w:framePr w:w="8619" w:h="13002" w:x="1297" w:y="184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raksis, model ini memposisikan Injil dan kebudayaan set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lengkapi. Perspektif teologi digunakan sebagai bahan</w:t>
      </w:r>
    </w:p>
    <w:p>
      <w:pPr>
        <w:pStyle w:val="Bodytext11"/>
        <w:pBdr/>
        <w:ind w:left="1480" w:hanging="0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rhadap suatu kebuday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8" w:leader="none"/>
        </w:tabs>
        <w:ind w:left="1180" w:hanging="0"/>
        <w:jc w:val="both"/>
        <w:rPr/>
        <w:framePr w:w="8619" w:h="13002" w:x="1297" w:y="184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Sintesis, merupakan model yang menggabungkan Injil,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praksis dalam dialog yang terbuka untuk menarik sua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. Model ini memungkinkan budaya dan Injil berjalan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2" w:leader="none"/>
        </w:tabs>
        <w:ind w:left="1180" w:hanging="0"/>
        <w:jc w:val="both"/>
        <w:rPr/>
        <w:framePr w:w="8619" w:h="13002" w:x="1297" w:y="184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ransendental, model yang menempatkan pengalaman untuk</w:t>
      </w:r>
    </w:p>
    <w:p>
      <w:pPr>
        <w:pStyle w:val="Bodytext11"/>
        <w:pBdr/>
        <w:ind w:left="1480" w:hanging="0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pes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0" w:leader="none"/>
        </w:tabs>
        <w:ind w:left="1180" w:hanging="0"/>
        <w:jc w:val="both"/>
        <w:rPr/>
        <w:framePr w:w="8619" w:h="13002" w:x="1297" w:y="184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udaya tandingan, suatu model yang memposisikan Injil</w:t>
      </w:r>
    </w:p>
    <w:p>
      <w:pPr>
        <w:pStyle w:val="Bodytext11"/>
        <w:pBdr/>
        <w:ind w:left="1320" w:hanging="0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udaya yang lebih baik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berdasarkan keenam model Teologi</w:t>
      </w:r>
    </w:p>
    <w:p>
      <w:pPr>
        <w:pStyle w:val="Bodytext11"/>
        <w:pBdr/>
        <w:ind w:firstLine="100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tual di atas, dapat dibedakan atas dua macam mod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19" w:h="13002" w:x="129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memungkinkan Injil dan budaya dapat berjalan bersam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987" w:x="5082" w:y="4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26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300"/>
        <w:rPr>
          <w:lang w:val="id-ID"/>
        </w:rPr>
        <w:framePr w:w="7598" w:h="298" w:x="1914" w:y="19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tandai dengan adanya upaya memaknai pesan Injil dalam budaya.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ma model diatas dapat menerangkan hal terseb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yang</w:t>
      </w:r>
    </w:p>
    <w:p>
      <w:pPr>
        <w:pStyle w:val="Bodytext11"/>
        <w:pBdr/>
        <w:ind w:left="1100" w:hanging="0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ungkinkan adanya pertemuan Injil dan bud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8619" w:h="11918" w:x="1124" w:y="2601" w:hSpace="0" w:vSpace="0" w:wrap="notBeside" w:vAnchor="page" w:hAnchor="page" w:hRule="exact"/>
        <w:pBdr/>
      </w:pPr>
      <w:bookmarkStart w:id="21" w:name="bookmark20_Copy_1"/>
      <w:bookmarkStart w:id="22" w:name="bookmark21_Copy_1_Copy_1"/>
      <w:bookmarkStart w:id="23" w:name="bookmark22_Copy_1"/>
      <w:bookmarkStart w:id="24" w:name="bookmark21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kum Adat dan Perjumpaannya dengan Hukum Gereja</w:t>
      </w:r>
      <w:bookmarkEnd w:id="21"/>
      <w:bookmarkEnd w:id="22"/>
      <w:bookmarkEnd w:id="24"/>
    </w:p>
    <w:p>
      <w:pPr>
        <w:pStyle w:val="Bodytext11"/>
        <w:pBdr/>
        <w:ind w:left="1600" w:hanging="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B. Bevans dalam bukunya yang diberikan judul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Teologi Kontektual, dalam berteolgi kontekstual itu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ialog yang sejati dari partisipan suatu kebudayaan yang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engan orang lain (pendatang dalam kebudayaan tersebut). Deng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dialog itu hal yang penting dalam perjumpaan injil deng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(berteologi kontekstual). Dimana para teolog telah berupaya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iman Kristen sesuai dengan istilah yang dipahami dalam</w:t>
      </w:r>
    </w:p>
    <w:p>
      <w:pPr>
        <w:pStyle w:val="Bodytext11"/>
        <w:pBdr/>
        <w:ind w:firstLine="780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day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hukum adat dalam kehidupan bersmasyarakat yang dapat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umber tata tertib dalam kehidupan bermasyarakat yang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kerukunan dan kedamaian memiliki kesejajaran deng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juga menjadi tatanan kehidupan bagi penganutnya, dimana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memngajarkan kedamaian dan kerukunan. Dalam praktik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t dan hukum gereja pun keduanya ini dapat disejajarkan. Karena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nya tentu memiliki tujuan yang sama, yakni ketertiban dan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serta kerukunan dalam kehidupan bermasyarakat. Wameck</w:t>
      </w:r>
    </w:p>
    <w:p>
      <w:pPr>
        <w:pStyle w:val="Bodytext11"/>
        <w:pBdr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dat dan Injil bisa saling dapat saling mempengaruhi. Dap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19" w:h="11918" w:x="1124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h dikatakan bahwa secara psikologis, adat dan agama dianggap sejenis</w:t>
      </w:r>
    </w:p>
    <w:p>
      <w:pPr>
        <w:pStyle w:val="Headerorfooter11"/>
        <w:pBdr/>
        <w:rPr>
          <w:lang w:val="id-ID"/>
        </w:rPr>
        <w:framePr w:w="6982" w:h="231" w:x="1925" w:y="15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Stephen B. Bevans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odel-Model Teologi Kontekstual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Maumere.Ledalero, 2013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16" w:y="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ling mempengaruhi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Frans Paillin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bi, hukum adat dan hukum Gereja, keduanya digunakan untuk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hidup pelaku yang dipandang sebagai orang bersalah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pada memiliki kesejajaran, adat (hukum adat) dan agama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kuk gereja) juga dapat saling melengkapi. Menurut H.B Siahaan yang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orang ahli adat mejelaskan bahwa adat dan agama Kristen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dua hal yang saling melengkapi. H.B Siahaan selaku penganut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tradisional ia puntidak pernah menentang ajaran agama Kristen. Dalam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ia mencampur adukkan peraturan yang telah dianggap usang,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turan yang diterima gereja, dimana agam Kristen telah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dalam Adat. Gereja dan Agama Kristen diterima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tem kepercayaan yang berkaitan dengan keyakinan masyarakat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dipandang seba gai sistem yang mengatur perilaku sosial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usila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kedua hal ini saling melengkapi dalam menata</w:t>
      </w:r>
    </w:p>
    <w:p>
      <w:pPr>
        <w:pStyle w:val="Bodytext11"/>
        <w:pBdr/>
        <w:ind w:firstLine="680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hington Hutagalung yang dia adalah ahli adat ia melihat bahwa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agama sebagai dua hal yang tidak bertentangan melainkan kedua</w:t>
      </w:r>
    </w:p>
    <w:p>
      <w:pPr>
        <w:pStyle w:val="Bodytext11"/>
        <w:pBdr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ling bergabung. Segala aspek kehidupan dijalani dengan adat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19" w:h="11300" w:x="1030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oleh gereja (agama Krist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halnya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493" w:h="241" w:x="909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thar Sc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61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493" w:h="471" w:x="909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s Paillin Rumbi, “Tradisi Massuru’ Dan Pertobatan dalam Injil Sinoptik,”</w:t>
      </w:r>
    </w:p>
    <w:p>
      <w:pPr>
        <w:pStyle w:val="Footnote11"/>
        <w:pBdr/>
        <w:ind w:hanging="0"/>
        <w:rPr>
          <w:lang w:val="id-ID"/>
        </w:rPr>
        <w:framePr w:w="7493" w:h="471" w:x="909" w:y="143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A:Jurna Teologi dan Pendidikan Kristen Kontekstual, "Volume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8), 37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493" w:h="199" w:x="909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thar Schreiner, Adat Dan Injil, 163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493" w:h="230" w:x="909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7375</wp:posOffset>
                </wp:positionH>
                <wp:positionV relativeFrom="page">
                  <wp:posOffset>8876030</wp:posOffset>
                </wp:positionV>
                <wp:extent cx="19786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25pt;margin-top:698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74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ri adat dan gereja (agama) itu. Dimana hukum adat diberikan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nksi atas pelanggaran aturan-aturan hidup dalam bermasyarakat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ujuan untuk ketertiban, kedamaian, dan kerukunan dalam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dupan bersama. Hal tersebut untuk memperbaiki relasi antara sesama,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alam, terlebih relasi dengan Sang Pencipta. Sama halnya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 Gereja, dalam kehidupan beregeija, hukum gereja diberikan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nggaran terhadap pemtah Allah, yang memiliki tujuan agar si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benar menyadari kesalahan yang dilakukan dan bersedia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ikap hidup yang melanggar dari ketetapan Allah, selain itu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memperbaiki hubungan dengan Tuhan dan sesama yang</w:t>
      </w:r>
    </w:p>
    <w:p>
      <w:pPr>
        <w:pStyle w:val="Bodytext11"/>
        <w:pBdr/>
        <w:ind w:firstLine="700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nciptakan kedamaian dan ketertiban.</w:t>
      </w:r>
    </w:p>
    <w:p>
      <w:pPr>
        <w:pStyle w:val="Bodytext11"/>
        <w:pBdr/>
        <w:ind w:right="400" w:hanging="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, adat dan kebudyaan merupakan satu kesatuan yang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nyangkut kehidupan manusia baik secara jasmani maupun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Namun sering terjadi perdebatan yang selalunya menimbulkan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rta konflik diantara ke Kristenan dan kebudayaan serta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ialog diantara keduanya tidak smapai selesai. Ada berbagai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muncul untuk mencoba menyelsaikan masalah tersebut.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 yag dikemukakan oleh H. Richard Niebuhr dalam bukunya yang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 d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ia mengemukakan ada lima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khas untuk masalah Kristus dan Kebudayaan yang juga telah</w:t>
      </w:r>
    </w:p>
    <w:p>
      <w:pPr>
        <w:pStyle w:val="Bodytext11"/>
        <w:pBdr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 oleh Th. Kobong dengan sebutan “sikap Kristen terhada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19" w:h="12384" w:x="103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” yaitu sikap kristen Ekslusif, sikap Kristen kultursli, 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9" w:y="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28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intesis, sikap Kristen dualis dan sikap Kristen yang membaharu dan</w:t>
      </w:r>
    </w:p>
    <w:p>
      <w:pPr>
        <w:pStyle w:val="Bodytext11"/>
        <w:pBdr/>
        <w:spacing w:before="0" w:after="860"/>
        <w:ind w:left="1280" w:hanging="0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transvormasi konver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48" w:leader="none"/>
        </w:tabs>
        <w:spacing w:before="0" w:after="280"/>
        <w:ind w:left="1280" w:hanging="0"/>
        <w:rPr/>
        <w:framePr w:w="8619" w:h="11708" w:x="1030" w:y="1809" w:hSpace="0" w:vSpace="0" w:wrap="notBeside" w:vAnchor="page" w:hAnchor="page" w:hRule="exact"/>
        <w:pBdr/>
      </w:pPr>
      <w:bookmarkStart w:id="25" w:name="bookmark26_Copy_1"/>
      <w:bookmarkStart w:id="26" w:name="bookmark24_Copy_3"/>
      <w:bookmarkStart w:id="27" w:name="bookmark25_Copy_1_Copy_1"/>
      <w:bookmarkStart w:id="28" w:name="bookmark25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Hukum Adat dan Hukum Gereja</w:t>
      </w:r>
      <w:bookmarkEnd w:id="26"/>
      <w:bookmarkEnd w:id="27"/>
      <w:bookmarkEnd w:id="28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958" w:leader="none"/>
        </w:tabs>
        <w:spacing w:before="0" w:after="280"/>
        <w:ind w:left="1580" w:hanging="0"/>
        <w:rPr/>
        <w:framePr w:w="8619" w:h="11708" w:x="1030" w:y="1809" w:hSpace="0" w:vSpace="0" w:wrap="notBeside" w:vAnchor="page" w:hAnchor="page" w:hRule="exact"/>
        <w:pBdr/>
      </w:pPr>
      <w:bookmarkStart w:id="29" w:name="bookmark28_Copy_1"/>
      <w:bookmarkStart w:id="30" w:name="bookmark27_Copy_1"/>
      <w:bookmarkStart w:id="31" w:name="bookmark24_Copy_1_Copy_1"/>
      <w:bookmarkEnd w:id="29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kum Adat</w:t>
      </w:r>
      <w:bookmarkStart w:id="32" w:name="bookmark24_Copy_2_Copy_1"/>
      <w:bookmarkEnd w:id="30"/>
      <w:bookmarkEnd w:id="32"/>
    </w:p>
    <w:p>
      <w:pPr>
        <w:pStyle w:val="Bodytext11"/>
        <w:pBdr/>
        <w:jc w:val="right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ri tujuan pelaksanaan hukum adat maka perlu</w:t>
      </w:r>
    </w:p>
    <w:p>
      <w:pPr>
        <w:pStyle w:val="Bodytext11"/>
        <w:pBdr/>
        <w:ind w:left="1580" w:hanging="0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ai pengertian dari hukum adat. Hukum adat terdiri dari dua suku</w:t>
      </w:r>
    </w:p>
    <w:p>
      <w:pPr>
        <w:pStyle w:val="Bodytext11"/>
        <w:pBdr/>
        <w:ind w:left="1580" w:hanging="0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itu”hukum” dan “adat”.</w:t>
      </w:r>
    </w:p>
    <w:p>
      <w:pPr>
        <w:pStyle w:val="Bodytext11"/>
        <w:pBdr/>
        <w:ind w:left="1580" w:hanging="0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Huk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7" w:leader="none"/>
        </w:tabs>
        <w:ind w:left="1860" w:hanging="0"/>
        <w:jc w:val="both"/>
        <w:rPr/>
        <w:framePr w:w="8619" w:h="11708" w:x="1030" w:y="180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Hukum adalah peratur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dat yang resmi dianggap mengikat, undang-undang,</w:t>
      </w:r>
    </w:p>
    <w:p>
      <w:pPr>
        <w:pStyle w:val="Bodytext11"/>
        <w:pBdr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sebagainya untuk mengatur pergaulan hidup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hukum juga merupakan keputusan, (pertimbangan)</w:t>
      </w:r>
    </w:p>
    <w:p>
      <w:pPr>
        <w:pStyle w:val="Bodytext11"/>
        <w:pBdr/>
        <w:ind w:left="2160" w:hanging="0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oleh hakim dalam peng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28" w:leader="none"/>
        </w:tabs>
        <w:ind w:left="1860" w:hanging="0"/>
        <w:jc w:val="both"/>
        <w:rPr/>
        <w:framePr w:w="8619" w:h="11708" w:x="1030" w:y="1809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an Kan mengatakan hukum yaitu semua aturan hidup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memaksa yang dapat melindungi kepentingan hidup</w:t>
      </w:r>
    </w:p>
    <w:p>
      <w:pPr>
        <w:pStyle w:val="Bodytext11"/>
        <w:pBdr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Juga Rudolf Von Ihering mengemukakan hukum</w:t>
      </w:r>
    </w:p>
    <w:p>
      <w:pPr>
        <w:pStyle w:val="Bodytext11"/>
        <w:pBdr/>
        <w:spacing w:before="0" w:after="220"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ua norma yang bersifat memaksa yang ada dalam suatu</w:t>
      </w:r>
    </w:p>
    <w:p>
      <w:pPr>
        <w:pStyle w:val="Bodytext21"/>
        <w:pBdr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’O</w:t>
      </w:r>
    </w:p>
    <w:p>
      <w:pPr>
        <w:pStyle w:val="Bodytext11"/>
        <w:pBdr/>
        <w:spacing w:lineRule="auto" w:line="180"/>
        <w:ind w:left="2160" w:hanging="0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2" w:leader="none"/>
        </w:tabs>
        <w:ind w:left="1860" w:hanging="0"/>
        <w:jc w:val="both"/>
        <w:rPr/>
        <w:framePr w:w="8619" w:h="11708" w:x="1030" w:y="1809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jono Prodjodiko mengatakan hukum merupakan seluruh atur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619" w:h="11708" w:x="1030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osial yang memiliki tujuan untuk memperoleh kebaikan</w:t>
      </w:r>
    </w:p>
    <w:p>
      <w:pPr>
        <w:pStyle w:val="Footnote11"/>
        <w:pBdr/>
        <w:tabs>
          <w:tab w:val="clear" w:pos="720"/>
          <w:tab w:val="left" w:pos="1439" w:leader="none"/>
        </w:tabs>
        <w:ind w:left="1240" w:hanging="0"/>
        <w:rPr>
          <w:lang w:val="id-ID"/>
        </w:rPr>
        <w:framePr w:w="8158" w:h="215" w:x="1491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, 58.</w:t>
      </w:r>
    </w:p>
    <w:p>
      <w:pPr>
        <w:pStyle w:val="Footnote11"/>
        <w:pBdr/>
        <w:tabs>
          <w:tab w:val="clear" w:pos="720"/>
          <w:tab w:val="left" w:pos="1429" w:leader="none"/>
        </w:tabs>
        <w:ind w:left="1240" w:hanging="0"/>
        <w:rPr>
          <w:lang w:val="id-ID"/>
        </w:rPr>
        <w:framePr w:w="8158" w:h="199" w:x="1491" w:y="14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iga (Jakarta: Balai Pustaka, 2007), 410.</w:t>
      </w:r>
    </w:p>
    <w:p>
      <w:pPr>
        <w:pStyle w:val="Footnote11"/>
        <w:pBdr/>
        <w:tabs>
          <w:tab w:val="clear" w:pos="720"/>
          <w:tab w:val="left" w:pos="1455" w:leader="none"/>
        </w:tabs>
        <w:ind w:left="1240" w:hanging="0"/>
        <w:rPr>
          <w:lang w:val="id-ID"/>
        </w:rPr>
        <w:framePr w:w="8158" w:h="476" w:x="1491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ji dan Sidartha Darmodihar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Filsafat Huk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firstLine="460"/>
        <w:rPr>
          <w:lang w:val="id-ID"/>
        </w:rPr>
        <w:framePr w:w="8158" w:h="476" w:x="1491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4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6310</wp:posOffset>
                </wp:positionH>
                <wp:positionV relativeFrom="page">
                  <wp:posOffset>8919210</wp:posOffset>
                </wp:positionV>
                <wp:extent cx="19583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pt;margin-top:702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8" w:y="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16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elamatan yang merupakan juga tata tertib dalam</w:t>
      </w:r>
    </w:p>
    <w:p>
      <w:pPr>
        <w:pStyle w:val="Bodytext11"/>
        <w:pBdr/>
        <w:ind w:left="21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840" w:hanging="0"/>
        <w:jc w:val="both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beberapa pendapat mengenai hukum maka</w:t>
      </w:r>
    </w:p>
    <w:p>
      <w:pPr>
        <w:pStyle w:val="Bodytext11"/>
        <w:pBdr/>
        <w:ind w:left="21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la mengartikan bahwa hukum merupakan semua aturan</w:t>
      </w:r>
    </w:p>
    <w:p>
      <w:pPr>
        <w:pStyle w:val="Bodytext11"/>
        <w:pBdr/>
        <w:ind w:left="21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entutuan yang mengikat dalam kehidupan bermasyarakat</w:t>
      </w:r>
    </w:p>
    <w:p>
      <w:pPr>
        <w:pStyle w:val="Bodytext11"/>
        <w:pBdr/>
        <w:ind w:left="21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sifat memaksa, baik yang tertulis maupun tidak</w:t>
      </w:r>
    </w:p>
    <w:p>
      <w:pPr>
        <w:pStyle w:val="Bodytext11"/>
        <w:pBdr/>
        <w:ind w:left="21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, demi mewujudkan ketertiban dan kedamian untuk hidup</w:t>
      </w:r>
    </w:p>
    <w:p>
      <w:pPr>
        <w:pStyle w:val="Bodytext11"/>
        <w:pBdr/>
        <w:ind w:left="21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ind w:left="166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Adat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Kamus Besar Bahasa Indonesia adat adalah aturan yang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dituruti atau dilaksanakan sejak dahulu, yang memiliki wujud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kebudayaan yang terdiri atas nilai-nilai budaya, norma,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dan aturan yang satu dengan yang lainnya berkaitan menjadi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t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42" w:leader="none"/>
        </w:tabs>
        <w:ind w:left="1980" w:hanging="0"/>
        <w:rPr/>
        <w:framePr w:w="8619" w:h="11797" w:x="1030" w:y="177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dalah suatu kebiasaan yang diwariskan dari leluhur manusia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runannya yang sudah ada sejak dahulu dalam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7" w:leader="none"/>
        </w:tabs>
        <w:ind w:left="1980" w:hanging="0"/>
        <w:rPr/>
        <w:framePr w:w="8619" w:h="11797" w:x="1030" w:y="177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okok-pokok pemikiran Komisis Usaha Gereja Toraja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GT), adat merupakan kristalisasi kebiasaan-kebiasaan yang</w:t>
      </w:r>
    </w:p>
    <w:p>
      <w:pPr>
        <w:pStyle w:val="Bodytext11"/>
        <w:pBdr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aik dan benar, yang bisa dijadikan pedoman dalam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19" w:h="11797" w:x="1030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berjalannya kehidupan dalam masyarakat.</w:t>
      </w:r>
    </w:p>
    <w:p>
      <w:pPr>
        <w:pStyle w:val="Footnote11"/>
        <w:pBdr/>
        <w:tabs>
          <w:tab w:val="clear" w:pos="720"/>
          <w:tab w:val="left" w:pos="1415" w:leader="none"/>
        </w:tabs>
        <w:ind w:left="1200" w:hanging="0"/>
        <w:rPr>
          <w:lang w:val="id-ID"/>
        </w:rPr>
        <w:framePr w:w="6629" w:h="230" w:x="2218" w:y="146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.</w:t>
      </w:r>
    </w:p>
    <w:p>
      <w:pPr>
        <w:pStyle w:val="Footnote11"/>
        <w:pBdr/>
        <w:tabs>
          <w:tab w:val="clear" w:pos="720"/>
          <w:tab w:val="left" w:pos="1389" w:leader="none"/>
        </w:tabs>
        <w:spacing w:lineRule="auto" w:line="232"/>
        <w:ind w:left="1180" w:hanging="0"/>
        <w:jc w:val="both"/>
        <w:rPr>
          <w:lang w:val="id-ID"/>
        </w:rPr>
        <w:framePr w:w="6629" w:h="230" w:x="2218" w:y="14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iga (Jakarta:Balai Pustaka, 200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282" w:y="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48" w:leader="none"/>
        </w:tabs>
        <w:ind w:left="1980" w:hanging="0"/>
        <w:jc w:val="both"/>
        <w:rPr/>
        <w:framePr w:w="8619" w:h="11337" w:x="1030" w:y="181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ngakuan gereja Toraja Bab VII.8, dikatakan bahwa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erupakan kebiasaan-kebiasaan yang mengatur kehidup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dasarkan kaidah-kaidah dan keyakinan masing-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asyarakat atau sekelompok dalam gol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7" w:leader="none"/>
        </w:tabs>
        <w:ind w:left="1980" w:hanging="0"/>
        <w:jc w:val="both"/>
        <w:rPr/>
        <w:framePr w:w="8619" w:h="11337" w:x="1030" w:y="1814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chreiber mengatakan bahwa adat adalah rangkuman segala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menjadi aturan bagi segala aspek kehidup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82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t merupakan aturan yang harus dituruti atau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syarakat menyangkut kehidupan yang secara turun-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 Juga adat diartikan sebagai tata tertib atau rangka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sah menyangkut aspek seluruh kehidup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apat dijadikan sebagai pedoman hidup dalam</w:t>
      </w:r>
    </w:p>
    <w:p>
      <w:pPr>
        <w:pStyle w:val="Bodytext11"/>
        <w:pBdr/>
        <w:ind w:left="198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hingga adat dapat menentukan mengenai hal yang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an tidak boleh dilakukan dalam masyarakat.</w:t>
      </w:r>
    </w:p>
    <w:p>
      <w:pPr>
        <w:pStyle w:val="Bodytext11"/>
        <w:pBdr/>
        <w:ind w:left="2820" w:hanging="0"/>
        <w:jc w:val="both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hami pengertian dari hukum dan adat maka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elaskan manfaat dari penegakan hukum adat yaitu, adat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 pedoman untuk menciptakan suatu ketertiban,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ian dan kebaikan dalam suatu masyarakat. Yang dapat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angkal pemikiran manusia agar memiliki</w:t>
      </w:r>
    </w:p>
    <w:p>
      <w:pPr>
        <w:pStyle w:val="Bodytext11"/>
        <w:pBdr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ngenai apa yang patut dilakukan dan apa yang tidak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19" w:h="11337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lakukan.</w:t>
      </w:r>
    </w:p>
    <w:p>
      <w:pPr>
        <w:pStyle w:val="Footnote11"/>
        <w:pBdr/>
        <w:tabs>
          <w:tab w:val="clear" w:pos="720"/>
          <w:tab w:val="left" w:pos="1415" w:leader="none"/>
        </w:tabs>
        <w:ind w:left="1200" w:hanging="0"/>
        <w:rPr>
          <w:lang w:val="id-ID"/>
        </w:rPr>
        <w:framePr w:w="7305" w:h="262" w:x="2234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, 12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305" w:h="246" w:x="2234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thar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12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36625</wp:posOffset>
                </wp:positionH>
                <wp:positionV relativeFrom="page">
                  <wp:posOffset>9331325</wp:posOffset>
                </wp:positionV>
                <wp:extent cx="19850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75pt;margin-top:734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30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pBdr/>
        <w:spacing w:before="0" w:after="280"/>
        <w:ind w:left="1340" w:hanging="0"/>
        <w:rPr/>
        <w:framePr w:w="8619" w:h="12672" w:x="1030" w:y="1882" w:hSpace="0" w:vSpace="0" w:wrap="notBeside" w:vAnchor="page" w:hAnchor="page" w:hRule="exact"/>
        <w:pBdr/>
      </w:pPr>
      <w:bookmarkStart w:id="40" w:name="bookmark36_Copy_1"/>
      <w:bookmarkStart w:id="41" w:name="bookmark37_Copy_1"/>
      <w:bookmarkStart w:id="42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Hukum Gereja</w:t>
      </w:r>
      <w:bookmarkEnd w:id="40"/>
      <w:bookmarkEnd w:id="41"/>
      <w:bookmarkEnd w:id="42"/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Hukum Gereja</w:t>
      </w:r>
    </w:p>
    <w:p>
      <w:pPr>
        <w:pStyle w:val="Bodytext11"/>
        <w:pBdr/>
        <w:ind w:left="266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ertian hukum gereja tentunya berbeda-beda 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ndangan orang. Seorang teolog yang bernama G. Voetius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hukum gereja merupakan ilmu yang suci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tanan dalam gereja secara fisik. Kemudian H. Boum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takan hukum gereja adalah hukum yang berlaku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dalam gereja selaku lembaga. Juga Th. Haitjema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yang berbeda ia menggunakan istilah “orde atau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” aturan dalam pelayanan gereja, juga hal yang sama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H. Berkhof menggunakan istilah “peraturan atau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” dibandingkan hukum gereja, kemudian J. L. Ch. Abineno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impulan bahwa hukum gereja merupakan ilmu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n menjelaskan semua ketentuan-ketebtuan yang</w:t>
      </w:r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gereja untuk menata tugas dan 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660" w:hanging="0"/>
        <w:jc w:val="both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ngkapkan diatas, beberapa ahli teolog</w:t>
      </w:r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istilah hukum gereja dalam menyatakan dari</w:t>
      </w:r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nya, tetapi mereka memakai istilah “peraturan gereja atau</w:t>
      </w:r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, hal tersebut bukanlah berarti bahwa peraturan gereja</w:t>
      </w:r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aturan yang susungguhnya melainkan hal itu dipakai</w:t>
      </w:r>
    </w:p>
    <w:p>
      <w:pPr>
        <w:pStyle w:val="Bodytext11"/>
        <w:pBdr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bahwa peraturan didalam gereja dilakukan untuk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19" w:h="12672" w:x="10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atas dasar kasih, kebebasan, yang bukan kekerasan dan bukan</w:t>
      </w:r>
    </w:p>
    <w:p>
      <w:pPr>
        <w:pStyle w:val="Footnote11"/>
        <w:pBdr/>
        <w:tabs>
          <w:tab w:val="clear" w:pos="720"/>
          <w:tab w:val="left" w:pos="1235" w:leader="none"/>
        </w:tabs>
        <w:ind w:left="1020" w:hanging="0"/>
        <w:jc w:val="both"/>
        <w:rPr>
          <w:lang w:val="id-ID"/>
        </w:rPr>
        <w:framePr w:w="7913" w:h="231" w:x="2051" w:y="15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6770</wp:posOffset>
                </wp:positionH>
                <wp:positionV relativeFrom="page">
                  <wp:posOffset>9677400</wp:posOffset>
                </wp:positionV>
                <wp:extent cx="20180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1pt;margin-top:762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4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78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ksaan. Didalam pandangan dan pemahaman gereja Toraja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dilaksankan atas dasar perintah Tuhan Yesus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Kepala Gereja, dimana kehadiran majelis jemaat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menegur dengan penuh kasih terhadap seseorang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displin gerejawi. Sehingga disiplin Gerejawi itu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disiplin teologis.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Tujuan Penegakan Hukum Gereja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, hukum gereja dilaksanakan untuk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isiplin gerejawi. Dimana tujuan dari pelaksanaannya ia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, kemulian Tuhan, pertobatan dan keselamatan orang-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, peringatan dan pengajran bagi seluruh anggota jemaat</w:t>
      </w:r>
    </w:p>
    <w:p>
      <w:pPr>
        <w:pStyle w:val="Bodytext11"/>
        <w:pBdr/>
        <w:ind w:left="1740" w:hanging="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 kekudusan jemaat Kristus, menyatakan bahwa</w:t>
      </w:r>
    </w:p>
    <w:p>
      <w:pPr>
        <w:pStyle w:val="Bodytext11"/>
        <w:pBdr/>
        <w:ind w:left="1740" w:hanging="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kerajaan sorga tertutup bag yang tetap hidup dalam dosanya,</w:t>
      </w:r>
    </w:p>
    <w:p>
      <w:pPr>
        <w:pStyle w:val="Bodytext11"/>
        <w:pBdr/>
        <w:ind w:left="1740" w:hanging="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buka bagi orang yang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54" w:leader="none"/>
        </w:tabs>
        <w:spacing w:before="0" w:after="280"/>
        <w:ind w:firstLine="960"/>
        <w:rPr/>
        <w:framePr w:w="8619" w:h="12761" w:x="1030" w:y="1913" w:hSpace="0" w:vSpace="0" w:wrap="notBeside" w:vAnchor="page" w:hAnchor="page" w:hRule="exact"/>
        <w:pBdr/>
      </w:pPr>
      <w:bookmarkStart w:id="43" w:name="bookmark41_Copy_1_Copy_1"/>
      <w:bookmarkStart w:id="44" w:name="bookmark42_Copy_1"/>
      <w:bookmarkStart w:id="45" w:name="bookmark41_Copy_2"/>
      <w:bookmarkStart w:id="46" w:name="bookmark40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 Budaya dalam Berteologi</w:t>
      </w:r>
      <w:bookmarkEnd w:id="43"/>
      <w:bookmarkEnd w:id="45"/>
      <w:bookmarkEnd w:id="46"/>
    </w:p>
    <w:p>
      <w:pPr>
        <w:pStyle w:val="Bodytext11"/>
        <w:pBdr/>
        <w:ind w:left="1740" w:hanging="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uis Lutzbetak mengemukakan bahwa kebudayaan itu sebagai</w:t>
      </w:r>
    </w:p>
    <w:p>
      <w:pPr>
        <w:pStyle w:val="Bodytext11"/>
        <w:pBdr/>
        <w:ind w:firstLine="96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ng for liv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sain/pola hidup), yang membuat kehidupan ini layak</w:t>
      </w:r>
    </w:p>
    <w:p>
      <w:pPr>
        <w:pStyle w:val="Bodytext11"/>
        <w:pBdr/>
        <w:ind w:firstLine="96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makna untuk diamalkan (layak di-hidup-i). Dan kemudian pulah</w:t>
      </w:r>
    </w:p>
    <w:p>
      <w:pPr>
        <w:pStyle w:val="Bodytext11"/>
        <w:pBdr/>
        <w:ind w:firstLine="960"/>
        <w:jc w:val="both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. Verkuyl mengungkapkannya segala sesuatu yang dikerjakan oleh</w:t>
      </w:r>
    </w:p>
    <w:p>
      <w:pPr>
        <w:pStyle w:val="Bodytext11"/>
        <w:pBdr/>
        <w:ind w:firstLine="96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dunia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n niad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budayaan, dan kesemuanya itu</w:t>
      </w:r>
    </w:p>
    <w:p>
      <w:pPr>
        <w:pStyle w:val="Bodytext11"/>
        <w:pBdr/>
        <w:ind w:firstLine="96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produk insani. Dalam pengakuan Gereja Toraja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19" w:h="12761" w:x="1030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itu kegiatan akal budi dan rasa manusia dalam mengelolah</w:t>
      </w:r>
    </w:p>
    <w:p>
      <w:pPr>
        <w:pStyle w:val="Footnote11"/>
        <w:pBdr/>
        <w:tabs>
          <w:tab w:val="clear" w:pos="720"/>
          <w:tab w:val="left" w:pos="1215" w:leader="none"/>
        </w:tabs>
        <w:ind w:firstLine="1000"/>
        <w:rPr>
          <w:lang w:val="id-ID"/>
        </w:rPr>
        <w:framePr w:w="4277" w:h="231" w:x="2040" w:y="15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16610</wp:posOffset>
                </wp:positionH>
                <wp:positionV relativeFrom="page">
                  <wp:posOffset>9740265</wp:posOffset>
                </wp:positionV>
                <wp:extent cx="20250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3pt;margin-top:766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78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alam untuk kebutuhan hidup jasmaninya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 di Sukabumi merumuskan kebudayaan: Kebudayaan merupak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, sekaligus hasil ciptaannya berdasarkan akal, d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anusia mengelolah alam untuk kebutuhan hidupnya. Deng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artikan bahwa kebudayaan itu disatu pihak merupak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taatan manusia sebab ia yakin akan tatanan religiusnya, dan dipihak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budayaan merupakan penggambaran salah satu pandangan hidup,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ndangan hidup itu sendiri adalah sisi lain dari agama.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pula merupakan sebagian keberadaan manusia. Dinamika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sani adalah juga dinamika kehidupan kebudayaan, kebudaya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bersifat statis. Kebudayaan merupakan dinamika kehidpan insani;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 merupakan desain(pola)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sign for liv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erupakan tugas, bahkan tugas pertama yang diberik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dalam Alkitab. Kejadian 1:26-28 menyatakan kepada kita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ahwa manusia sebagai mahkluk mempunyai kedudukan yang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 dihadirat Allah daripada makhluk-mkhluk lainnya. Dan</w:t>
      </w:r>
    </w:p>
    <w:p>
      <w:pPr>
        <w:pStyle w:val="Bodytext11"/>
        <w:pBdr/>
        <w:ind w:firstLine="800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ulah dicptakan oleh Allah menurut gambar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right="260" w:hanging="0"/>
        <w:jc w:val="right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gartikan bahwa kebudayaan</w:t>
      </w:r>
    </w:p>
    <w:p>
      <w:pPr>
        <w:pStyle w:val="Bodytext11"/>
        <w:pBdr/>
        <w:ind w:firstLine="800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manusia dalam menjalani kehidupan yang dianugerhkan</w:t>
      </w:r>
    </w:p>
    <w:p>
      <w:pPr>
        <w:pStyle w:val="Bodytext11"/>
        <w:pBdr/>
        <w:ind w:firstLine="800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hanya manusia yang diberi akal dari setiap apa yang te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9" w:h="12258" w:x="103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.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jc w:val="both"/>
        <w:rPr>
          <w:lang w:val="id-ID"/>
        </w:rPr>
        <w:framePr w:w="7226" w:h="288" w:x="1909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00.</w:t>
      </w:r>
    </w:p>
    <w:p>
      <w:pPr>
        <w:pStyle w:val="Footnote11"/>
        <w:pBdr/>
        <w:ind w:firstLine="880"/>
        <w:rPr>
          <w:lang w:val="id-ID"/>
        </w:rPr>
        <w:framePr w:w="7226" w:h="236" w:x="1909" w:y="15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0570</wp:posOffset>
                </wp:positionH>
                <wp:positionV relativeFrom="page">
                  <wp:posOffset>9607550</wp:posOffset>
                </wp:positionV>
                <wp:extent cx="202438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1pt;margin-top:756.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9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260"/>
        <w:ind w:firstLine="620"/>
        <w:jc w:val="both"/>
        <w:rPr/>
        <w:framePr w:w="8619" w:h="11604" w:x="1030" w:y="1814" w:hSpace="0" w:vSpace="0" w:wrap="notBeside" w:vAnchor="page" w:hAnchor="page" w:hRule="exact"/>
        <w:pBdr/>
      </w:pPr>
      <w:bookmarkStart w:id="47" w:name="bookmark46_Copy_1"/>
      <w:bookmarkStart w:id="48" w:name="bookmark45_Copy_2"/>
      <w:bookmarkStart w:id="49" w:name="bookmark44_Copy_1"/>
      <w:bookmarkStart w:id="50" w:name="bookmark45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rban Penghapus Dosa Menurut Beberapa Teolog</w:t>
      </w:r>
      <w:bookmarkEnd w:id="48"/>
      <w:bookmarkEnd w:id="49"/>
      <w:bookmarkEnd w:id="50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Wismoady Wahono mengungkapnkan acara pokok dalam Ibadah yait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sembahan korban-korban yang bersal dari hasil ladang dan ternak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mberian itu biasa berupa sayur-sayur, tanaman atau binatang. Pad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korban dibakar atas mezbah, dan disajikan kepada Allah di sorg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sap yang mengepul. Kadang-kadang korban pemberian it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engan disertai doa-doa syafaat atau pemenuhan janji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dilakukan manusia itu hanya untuk menyatakan ungkap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-Ny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persembahkan orang Israel sebagai korb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kepada Tuhan merupakan pengganti diri mereka yang te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 dan telah menyadari diri mereka berada dalam keberdosaan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Israel yang mempersembahkan korban harus menyembeli hew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nya dan mengulitinya. Demikian pula yang diungkapkan oleh W.S Laso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ngantar Perjanjian Lama 1 bahwa kurban-kurban di kitab Imam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ntuk menimbulkan rasa jijik tetapi untuk menimbulkan kesan pada or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kurban bahwa kurban itu mewakili dirinya sendiri. Pembaw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idak hanya memberikan seekor pilihan yang telah dipeliharanya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suatu yang mewakili bag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utama dalam ibadah Israel adalah dalam hal pembrian kurban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19" w:h="11604" w:x="103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kurban, ada pengecualian. Dan dalam hal memberikan kurban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8326" w:h="450" w:x="1323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 Petunjuk Mempelajari dan Mengajarkan</w:t>
      </w:r>
    </w:p>
    <w:p>
      <w:pPr>
        <w:pStyle w:val="Footnote11"/>
        <w:pBdr/>
        <w:ind w:firstLine="280"/>
        <w:jc w:val="both"/>
        <w:rPr>
          <w:lang w:val="id-ID"/>
        </w:rPr>
        <w:framePr w:w="8326" w:h="450" w:x="1323" w:y="140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l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95.</w:t>
      </w:r>
    </w:p>
    <w:p>
      <w:pPr>
        <w:pStyle w:val="Footnote11"/>
        <w:pBdr/>
        <w:tabs>
          <w:tab w:val="clear" w:pos="720"/>
          <w:tab w:val="left" w:pos="1279" w:leader="none"/>
        </w:tabs>
        <w:spacing w:lineRule="auto" w:line="232"/>
        <w:ind w:left="1080" w:hanging="0"/>
        <w:rPr>
          <w:lang w:val="id-ID"/>
        </w:rPr>
        <w:framePr w:w="8326" w:h="477" w:x="1323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janjian Lama l.Taurat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00"/>
        <w:rPr>
          <w:lang w:val="id-ID"/>
        </w:rPr>
        <w:framePr w:w="8326" w:h="477" w:x="1323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9790</wp:posOffset>
                </wp:positionH>
                <wp:positionV relativeFrom="page">
                  <wp:posOffset>8862695</wp:posOffset>
                </wp:positionV>
                <wp:extent cx="19151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7pt;margin-top:697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0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ata cara yang diikuti. Kurban merupakan bagian penting dalam ibadah Israe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. Kurban-kurban itu, kecuali kurban sajian, mencakup tinda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elih hewan (Ibr. zadakh) ditempat yang telah disediakan khusus untu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(Ibr. mizbeakh). Ada tata cara tertentu yang harus diikuti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jadi keija sama antara orang yang mempersembahkan kurb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m yang bertugas untuk mempersembahkan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bhy mengungkapnkan dalam buku Korban dan Pendamaian tida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pacara korban terarah pada pembunuhan atau kematian. Tetapi ada Jeni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ukan binatang, yaitu korban hasil bumi, tepung, minyak, susu ata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dikorbankan tetapi sudah jelas tidak ada pembunuhan. Namun Hubber-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ss bependapat bahwa korban hasil bumi mewakili juga korban binatang ata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sud dalam korban binatang yang dibantai. Korban hasil bumi tidak dap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lebih rendah daripada korban binatang. Menurut Hubber-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ss, korban hasil bumi bertujuan untuk mendapatkan kesub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dalam hal memberi korban tidak hanya berfokus pad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, tetapi juga dari hasil bumi dapat dijadikan sebagai korb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Tuhan, menandakan pemiliharaan Tuhan dalam kehidup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Van Gennep menngungkapkan korban berasal dari upay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hadapi saat-saat berbahaya dari ancaman kuasa-kuasa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92" w:h="11588" w:x="99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lihatan, ketika manusia tersebut sedang berpindah dari tahap yang satu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right"/>
        <w:rPr>
          <w:lang w:val="id-ID"/>
        </w:rPr>
        <w:framePr w:w="8635" w:h="251" w:x="993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ni Tau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, 128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635" w:h="513" w:x="993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n 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35" w:h="513" w:x="993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890</wp:posOffset>
                </wp:positionH>
                <wp:positionV relativeFrom="page">
                  <wp:posOffset>9444355</wp:posOffset>
                </wp:positionV>
                <wp:extent cx="200850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7pt;margin-top:743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8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p lain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anusia memberi korban agar terjauh dar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yang mengancam kehidupan mereka ketika ada pada tahap yang baru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mamat menunjukkan bagaimana seharusnya bangsa Israel harus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uci, karena mereka merupakan umat yang bersekutu dengan Allah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ajarkan untuk kesucian Allah. Kitab Imamat menyata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cian Allah dengan 3 cara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tetapan korban,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gaskan bahwa tanpa darah tidak ada pengampu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tetap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yang merupakan dasar dan pedoman bagi watak dan kelaku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yang ditentukan bagi pelanggaran-pelanggaran hukum</w:t>
      </w:r>
    </w:p>
    <w:p>
      <w:pPr>
        <w:pStyle w:val="Bodytext11"/>
        <w:pBdr/>
        <w:spacing w:before="0" w:after="920"/>
        <w:ind w:firstLine="320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mberi kemutlakan kesuci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rPr/>
        <w:framePr w:w="8687" w:h="12295" w:x="996" w:y="1913" w:hSpace="0" w:vSpace="0" w:wrap="notBeside" w:vAnchor="page" w:hAnchor="page" w:hRule="exact"/>
        <w:pBdr/>
      </w:pPr>
      <w:bookmarkStart w:id="51" w:name="bookmark49_Copy_1_Copy_1"/>
      <w:bookmarkStart w:id="52" w:name="bookmark50_Copy_1"/>
      <w:bookmarkStart w:id="53" w:name="bookmark48_Copy_3"/>
      <w:bookmarkStart w:id="54" w:name="bookmark49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Jenis Korban Dalam Alkitab Perjanjian Lama</w:t>
      </w:r>
      <w:bookmarkEnd w:id="51"/>
      <w:bookmarkEnd w:id="53"/>
      <w:bookmarkEnd w:id="54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49" w:leader="none"/>
        </w:tabs>
        <w:ind w:firstLine="760"/>
        <w:rPr/>
        <w:framePr w:w="8687" w:h="12295" w:x="996" w:y="1913" w:hSpace="0" w:vSpace="0" w:wrap="notBeside" w:vAnchor="page" w:hAnchor="page" w:hRule="exact"/>
        <w:pBdr/>
      </w:pPr>
      <w:bookmarkStart w:id="55" w:name="bookmark52_Copy_1"/>
      <w:bookmarkStart w:id="56" w:name="bookmark51_Copy_1"/>
      <w:bookmarkStart w:id="57" w:name="bookmark48_Copy_1_Copy_1"/>
      <w:bookmarkEnd w:id="55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rban Bakaran</w:t>
      </w:r>
      <w:bookmarkStart w:id="58" w:name="bookmark48_Copy_2_Copy_1"/>
      <w:bookmarkEnd w:id="56"/>
      <w:bookmarkEnd w:id="58"/>
    </w:p>
    <w:p>
      <w:pPr>
        <w:pStyle w:val="Bodytext11"/>
        <w:pBdr/>
        <w:spacing w:before="0" w:after="300"/>
        <w:jc w:val="right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orban pertama adalah korban bakaran (Ibr:o/a/?, yang berasal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naik”), yang dalam kitab lammat Pasal 1-7. Ci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nya adalah bahwa setelah dikuliti, seluruh binatang dibakar samp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. Korban ini disebut juga kalil (keseluruhan). Korban ini memeilik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makna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o.\n.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rupakan pernyataan transfe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likan binatang korban dari yang punya hajat ke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itusi atau pengganti. Binatang korban menjadi pengganti dari o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2295" w:x="996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unya haj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pernyataan, bahwa korban yang akan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200" w:h="241" w:x="954" w:y="150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8200" w:h="518" w:x="954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: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h Bina</w:t>
      </w:r>
    </w:p>
    <w:p>
      <w:pPr>
        <w:pStyle w:val="Footnote11"/>
        <w:pBdr/>
        <w:ind w:hanging="0"/>
        <w:rPr>
          <w:lang w:val="id-ID"/>
        </w:rPr>
        <w:framePr w:w="8200" w:h="518" w:x="954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8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adalah atas nama yang punya hajat dan bahwa hasil ata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orban akan menjadi bag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43" w:leader="none"/>
        </w:tabs>
        <w:ind w:firstLine="840"/>
        <w:rPr/>
        <w:framePr w:w="8839" w:h="10646" w:x="920" w:y="2034" w:hSpace="0" w:vSpace="0" w:wrap="notBeside" w:vAnchor="page" w:hAnchor="page" w:hRule="exact"/>
        <w:pBdr/>
      </w:pPr>
      <w:bookmarkStart w:id="59" w:name="bookmark55_Copy_2"/>
      <w:bookmarkStart w:id="60" w:name="bookmark55_Copy_1_Copy_1"/>
      <w:bookmarkStart w:id="61" w:name="bookmark54_Copy_1"/>
      <w:bookmarkStart w:id="62" w:name="bookmark56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rban Sajian</w:t>
      </w:r>
      <w:bookmarkEnd w:id="59"/>
      <w:bookmarkEnd w:id="60"/>
      <w:bookmarkEnd w:id="61"/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mamat 2:1-16 diuraikan korban sajian atau minkh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. Korban ini juga ter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husus non-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Bahannya berasal dari tetumbuhan yang menghasilkan tepung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. Korban ini disertai dengan bubuhan kemenyan (Ibrani:lebonah)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h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dikorbankan secara tersendiri, misalnya pada penabis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imam, tetapi juga menjadi korban pelengkap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ur yang melengkapi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43" w:leader="none"/>
        </w:tabs>
        <w:ind w:firstLine="840"/>
        <w:rPr/>
        <w:framePr w:w="8839" w:h="10646" w:x="920" w:y="2034" w:hSpace="0" w:vSpace="0" w:wrap="notBeside" w:vAnchor="page" w:hAnchor="page" w:hRule="exact"/>
        <w:pBdr/>
      </w:pPr>
      <w:bookmarkStart w:id="63" w:name="bookmark59_Copy_1_Copy_1"/>
      <w:bookmarkStart w:id="64" w:name="bookmark60_Copy_1"/>
      <w:bookmarkStart w:id="65" w:name="bookmark59_Copy_2"/>
      <w:bookmarkStart w:id="66" w:name="bookmark58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rban Keselamatan</w:t>
      </w:r>
      <w:bookmarkEnd w:id="63"/>
      <w:bookmarkEnd w:id="65"/>
      <w:bookmarkEnd w:id="66"/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ban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bakh syelamim. Zeb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mbelih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ban keselamatan berbeda dengan korban baka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la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mak dari suatu kata bahasa Ibrani yang berdasarkan pada akar kat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iliki kesamaan dengan kata yang dikenal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suatu kelompok ide, yang termaksud kesempumaa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kesejahteraan, damai, kedamaian, dan juga persetujuan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39" w:h="10646" w:x="92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310" w:h="524" w:x="920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10" w:h="524" w:x="920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06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310" w:h="215" w:x="920" w:y="15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8.</w:t>
      </w:r>
    </w:p>
    <w:p>
      <w:pPr>
        <w:pStyle w:val="Footnote11"/>
        <w:pBdr/>
        <w:tabs>
          <w:tab w:val="clear" w:pos="720"/>
          <w:tab w:val="left" w:pos="1045" w:leader="none"/>
        </w:tabs>
        <w:spacing w:lineRule="auto" w:line="216"/>
        <w:ind w:firstLine="820"/>
        <w:rPr>
          <w:lang w:val="id-ID"/>
        </w:rPr>
        <w:framePr w:w="8310" w:h="539" w:x="920" w:y="15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10" w:h="539" w:x="920" w:y="15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4360</wp:posOffset>
                </wp:positionH>
                <wp:positionV relativeFrom="page">
                  <wp:posOffset>9374505</wp:posOffset>
                </wp:positionV>
                <wp:extent cx="205803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6.8pt;margin-top:738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7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44" w:leader="none"/>
        </w:tabs>
        <w:ind w:firstLine="820"/>
        <w:rPr/>
        <w:framePr w:w="8839" w:h="12405" w:x="920" w:y="2081" w:hSpace="0" w:vSpace="0" w:wrap="notBeside" w:vAnchor="page" w:hAnchor="page" w:hRule="exact"/>
        <w:pBdr/>
      </w:pPr>
      <w:bookmarkStart w:id="67" w:name="bookmark63_Copy_2"/>
      <w:bookmarkStart w:id="68" w:name="bookmark62_Copy_1"/>
      <w:bookmarkStart w:id="69" w:name="bookmark64_Copy_1"/>
      <w:bookmarkStart w:id="70" w:name="bookmark63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rban Penghapus Dosa dan Koban Penebus Salah</w:t>
      </w:r>
      <w:bookmarkEnd w:id="67"/>
      <w:bookmarkEnd w:id="68"/>
      <w:bookmarkEnd w:id="70"/>
    </w:p>
    <w:p>
      <w:pPr>
        <w:pStyle w:val="Bodytext11"/>
        <w:pBdr/>
        <w:spacing w:before="0" w:after="30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orban Penghapus Doa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a’lh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iia’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dengan dosa sekaligus ritual penghapus dosa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'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ubungan dengan dosa yang tidak sengaja (unintentional)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a ’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empat golongan didalam masyarakat yaitu:”im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rapi”(maksudnya imam besar), jemaat sebaga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pemuka masyarakat/pemimpin/penguasa/pejabat(Ibr.:nasi)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rakyat biasa. Jika yang berdosa adalah imam besar (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umatnya ikut berdosa), maka mereka membawa seekor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 jantan muda kedepan pintu kemah pertemuan, kehadapan Allah, lal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nya diatas kepala lembuh tersebut, kemud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elihnya. Kemudia dia membawa sebagain dari darah lembuh it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mah Pertemuan, mencelupkan jarinya kedalam darah, kemudi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ikkan darah itu tujuh kali kedepan tabir penyekat tempat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Ibran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h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edakannya dari korb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hpus dosa kita akan kebingungan,karena didalmnya tidak jelas ma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ksud “salah”dan mana yang termaksud “dosa”. Yang terpenti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a’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h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dosa yang tid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. Kasusnya adalah mereka yang tidak sengaja melanggar atur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kekudusan, mereka yang melanggar larangan Tuhan tanp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39" w:h="12405" w:x="92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ainya, dan mereka yang tidak memegang kepercayaan orang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174" w:h="555" w:x="904" w:y="15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74" w:h="555" w:x="904" w:y="15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7375</wp:posOffset>
                </wp:positionH>
                <wp:positionV relativeFrom="page">
                  <wp:posOffset>9846945</wp:posOffset>
                </wp:positionV>
                <wp:extent cx="20447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25pt;margin-top:775.3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1" w:y="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nya. Yang int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 memegang kepercaya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gagal menjaga harapan dari Tuhan maupun sesama terhadap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ulis mengartikan dari keseluruhan jenis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iatas merupakan semua pemberian manusia kepada Allah selaku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ungkapan syukur manusia dalam menjalani kehdipan 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Allah kepada mereka, walaupun manusia terus berada dalam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karena pelanggaran mereka terhadap ketetap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9" w:leader="none"/>
        </w:tabs>
        <w:ind w:firstLine="400"/>
        <w:rPr/>
        <w:framePr w:w="8839" w:h="12384" w:x="920" w:y="1871" w:hSpace="0" w:vSpace="0" w:wrap="notBeside" w:vAnchor="page" w:hAnchor="page" w:hRule="exact"/>
        <w:pBdr/>
      </w:pPr>
      <w:bookmarkStart w:id="71" w:name="bookmark66_Copy_3"/>
      <w:bookmarkStart w:id="72" w:name="bookmark67_Copy_2"/>
      <w:bookmarkStart w:id="73" w:name="bookmark68_Copy_1"/>
      <w:bookmarkStart w:id="74" w:name="bookmark67_Copy_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Kurban Berdasarkan Budaya Beberapa Daerah</w:t>
      </w:r>
      <w:bookmarkEnd w:id="71"/>
      <w:bookmarkEnd w:id="72"/>
      <w:bookmarkEnd w:id="74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93" w:leader="none"/>
        </w:tabs>
        <w:ind w:firstLine="620"/>
        <w:rPr/>
        <w:framePr w:w="8839" w:h="12384" w:x="920" w:y="1871" w:hSpace="0" w:vSpace="0" w:wrap="notBeside" w:vAnchor="page" w:hAnchor="page" w:hRule="exact"/>
        <w:pBdr/>
      </w:pPr>
      <w:bookmarkStart w:id="75" w:name="bookmark70_Copy_1"/>
      <w:bookmarkStart w:id="76" w:name="bookmark66_Copy_1_Copy_1"/>
      <w:bookmarkStart w:id="77" w:name="bookmark69_Copy_1"/>
      <w:bookmarkEnd w:id="75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 Toraja</w:t>
      </w:r>
      <w:bookmarkStart w:id="78" w:name="bookmark66_Copy_2_Copy_1"/>
      <w:bookmarkEnd w:id="77"/>
      <w:bookmarkEnd w:id="78"/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isebut sebagai perusak hubungan Allah dengan manusia.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yang telah rusak membutuhkan korban. Untuk mencapa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damaian/kesejahteraan dalam masyarakat tentunya ada hal yang d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kan. Korban itu untuk memperbaiki kembali hubungan yang tida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baiki oleh manusia. Sehingga konsep korban dan relasionalita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manusia Toraja akan memudahkan untuk memahami Yes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yang memulihkan kembali alam semesta dari kerus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Toraja mereka menyadari bahwa ada kejahat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sak kebaikan. Yang baik adalah berjalan menurut ketentuan-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aluk sola pemali, sedangkan yang menentang Aluk Sola Pemal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hat dan perlu dihukum menurut ketentuan-ketentuan Aluk Sol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9" w:h="12384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yang berasal dari para dewa yang ilahi. Kesalahan dan pelanggaran</w:t>
      </w:r>
    </w:p>
    <w:p>
      <w:pPr>
        <w:pStyle w:val="Footnote11"/>
        <w:pBdr/>
        <w:ind w:firstLine="780"/>
        <w:rPr>
          <w:lang w:val="id-ID"/>
        </w:rPr>
        <w:framePr w:w="8090" w:h="236" w:x="857" w:y="15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lbid, 117.</w:t>
      </w:r>
    </w:p>
    <w:p>
      <w:pPr>
        <w:pStyle w:val="Footnote11"/>
        <w:pBdr/>
        <w:tabs>
          <w:tab w:val="clear" w:pos="720"/>
          <w:tab w:val="left" w:pos="980" w:leader="none"/>
        </w:tabs>
        <w:spacing w:lineRule="auto" w:line="232"/>
        <w:ind w:firstLine="760"/>
        <w:rPr>
          <w:lang w:val="id-ID"/>
        </w:rPr>
        <w:framePr w:w="8090" w:h="513" w:x="857" w:y="15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khonya F.T Ti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ua! &amp; Kearifan Loka! Toraja: Budaya</w:t>
      </w:r>
    </w:p>
    <w:p>
      <w:pPr>
        <w:pStyle w:val="Footnote11"/>
        <w:pBdr/>
        <w:ind w:hanging="0"/>
        <w:rPr>
          <w:lang w:val="id-ID"/>
        </w:rPr>
        <w:framePr w:w="8090" w:h="513" w:x="857" w:y="15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tunu b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0),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9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hapuskan dengan membawa persembahan,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/kesa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aku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da doa-doa yang disampaik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Puang Matua Ambe’/puang To kapenomban dao suruga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uo induk tangkean suru’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uo kaluku lindo sara’k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entuara te mai to ma’rappu tallang.</w:t>
      </w:r>
    </w:p>
    <w:p>
      <w:pPr>
        <w:pStyle w:val="Bodytext11"/>
        <w:pBdr/>
        <w:tabs>
          <w:tab w:val="clear" w:pos="720"/>
          <w:tab w:val="left" w:pos="4384" w:leader="dot"/>
        </w:tabs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olomi puang</w:t>
        <w:tab/>
        <w:t>!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assuru’ te mai to ma’kaponan ao, dio olom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 to mi tampa gayang, to mi kombong sarapang</w:t>
      </w:r>
    </w:p>
    <w:p>
      <w:pPr>
        <w:pStyle w:val="Bodytext11"/>
        <w:pBdr/>
        <w:spacing w:before="0" w:after="620"/>
        <w:ind w:left="220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silindokan passuru’ kale lan pangakuan kas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an kurban ada Tujuan dan pemujaan dari kurb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Kurban persembahan dalam aluk todolo adalah suatu azas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eharusan dari manusuia, pemeluknya perlu melaksanak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ntuan dasar tujuan seseorang menghajatkan upacar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oleh karena ada empat (empat) tujuan, sesuai deng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gaulan hidup yang ada didunia yang memiliki pembagi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: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dakan kurban persembahan dan pemujaan untuk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an sykur atau atau pengucapan syukur karena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hidupan dan kelahiran manusia yang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’na Ma’ lolo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hw.(Suru’=peyenyelamatanny, ma lolo tau =manusi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70" w:leader="none"/>
        </w:tabs>
        <w:spacing w:before="0" w:after="0"/>
        <w:ind w:left="2480" w:hanging="0"/>
        <w:jc w:val="both"/>
        <w:rPr/>
        <w:framePr w:w="8839" w:h="13028" w:x="920" w:y="1903" w:hSpace="0" w:vSpace="0" w:wrap="notBeside" w:vAnchor="page" w:hAnchor="page" w:hRule="exact"/>
        <w:pBdr/>
      </w:pPr>
      <w:bookmarkStart w:id="79" w:name="bookmark71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kurban persembahan dan pemuja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hidpan dan berkembangnya hewan temak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hewan-hewan piaraan dan hewan-hew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ban persembahan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na Aluk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uo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u’na=penyelamatan, patuoan=hew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k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70" w:leader="none"/>
        </w:tabs>
        <w:spacing w:before="0" w:after="0"/>
        <w:ind w:left="2480" w:hanging="0"/>
        <w:jc w:val="both"/>
        <w:rPr/>
        <w:framePr w:w="8839" w:h="13028" w:x="920" w:y="1903" w:hSpace="0" w:vSpace="0" w:wrap="notBeside" w:vAnchor="page" w:hAnchor="page" w:hRule="exact"/>
        <w:pBdr/>
      </w:pPr>
      <w:bookmarkStart w:id="80" w:name="bookmark72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kurban persembahan dan pemujaan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8839" w:h="13028" w:x="9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syukuri selesainya pembangunan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8211" w:h="518" w:x="951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:Dari Mana-Bagaimana-Ke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Seri</w:t>
      </w:r>
    </w:p>
    <w:p>
      <w:pPr>
        <w:pStyle w:val="Footnote11"/>
        <w:pBdr/>
        <w:ind w:hanging="0"/>
        <w:rPr>
          <w:lang w:val="id-ID"/>
        </w:rPr>
        <w:framePr w:w="8211" w:h="518" w:x="951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 Theologia. No 2, 1983), 42.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232"/>
        <w:ind w:firstLine="840"/>
        <w:rPr>
          <w:lang w:val="id-ID"/>
        </w:rPr>
        <w:framePr w:w="8211" w:h="272" w:x="951" w:y="15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ther Bala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Sastra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ni Sastra Toraja, 2017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0870</wp:posOffset>
                </wp:positionH>
                <wp:positionV relativeFrom="page">
                  <wp:posOffset>9610725</wp:posOffset>
                </wp:positionV>
                <wp:extent cx="204787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1pt;margin-top:756.7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/tongkonan sebagai tempat kediaman mansia d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untuk tidak terganggunya bangunan itu atau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kan ganguan dari luar dan dinamak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’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banua,(Suru’na =penyelamatan, Bangunan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78" w:leader="none"/>
        </w:tabs>
        <w:spacing w:before="0" w:after="0"/>
        <w:ind w:left="2380" w:hanging="0"/>
        <w:jc w:val="both"/>
        <w:rPr/>
        <w:framePr w:w="8839" w:h="12656" w:x="920" w:y="2086" w:hSpace="0" w:vSpace="0" w:wrap="notBeside" w:vAnchor="page" w:hAnchor="page" w:hRule="exact"/>
        <w:pBdr/>
      </w:pPr>
      <w:bookmarkStart w:id="81" w:name="bookmark73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urban persembahan dan pemujaan untuk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berhasilnya tanaman terutama tanaman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gunakan oleh manusia dan keperluan utnk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-upacar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’na aluk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&lt;7rt&lt;7/2art.(suru’na=penyelamatan, Tananan=tanaman-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keempat pemujaan dan pemberian kurb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atas penulis mengartikan bahwa kesemuanya itu tand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mansuia yang dipersembahakan kepada Allah atas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an pemeliharaan-Ny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eko terdapat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erlakukan bag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nggar hukum adat.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giatan yang dilaksanak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lam rangka membersihkan atau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 kampung karena seseorang itu telah mengotori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dengan perbuatan yang tidak bermoral atau deng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melanggar norma-norma yang menginkat dalam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artik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mbersihkan kampung dari segi kotoran seperti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-sampah, namun memiliki masksud sebenarnya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proses pemulihan kampung dari suatu musibah atau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 yang menimpanya sebagai akibat dari perbuat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dilihat tidak lagi sejalan dengan aturan adat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nag bertentangan dengan norma yakni perbuatan zinah.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 atau malapeta itu merupakan akibat yang langsung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 kehidupan masyarakat, sehingga itu benar-benar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mulihan, yang didalamnya diwujugkan melalui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bakaran berupa hewan temak oleh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39" w:h="12656" w:x="92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ng sudah bersalah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692" w:h="503" w:x="894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8692" w:h="503" w:x="894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98 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692" w:h="257" w:x="894" w:y="15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Masseroi Tondok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 Toraja, 2012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0705</wp:posOffset>
                </wp:positionH>
                <wp:positionV relativeFrom="page">
                  <wp:posOffset>9670415</wp:posOffset>
                </wp:positionV>
                <wp:extent cx="204470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15pt;margin-top:761.4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2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usia dalam menghindari kehidupan mereka dari setiap mal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ka, ketika ada terdapat seseorang yaang melanggar adat terutama pad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, maka orag yang melanggar tersebut harus mengurbankan hew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ak piaraan sebagai pengahapus salah dan dosa yang mereka perbuat</w:t>
      </w:r>
    </w:p>
    <w:p>
      <w:pPr>
        <w:pStyle w:val="Bodytext11"/>
        <w:pBdr/>
        <w:spacing w:before="0" w:after="940"/>
        <w:ind w:firstLine="880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300"/>
        <w:ind w:firstLine="360"/>
        <w:jc w:val="both"/>
        <w:rPr/>
        <w:framePr w:w="8839" w:h="12415" w:x="920" w:y="2107" w:hSpace="0" w:vSpace="0" w:wrap="notBeside" w:vAnchor="page" w:hAnchor="page" w:hRule="exact"/>
        <w:pBdr/>
      </w:pPr>
      <w:bookmarkStart w:id="82" w:name="bookmark74_Copy_1"/>
      <w:bookmarkEnd w:id="8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iah Kurban Penghapus Dosa dan Kurban Penebus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orban Penghapus Dos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oleh manusia membuat manusia itu berad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kuman Allah, tetapi manusia selalu berusaha dalam hidupny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kepada hakikatnya yang pertama selaku ciptaan Allah y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, yang pada mulanya tanpa ada dosa. Hal demikian dalam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idak bisa lagi untuk kembali pada hakekat pertamaya,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elah berada dalam hukuman dosa. Tidak ada satu pu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dunia selaku ciptaan Allah yang paling mulia itu, untuk dapa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nya dari dosa. Dosa pun telah merusak hubungan y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Allah dengan manusia. Allah memberikan suatu cara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rintangan itu. Dan itulah suatu sifat yang asasi dari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39" w:h="12415" w:x="9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idak ada seorang manusia pun yang selaku ciptaan Tuhan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274" w:h="550" w:x="883" w:y="15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74" w:h="550" w:x="883" w:y="15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865</wp:posOffset>
                </wp:positionH>
                <wp:positionV relativeFrom="page">
                  <wp:posOffset>9883775</wp:posOffset>
                </wp:positionV>
                <wp:extent cx="205803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4.95pt;margin-top:778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1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 itu, untuk memperbaiki hubungan antara Allah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Allah sendiri pun berinisiatif memperbaiki hubung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telah rusak oleh karena dosa manusia. Hati Allah tergera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las kasih-Nya kepada manusia, pada saat manusia dat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orban bakaran yang berupa hewan ternak untu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nya kepada Allah. Tidankan tersebut dapat dilihat pad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abi Nuh, dalam kitab Kejadian 8:18-21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luarlah Nuh bersama-sama dengan anak-anaknya d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dan isteri anak-anaknya. Segala binatang liar, segal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ta dan segala burung, semuanya yang bergerak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mi, masing-masing menurut jenisnya. Lalu Nuh mendirik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bagi TUHAN, dari segala binatang yang tidak dan dar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urung yang tidak haram diambilnyalah beberapa ekor,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a mempersembahkan korban bakaran diatas mezabah itu.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mencium persembahan yang harus itu,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TUHAN dalam hati-Nya.”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Kurban di Bait Allah sebenarnya berfungsi sebaga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iring doa-doa kepada TUHAN dan bukan sebagai sesuatu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. Dalam hubungan dengan peran upacra kurban sebagai medi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ng doa, terdapat tiga unsur penting pada kurban yakni: Melunakk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Tuhan (Bnd. Kejadian 8:21), sebagai bau yang menyenangkan Tuh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Imamat 1:13), dan mengadakan perdamain deng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Peijanjian Lama setelah mengalami kejatuhan dalam dosa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dituntut untuk hidup dalam ketetapan Allah. Hal demik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39" w:h="12431" w:x="9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segi kehidupan bangsah Israel, dimana bangsa Israel benar-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08" w:h="555" w:x="899" w:y="15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us Thodorus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logi Kontekstual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Footnote11"/>
        <w:pBdr/>
        <w:ind w:hanging="0"/>
        <w:rPr>
          <w:lang w:val="id-ID"/>
        </w:rPr>
        <w:framePr w:w="8808" w:h="555" w:x="899" w:y="15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7375</wp:posOffset>
                </wp:positionH>
                <wp:positionV relativeFrom="page">
                  <wp:posOffset>9863455</wp:posOffset>
                </wp:positionV>
                <wp:extent cx="204851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6.25pt;margin-top:776.6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2" w:y="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aat akan ketetapan Allah. Allah sendiri memberikan peraturan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hanya untuk ditaati. Dan ketika ada diantara bangsa Israel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engan tidak sengaja melakukan dosa meraka har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bakaran kepada Allah yag berupa hawan ternak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genai korban penghapus dosa dapat kita lihat dalam Kitab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4:1-35. Aturan penerapan korban penghapus dosa, jika yang berbu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 imam yang di urapi, maka ia haruslah mempersembahkan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ekor lembu jantan muda yang tak tercela sebagai korb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nya (Ayat 3). Dalam ayat 13-14 untuk segenap bangsa Israel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ngaja berbuat dosa dengan melanggar ketetapan yang dila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dan jika dosa yang mereka perbuat itu diketahui semua orang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lah umat itu mempersembahkan lembuh jantan yang mu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penghapus dosa kepada Allah. Dan jika yang berbuat dos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dari rakyat jelata, dan melanggar dari salasatu larang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ia pun berdosa, maka ia membawa seekor kambing kepad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korban untuk dosa yang diperbuatnya (ay 27-28). Semua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sembahkan oleh bangsa Israel kepada Tuhan dalam rangka korb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 atas segala pelanggaran yang mereka langgar dari ketetap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rupakan sebuah usaha untuk memperbaiki hubungan antara All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melalui korban bakaran. Allah akan memberikan berlimp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pada setiap manusia yang dengan tulus dan setia dalam member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. Seperti yang dilakukan oleh Abraham. Diman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9" w:h="13735" w:x="92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kesetiaan Abraham diuji oleh Allah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8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Ishak selaku anaknya yang tunggal itu kepada All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bakaran disalah satu gunung yang ditunjukkan oleh All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Kejadian 22:1-19).</w:t>
      </w:r>
    </w:p>
    <w:p>
      <w:pPr>
        <w:pStyle w:val="Heading111"/>
        <w:pBdr/>
        <w:ind w:firstLine="740"/>
        <w:rPr/>
        <w:framePr w:w="8949" w:h="12515" w:x="865" w:y="1971" w:hSpace="0" w:vSpace="0" w:wrap="notBeside" w:vAnchor="page" w:hAnchor="page" w:hRule="exact"/>
        <w:pBdr/>
      </w:pPr>
      <w:bookmarkStart w:id="83" w:name="bookmark75_Copy_1"/>
      <w:bookmarkStart w:id="84" w:name="bookmark76_Copy_1"/>
      <w:bookmarkStart w:id="85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orban Penebus Salah</w:t>
      </w:r>
      <w:bookmarkEnd w:id="83"/>
      <w:bookmarkEnd w:id="84"/>
      <w:bookmarkEnd w:id="85"/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dunia ini dalam menjalani kehidupan yang dianugerah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tidak lepas dari kesalahan, baik kesalahan yang diperbuatny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disengaja kepada Tuhan, maupun kepada sesamanya. Seperti hal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 oleh bangsa Israel dalam Kitab Imamat 5:14-6:7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korban yang ditujukan kepada penebus salah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tujukan kepada penghapus dosa membuat kita a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tetapi keduanya mencakup dosa yang diperbuat secara tida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eyakinan umat Kristen asasi yang terdapat dalam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tentang korban penebusan salah ini yaitu relasi antara manusi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ang berhubungan erat dengan relasinya terhadap sesamanya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epada sesama manusia, baik dibidang rohani dan dibidang duniawi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osa terhadap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tiap kesalahan yang diperbuat ole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sesamanya, baik pada bidang rohani maupun bid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, merupakan dosa dihadapan Allah sendiri. Dan setiap umat Israel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lami perubahan dan setia kepada Tuhan, dari kesalah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lah lakukan, mereka harus mempersembahkan korban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49" w:h="12515" w:x="86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korban penebusan salah yaitu seekor domba jantan yang tidak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8949" w:h="461" w:x="865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n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8),</w:t>
      </w:r>
    </w:p>
    <w:p>
      <w:pPr>
        <w:pStyle w:val="Footnote11"/>
        <w:pBdr/>
        <w:ind w:hanging="0"/>
        <w:rPr>
          <w:lang w:val="id-ID"/>
        </w:rPr>
        <w:framePr w:w="8949" w:h="461" w:x="865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7.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232"/>
        <w:ind w:firstLine="840"/>
        <w:rPr>
          <w:lang w:val="id-ID"/>
        </w:rPr>
        <w:framePr w:w="8949" w:h="529" w:x="865" w:y="15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49" w:h="529" w:x="865" w:y="15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2610</wp:posOffset>
                </wp:positionH>
                <wp:positionV relativeFrom="page">
                  <wp:posOffset>9557385</wp:posOffset>
                </wp:positionV>
                <wp:extent cx="207137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4.3pt;margin-top:752.5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3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elah yang mana beri nilai menurut syikal perak yang dijadi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penebus salah (ay 15). Dalam ayat 16 dikatakan bahwa imam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dakan perdamaian dengan orang yang melanggar kekudus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yang bersalah itu harus menggati harga yang kudus deng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seperlima dari domba jantan yang dipersembahkannya sebaga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ebusan salah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mberikan korban persembahan, ada cara khusu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ubungan dengan dosa yang diperbuatnya. Korban-korb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husus berhubungan denga penyucian dan penebus dosa, yait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osa dan persembahan korban salah. Dengan korban-korban ini par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 berdoa memohon agar dosa dan kesalahannya di hapus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seperti ini adalah thema utama dari perayaan Hari Penebusan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persembahkan penebusan untuk tempat suci, para pemimpin d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mamat 16:20-22 mengatakan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. Setelah selesai mengadakan pendamaian bagi tempat kudus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h Pertemuan serta mezbah, ia harus mempersembahk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jantan yang masih hidup itu, 21 dan Harun harus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kedua tangannya ke atas kepala kambing jantan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 dan mengakui di atas kepala kambing itu segal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Israel dan segala pelanggaran mereka, apapu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osa mereka; 22 Demikianlah kambing jantan itu harus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ut segala kesalahan Israel ke tanah yang tandus,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949" w:h="11321" w:x="86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itu harus dilepaskan di padang gurun.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rPr>
          <w:lang w:val="id-ID"/>
        </w:rPr>
        <w:framePr w:w="8645" w:h="560" w:x="760" w:y="15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 Petunjuk Mempelajari dan Mengajarkan</w:t>
      </w:r>
    </w:p>
    <w:p>
      <w:pPr>
        <w:pStyle w:val="Footnote11"/>
        <w:pBdr/>
        <w:ind w:hanging="0"/>
        <w:rPr>
          <w:lang w:val="id-ID"/>
        </w:rPr>
        <w:framePr w:w="8645" w:h="560" w:x="760" w:y="156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95-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9110</wp:posOffset>
                </wp:positionH>
                <wp:positionV relativeFrom="page">
                  <wp:posOffset>9873615</wp:posOffset>
                </wp:positionV>
                <wp:extent cx="206502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9.3pt;margin-top:777.4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2" w:y="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pBdr/>
        <w:ind w:left="1120" w:hanging="0"/>
        <w:rPr/>
        <w:framePr w:w="8949" w:h="13772" w:x="865" w:y="2207" w:hSpace="0" w:vSpace="0" w:wrap="notBeside" w:vAnchor="page" w:hAnchor="page" w:hRule="exact"/>
        <w:pBdr/>
      </w:pPr>
      <w:bookmarkStart w:id="86" w:name="bookmark80_Copy_1"/>
      <w:bookmarkStart w:id="87" w:name="bookmark79_Copy_2"/>
      <w:bookmarkStart w:id="88" w:name="bookmark78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86"/>
      <w:bookmarkEnd w:id="87"/>
      <w:bookmarkEnd w:id="88"/>
    </w:p>
    <w:p>
      <w:pPr>
        <w:pStyle w:val="Heading111"/>
        <w:pBdr/>
        <w:ind w:left="1260" w:hanging="0"/>
        <w:rPr/>
        <w:framePr w:w="8949" w:h="13772" w:x="865" w:y="2207" w:hSpace="0" w:vSpace="0" w:wrap="notBeside" w:vAnchor="page" w:hAnchor="page" w:hRule="exact"/>
        <w:pBdr/>
      </w:pPr>
      <w:bookmarkStart w:id="89" w:name="bookmark79_Copy_1_Copy_1"/>
      <w:bookmarkStart w:id="90" w:name="bookmark78_Copy_1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orbanan Yesus</w:t>
      </w:r>
      <w:bookmarkStart w:id="91" w:name="bookmark81_Copy_1"/>
      <w:bookmarkEnd w:id="90"/>
      <w:bookmarkEnd w:id="91"/>
    </w:p>
    <w:p>
      <w:pPr>
        <w:pStyle w:val="Bodytext11"/>
        <w:pBdr/>
        <w:spacing w:before="0" w:after="300"/>
        <w:jc w:val="right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rjanjian Lama penebus salah dan dos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lebih kepada hewan ternak yang tidak bercela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korban bakaran. Tetapi pada dunia Perjanjian Baru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ebusan dosa penerapannya tidak lagi pada korban binat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cela. Tetapi dalam dunia Peijanjian Baru Allah sendir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 datang kedalam dunia menjadi korban penghapus dosa bag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sendiri yang berinisiatif menebus dosa manusia lew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-Nya satu-satuNya untuk menebus setiap dosa manusia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Anak Allah rela mengorbankan diri-Nya pad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hanya untuk penebusan dosa manusia. Kematian Yesu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beri kekudusan bagi manusia yang telah berdosa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Kematian yang dialami Yesus Kristus diatas kayu salib sebaga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rupakan usaha Yesus sendiri untuk menggenapai setiap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orban-korban bakaran dalam Perjanjian Lama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korban bakaran. Dimana dalam Perjanjia L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mulihkan hubungan yang telah rusak oleh karena dos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tau menyatakan perdamaian antara Allah dengan manusia,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terhadap sesamanya didunia. Yang teristimewa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Kristus diatas kayu salib yaitu manusia yang tela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telah menerima penebusan oleh darah-Nya yang suci kudu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49" w:h="13772" w:x="8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cela. Yesus Kristus pun sendirinya mengatak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6" w:y="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20:8”anak manusia datang bukan untuk dilayani, melain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bagi manusia. Ketika manusia berada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maka ia memiliki keberadaan atau situasi yang mempengaruh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n ringannya hukuman. Berat dan ringanya dosa ditentukan ole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elamatan yang diberitakan oleh Kristus. Dalam kitab Ibran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6 mengatakan: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ika kita sengaja berbuat dosa, sesudah memperoleh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kebenaran, maka tidak ada lagi korb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pus do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minan yaitu seorang yang terikat dan memilik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kewajiban hukuman untuk orang lain.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penebusan Kristus mengambil alih menjadi penebus dos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engan cara menerima hukuman yang seharusnya merek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, dan memenuhi semua tuntutan hukum bagi mereka.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alih kedudukan manusia yang telah memebrontak,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Adam yang terakhir dan demikian juga telah menjadi kepal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wakil dari semua yang telah diberikan Bapa kepada-Nya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penebusan maka Kristsus menjadi jaminan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Kepala. Yesus mengambil sendiri tanggung jawab umat-Nya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juga jaminan mereka dalam perjanjian anugerah,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jak peijanjian peneb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hadiran Yesu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49" w:h="12646" w:x="865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telah menjadi jaminan yang telah kuat untuk menaggung segala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8844" w:h="278" w:x="781" w:y="15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247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jc w:val="both"/>
        <w:rPr>
          <w:lang w:val="id-ID"/>
        </w:rPr>
        <w:framePr w:w="8844" w:h="518" w:x="781" w:y="15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tematika 2:Doktrin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. Momentum, 2006),</w:t>
      </w:r>
    </w:p>
    <w:p>
      <w:pPr>
        <w:pStyle w:val="Footnote11"/>
        <w:pBdr/>
        <w:ind w:hanging="0"/>
        <w:rPr>
          <w:lang w:val="id-ID"/>
        </w:rPr>
        <w:framePr w:w="8844" w:h="518" w:x="781" w:y="15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9-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8950</wp:posOffset>
                </wp:positionH>
                <wp:positionV relativeFrom="page">
                  <wp:posOffset>9723755</wp:posOffset>
                </wp:positionV>
                <wp:extent cx="208851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8.5pt;margin-top:765.6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9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telah diperbuat oleh manusia, dan telah menjadi ahli untu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manusia. Ibrani 7:22 mengatakan:” “demikian pul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jaminan dari suatu perjanjian yang lebih kuat”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asih Allah kepada manusia bisa ditunjukkan melalui du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besarnya cinta kasih pengorbanan-Nya untu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amatakan manusia dari hukuman do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layakan kita dalam menerima keselamatan dar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Allah penuh kasih dalam kehidupan umat manusia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rela mengorbankan anak-Nya yang satu-satuNYa, hanya untu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tiap kesalahan yang telah diperbuat manusia lewa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-Nya diatas kayu salib. Dosa manusia telah dibayar oleh Yesus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atas kayu salib. Manusia yang telah berdosa, dan pada saa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lamatkan manusia Allah tidak membeda-bedakan dalam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ebusan-Nya. Darah Yesus Kristus yang tertumpah diatas kayu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itu lebih berharga dari setiap darah korban-korban yang diterap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Lama. Kasih Allah begitu nyata dalam kehidup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njil Yohanes 3:16 mengungkapkan:”begitu besar kasih Allah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”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penebusan manusia benar-benar hany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darah Tuhan Yesus Kristus dimana Yesus mati sekal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enanggung setiap dosa-dosa yang telah diperbu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49" w:h="12782" w:x="8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bab hanya darah Yesus Kristus pengampunan itu ada dan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326" w:h="272" w:x="1488" w:y="15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P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ritaan Yesus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6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9580</wp:posOffset>
                </wp:positionH>
                <wp:positionV relativeFrom="page">
                  <wp:posOffset>9777095</wp:posOffset>
                </wp:positionV>
                <wp:extent cx="205803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5.4pt;margin-top:769.8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3" w:y="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 oleh manusia yang didasari pada kasih-Nya kepad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Efesus 1:7” sebab didalam Dia dan hanya oleh darah Yesu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anusia beroleh penebusan”. Umat Kristen telah menerim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leh darah-Nya yang tertumpah sebagai domba korb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ati satu kali untuk sem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elamatan yang diperoleh oleh mansuia hanya melalu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uhan Yesus diatas kayus salib yang darah-Nya tercurah bag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. Allah penuh kasih untuk manusia sehingga Ia tel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-Nya yang tunggal itu kedalam dunia hanya untu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osa manusia.</w:t>
      </w:r>
    </w:p>
    <w:p>
      <w:pPr>
        <w:pStyle w:val="Heading111"/>
        <w:pBdr/>
        <w:ind w:left="1200" w:hanging="0"/>
        <w:rPr/>
        <w:framePr w:w="9007" w:h="12070" w:x="836" w:y="1866" w:hSpace="0" w:vSpace="0" w:wrap="notBeside" w:vAnchor="page" w:hAnchor="page" w:hRule="exact"/>
        <w:pBdr/>
      </w:pPr>
      <w:bookmarkStart w:id="92" w:name="bookmark83_Copy_1"/>
      <w:bookmarkStart w:id="93" w:name="bookmark84_Copy_1"/>
      <w:bookmarkStart w:id="94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ejarah Penebusan</w:t>
      </w:r>
      <w:bookmarkEnd w:id="92"/>
      <w:bookmarkEnd w:id="93"/>
      <w:bookmarkEnd w:id="94"/>
    </w:p>
    <w:p>
      <w:pPr>
        <w:pStyle w:val="Bodytext11"/>
        <w:pBdr/>
        <w:spacing w:before="0" w:after="300"/>
        <w:jc w:val="right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jatuhan Adam kedalam dosa, untuk seluruh sejarah uma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rancangkan oleh Allah Bapa, yang digenapai ole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Anak Allah, dan yang kesempurnaan oleh Roh Kudus adal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ebusan yang sedang mengalir dalam penyelenggara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rah penebusan ini pertama kali dimulai dengan janji tent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perempuan” setelah kejatuhan Adam (Kejadian 3:15)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erikan janji ini, Allah menjadikan pakaian dari kulit d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nya pada Adam dan istrinya (Kejadian 3:21). Hal kuli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digunakan untuk membuat pakaian memperlihatkan bahw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07" w:h="12070" w:x="8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ngalirkan darah dan mati untuk manusia. Binatang yang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07" w:h="246" w:x="836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ak A. Marinel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Yang Disalibkan Bagi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105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07" w:h="487" w:x="836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lsilah di Kitab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Widiasarana Indones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07" w:h="487" w:x="836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1020</wp:posOffset>
                </wp:positionH>
                <wp:positionV relativeFrom="page">
                  <wp:posOffset>9338310</wp:posOffset>
                </wp:positionV>
                <wp:extent cx="204470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2.6pt;margin-top:735.3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7" w:y="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osa telah dikorbankan menggantikan mausia untu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gkus manusia yang telah dikorbankan menggantikan manusi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usia yang telah berbuat dosa. Hal ini adalah gambaran bahw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tidak ada dosa akan menyelamatkan orang-orang-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dengan mengalirkan darah pengorbanan di atas salib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domba penebusan (Yohanes 1:29; IKor 5;7;Why 5:6) d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mereka. Hanya jasa salib Yesus Kristus sajalah yang dapa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osa dan penderitaan manusia. Orang yang berdos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erima kebenaran Kristus melalui darah di atas salib y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barulah ia dapat menutupi seluruh keaiban dosa deng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(Roma 3:25; 14:14; Galatia 3:27; Efesus 4:24; Kolose 3:10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mbuat pakain kulit tersebut d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nya kepada mereka (Kejadian 3:2Ib). Tindakan Allah it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nyatan bahwa keselamatan manusia terjadi karen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sih karunia yang berdaulat dari Allah karena manusia y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jahat berada dalam ketidakmampuan secara total (Rom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07" w:h="9803" w:x="83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1548" w:h="241" w:x="1496" w:y="154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