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29" w:h="277" w:x="1795" w:y="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4378" w:x="2476" w:y="2196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59" w:hanging="0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co Laki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anak ke empat</w:t>
      </w:r>
    </w:p>
    <w:p>
      <w:pPr>
        <w:pStyle w:val="Bodytext11"/>
        <w:pBdr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Bapak Dolling</w:t>
      </w:r>
    </w:p>
    <w:p>
      <w:pPr>
        <w:pStyle w:val="Bodytext11"/>
        <w:pBdr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bu Maria Todo, lahir pada</w:t>
      </w:r>
    </w:p>
    <w:p>
      <w:pPr>
        <w:pStyle w:val="Bodytext11"/>
        <w:pBdr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9 Maret 1992 di Sabbang,</w:t>
      </w:r>
    </w:p>
    <w:p>
      <w:pPr>
        <w:pStyle w:val="Bodytext11"/>
        <w:pBdr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, Provinsi</w:t>
      </w:r>
    </w:p>
    <w:p>
      <w:pPr>
        <w:pStyle w:val="Bodytext11"/>
        <w:pBdr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. Penulis dalam</w:t>
      </w:r>
    </w:p>
    <w:p>
      <w:pPr>
        <w:pStyle w:val="Bodytext11"/>
        <w:pBdr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nya telah mengikuti</w:t>
      </w:r>
    </w:p>
    <w:p>
      <w:pPr>
        <w:pStyle w:val="Bodytext11"/>
        <w:pBdr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lui beberapa jenjang</w:t>
      </w:r>
    </w:p>
    <w:p>
      <w:pPr>
        <w:pStyle w:val="Bodytext11"/>
        <w:pBdr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ingga saat ini. Berikut</w:t>
      </w:r>
    </w:p>
    <w:p>
      <w:pPr>
        <w:pStyle w:val="Bodytext11"/>
        <w:pBdr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dan tempat penulis menuntut</w:t>
      </w:r>
    </w:p>
    <w:p>
      <w:pPr>
        <w:pStyle w:val="Bodytext11"/>
        <w:pBdr/>
        <w:spacing w:before="0" w:after="0"/>
        <w:ind w:left="3959" w:right="11" w:hanging="0"/>
        <w:jc w:val="both"/>
        <w:rPr>
          <w:lang w:val="id-ID"/>
        </w:rPr>
        <w:framePr w:w="7629" w:h="4409" w:x="179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lam dunia pendidikan form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7629" w:h="4666" w:x="1795" w:y="66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034 Rante Paccu pada tahun 1999-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7629" w:h="4666" w:x="1795" w:y="66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1 Baebunta pada tahun 2005-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7629" w:h="4666" w:x="1795" w:y="66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 A Negeri 1 Baebunta pada tahun 2008-2011, yang kini telah berub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629" w:h="4666" w:x="179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enjadi SMA Negeri 3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7629" w:h="4666" w:x="1795" w:y="66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yang sama penulis melanjutkan Pendidikan di Universitas 45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629" w:h="4666" w:x="179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dan lulus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7629" w:h="4666" w:x="1795" w:y="66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mudian pada Tahun 2017, penulis melanjutkan pendidikan di Sekol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629" w:h="4666" w:x="179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2017-2021, yang kini te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29" w:h="4666" w:x="179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menjadi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