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9" w:h="298" w:x="1782" w:y="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169" w:h="10604" w:x="1782" w:y="2240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tentang padi yang di simpan di Lumbung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erdiri atas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dudu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duduk, tempat orang bermusyawar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umah adat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musyawarah, membicarakan segala sesuatu yang berkaitan dengan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fungsi dalam wilayah adat. Alang (Lumbung) befungsi sebagai tempat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an padi yakni sumber kehidupan. Setelah panen yang diakhiri dengan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adi adalah tanaman yang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yang dipelihara oleh dewata, sehingga diberi penghormatan yang layak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manusia.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i tidak boleh dicampur baur dengan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-makanan lain. Padi mendapat perlakuan istimewa oleh orang Toraja dan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anaman padi menjadi rusak, panen berurang atau balikan gagal dengan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ntuan-kete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turan yang berhubungan pemeliharaan dan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padi. Panen yang gagal harus disikapi dengan cepat oleh masyarakat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dakan kurban persembahan pengakuan dosa atau pengakuan</w:t>
      </w:r>
    </w:p>
    <w:p>
      <w:pPr>
        <w:pStyle w:val="Bodytext11"/>
        <w:pBdr/>
        <w:spacing w:before="0" w:after="2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pelanggaran yang dilakukan manusia baik secara sadar maupun</w:t>
      </w:r>
    </w:p>
    <w:p>
      <w:pPr>
        <w:pStyle w:val="Bodytext11"/>
        <w:pBdr/>
        <w:spacing w:before="0" w:after="440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dar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23:31 “aku akan menentukan batas daerahmu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Teberau sampai laut Filistin dan dari padang gurun sampai efrat, sebab 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10604" w:x="1782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rahkan penduduk negeri itu kedalam tanganmu, sehingga engkau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169" w:h="492" w:x="1782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anislaus Sandarupa, Simon Petrus, Simon Sito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buni' Kebudayaan Tallu</w:t>
      </w:r>
    </w:p>
    <w:p>
      <w:pPr>
        <w:pStyle w:val="Footnote11"/>
        <w:pBdr/>
        <w:ind w:hanging="0"/>
        <w:rPr>
          <w:lang w:val="id-ID"/>
        </w:rPr>
        <w:framePr w:w="8169" w:h="492" w:x="1782" w:y="135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olon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De La Macca.2014), h 28-31.</w:t>
      </w:r>
    </w:p>
    <w:p>
      <w:pPr>
        <w:pStyle w:val="Headerorfooter11"/>
        <w:pBdr/>
        <w:rPr>
          <w:lang w:val="id-ID"/>
        </w:rPr>
        <w:framePr w:w="111" w:h="253" w:x="5756" w:y="14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8504555</wp:posOffset>
                </wp:positionV>
                <wp:extent cx="18522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65pt;margin-top:669.6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09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u mereka ari depanmu” ayat ini menjelaskan bahwa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uduk Kanaan tinggal di tanah perjanjian untuk waktu y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Mengenai batasan-batasan tanah yang dapat mereka dipeleh ket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njinkan agar manusia dapat mengetahui perjanjian lam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menghubungkan dengan bangsa yang lalu dengan bangsa</w:t>
      </w:r>
    </w:p>
    <w:p>
      <w:pPr>
        <w:pStyle w:val="Bodytext11"/>
        <w:pBdr/>
        <w:spacing w:before="0" w:after="440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19:14 “jangan menggeser batas tanah sesamamu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orang-orang yang dahulu di dalam milik pusaka yang kau milik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eri yang diberikan Tuhan, Aliahmu, kepadamu untuk menjadi milikmu”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ahwa tentang batasan tanah, untuk membuat sese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ing untuk memindahkan bats tanah orang lain, dan untuk mencari keuntung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 itu adalah tindakan yang terkut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rPr/>
        <w:framePr w:w="8493" w:h="11415" w:x="1619" w:y="1344" w:hSpace="0" w:vSpace="0" w:wrap="notBeside" w:vAnchor="page" w:hAnchor="page" w:hRule="exact"/>
        <w:pBdr/>
      </w:pPr>
      <w:bookmarkStart w:id="4" w:name="bookmark5_Copy_2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daya</w:t>
      </w:r>
      <w:bookmarkEnd w:id="4"/>
      <w:bookmarkEnd w:id="5"/>
      <w:bookmarkEnd w:id="6"/>
    </w:p>
    <w:p>
      <w:pPr>
        <w:pStyle w:val="Heading111"/>
        <w:pBdr/>
        <w:spacing w:before="0" w:after="240"/>
        <w:rPr/>
        <w:framePr w:w="8493" w:h="11415" w:x="1619" w:y="1344" w:hSpace="0" w:vSpace="0" w:wrap="notBeside" w:vAnchor="page" w:hAnchor="page" w:hRule="exact"/>
        <w:pBdr/>
      </w:pPr>
      <w:bookmarkStart w:id="8" w:name="bookmark4_Copy_1"/>
      <w:bookmarkStart w:id="9" w:name="bookmark5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Budaya</w:t>
      </w:r>
      <w:bookmarkStart w:id="10" w:name="bookmark8_Copy_1"/>
      <w:bookmarkEnd w:id="8"/>
      <w:bookmarkEnd w:id="10"/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atau kebudayaa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ay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 atau akal manusia, atau dengan kat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pemelihara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didayaan). Dengan demikian maka budaya merupakan cara hidup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dimiliki bersama dalam sebuah kelompok orang. Budaya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sep yaitu membangkitkan min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formal budaya di definis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tanan pengetahuan, pengalaman, kepercayaan, nilai, sikap, agam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415" w:x="1619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peranan, hubungan,, ruang, konsep alam semesta, objek-objek materi dan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8184" w:h="534" w:x="1682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dy Mulyana, M. A dan Jalaluddin Rakhmat, M.S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 Budaya, (</w:t>
      </w:r>
    </w:p>
    <w:p>
      <w:pPr>
        <w:pStyle w:val="Footnote11"/>
        <w:pBdr/>
        <w:ind w:firstLine="800"/>
        <w:rPr>
          <w:lang w:val="id-ID"/>
        </w:rPr>
        <w:framePr w:w="8184" w:h="534" w:x="1682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 ; PT Remaja Rosdakarya, 2014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8397875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15pt;margin-top:661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955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yang diperoleh sekelompok, besar orang dari generasi ke generasi melalui</w:t>
      </w:r>
    </w:p>
    <w:p>
      <w:pPr>
        <w:pStyle w:val="Bodytext11"/>
        <w:pBdr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ndividu dan kelompok.</w:t>
      </w:r>
    </w:p>
    <w:p>
      <w:pPr>
        <w:pStyle w:val="Bodytext11"/>
        <w:pBdr/>
        <w:ind w:firstLine="640"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.J Veeger, “Kebudayaan dapat didefinisikan sebagai hasil</w:t>
      </w:r>
    </w:p>
    <w:p>
      <w:pPr>
        <w:pStyle w:val="Bodytext11"/>
        <w:pBdr/>
        <w:ind w:firstLine="160"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diri manusia kedalam materi sejauh diterima dan dimiliki oleh</w:t>
      </w:r>
    </w:p>
    <w:p>
      <w:pPr>
        <w:pStyle w:val="Bodytext11"/>
        <w:pBdr/>
        <w:ind w:firstLine="160"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dan menjadi waris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pengertian diatas</w:t>
      </w:r>
    </w:p>
    <w:p>
      <w:pPr>
        <w:pStyle w:val="Bodytext11"/>
        <w:pBdr/>
        <w:ind w:firstLine="160"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telah dikemukakan oleh ahli antropologi dapat diartikan bahwa</w:t>
      </w:r>
    </w:p>
    <w:p>
      <w:pPr>
        <w:pStyle w:val="Bodytext11"/>
        <w:pBdr/>
        <w:ind w:firstLine="160"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sesuatu yang sudah diterima dan dan jadikan sebagai</w:t>
      </w:r>
    </w:p>
    <w:p>
      <w:pPr>
        <w:pStyle w:val="Bodytext11"/>
        <w:pBdr/>
        <w:ind w:firstLine="160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.</w:t>
      </w:r>
    </w:p>
    <w:p>
      <w:pPr>
        <w:pStyle w:val="Bodytext11"/>
        <w:pBdr/>
        <w:ind w:firstLine="640"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. Kupper, “Kebudayaan merupakan sistem gagasan yang menjadi</w:t>
      </w:r>
    </w:p>
    <w:p>
      <w:pPr>
        <w:pStyle w:val="Bodytext11"/>
        <w:pBdr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n pengarah bagi manusia dalam bersikap dan berperilaku, baik secara</w:t>
      </w:r>
    </w:p>
    <w:p>
      <w:pPr>
        <w:pStyle w:val="Bodytext11"/>
        <w:pBdr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upun kelompo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ahami bahwa kebudayaan merupakan</w:t>
      </w:r>
    </w:p>
    <w:p>
      <w:pPr>
        <w:pStyle w:val="Bodytext11"/>
        <w:pBdr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untuk bagaimana seorang individu bersikap dan berperilaku baik secara</w:t>
      </w:r>
    </w:p>
    <w:p>
      <w:pPr>
        <w:pStyle w:val="Bodytext11"/>
        <w:pBdr/>
        <w:spacing w:before="0" w:after="480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upun secara kelompok</w:t>
      </w:r>
    </w:p>
    <w:p>
      <w:pPr>
        <w:pStyle w:val="Bodytext11"/>
        <w:pBdr/>
        <w:ind w:firstLine="640"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r Edward Bumnet Tylor kebudayaan merupakan sebagai suatu</w:t>
      </w:r>
    </w:p>
    <w:p>
      <w:pPr>
        <w:pStyle w:val="Bodytext11"/>
        <w:pBdr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yang sangat kompleks yang meliputi pengetahuan, kepercayaan,</w:t>
      </w:r>
    </w:p>
    <w:p>
      <w:pPr>
        <w:pStyle w:val="Bodytext11"/>
        <w:pBdr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hukum, moral kebiasaan adat-istiadat, kecakapan serta kebiasaan yang</w:t>
      </w:r>
    </w:p>
    <w:p>
      <w:pPr>
        <w:pStyle w:val="Bodytext11"/>
        <w:pBdr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anusia sebagai anggot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kan pengertian</w:t>
      </w:r>
    </w:p>
    <w:p>
      <w:pPr>
        <w:pStyle w:val="Bodytext11"/>
        <w:pBdr/>
        <w:jc w:val="both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dekemukakan oleh antropologi kebudayaan merupakan sesuatu</w:t>
      </w:r>
    </w:p>
    <w:p>
      <w:pPr>
        <w:pStyle w:val="Bodytext11"/>
        <w:pBdr/>
        <w:spacing w:before="0" w:after="480"/>
        <w:rPr>
          <w:lang w:val="id-ID"/>
        </w:rPr>
        <w:framePr w:w="8493" w:h="11274" w:x="161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peroleh melalui pengetahuan, kecakapan dan kepercayaan.</w:t>
      </w:r>
    </w:p>
    <w:p>
      <w:pPr>
        <w:pStyle w:val="Heading111"/>
        <w:pBdr/>
        <w:spacing w:before="0" w:after="0"/>
        <w:rPr/>
        <w:framePr w:w="8493" w:h="11274" w:x="1619" w:y="1407" w:hSpace="0" w:vSpace="0" w:wrap="notBeside" w:vAnchor="page" w:hAnchor="page" w:hRule="exact"/>
        <w:pBdr/>
      </w:pPr>
      <w:bookmarkStart w:id="11" w:name="bookmark11_Copy_1"/>
      <w:bookmarkStart w:id="12" w:name="bookmark10_Copy_1"/>
      <w:bookmarkStart w:id="13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Nilai Budaya</w:t>
      </w:r>
      <w:bookmarkEnd w:id="11"/>
      <w:bookmarkEnd w:id="12"/>
      <w:bookmarkEnd w:id="13"/>
    </w:p>
    <w:p>
      <w:pPr>
        <w:pStyle w:val="Footnote11"/>
        <w:pBdr/>
        <w:tabs>
          <w:tab w:val="clear" w:pos="720"/>
          <w:tab w:val="left" w:pos="901" w:leader="none"/>
        </w:tabs>
        <w:spacing w:before="0" w:after="40"/>
        <w:ind w:firstLine="760"/>
        <w:rPr>
          <w:lang w:val="id-ID"/>
        </w:rPr>
        <w:framePr w:w="8493" w:h="545" w:x="1619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' Di Toraja, Memahami Kerukunan Di</w:t>
      </w:r>
    </w:p>
    <w:p>
      <w:pPr>
        <w:pStyle w:val="Footnote11"/>
        <w:pBdr/>
        <w:ind w:firstLine="760"/>
        <w:rPr>
          <w:lang w:val="id-ID"/>
        </w:rPr>
        <w:framePr w:w="8493" w:h="545" w:x="1619" w:y="133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gah Situasi Konf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 Kalam Hidup, 2015), 7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860"/>
        <w:rPr>
          <w:lang w:val="id-ID"/>
        </w:rPr>
        <w:framePr w:w="8493" w:h="225" w:x="1619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i Panggarra. Ibid,6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840"/>
        <w:rPr>
          <w:lang w:val="id-ID"/>
        </w:rPr>
        <w:framePr w:w="8493" w:h="251" w:x="1619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i Panggarra, Ibid,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8225</wp:posOffset>
                </wp:positionH>
                <wp:positionV relativeFrom="page">
                  <wp:posOffset>8384540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75pt;margin-top:660.2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98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udaya adalah standar atau ukuran (norma) yang digunakan untuk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segala sesuatu. Jadi di dalam melakukan sesuatu dibutuhkan y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standar atau cara yang digunakan untuk bagaimana menilai sesuatu, d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akan menjadi sesuatu yang sangat berharga. Jika di dalam suatu tatan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mpu mengukur standar nilai budaya yang akan di capai mak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sebut akan hidup rukun dan tentram. Dapat dikatakan bahwa nila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rupakan sebuah konsep atau ide-ide yang dituangkan dalam sebuah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itu akan menjadi sesuatu yang penting dan tentunya ak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masyarakat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Nilai budaya adalah suatu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sudah tertanam atau sudah disepakati dalam suatu masyarakat yang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kebiasaan, kepercayaan dan sudah mengakar dalam kehidup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jadikan sebagai acuan perilaku tanggapan atas apa yang ak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n sedang terjadi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budaya yang terdapat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minan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493" w:h="11096" w:x="161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syarakat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7" w:leader="none"/>
        </w:tabs>
        <w:spacing w:before="0" w:after="240"/>
        <w:ind w:firstLine="240"/>
        <w:rPr/>
        <w:framePr w:w="8493" w:h="11096" w:x="1619" w:y="135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ulu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persaudaraan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2" w:leader="none"/>
        </w:tabs>
        <w:spacing w:before="0" w:after="240"/>
        <w:ind w:firstLine="240"/>
        <w:rPr/>
        <w:framePr w:w="8493" w:h="11096" w:x="1619" w:y="135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gotong royo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2" w:leader="none"/>
        </w:tabs>
        <w:spacing w:before="0" w:after="240"/>
        <w:ind w:firstLine="240"/>
        <w:rPr/>
        <w:framePr w:w="8493" w:h="11096" w:x="1619" w:y="135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angg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saling menghorma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2" w:leader="none"/>
        </w:tabs>
        <w:spacing w:before="0" w:after="240"/>
        <w:ind w:firstLine="240"/>
        <w:rPr/>
        <w:framePr w:w="8493" w:h="11096" w:x="1619" w:y="135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ssoki rakka sangpulo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ulet berusaha, kerja ker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7" w:leader="none"/>
        </w:tabs>
        <w:spacing w:before="0" w:after="240"/>
        <w:ind w:firstLine="240"/>
        <w:rPr/>
        <w:framePr w:w="8493" w:h="11096" w:x="1619" w:y="135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eligiu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0" w:leader="none"/>
        </w:tabs>
        <w:spacing w:before="0" w:after="0"/>
        <w:ind w:firstLine="240"/>
        <w:rPr/>
        <w:framePr w:w="8493" w:h="11096" w:x="1619" w:y="135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tatanan budaya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860"/>
        <w:rPr>
          <w:lang w:val="id-ID"/>
        </w:rPr>
        <w:framePr w:w="6786" w:h="529" w:x="2494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Pusat Bahasa,Departemen Pendidikan Nasional,</w:t>
      </w:r>
    </w:p>
    <w:p>
      <w:pPr>
        <w:pStyle w:val="Footnote11"/>
        <w:pBdr/>
        <w:ind w:firstLine="860"/>
        <w:rPr>
          <w:lang w:val="id-ID"/>
        </w:rPr>
        <w:framePr w:w="6786" w:h="529" w:x="2494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Granmedia Pustaka Utama: 2012), 9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4585</wp:posOffset>
                </wp:positionH>
                <wp:positionV relativeFrom="page">
                  <wp:posOffset>8494395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55pt;margin-top:668.8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43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nilai-nilai budaya tersebut kemudian membentuk perilaku yang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ada setiap kelompok dan akhirnya menjadi identitas yang terpelihara dalam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 nilai-nilai dalam setiap kelompok maka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orong masyarakat untuk bagaimana bertindak dan juga bagaimana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akan nilai-nilai yang sudah ada dan dijadikan sebagai pedoman</w:t>
      </w:r>
    </w:p>
    <w:p>
      <w:pPr>
        <w:pStyle w:val="Bodytext11"/>
        <w:pBdr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.</w:t>
      </w:r>
    </w:p>
    <w:p>
      <w:pPr>
        <w:pStyle w:val="Bodytext11"/>
        <w:pBdr/>
        <w:ind w:firstLine="700"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budaya merupakan aspek evaluatif dari sistem-sistem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nilai dan sikap. Meskipun pada dasarnya setiap individu mempunyai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nilai yang unik, terdapat pula nilai-nilai yang menyerap budaya, nilai-nilai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namakan nilai budaya. Nilai-nilai kebudayaan seringkali berasal dari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u yang menjadi bagian dari suatu budaya. Nilai-nilai tersebut pada umurnya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ormatif yang mengandung arti bahwa nilai-nilai budaya tersebut menjadi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jukan seorang anggota budaya mengenai apa yang dianggap baik dan apa yang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ggap buruk yang benar dan juga salah yang sejati dan palsu serta positif dan</w:t>
      </w:r>
    </w:p>
    <w:p>
      <w:pPr>
        <w:pStyle w:val="Bodytext11"/>
        <w:pBdr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egatif.” Nilai-nilai dalam suatu budaya menampakkan diri dalam perilaku</w:t>
      </w:r>
    </w:p>
    <w:p>
      <w:pPr>
        <w:pStyle w:val="Bodytext11"/>
        <w:pBdr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ara anggota budaya yang dituntut oleh budaya itu sendiri. Nilai</w:t>
      </w:r>
    </w:p>
    <w:p>
      <w:pPr>
        <w:pStyle w:val="Bodytext11"/>
        <w:pBdr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nilai normatif.</w:t>
      </w:r>
    </w:p>
    <w:p>
      <w:pPr>
        <w:pStyle w:val="Bodytext11"/>
        <w:pBdr/>
        <w:ind w:firstLine="620"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kenal istilah “pedagogi” yang berarti “pendidikan”. Dengan</w:t>
      </w:r>
    </w:p>
    <w:p>
      <w:pPr>
        <w:pStyle w:val="Bodytext11"/>
        <w:pBdr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“ pedagogi” berarti ilmu pendidikan. Pedagogi ( dalam bahasa Indonesi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0897" w:x="1611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lmu pendidikan adalah ilmu pengetahuan yang menyelidiki, d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184" w:h="534" w:x="1617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' di Toraja, Memahami Kerukunan Di Tengah</w:t>
      </w:r>
    </w:p>
    <w:p>
      <w:pPr>
        <w:pStyle w:val="Footnote11"/>
        <w:pBdr/>
        <w:ind w:hanging="0"/>
        <w:rPr>
          <w:lang w:val="id-ID"/>
        </w:rPr>
        <w:framePr w:w="8184" w:h="534" w:x="1617" w:y="13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tuasi Konf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lam Hidup, 2015), 6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221" w:h="534" w:x="2292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dy Mulyana dan Jaladdin Rak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, Pt</w:t>
      </w:r>
    </w:p>
    <w:p>
      <w:pPr>
        <w:pStyle w:val="Footnote11"/>
        <w:pBdr/>
        <w:ind w:firstLine="680"/>
        <w:rPr>
          <w:lang w:val="id-ID"/>
        </w:rPr>
        <w:framePr w:w="7221" w:h="534" w:x="2292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14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0130</wp:posOffset>
                </wp:positionH>
                <wp:positionV relativeFrom="page">
                  <wp:posOffset>8305165</wp:posOffset>
                </wp:positionV>
                <wp:extent cx="1934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9pt;margin-top:653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10021" w:y="3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tentang gejala-gejal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dalah faktor mene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ualitas manusia seutuhnya yaitu manusia yang beriman</w:t>
      </w:r>
    </w:p>
    <w:p>
      <w:pPr>
        <w:pStyle w:val="Bodytext11"/>
        <w:pBdr/>
        <w:spacing w:before="0" w:after="280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mu dan terampil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, secara umum pendidikan secara um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artikan sebagai “semua perbuatan atau usaha dari generasi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lihkan pengetahuan, pengalaman, kecakapan serta keterampil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 muda sebagai usaha menyiapkan mereka agar memenuhi fung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baik jasmaniah maupun rohan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tahuan yang diturunkan</w:t>
      </w:r>
    </w:p>
    <w:p>
      <w:pPr>
        <w:pStyle w:val="Bodytext11"/>
        <w:pBdr/>
        <w:spacing w:before="0" w:after="280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nerasi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ndidikan adalah pros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sikap dan tata laku sesorang atau kelompok orang dalam usah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latihan proses; perbuatan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didikan untuk mengubah sikap dan medewasakan</w:t>
      </w:r>
    </w:p>
    <w:p>
      <w:pPr>
        <w:pStyle w:val="Bodytext11"/>
        <w:pBdr/>
        <w:spacing w:before="0" w:after="280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S Mardiaatmdja mengatakan bahwa pendidikan adalah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rsama dalam proses terpadu teroraganisasi untuk membantu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nyiapkan diri guna mengambil tempat semestiny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syarakat dan dunianya dihadapan sang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0551" w:x="1679" w:y="1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dikemukakan oleh antropologi diatas bahwa pendidikan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7881" w:h="262" w:x="2370" w:y="13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nv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: Teoritas d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dja Karya,</w:t>
      </w:r>
    </w:p>
    <w:p>
      <w:pPr>
        <w:pStyle w:val="Footnote11"/>
        <w:pBdr/>
        <w:ind w:firstLine="700"/>
        <w:rPr>
          <w:lang w:val="id-ID"/>
        </w:rPr>
        <w:framePr w:w="7881" w:h="178" w:x="2370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8),!.</w:t>
      </w:r>
    </w:p>
    <w:p>
      <w:pPr>
        <w:pStyle w:val="Footnote11"/>
        <w:pBdr/>
        <w:ind w:firstLine="760"/>
        <w:jc w:val="both"/>
        <w:rPr>
          <w:lang w:val="id-ID"/>
        </w:rPr>
        <w:framePr w:w="7881" w:h="194" w:x="2370" w:y="141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 Edisi ke 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2007)</w:t>
      </w:r>
    </w:p>
    <w:p>
      <w:pPr>
        <w:pStyle w:val="Footnote11"/>
        <w:pBdr/>
        <w:ind w:hanging="0"/>
        <w:jc w:val="center"/>
        <w:rPr>
          <w:lang w:val="id-ID"/>
        </w:rPr>
        <w:framePr w:w="7881" w:h="267" w:x="2370" w:y="14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; Audi Offset, 1994)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73150</wp:posOffset>
                </wp:positionH>
                <wp:positionV relativeFrom="page">
                  <wp:posOffset>8260080</wp:posOffset>
                </wp:positionV>
                <wp:extent cx="19646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5pt;margin-top:650.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4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sudah terpadu dan itu akan dikembangkan sebagai usaha</w:t>
      </w:r>
    </w:p>
    <w:p>
      <w:pPr>
        <w:pStyle w:val="Bodytext11"/>
        <w:pBdr/>
        <w:spacing w:before="0" w:after="460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masyarakat dalam dunia yang sedang dihadapi.</w:t>
      </w:r>
    </w:p>
    <w:p>
      <w:pPr>
        <w:pStyle w:val="Bodytext11"/>
        <w:pBdr/>
        <w:ind w:firstLine="620"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lim Purwarto juga mendefinisikan pendidikan sebagai segala usaha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dalam pergaulan dengan anak-anak untuk memimpin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 dan rohaninya kearah dewasaan atau agar berguna bagi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antropologi diatas bahwa pendidik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ewasaan baik jasmani maupun rohani.</w:t>
      </w:r>
    </w:p>
    <w:p>
      <w:pPr>
        <w:pStyle w:val="Bodytext11"/>
        <w:pBdr/>
        <w:ind w:firstLine="620"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bakawatja pendidikan sebagai kedewasaan anak yang selalu diartikan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mampuan untuk memikul tanggung jawab moral atas segala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, dari pandangan antropologi bahwa di dalam pendidikan akan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ggungjawab yang akan di pikul dan semakin berat juga tantangan yang</w:t>
      </w:r>
    </w:p>
    <w:p>
      <w:pPr>
        <w:pStyle w:val="Bodytext11"/>
        <w:pBdr/>
        <w:spacing w:before="0" w:after="460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hadapi.</w:t>
      </w:r>
    </w:p>
    <w:p>
      <w:pPr>
        <w:pStyle w:val="Bodytext11"/>
        <w:pBdr/>
        <w:ind w:firstLine="620"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ndidikan kebudayaan mempunyai nilai-nilai yang sangat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al oleh karena itu kebudayaan dalam suatu masyarakat perlu di jaga dan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starikan untuk kelangsungan hidup masyarakat. Dapat disimpulkan bahwa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budayaan itu perlu di jaga dan di lestarikan karena pendidikan dan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itu memiliki nilai yang sangat berharga.</w:t>
      </w:r>
    </w:p>
    <w:p>
      <w:pPr>
        <w:pStyle w:val="Bodytext11"/>
        <w:pBdr/>
        <w:ind w:firstLine="720"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yckoff mengatakan bahwa beliau berusaha memanfaatkan</w:t>
      </w:r>
    </w:p>
    <w:p>
      <w:pPr>
        <w:pStyle w:val="Bodytext11"/>
        <w:pBdr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atan kebudayaan untuk melaksanakan tugasnya menyampaikan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243" w:x="1679" w:y="1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Oleh karena itu prinsip mendidik dalam pendidikan agama Kristen</w:t>
      </w:r>
    </w:p>
    <w:p>
      <w:pPr>
        <w:pStyle w:val="Picturecaption11"/>
        <w:pBdr/>
        <w:rPr>
          <w:lang w:val="id-ID"/>
        </w:rPr>
        <w:framePr w:w="6802" w:h="555" w:x="2418" w:y="13061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Purwarto, </w:t>
      </w:r>
      <w:r>
        <w:rPr>
          <w:rStyle w:val="Picturecaption1"/>
          <w:color w:val="000000"/>
          <w:spacing w:val="0"/>
          <w:w w:val="100"/>
          <w:lang w:val="id-ID" w:eastAsia="id-ID"/>
        </w:rPr>
        <w:t>Ilmu Pendidikan: Teoritis Dan Praktis,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11.</w:t>
      </w:r>
    </w:p>
    <w:p>
      <w:pPr>
        <w:pStyle w:val="Picturecaption11"/>
        <w:pBdr/>
        <w:rPr>
          <w:lang w:val="id-ID"/>
        </w:rPr>
        <w:framePr w:w="6802" w:h="555" w:x="2418" w:y="13061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Picturecaption1"/>
          <w:i w:val="false"/>
          <w:color w:val="000000"/>
          <w:spacing w:val="0"/>
          <w:w w:val="100"/>
          <w:lang w:val="id-ID" w:eastAsia="id-ID"/>
        </w:rPr>
        <w:t xml:space="preserve"> Jalaludin Dan Abduilah Idi, </w:t>
      </w:r>
      <w:r>
        <w:rPr>
          <w:rStyle w:val="Picturecaption1"/>
          <w:color w:val="000000"/>
          <w:spacing w:val="0"/>
          <w:w w:val="100"/>
          <w:lang w:val="id-ID" w:eastAsia="id-ID"/>
        </w:rPr>
        <w:t>Filsafat Pendidikan: Manusia, Filsafat Dan</w:t>
      </w:r>
    </w:p>
    <w:p>
      <w:pPr>
        <w:pStyle w:val="Normal"/>
        <w:pBdr/>
        <w:spacing w:before="0" w:after="0"/>
        <w:rPr>
          <w:color w:val="000000"/>
          <w:sz w:val="24"/>
        </w:rPr>
        <w:framePr w:w="7191" w:h="2698" w:x="2433" w:y="13668" w:hSpace="0" w:vSpace="0" w:wrap="notBeside" w:vAnchor="page" w:hAnchor="page" w:hRule="exact"/>
        <w:pBdr/>
      </w:pPr>
      <w:r>
        <w:rPr/>
        <w:drawing>
          <wp:inline distT="0" distB="0" distL="0" distR="0">
            <wp:extent cx="4565650" cy="1713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9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liau adalah mustahil dalam menyusun teologi yang bebas dari nilai-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budaya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pendidikan dalam kebudayaan perlu</w:t>
      </w:r>
    </w:p>
    <w:p>
      <w:pPr>
        <w:pStyle w:val="Bodytext11"/>
        <w:pBdr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nilai-nilai budaya yang ada dalam suatu masyarakat.</w:t>
      </w:r>
    </w:p>
    <w:p>
      <w:pPr>
        <w:pStyle w:val="Bodytext11"/>
        <w:pBdr/>
        <w:ind w:firstLine="800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idikan adalah untuk melestarikan kebudayaan yang baik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baik masyarakat. Nilai-nilai budaya yang baik dan benar itu diteruskan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alurkan kepada setiap generasi masa depan yang akan datang, sehingga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ghidupi kelangsungan hidupnya melalui budaya itu sendiri.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baik dapat dikritisi dan kalau perlu di tinggalkan lewat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engan adanya pendidkan maka budaya yang ada dalam suatu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di kembangkan dan memperbaiki yang salah, jadi budaya tidak</w:t>
      </w:r>
    </w:p>
    <w:p>
      <w:pPr>
        <w:pStyle w:val="Bodytext11"/>
        <w:pBdr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estarikan yang baik tetapi juga memperbaiki yang salah.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itik tolak di dalam proses pendidikan dan sekaligus</w:t>
      </w:r>
    </w:p>
    <w:p>
      <w:pPr>
        <w:pStyle w:val="Bodytext11"/>
        <w:pBdr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anak Indonesia kepada suatu pengenalan budayannya secara optimal</w:t>
      </w:r>
    </w:p>
    <w:p>
      <w:pPr>
        <w:pStyle w:val="Bodytext11"/>
        <w:pBdr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tidak akan pernah tumbuh berkembang seacara maksimal diluar</w:t>
      </w:r>
    </w:p>
    <w:p>
      <w:pPr>
        <w:pStyle w:val="Bodytext11"/>
        <w:pBdr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an budayannya. Budaya yang paling dikenal dan dimilki oleh peserta</w:t>
      </w:r>
    </w:p>
    <w:p>
      <w:pPr>
        <w:pStyle w:val="Bodytext11"/>
        <w:pBdr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adalah budaya lokal di mana peserta didik dibesarkan yang secara bertahap</w:t>
      </w:r>
    </w:p>
    <w:p>
      <w:pPr>
        <w:pStyle w:val="Bodytext11"/>
        <w:pBdr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arahkan kepada terwujudnya budaya nasional.</w:t>
      </w:r>
    </w:p>
    <w:p>
      <w:pPr>
        <w:pStyle w:val="Bodytext11"/>
        <w:pBdr/>
        <w:ind w:firstLine="600"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kan tenis menenis mengalami perkembangan serta akan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anyak tantangan dan peluang, dalam proses pendidikan banyak</w:t>
      </w:r>
    </w:p>
    <w:p>
      <w:pPr>
        <w:pStyle w:val="Bodytext11"/>
        <w:pBdr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akan dialami seiring dengan perkembnagan zaman yang ten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1180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, disinilah peserta didik Kristen dibimbing untuk mengalami proses dan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252" w:h="487" w:x="1679" w:y="12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S. Tanggulungan d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6</w:t>
      </w:r>
    </w:p>
    <w:p>
      <w:pPr>
        <w:pStyle w:val="Footnote11"/>
        <w:pBdr/>
        <w:ind w:hanging="0"/>
        <w:rPr>
          <w:lang w:val="id-ID"/>
        </w:rPr>
        <w:framePr w:w="8252" w:h="487" w:x="1679" w:y="12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AKN Toraja: 2013),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3150</wp:posOffset>
                </wp:positionH>
                <wp:positionV relativeFrom="page">
                  <wp:posOffset>8057515</wp:posOffset>
                </wp:positionV>
                <wp:extent cx="187515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5pt;margin-top:634.4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5" w:y="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atan pembelajaran dengan dasar budaya yang sudah kuat tanpa kehilangan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sebagai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Iman yang kuat dan kebudayaan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pertanggungjawabkan dan dikembangkan sebagai milik yang sangat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setiap penganutnya dan oleh karena itu manusia sebagai pemilik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harus tetap mengembangkan dan melestarikan budaya dalam terang</w:t>
      </w:r>
    </w:p>
    <w:p>
      <w:pPr>
        <w:pStyle w:val="Bodytext11"/>
        <w:pBdr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619" w:h="10127" w:x="1679" w:y="1289" w:hSpace="0" w:vSpace="0" w:wrap="notBeside" w:vAnchor="page" w:hAnchor="page" w:hRule="exact"/>
        <w:pBdr/>
      </w:pPr>
      <w:bookmarkStart w:id="20" w:name="bookmark21_Copy_1"/>
      <w:bookmarkStart w:id="21" w:name="bookmark19_Copy_1"/>
      <w:bookmarkStart w:id="22" w:name="bookmark20_Copy_2"/>
      <w:bookmarkStart w:id="23" w:name="bookmark20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gama Kristen</w:t>
      </w:r>
      <w:bookmarkEnd w:id="21"/>
      <w:bookmarkEnd w:id="22"/>
      <w:bookmarkEnd w:id="23"/>
    </w:p>
    <w:p>
      <w:pPr>
        <w:pStyle w:val="Bodytext11"/>
        <w:pBdr/>
        <w:ind w:firstLine="640"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untuk mempelengakapi orang-</w:t>
      </w:r>
    </w:p>
    <w:p>
      <w:pPr>
        <w:pStyle w:val="Bodytext11"/>
        <w:pBdr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untuk pekeijaan pelayanan dan pembangunan tubuh Kristus sampai</w:t>
      </w:r>
    </w:p>
    <w:p>
      <w:pPr>
        <w:pStyle w:val="Bodytext11"/>
        <w:pBdr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satuan iman, pengetahuan yang benar tentang anak Allah, kedewasaan</w:t>
      </w:r>
    </w:p>
    <w:p>
      <w:pPr>
        <w:pStyle w:val="Bodytext11"/>
        <w:pBdr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dan tingakat pertumbuhan yang sesuai dengan kepenuh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uatu pengajaran yang berpusatkan pada Kristus sang</w:t>
      </w:r>
    </w:p>
    <w:p>
      <w:pPr>
        <w:pStyle w:val="Bodytext11"/>
        <w:pBdr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 untuk mendewaskan para muridnya</w:t>
      </w:r>
    </w:p>
    <w:p>
      <w:pPr>
        <w:pStyle w:val="Bodytext11"/>
        <w:pBdr/>
        <w:ind w:firstLine="640"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G. Homrighausen mengatakan bahwa pendidikan agama Kristen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ngkal pada persekutuan umat Tuhan. Dalam kitab Perjanjian Lama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awali sejak terpanggilnya Abraham menjadi nenek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umat pilihan Tuhan bahkan dikatakan bahwa pendidikan Agama Kristen</w:t>
      </w:r>
    </w:p>
    <w:p>
      <w:pPr>
        <w:pStyle w:val="Bodytext11"/>
        <w:pBdr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llah sebagai tumpuhan dan menjadikan diri-Nya sendiri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0127" w:x="1679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agi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dapat ditekankan bahwa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58" w:h="492" w:x="1679" w:y="12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S. Tanggulungan d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Agama Kristeny</w:t>
      </w:r>
      <w:r>
        <w:rPr>
          <w:rStyle w:val="Footnote1"/>
          <w:color w:val="000000"/>
          <w:spacing w:val="0"/>
          <w:w w:val="100"/>
          <w:lang w:val="id-ID" w:eastAsia="id-ID"/>
        </w:rPr>
        <w:t>ol.6 (STAKN</w:t>
      </w:r>
    </w:p>
    <w:p>
      <w:pPr>
        <w:pStyle w:val="Footnote11"/>
        <w:pBdr/>
        <w:ind w:firstLine="740"/>
        <w:rPr>
          <w:lang w:val="id-ID"/>
        </w:rPr>
        <w:framePr w:w="8258" w:h="492" w:x="1679" w:y="12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: 2013), 80-81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58" w:h="471" w:x="1679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li Zaro Tafona’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Footnote11"/>
        <w:pBdr/>
        <w:ind w:hanging="0"/>
        <w:rPr>
          <w:lang w:val="id-ID"/>
        </w:rPr>
        <w:framePr w:w="8258" w:h="471" w:x="1679" w:y="13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erta: llumination Publishing.2016,63.</w:t>
      </w:r>
    </w:p>
    <w:p>
      <w:pPr>
        <w:pStyle w:val="Footnote11"/>
        <w:pBdr/>
        <w:tabs>
          <w:tab w:val="clear" w:pos="720"/>
          <w:tab w:val="left" w:pos="1012" w:leader="none"/>
        </w:tabs>
        <w:ind w:firstLine="740"/>
        <w:rPr>
          <w:lang w:val="id-ID"/>
        </w:rPr>
        <w:framePr w:w="8258" w:h="492" w:x="1679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li Zaro Tafona’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Footnote11"/>
        <w:pBdr/>
        <w:ind w:hanging="0"/>
        <w:rPr>
          <w:lang w:val="id-ID"/>
        </w:rPr>
        <w:framePr w:w="8258" w:h="492" w:x="1679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erta: llumination Publishing,2016),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6485</wp:posOffset>
                </wp:positionH>
                <wp:positionV relativeFrom="page">
                  <wp:posOffset>7934325</wp:posOffset>
                </wp:positionV>
                <wp:extent cx="187833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55pt;margin-top:624.7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6" w:y="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usat pada Allah yang dinyatakan melalui</w:t>
      </w:r>
    </w:p>
    <w:p>
      <w:pPr>
        <w:pStyle w:val="Bodytext11"/>
        <w:pBdr/>
        <w:spacing w:before="0" w:after="460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umat Tuhan yang sudah sejak dari dulu sampai sekarang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ni, Pendidikan Agama Kristen difokuskan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jadikan sebagai media dalam pembentukan karkter. Selain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peijanjian baru juga dipakai untuk melanju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ajarkan TUHAN Yesus dengan tujuan karakter sepe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gar murid-murid Kristus mengalami pembahan seperti Kristus.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katakan bahwa sejatinya kitab peijanjian baru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andasan Teologis yang kuat dalam Pendidikan Agama Kristen yang relevan</w:t>
      </w:r>
    </w:p>
    <w:p>
      <w:pPr>
        <w:pStyle w:val="Bodytext11"/>
        <w:pBdr/>
        <w:spacing w:before="0" w:after="460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rapkan dalam Pendidik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yang terdapat dalam peijanjian ba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transformasi total dalam kehidupan para murid kedalam ru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imana sumber pengajaran-Nya merupakan firman Allah. Sepert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2 Timotius 3:16. Sehingga dengan demikian tujuan dari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 agama kristen ialah untuk mengajar, memperbaiki kelakuan serta</w:t>
      </w:r>
    </w:p>
    <w:p>
      <w:pPr>
        <w:pStyle w:val="Bodytext11"/>
        <w:pBdr/>
        <w:spacing w:before="0" w:after="240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didik setiap manusia dalam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ni mengatakan bahwa pengajaran berpusat pada prib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, sebagai Tuhan dan Juruselamat manusia berpusat 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miliki pusat pengajaran, yaitu Yesus Kristus.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10996" w:x="16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ni, Yesus adalah guni Agung. Sebagai guru, Yesus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242" w:h="461" w:x="1721" w:y="12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Purwoto d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Teologis Pendidikan Kristen dalam Perjanjian</w:t>
      </w:r>
    </w:p>
    <w:p>
      <w:pPr>
        <w:pStyle w:val="Footnote11"/>
        <w:pBdr/>
        <w:ind w:hanging="0"/>
        <w:rPr>
          <w:lang w:val="id-ID"/>
        </w:rPr>
        <w:framePr w:w="8242" w:h="461" w:x="1721" w:y="124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ru Dan Relevansinya Bagi Pendidikan Kriste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3 No 1, 2013, 44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242" w:h="466" w:x="1721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Purwoto d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Teologis Pendidikan Kristen dalam Perjanjian</w:t>
      </w:r>
    </w:p>
    <w:p>
      <w:pPr>
        <w:pStyle w:val="Footnote11"/>
        <w:pBdr/>
        <w:ind w:hanging="0"/>
        <w:rPr>
          <w:lang w:val="id-ID"/>
        </w:rPr>
        <w:framePr w:w="8242" w:h="466" w:x="1721" w:y="12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ru Dan Relevansinya Bagi Pendidikan Kriste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3 No 1, 2013,45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242" w:h="492" w:x="1721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Purwoto da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Teologis Pendidikan Kristen dalam Perjanjian</w:t>
      </w:r>
    </w:p>
    <w:p>
      <w:pPr>
        <w:pStyle w:val="Footnote11"/>
        <w:pBdr/>
        <w:ind w:hanging="0"/>
        <w:rPr>
          <w:lang w:val="id-ID"/>
        </w:rPr>
        <w:framePr w:w="8242" w:h="492" w:x="1721" w:y="134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ru Dan Relevansinya Bagi Pendidikan Kriste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3 No 1, 2013,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2520</wp:posOffset>
                </wp:positionH>
                <wp:positionV relativeFrom="page">
                  <wp:posOffset>7867650</wp:posOffset>
                </wp:positionV>
                <wp:extent cx="18726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6pt;margin-top:619.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ind w:left="7920" w:hanging="0"/>
        <w:rPr>
          <w:lang w:val="id-ID"/>
        </w:rPr>
        <w:framePr w:w="8184" w:h="204" w:x="1784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rPr>
          <w:lang w:val="id-ID"/>
        </w:rPr>
        <w:framePr w:w="8619" w:h="817" w:x="1679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semua pengajarannya kepada Bapa di surga. Pengajaran adalah</w:t>
      </w:r>
    </w:p>
    <w:p>
      <w:pPr>
        <w:pStyle w:val="Bodytext11"/>
        <w:pBdr/>
        <w:spacing w:before="0" w:after="0"/>
        <w:rPr>
          <w:lang w:val="id-ID"/>
        </w:rPr>
        <w:framePr w:w="8619" w:h="817" w:x="1679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rti keraja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