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604" w:y="13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15" w:h="10782" w:x="1787" w:y="206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680"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dalah kebiasaan, atau sesuatu yang dikenal, diketahui yang sering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dilakukan. Adat adalah suatu kebiasaan yang turun sejak dari nenek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epada anak cucunya turun-temurun, yang sudah berurat berakar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syarakat yang bersangkutan. Orang-orang tua senantiasa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pelaksanaan adat itu dari generasi ke generasi sebagai tata tertib yang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n pantang untuk dilanggar. Dengan demikian Adat dipandang sebagai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ketertiban dan keserasian dalam masyarakat, himpunan norma-norma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 harus dijadikan pegangan bagi perilaku seorang. Jadi Adat menetapkan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, dibenarkan, atau diizinkan dan yang dilarang. Kebudayaan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terintegrasi dengan kehidupan masyarakat. Tidak ada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yang tidak memiliki kebudayaan sebagai bagian dari ciri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 Dari hal itulah mereka dikenal sebagai suatu kelompok masyarakat yang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elompok, suku ataupun bangsa lain. Misalnya suku Toraja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kekhasan tersendiri dalam budayanya. Kehidupan masyarakat Toraja</w:t>
      </w:r>
    </w:p>
    <w:p>
      <w:pPr>
        <w:pStyle w:val="Bodytext11"/>
        <w:pBdr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aluk, adat, kebudayaan. Ketiga hal ini merupakan satu kesatuan</w:t>
      </w:r>
    </w:p>
    <w:p>
      <w:pPr>
        <w:pStyle w:val="Bodytext11"/>
        <w:pBdr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 karena saling terikat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00"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budaya sudah tumbuh dan berakar di kalangan masyarakat d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0782" w:x="178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turunkan kepada generasi ke generasi, itu saling berkaitan satu sama lain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315" w:h="492" w:x="1787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Keb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. Adat dan Kebudayaan Toraja Dalam Perjumpaannya Dengan Injil.</w:t>
      </w:r>
    </w:p>
    <w:p>
      <w:pPr>
        <w:pStyle w:val="Footnote11"/>
        <w:pBdr/>
        <w:ind w:hanging="0"/>
        <w:rPr>
          <w:lang w:val="id-ID"/>
        </w:rPr>
        <w:framePr w:w="8315" w:h="492" w:x="1787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g-Badan Pekerja Sinode Gereja Toraja, 1992), .9.</w:t>
      </w:r>
    </w:p>
    <w:p>
      <w:pPr>
        <w:pStyle w:val="Headerorfooter11"/>
        <w:pBdr/>
        <w:rPr>
          <w:lang w:val="id-ID"/>
        </w:rPr>
        <w:framePr w:w="111" w:h="253" w:x="5829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852360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4pt;margin-top:671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76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omunitas tidak terlepas dari tatanan hidup untuk membang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atau dengan kata lain hidup dalam kerukunan, maka salah satu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onjol adalah dengan adanya tatanan hidup yang di mana di dala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norma-norma, kebiasaan, tatanan hidup yang menjadi sebuah atur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. Berbicara tentang budaya itu sendiri sebagaimana dalam bu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budayaan, oleh Kobong, mengemukakan bahwa buday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sekutuan manusia, milik bersama suatu kelompok, suatu komun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bangsa. Demikian pula Alkitab lebih meyakinkan bahwa kebudayaan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al hubungan antara Allah dan manusia serta makluk Allah lainnya. 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nilai dasar dalam kebudayaan Toraja sebagai contoh, ialah mengahargai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ormati dalam ikatan kekeluargaan yang dijami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kedalam ritus-ritus yang menyangkut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dalam Lembang La’bo’ Kecamatan Sanggalangi’ bud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giatan yang menjadi kebiasaan bagi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 ketika akan melakukan kegiatan penanaman padi sampai tah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impanan ke lumbung,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kegiatan ritual yaitu di Kata dan Buli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akapan sukacita, bagi masyarakat atas hasil usaha keras kera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, sikap saling menghargai dan menghormati yang di dalamnya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0808" w:x="1697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ukacita secara pribadi tetapi ungkapaan sukacita secara bersama,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6923" w:h="272" w:x="2436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,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4)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ge">
                  <wp:posOffset>8870315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85pt;margin-top:698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50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yarakat yang datang untuk berbagi kasih terhadap sesama juga</w:t>
      </w:r>
    </w:p>
    <w:p>
      <w:pPr>
        <w:pStyle w:val="Bodytext11"/>
        <w:pBdr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kluk hidup lainnya?</w:t>
      </w:r>
    </w:p>
    <w:p>
      <w:pPr>
        <w:pStyle w:val="Bodytext11"/>
        <w:pBdr/>
        <w:ind w:firstLine="620"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nulis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beragama nilai yang</w:t>
      </w:r>
    </w:p>
    <w:p>
      <w:pPr>
        <w:pStyle w:val="Bodytext11"/>
        <w:pBdr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gunakan sebagai sarana. Nilai-nilai budaya dar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</w:p>
    <w:p>
      <w:pPr>
        <w:pStyle w:val="Bodytext11"/>
        <w:pBdr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hendak dicari dalam penelitian dan mencoba mengkajinya dari segi</w:t>
      </w:r>
    </w:p>
    <w:p>
      <w:pPr>
        <w:pStyle w:val="Bodytext11"/>
        <w:pBdr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melihat apakah nilai itu digunakan atau tidak.</w:t>
      </w:r>
    </w:p>
    <w:p>
      <w:pPr>
        <w:pStyle w:val="Heading111"/>
        <w:numPr>
          <w:ilvl w:val="0"/>
          <w:numId w:val="1"/>
        </w:numPr>
        <w:pBdr/>
        <w:rPr/>
        <w:framePr w:w="8200" w:h="11614" w:x="1813" w:y="1397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620"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rumusan</w:t>
      </w:r>
    </w:p>
    <w:p>
      <w:pPr>
        <w:pStyle w:val="Bodytext11"/>
        <w:pBdr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untuk di kaji dalam penelitian ini yaitu:</w:t>
      </w:r>
    </w:p>
    <w:p>
      <w:pPr>
        <w:pStyle w:val="Bodytext11"/>
        <w:pBdr/>
        <w:ind w:firstLine="400"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Bagaimana Nilai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ji dalam segi</w:t>
      </w:r>
    </w:p>
    <w:p>
      <w:pPr>
        <w:pStyle w:val="Bodytext11"/>
        <w:pBdr/>
        <w:ind w:firstLine="50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00" w:h="11614" w:x="1813" w:y="139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nya :</w:t>
      </w:r>
    </w:p>
    <w:p>
      <w:pPr>
        <w:pStyle w:val="Bodytext11"/>
        <w:pBdr/>
        <w:ind w:firstLine="400"/>
        <w:jc w:val="both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Untuk menjelaskan Nilai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72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didikan Kristen di Lembang La’bo’ Kecamatan</w:t>
      </w:r>
    </w:p>
    <w:p>
      <w:pPr>
        <w:pStyle w:val="Bodytext11"/>
        <w:pBdr/>
        <w:ind w:firstLine="72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00" w:h="11614" w:x="1813" w:y="139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40" w:hanging="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memberikan sumbangsih pemikiran bagi</w:t>
      </w:r>
    </w:p>
    <w:p>
      <w:pPr>
        <w:pStyle w:val="Bodytext11"/>
        <w:pBdr/>
        <w:ind w:firstLine="100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pengetahuan di IAKN Toraja yang dikemas dalam</w:t>
      </w:r>
    </w:p>
    <w:p>
      <w:pPr>
        <w:pStyle w:val="Bodytext11"/>
        <w:pBdr/>
        <w:ind w:firstLine="100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Adat dan kebudayaan Toraj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0" w:h="11614" w:x="1813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0"/>
        <w:ind w:firstLine="720"/>
        <w:rPr/>
        <w:framePr w:w="7089" w:h="231" w:x="1813" w:y="137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Wawancara Bapak Andarias Tangi Bali, S.Th, pada tanggal 12 Januar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98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njadi masukan kepada masyarakat khususnya</w:t>
      </w:r>
    </w:p>
    <w:p>
      <w:pPr>
        <w:pStyle w:val="Bodytext11"/>
        <w:pBdr/>
        <w:ind w:firstLine="76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La’bo Kecamatan Sanggalangi’ untuk tetap menjaga</w:t>
      </w:r>
    </w:p>
    <w:p>
      <w:pPr>
        <w:pStyle w:val="Bodytext11"/>
        <w:pBdr/>
        <w:ind w:firstLine="76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udaya yang ada dalam ritual Lumbangan Litak sebagai</w:t>
      </w:r>
    </w:p>
    <w:p>
      <w:pPr>
        <w:pStyle w:val="Bodytext11"/>
        <w:pBdr/>
        <w:ind w:firstLine="76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didik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60"/>
        <w:rPr/>
        <w:framePr w:w="8137" w:h="12494" w:x="1844" w:y="1386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9_Copy_2"/>
      <w:bookmarkStart w:id="20" w:name="bookmark18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94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ggunakan jenis metode penelitian kualitatif</w:t>
      </w:r>
    </w:p>
    <w:p>
      <w:pPr>
        <w:pStyle w:val="Bodytext11"/>
        <w:pBdr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76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jian pustaka yaitu pengumpulan data sekunder melalui buku-buku</w:t>
      </w:r>
    </w:p>
    <w:p>
      <w:pPr>
        <w:pStyle w:val="Bodytext11"/>
        <w:pBdr/>
        <w:ind w:left="1100" w:hanging="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, majalah dan ulasan-ulasan yang berhubungan dengan topik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ahas dalam karya tulis ini.</w:t>
      </w:r>
    </w:p>
    <w:p>
      <w:pPr>
        <w:pStyle w:val="Bodytext11"/>
        <w:pBdr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pengumpulan data melalui observasi dan wawancara</w:t>
      </w:r>
    </w:p>
    <w:p>
      <w:pPr>
        <w:pStyle w:val="Bodytext11"/>
        <w:pBdr/>
        <w:spacing w:before="0" w:after="44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infon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440"/>
        <w:ind w:firstLine="360"/>
        <w:rPr/>
        <w:framePr w:w="8137" w:h="12494" w:x="1844" w:y="138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68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agian ini berisi pendahuluan yang menguraikan latar</w:t>
      </w:r>
    </w:p>
    <w:p>
      <w:pPr>
        <w:pStyle w:val="Bodytext11"/>
        <w:pBdr/>
        <w:ind w:left="2120" w:hanging="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2120" w:hanging="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metode penelitian, dan sistematika</w:t>
      </w:r>
    </w:p>
    <w:p>
      <w:pPr>
        <w:pStyle w:val="Bodytext11"/>
        <w:pBdr/>
        <w:spacing w:before="0" w:after="440"/>
        <w:ind w:left="2120" w:hanging="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agian ini berisi kajian teori yang menguraikan tent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daya, nilai budaya, pendidikan, pendidikan</w:t>
      </w:r>
    </w:p>
    <w:p>
      <w:pPr>
        <w:pStyle w:val="Bodytext11"/>
        <w:pBdr/>
        <w:spacing w:before="0" w:after="440"/>
        <w:ind w:left="2120" w:hanging="0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rten, pendidikan Karakter.</w:t>
      </w:r>
    </w:p>
    <w:p>
      <w:pPr>
        <w:pStyle w:val="Bodytext11"/>
        <w:pBdr/>
        <w:ind w:firstLine="68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Bagian ini akan menguraikan metode penelitian yang d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137" w:h="12494" w:x="1844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jenis metode penelitian, infor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98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2200" w:hanging="0"/>
        <w:rPr>
          <w:lang w:val="id-ID"/>
        </w:rPr>
        <w:framePr w:w="8137" w:h="2105" w:x="1844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arasumber), teknik pengumpulan data dan teknik analisis</w:t>
      </w:r>
    </w:p>
    <w:p>
      <w:pPr>
        <w:pStyle w:val="Bodytext11"/>
        <w:pBdr/>
        <w:spacing w:before="0" w:after="440"/>
        <w:ind w:left="2200" w:hanging="0"/>
        <w:rPr>
          <w:lang w:val="id-ID"/>
        </w:rPr>
        <w:framePr w:w="8137" w:h="2105" w:x="1844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760"/>
        <w:rPr>
          <w:lang w:val="id-ID"/>
        </w:rPr>
        <w:framePr w:w="8137" w:h="2105" w:x="1844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Bagian ini berisi gambaran umum lokasi penelitian,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137" w:h="2105" w:x="1844" w:y="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.</w:t>
      </w:r>
    </w:p>
    <w:p>
      <w:pPr>
        <w:pStyle w:val="Bodytext11"/>
        <w:pBdr/>
        <w:ind w:firstLine="760"/>
        <w:rPr>
          <w:lang w:val="id-ID"/>
        </w:rPr>
        <w:framePr w:w="8137" w:h="827" w:x="1844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Bagian ini berisi penutup yang di dalamnya ad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137" w:h="827" w:x="1844" w:y="3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