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70" w:h="272" w:x="2055" w:y="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hendak bersyukur kepada-Mu, ya Tuhan, Aliahku, dengan segenap hatiku,</w:t>
      </w:r>
    </w:p>
    <w:p>
      <w:pPr>
        <w:pStyle w:val="Bodytext11"/>
        <w:pBdr/>
        <w:ind w:hanging="0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muliakan nama-Mu untuk selama-lamanya (Mzm 86:12)</w:t>
      </w:r>
    </w:p>
    <w:p>
      <w:pPr>
        <w:pStyle w:val="Bodytext11"/>
        <w:pBdr/>
        <w:ind w:firstLine="64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ini juga merupakan ungkapan penulis oleh karena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meliharaanNya yang senantiasa memberi kesehatan, kemampuan,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utuhan yang penulis butuhkan selama menempu pendidikan di kampus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ini. Dalam perjalanan kehidupan banyak pergumulan yang kadang membuat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tus asa, namun karena kasih-Nya selalu menyertai penulis untuk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mampukan penulis dalam menerima dan menjalani hidup ini.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angan skripsi ini penulis pernah menyerah dan memilih untuk tidak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ahap akhir ini, akan tetapi Tuhan sungguh menyatakan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yang memberi semangat luar biasa kepada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terselesaikan dengan baik Oleh karena itu, ucapan syukur penulis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kan kepada Allah Yang Maha pengasih dan setia.</w:t>
      </w:r>
    </w:p>
    <w:p>
      <w:pPr>
        <w:pStyle w:val="Bodytext11"/>
        <w:pBdr/>
        <w:ind w:firstLine="58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ku makluk sosial yang tak mampu hidup dan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uatu tujuan tanpa kasih sayang, motivasi, serta dukungan dari orang-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 penulis. Dalam menyusun skripsi ini, banyak pihak yang</w:t>
      </w:r>
    </w:p>
    <w:p>
      <w:pPr>
        <w:pStyle w:val="Bodytext11"/>
        <w:pBdr/>
        <w:ind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antu penulis. Oleh sebab itu pada kesempatan ini, penulis</w:t>
      </w:r>
    </w:p>
    <w:p>
      <w:pPr>
        <w:pStyle w:val="Bodytext11"/>
        <w:pBdr/>
        <w:ind w:hanging="0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720"/>
        <w:jc w:val="both"/>
        <w:rPr/>
        <w:framePr w:w="7970" w:h="10729" w:x="2055" w:y="20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Institut Agama Kristen Negeri (IAKN) Toraja yakni Pdt. Dr.</w:t>
      </w:r>
    </w:p>
    <w:p>
      <w:pPr>
        <w:pStyle w:val="Bodytext11"/>
        <w:pBdr/>
        <w:ind w:left="1040"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Tapingku, M.Th, Terima kasih atas doa dan kerja samanya, Tuh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70" w:h="10729" w:x="2055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lam setiap tugas dan tanggung jawabnya.</w:t>
      </w:r>
    </w:p>
    <w:p>
      <w:pPr>
        <w:pStyle w:val="Headerorfooter11"/>
        <w:pBdr/>
        <w:jc w:val="center"/>
        <w:rPr>
          <w:lang w:val="id-ID"/>
        </w:rPr>
        <w:framePr w:w="7970" w:h="204" w:x="2055" w:y="14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70" w:h="11368" w:x="2055" w:y="14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iy Toban, S.Th., M.Pd.K. selaku Dekan Fakultas Keguruan dan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IPK) dan Bapak Christian E. Randalele,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bagai Kordinator Program Studi PAK bersama tenaga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pada FKIPK yang telah menjadi wadah dalam</w:t>
      </w:r>
    </w:p>
    <w:p>
      <w:pPr>
        <w:pStyle w:val="Bodytext11"/>
        <w:pBdr/>
        <w:ind w:firstLine="100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70" w:h="11368" w:x="2055" w:y="14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 Dedy Palimbunga, M.Pd. sebagai dosen wali penulis yang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dan selalu memotivasi penulis selama penulis</w:t>
      </w:r>
    </w:p>
    <w:p>
      <w:pPr>
        <w:pStyle w:val="Bodytext11"/>
        <w:pBdr/>
        <w:ind w:firstLine="100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70" w:h="11368" w:x="2055" w:y="14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dan tenaga kependidikan yang telah banyak,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jar dan menuntun serta memberikan layanan</w:t>
      </w:r>
    </w:p>
    <w:p>
      <w:pPr>
        <w:pStyle w:val="Bodytext11"/>
        <w:pBdr/>
        <w:ind w:firstLine="100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penulis selama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70" w:h="11368" w:x="2055" w:y="14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aillin Rumbi selaku dosen pembimbing I dan Bapak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 Dedy Palimbunga, M.Pd. selaku pembimbing II yang dengan</w:t>
      </w:r>
    </w:p>
    <w:p>
      <w:pPr>
        <w:pStyle w:val="Bodytext11"/>
        <w:pBdr/>
        <w:ind w:firstLine="100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penuh kesabaran membimbing dan mengarahkan penulis</w:t>
      </w:r>
    </w:p>
    <w:p>
      <w:pPr>
        <w:pStyle w:val="Bodytext11"/>
        <w:pBdr/>
        <w:ind w:firstLine="100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ulisan karya ini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70" w:h="11368" w:x="2055" w:y="14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wan penguji yang telah mengarahkan penulis. Bapak</w:t>
      </w:r>
    </w:p>
    <w:p>
      <w:pPr>
        <w:pStyle w:val="Bodytext11"/>
        <w:pBdr/>
        <w:ind w:firstLine="98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. Sitammu, M.Th. dan Ibu Meiy Toban, S.Th,M.Pd.K</w:t>
      </w:r>
    </w:p>
    <w:p>
      <w:pPr>
        <w:pStyle w:val="Bodytext11"/>
        <w:pBdr/>
        <w:ind w:firstLine="980"/>
        <w:jc w:val="both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senantiasa menopang dan memberkati dalam setiap</w:t>
      </w:r>
    </w:p>
    <w:p>
      <w:pPr>
        <w:pStyle w:val="Bodytext11"/>
        <w:pBdr/>
        <w:ind w:firstLine="98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40"/>
        <w:jc w:val="both"/>
        <w:rPr/>
        <w:framePr w:w="7970" w:h="11368" w:x="2055" w:y="14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Lebo-lebo yang memberikan kesempatan kepada</w:t>
      </w:r>
    </w:p>
    <w:p>
      <w:pPr>
        <w:pStyle w:val="Bodytext11"/>
        <w:pBdr/>
        <w:ind w:firstLine="98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layanan Jemaat (PELJEM)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70" w:h="11368" w:x="2055" w:y="1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2 (dua) bulan.</w:t>
      </w:r>
    </w:p>
    <w:p>
      <w:pPr>
        <w:pStyle w:val="Headerorfooter11"/>
        <w:pBdr/>
        <w:rPr>
          <w:lang w:val="id-ID"/>
        </w:rPr>
        <w:framePr w:w="101" w:h="230" w:x="5857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spacing w:before="0" w:after="260"/>
        <w:ind w:firstLine="460"/>
        <w:jc w:val="both"/>
        <w:rPr/>
        <w:framePr w:w="7970" w:h="11122" w:x="2055" w:y="15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Si selaku dosen supervisi penulis saat penuli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Kuliah Kerja Nyata Tematik (KKNT) 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La’bo’ selama kurang lebih 2 (dua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260"/>
        <w:ind w:firstLine="460"/>
        <w:jc w:val="both"/>
        <w:rPr/>
        <w:framePr w:w="7970" w:h="11122" w:x="2055" w:y="15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. selaku dosen Supervisi penulis sa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selama kur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6 (enam bul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260"/>
        <w:ind w:firstLine="460"/>
        <w:jc w:val="both"/>
        <w:rPr/>
        <w:framePr w:w="7970" w:h="11122" w:x="2055" w:y="15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Piter Jemi (Ayali) dan Selpina Sampe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ng (Ibu) yang dengan penuh ketulusan dan kasih sa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besarkan, serta mengarahkan dan mengajarkan segal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hingga menjadi dewasa sampai saat ini. Berkat doa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esan keringatmulah yang diberkati Tuhan. Sehingga penulis boleh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260"/>
        <w:ind w:firstLine="460"/>
        <w:jc w:val="both"/>
        <w:rPr/>
        <w:framePr w:w="7970" w:h="11122" w:x="2055" w:y="15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gi Bali, S.Th. yang selalu mendukung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selama penulis p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260"/>
        <w:ind w:firstLine="460"/>
        <w:jc w:val="both"/>
        <w:rPr/>
        <w:framePr w:w="7970" w:h="11122" w:x="2055" w:y="15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yang senantiasa memberi dukungan dalam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 ini, Tuhan kiranya senantiasa memberkati dalam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tanggung jawabny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260"/>
        <w:ind w:firstLine="460"/>
        <w:jc w:val="both"/>
        <w:rPr/>
        <w:framePr w:w="7970" w:h="11122" w:x="2055" w:y="15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vid Randa Layuk, Yohanes Koton Tonapa dan Agustinu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pau’ yang senantiasa memberi sumbangsi pemikiran dalam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skripsi ini, Tuhan kiranya senantiasa memberkati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70" w:h="11122" w:x="205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tanggung jawabnya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1" w:leader="none"/>
        </w:tabs>
        <w:ind w:firstLine="400"/>
        <w:rPr/>
        <w:framePr w:w="7970" w:h="11295" w:x="2549" w:y="14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pala Lembang La’bo’ Yohanis Tangke Tasikrede beserta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an pegawai yang selalu mendukung penulis dalam meyelesaikan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7970" w:h="11295" w:x="2549" w:y="14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-saudaraku yang tersayang : Elvison Ginggi, Isak, Melki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ung, Darmiati Lamba’ terima kasih untuk doa, dukungan, materi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is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7970" w:h="11295" w:x="2549" w:y="14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risyanto Tandipau’ terima kasih atas doa, dukungannya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n ilmu di kampus tercinta IAKN Toraja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engan baik, kiranya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lu memberkati dalam mengemban tugas dan tanggung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7970" w:h="11295" w:x="2549" w:y="14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ku Wennyanti dan Yulvita Resti terima kasih sudah</w:t>
      </w:r>
    </w:p>
    <w:p>
      <w:pPr>
        <w:pStyle w:val="Bodytext11"/>
        <w:pBdr/>
        <w:ind w:firstLine="720"/>
        <w:jc w:val="both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yang setia dan selalu mendukung dan memotivasi</w:t>
      </w:r>
    </w:p>
    <w:p>
      <w:pPr>
        <w:pStyle w:val="Bodytext11"/>
        <w:pBdr/>
        <w:ind w:firstLine="72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rPr/>
        <w:framePr w:w="7970" w:h="11295" w:x="2549" w:y="14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lalu mendukung dan memotivasi</w:t>
      </w:r>
    </w:p>
    <w:p>
      <w:pPr>
        <w:pStyle w:val="Bodytext11"/>
        <w:pBdr/>
        <w:ind w:firstLine="660"/>
        <w:jc w:val="both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kuliah di kampus IAKN Toraja dan selesai</w:t>
      </w:r>
    </w:p>
    <w:p>
      <w:pPr>
        <w:pStyle w:val="Bodytext11"/>
        <w:pBdr/>
        <w:ind w:firstLine="66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7970" w:h="11295" w:x="2549" w:y="14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Mada Klasis Kesu’ La’bo’ yang</w:t>
      </w:r>
    </w:p>
    <w:p>
      <w:pPr>
        <w:pStyle w:val="Bodytext11"/>
        <w:pBdr/>
        <w:ind w:firstLine="660"/>
        <w:jc w:val="both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otivasi penulis selama menempuh</w:t>
      </w:r>
    </w:p>
    <w:p>
      <w:pPr>
        <w:pStyle w:val="Bodytext11"/>
        <w:pBdr/>
        <w:ind w:firstLine="66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7970" w:h="11295" w:x="2549" w:y="14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PPGT Jemaat Mada yang selalu mendukung penul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70" w:h="11295" w:x="254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sehingga dapat selesai dengan baik.</w:t>
      </w:r>
    </w:p>
    <w:p>
      <w:pPr>
        <w:pStyle w:val="Headerorfooter11"/>
        <w:pBdr/>
        <w:rPr>
          <w:lang w:val="id-ID"/>
        </w:rPr>
        <w:framePr w:w="190" w:h="230" w:x="5968" w:y="14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spacing w:before="0" w:after="280"/>
        <w:ind w:hanging="0"/>
        <w:jc w:val="both"/>
        <w:rPr/>
        <w:framePr w:w="7828" w:h="12761" w:x="2620" w:y="1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kus Ta’dung dan Ibu Dina Retta sebagai orang Tua wal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n ilmu di kampus IAKN Toraja yang sela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oakan, dan memberi motivasi sehingga penuli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ind w:hanging="0"/>
        <w:jc w:val="both"/>
        <w:rPr/>
        <w:framePr w:w="7828" w:h="12761" w:x="2620" w:y="1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yang juga telah yang mendukung, dan mendo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: Debora Lopa, S.Th, Seni Layuk, S.Th Alfrianti Tonapa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S.Th, Debora Sartika, Abigael Palimbunga, S.Th, Ris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Datu, S.Th Jeni Bara Tiku, S.Th, Yuliana Hanti, S.Th, Simo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, Sartika Elma, Yelsi Karusisi, Yosi Rosita Karmila, Mardayan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Sambo, Triasep Makkayu, Jemis Taruk La’bi’, Veroni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, Yudistira, Gusti Tandirenggo, Parek, Wendi S.E, Martin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ung, Frastin, Amold Napan, Cristian Parari, Delvi, Nonce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pau’,Yanti, dan Rosniati Bontong, Budianto, Meris, Nober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Biri Konda, Rofina Dandan, Yusmirawati, yang selal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doakan penulis sehingga penulis dapat seles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ind w:hanging="0"/>
        <w:jc w:val="both"/>
        <w:rPr/>
        <w:framePr w:w="7828" w:h="12761" w:x="2620" w:y="1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sepeijuangan yaitu angkatan 2017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 semangat dan motivasi bagi penulis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ind w:hanging="0"/>
        <w:jc w:val="both"/>
        <w:rPr/>
        <w:framePr w:w="7828" w:h="12761" w:x="2620" w:y="1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E dan kelas B yang selalu memberi dukung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sehingga penulis dapat selesai dengan baik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asa syukur dan hati yang gembira penuli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28" w:h="12761" w:x="2620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banyak kepada semua pihak yang telah</w:t>
      </w:r>
    </w:p>
    <w:p>
      <w:pPr>
        <w:pStyle w:val="Headerorfooter11"/>
        <w:pBdr/>
        <w:rPr>
          <w:lang w:val="id-ID"/>
        </w:rPr>
        <w:framePr w:w="235" w:h="230" w:x="5955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rPr>
          <w:lang w:val="id-ID"/>
        </w:rPr>
        <w:framePr w:w="7828" w:h="3116" w:x="2620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mendorong, memberikan semangat dan senantiasa</w:t>
      </w:r>
    </w:p>
    <w:p>
      <w:pPr>
        <w:pStyle w:val="Bodytext11"/>
        <w:pBdr/>
        <w:spacing w:before="0" w:after="200"/>
        <w:ind w:firstLine="180"/>
        <w:rPr>
          <w:lang w:val="id-ID"/>
        </w:rPr>
        <w:framePr w:w="7828" w:h="3116" w:x="2620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enulis. Segala saran dan masukan yang sifatnya</w:t>
      </w:r>
    </w:p>
    <w:p>
      <w:pPr>
        <w:pStyle w:val="Bodytext11"/>
        <w:pBdr/>
        <w:spacing w:before="0" w:after="780"/>
        <w:ind w:firstLine="180"/>
        <w:rPr>
          <w:lang w:val="id-ID"/>
        </w:rPr>
        <w:framePr w:w="7828" w:h="3116" w:x="2620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terima oleh penulis.</w:t>
      </w:r>
    </w:p>
    <w:p>
      <w:pPr>
        <w:pStyle w:val="Bodytext11"/>
        <w:pBdr/>
        <w:spacing w:before="0" w:after="420"/>
        <w:ind w:left="4020" w:hanging="0"/>
        <w:rPr>
          <w:lang w:val="id-ID"/>
        </w:rPr>
        <w:framePr w:w="7828" w:h="3116" w:x="2620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April 2021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7828" w:h="3116" w:x="2620" w:y="1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020" w:hanging="0"/>
        <w:rPr>
          <w:lang w:val="id-ID"/>
        </w:rPr>
        <w:framePr w:w="5614" w:h="276" w:x="2620" w:y="5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ika Lamba’</w:t>
      </w:r>
    </w:p>
    <w:p>
      <w:pPr>
        <w:pStyle w:val="Headerorfooter11"/>
        <w:pBdr/>
        <w:jc w:val="both"/>
        <w:rPr>
          <w:lang w:val="id-ID"/>
        </w:rPr>
        <w:framePr w:w="146" w:h="230" w:x="5395" w:y="14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9" w:h="272" w:x="1959" w:y="1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L</w:t>
        <w:tab/>
        <w:t>xi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447" w:leader="dot"/>
        </w:tabs>
        <w:ind w:firstLine="440"/>
        <w:jc w:val="both"/>
        <w:rPr/>
        <w:framePr w:w="7839" w:h="10818" w:x="1959" w:y="25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447" w:leader="dot"/>
        </w:tabs>
        <w:ind w:firstLine="440"/>
        <w:jc w:val="both"/>
        <w:rPr/>
        <w:framePr w:w="7839" w:h="10818" w:x="1959" w:y="25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447" w:leader="dot"/>
        </w:tabs>
        <w:ind w:firstLine="440"/>
        <w:jc w:val="both"/>
        <w:rPr/>
        <w:framePr w:w="7839" w:h="10818" w:x="1959" w:y="25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447" w:leader="dot"/>
        </w:tabs>
        <w:ind w:firstLine="440"/>
        <w:jc w:val="both"/>
        <w:rPr/>
        <w:framePr w:w="7839" w:h="10818" w:x="1959" w:y="25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7447" w:leader="dot"/>
        </w:tabs>
        <w:ind w:firstLine="440"/>
        <w:jc w:val="both"/>
        <w:rPr/>
        <w:framePr w:w="7839" w:h="10818" w:x="1959" w:y="25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8" w:leader="none"/>
          <w:tab w:val="left" w:pos="7447" w:leader="dot"/>
        </w:tabs>
        <w:ind w:firstLine="440"/>
        <w:jc w:val="both"/>
        <w:rPr/>
        <w:framePr w:w="7839" w:h="10818" w:x="1959" w:y="25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: KAJIAN TEORI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47" w:leader="dot"/>
        </w:tabs>
        <w:ind w:firstLine="340"/>
        <w:rPr/>
        <w:framePr w:w="7839" w:h="10818" w:x="1959" w:y="25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nahamn tentang Padi yang di simpan di Lumbung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47" w:leader="dot"/>
        </w:tabs>
        <w:ind w:firstLine="340"/>
        <w:rPr/>
        <w:framePr w:w="7839" w:h="10818" w:x="1959" w:y="25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1" w:leader="none"/>
          <w:tab w:val="left" w:pos="7447" w:leader="dot"/>
        </w:tabs>
        <w:ind w:firstLine="720"/>
        <w:jc w:val="both"/>
        <w:rPr/>
        <w:framePr w:w="7839" w:h="10818" w:x="1959" w:y="25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uday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7" w:leader="none"/>
          <w:tab w:val="left" w:pos="7447" w:leader="dot"/>
        </w:tabs>
        <w:ind w:firstLine="720"/>
        <w:jc w:val="both"/>
        <w:rPr/>
        <w:framePr w:w="7839" w:h="10818" w:x="1959" w:y="25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ia Buday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447" w:leader="dot"/>
        </w:tabs>
        <w:ind w:firstLine="340"/>
        <w:rPr/>
        <w:framePr w:w="7839" w:h="10818" w:x="1959" w:y="25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>14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rPr>
          <w:lang w:val="id-ID"/>
        </w:rPr>
        <w:framePr w:w="7839" w:h="10818" w:x="1959" w:y="25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: METODOLOGI PENELI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447" w:leader="dot"/>
        </w:tabs>
        <w:spacing w:before="0" w:after="0"/>
        <w:ind w:firstLine="440"/>
        <w:rPr/>
        <w:framePr w:w="7839" w:h="10818" w:x="1959" w:y="25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17</w:t>
      </w:r>
    </w:p>
    <w:p>
      <w:pPr>
        <w:pStyle w:val="Headerorfooter11"/>
        <w:pBdr/>
        <w:jc w:val="center"/>
        <w:rPr>
          <w:lang w:val="id-ID"/>
        </w:rPr>
        <w:framePr w:w="7839" w:h="215" w:x="1959" w:y="14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9" w:leader="none"/>
          <w:tab w:val="left" w:pos="7438" w:leader="dot"/>
        </w:tabs>
        <w:spacing w:before="0" w:after="240"/>
        <w:ind w:firstLine="520"/>
        <w:rPr/>
        <w:framePr w:w="7828" w:h="11928" w:x="1964" w:y="144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9" w:leader="none"/>
          <w:tab w:val="left" w:pos="7438" w:leader="dot"/>
        </w:tabs>
        <w:spacing w:before="0" w:after="240"/>
        <w:ind w:firstLine="520"/>
        <w:rPr/>
        <w:framePr w:w="7828" w:h="11928" w:x="1964" w:y="144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4" w:leader="none"/>
          <w:tab w:val="left" w:pos="7438" w:leader="dot"/>
        </w:tabs>
        <w:spacing w:before="0" w:after="240"/>
        <w:ind w:firstLine="520"/>
        <w:rPr/>
        <w:framePr w:w="7828" w:h="11928" w:x="1964" w:y="144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8" w:leader="none"/>
          <w:tab w:val="left" w:pos="7438" w:leader="dot"/>
        </w:tabs>
        <w:spacing w:before="0" w:after="240"/>
        <w:ind w:firstLine="520"/>
        <w:rPr/>
        <w:framePr w:w="7828" w:h="11928" w:x="1964" w:y="144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1" w:leader="none"/>
          <w:tab w:val="left" w:pos="7438" w:leader="dot"/>
        </w:tabs>
        <w:spacing w:before="0" w:after="240"/>
        <w:ind w:firstLine="760"/>
        <w:rPr/>
        <w:framePr w:w="7828" w:h="11928" w:x="1964" w:y="144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2" w:leader="none"/>
          <w:tab w:val="left" w:pos="7438" w:leader="dot"/>
        </w:tabs>
        <w:spacing w:before="0" w:after="240"/>
        <w:ind w:firstLine="760"/>
        <w:rPr/>
        <w:framePr w:w="7828" w:h="11928" w:x="1964" w:y="144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2" w:leader="none"/>
          <w:tab w:val="left" w:pos="7438" w:leader="dot"/>
        </w:tabs>
        <w:spacing w:before="0" w:after="240"/>
        <w:ind w:firstLine="760"/>
        <w:rPr/>
        <w:framePr w:w="7828" w:h="11928" w:x="1964" w:y="14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4" w:leader="none"/>
          <w:tab w:val="left" w:pos="7438" w:leader="dot"/>
        </w:tabs>
        <w:spacing w:before="0" w:after="240"/>
        <w:ind w:firstLine="520"/>
        <w:jc w:val="both"/>
        <w:rPr/>
        <w:framePr w:w="7828" w:h="11928" w:x="1964" w:y="14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elolahan/Analisis Data.</w:t>
        <w:tab/>
        <w:t>20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firstLine="76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ata Reduction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firstLine="76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ata Display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7" w:leader="none"/>
          <w:tab w:val="left" w:pos="7438" w:leader="dot"/>
        </w:tabs>
        <w:spacing w:before="0" w:after="240"/>
        <w:ind w:firstLine="760"/>
        <w:rPr/>
        <w:framePr w:w="7828" w:h="11928" w:x="1964" w:y="14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1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hanging="0"/>
        <w:jc w:val="both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HASIL PENELITIAN DAN ANALISIS</w:t>
        <w:tab/>
        <w:t>22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firstLine="380"/>
        <w:jc w:val="both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22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firstLine="380"/>
        <w:jc w:val="both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34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hanging="0"/>
        <w:jc w:val="both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33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firstLine="380"/>
        <w:jc w:val="both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3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firstLine="380"/>
        <w:jc w:val="both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4</w:t>
      </w:r>
    </w:p>
    <w:p>
      <w:pPr>
        <w:pStyle w:val="Tableofcontents11"/>
        <w:pBdr/>
        <w:tabs>
          <w:tab w:val="clear" w:pos="720"/>
          <w:tab w:val="left" w:pos="7438" w:leader="dot"/>
        </w:tabs>
        <w:spacing w:before="0" w:after="240"/>
        <w:ind w:hanging="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35</w:t>
      </w:r>
    </w:p>
    <w:p>
      <w:pPr>
        <w:pStyle w:val="Bodytext11"/>
        <w:pBdr/>
        <w:ind w:hanging="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Bodytext11"/>
        <w:pBdr/>
        <w:ind w:hanging="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mpiran Pedoman Wawancara</w:t>
      </w:r>
    </w:p>
    <w:p>
      <w:pPr>
        <w:pStyle w:val="Bodytext11"/>
        <w:pBdr/>
        <w:ind w:hanging="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adwal Peneltian</w:t>
      </w:r>
    </w:p>
    <w:p>
      <w:pPr>
        <w:pStyle w:val="Bodytext11"/>
        <w:pBdr/>
        <w:ind w:hanging="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Wawan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28" w:h="11928" w:x="1964" w:y="14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Pengantar Penelitian</w:t>
      </w:r>
    </w:p>
    <w:p>
      <w:pPr>
        <w:pStyle w:val="Headerorfooter11"/>
        <w:pBdr/>
        <w:rPr>
          <w:lang w:val="id-ID"/>
        </w:rPr>
        <w:framePr w:w="190" w:h="230" w:x="5828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56" w:h="257" w:x="2038" w:y="14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Surat Keterangan Peneliti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828" w:h="2356" w:x="188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lagias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828" w:h="2356" w:x="188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Plagiasi Check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828" w:h="2356" w:x="188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Konsultasi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7828" w:h="2356" w:x="188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28" w:h="2356" w:x="1881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5" w:h="230" w:x="5793" w:y="14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