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62" w:x="10134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120"/>
        <w:ind w:hanging="0"/>
        <w:jc w:val="center"/>
        <w:rPr>
          <w:lang w:val="id-ID"/>
        </w:rPr>
        <w:framePr w:w="8965" w:h="1105" w:x="1489" w:y="1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UESIONER TENTANG PEMAHAMAN IBADAH</w:t>
      </w:r>
    </w:p>
    <w:p>
      <w:pPr>
        <w:pStyle w:val="Bodytext21"/>
        <w:pBdr/>
        <w:spacing w:before="0" w:after="120"/>
        <w:ind w:hanging="0"/>
        <w:jc w:val="center"/>
        <w:rPr>
          <w:lang w:val="id-ID"/>
        </w:rPr>
        <w:framePr w:w="8965" w:h="1105" w:x="1489" w:y="1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N MOTIVASI BERIBADA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65" w:h="1105" w:x="1489" w:y="1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WARGA JEMAAT TANDUNG LA’BO’</w:t>
      </w:r>
    </w:p>
    <w:p>
      <w:pPr>
        <w:pStyle w:val="Heading111"/>
        <w:pBdr/>
        <w:spacing w:before="0" w:after="260"/>
        <w:rPr/>
        <w:framePr w:w="8965" w:h="7362" w:x="1489" w:y="40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</w:t>
      </w:r>
      <w:bookmarkEnd w:id="0"/>
      <w:bookmarkEnd w:id="1"/>
      <w:bookmarkEnd w:id="2"/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965" w:h="7362" w:x="1489" w:y="40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calah secara seksama dan pahamilah pernyataan-pernyataan yang ada</w:t>
      </w:r>
    </w:p>
    <w:p>
      <w:pPr>
        <w:pStyle w:val="Bodytext21"/>
        <w:pBdr/>
        <w:ind w:firstLine="66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elum mengisi atau memberi tand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965" w:h="7362" w:x="1489" w:y="40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lihlah jawaban yang menurut anda paling sesuai dengan kenyataan yang</w:t>
      </w:r>
    </w:p>
    <w:p>
      <w:pPr>
        <w:pStyle w:val="Bodytext21"/>
        <w:pBdr/>
        <w:ind w:firstLine="66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965" w:h="7362" w:x="1489" w:y="40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ilah tanda silang (X) atau kode (V) pada kotak jawaban yang menurut</w:t>
      </w:r>
    </w:p>
    <w:p>
      <w:pPr>
        <w:pStyle w:val="Bodytext21"/>
        <w:pBdr/>
        <w:ind w:firstLine="66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da paling benar, yakni:</w:t>
      </w:r>
    </w:p>
    <w:p>
      <w:pPr>
        <w:pStyle w:val="Bodytext21"/>
        <w:pBdr/>
        <w:ind w:left="1040" w:hanging="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S : Sangat Setuju</w:t>
      </w:r>
    </w:p>
    <w:p>
      <w:pPr>
        <w:pStyle w:val="Bodytext21"/>
        <w:pBdr/>
        <w:ind w:left="1040" w:hanging="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 : Setuju</w:t>
      </w:r>
    </w:p>
    <w:p>
      <w:pPr>
        <w:pStyle w:val="Bodytext21"/>
        <w:pBdr/>
        <w:ind w:left="1040" w:hanging="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S ; Kurang Setuju</w:t>
      </w:r>
    </w:p>
    <w:p>
      <w:pPr>
        <w:pStyle w:val="Bodytext21"/>
        <w:pBdr/>
        <w:ind w:left="1040" w:hanging="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S : Tidak Setuju</w:t>
      </w:r>
    </w:p>
    <w:p>
      <w:pPr>
        <w:pStyle w:val="Bodytext21"/>
        <w:pBdr/>
        <w:ind w:left="1040" w:hanging="0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S : Sangat Tidak Setuj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83" w:leader="none"/>
        </w:tabs>
        <w:ind w:firstLine="300"/>
        <w:jc w:val="both"/>
        <w:rPr/>
        <w:framePr w:w="8965" w:h="7362" w:x="1489" w:y="40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ya sangat menghargai dan berterima kasih atas kesediaan Bapak/lbu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8965" w:h="7362" w:x="1489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isi kuisioner ini apa ad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8" w:x="10503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spacing w:before="0" w:after="380"/>
        <w:ind w:left="152" w:right="424" w:hanging="0"/>
        <w:jc w:val="center"/>
        <w:rPr/>
        <w:framePr w:w="8965" w:h="12672" w:x="1513" w:y="149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ESIONER</w:t>
      </w:r>
      <w:bookmarkEnd w:id="7"/>
      <w:bookmarkEnd w:id="8"/>
      <w:bookmarkEnd w:id="9"/>
    </w:p>
    <w:p>
      <w:pPr>
        <w:pStyle w:val="Bodytext11"/>
        <w:pBdr/>
        <w:spacing w:before="0" w:after="180"/>
        <w:ind w:left="152" w:hanging="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O PERNYATAAN SS S KS TS</w:t>
      </w:r>
    </w:p>
    <w:p>
      <w:pPr>
        <w:pStyle w:val="Bodytext11"/>
        <w:pBdr/>
        <w:spacing w:before="0" w:after="180"/>
        <w:ind w:left="152" w:hanging="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Ibadah adalah ucapan syukur karena keselamatan yang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melalui Yesus Kristus.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>Beribadah memiliki makna/pengertian dan maksud "bertemu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>dengan Tuhan".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Tuhan berfirman dan berinisiatif berjumpa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ialog dengan jemaat, dan jemaat-jemaat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- berdoa dan memuji dan memuliakan Tuhan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i tempat kehadirat Allah diwujudkan dalam</w:t>
      </w:r>
    </w:p>
    <w:p>
      <w:pPr>
        <w:pStyle w:val="Bodytext11"/>
        <w:pBdr/>
        <w:spacing w:before="0" w:after="140"/>
        <w:ind w:left="152" w:right="424" w:hanging="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ikap hormat dan kerendahan hati kepada Tuhan dan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nama Tuhan serta memuliakan kemuliaanNya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badah selalu diingatkan, disadarkan dan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rkan mengenai apa tujuan/maksud umat Allah</w:t>
      </w:r>
    </w:p>
    <w:p>
      <w:pPr>
        <w:pStyle w:val="Bodytext11"/>
        <w:pBdr/>
        <w:spacing w:before="0" w:after="140"/>
        <w:ind w:left="152" w:right="424" w:hanging="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erbuat itu, tetapi pertama-tama mengingatkan kepada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bahwa mereka menjadi "umatNya" atas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.</w:t>
      </w:r>
    </w:p>
    <w:p>
      <w:pPr>
        <w:pStyle w:val="Bodytext11"/>
        <w:pBdr/>
        <w:spacing w:before="0" w:after="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/maksud ibadah pada intinya ialah supaya takut</w:t>
      </w:r>
    </w:p>
    <w:p>
      <w:pPr>
        <w:pStyle w:val="Bodytext11"/>
        <w:pBdr/>
        <w:spacing w:lineRule="auto" w:line="196" w:before="0" w:after="0"/>
        <w:ind w:left="152" w:hanging="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</w:t>
      </w:r>
    </w:p>
    <w:p>
      <w:pPr>
        <w:pStyle w:val="Bodytext11"/>
        <w:pBdr/>
        <w:spacing w:lineRule="auto" w:line="192" w:before="0" w:after="18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uncul dari bagian terdalam kehidupan umat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kni dalam hatinya. Ibadah yang benar</w:t>
      </w:r>
    </w:p>
    <w:p>
      <w:pPr>
        <w:pStyle w:val="Bodytext11"/>
        <w:pBdr/>
        <w:spacing w:before="0" w:after="140"/>
        <w:ind w:left="152" w:right="424" w:hanging="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didalam Roh Allah, karena manusia tidak dapat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engan cara yang benar kecuali Roh Allah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upkan melakukannya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ibadah haruslah Kristus diimani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. Karena hanya dengan</w:t>
      </w:r>
    </w:p>
    <w:p>
      <w:pPr>
        <w:pStyle w:val="Bodytext11"/>
        <w:pBdr/>
        <w:spacing w:before="0" w:after="140"/>
        <w:ind w:left="152" w:right="424" w:hanging="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. Iman akan Dia ibadah diterima dihadapan Allah dan</w:t>
      </w:r>
    </w:p>
    <w:p>
      <w:pPr>
        <w:pStyle w:val="Bodytext11"/>
        <w:pBdr/>
        <w:spacing w:before="0" w:after="140"/>
        <w:ind w:right="424" w:firstLine="680"/>
        <w:jc w:val="both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rupakan perantara satu-satunya diantara Allah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miliki unsur yaitu doa yang dapat berbe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atau nyanyian, pembacaan Alkitab dan pengkajian</w:t>
      </w:r>
    </w:p>
    <w:p>
      <w:pPr>
        <w:pStyle w:val="Bodytext11"/>
        <w:pBdr/>
        <w:spacing w:before="0" w:after="140"/>
        <w:ind w:left="152" w:hanging="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‘ serta Perjamuan Kudus, di mana orang percaya meneri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65" w:h="12672" w:x="1513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ilahi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456" w:h="251" w:x="10336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T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10545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agar manusia beribadah kepadaNya</w:t>
      </w:r>
    </w:p>
    <w:p>
      <w:pPr>
        <w:pStyle w:val="Bodytext11"/>
        <w:pBdr/>
        <w:ind w:firstLine="36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sebagai ungkapan respon manusia atas tindakan dan karya</w:t>
      </w:r>
    </w:p>
    <w:p>
      <w:pPr>
        <w:pStyle w:val="Bodytext11"/>
        <w:pBdr/>
        <w:ind w:firstLine="92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jati adalah mempersembahkan kehidupan</w:t>
      </w:r>
    </w:p>
    <w:p>
      <w:pPr>
        <w:pStyle w:val="Bodytext11"/>
        <w:pBdr/>
        <w:ind w:firstLine="36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manusia kepada Allah yang telah berkenan memberikan</w:t>
      </w:r>
    </w:p>
    <w:p>
      <w:pPr>
        <w:pStyle w:val="Bodytext11"/>
        <w:pBdr/>
        <w:ind w:firstLine="92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 keselamatan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arti luas tidak hanya terbatas pada</w:t>
      </w:r>
    </w:p>
    <w:p>
      <w:pPr>
        <w:pStyle w:val="Bodytext11"/>
        <w:pBdr/>
        <w:ind w:firstLine="92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gereja pada hari Minggu saja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kita senantiasa beribadah yaitu kare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ind w:firstLine="360"/>
        <w:jc w:val="both"/>
        <w:rPr/>
        <w:framePr w:w="8965" w:h="11572" w:x="1513" w:y="15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syukuri anugrah keselamatan dan kehidupan dalam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terhadap hidup kita sehari-hari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membuat hidup kita ten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ind w:firstLine="360"/>
        <w:jc w:val="both"/>
        <w:rPr/>
        <w:framePr w:w="8965" w:h="11572" w:x="1513" w:y="15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rena Roh Kudus yang Allah curahkan dalam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kita menghadapi segala pergumulan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ibadah merupakan persekutuan, kesaksi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ind w:firstLine="360"/>
        <w:jc w:val="both"/>
        <w:rPr/>
        <w:framePr w:w="8965" w:h="11572" w:x="1513" w:y="15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n pelayanan maka kita patut melaksanakan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ugas dan panggilan gereja di dunia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kita laksanakan baik pada hari Minggu ata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ind w:firstLine="360"/>
        <w:jc w:val="both"/>
        <w:rPr/>
        <w:framePr w:w="8965" w:h="11572" w:x="1513" w:y="15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da waktu lainnya bukanlah hanya sekedar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isas/kebiasaan saja, melainkan amanat Allah sendiri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itan Yesus Kristus sebagaimana kesaksian Alkitab,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 pada hari Minggu, maka pada hari tersebut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lu merayakan dan mengenang peristiwa dengan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pada hari Minggu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sanakan pada hari Minggu sangat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pada hari tersebut manusia dapat saling</w:t>
      </w:r>
    </w:p>
    <w:p>
      <w:pPr>
        <w:pStyle w:val="Bodytext11"/>
        <w:pBdr/>
        <w:spacing w:lineRule="auto" w:line="204" w:before="0" w:after="0"/>
        <w:ind w:firstLine="36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</w:t>
      </w:r>
    </w:p>
    <w:p>
      <w:pPr>
        <w:pStyle w:val="Bodytext11"/>
        <w:pBdr/>
        <w:spacing w:lineRule="auto" w:line="180"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, saling mengasihi, dan melakukan tindakan-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gasihan.</w:t>
      </w:r>
    </w:p>
    <w:p>
      <w:pPr>
        <w:pStyle w:val="Bodytext11"/>
        <w:pBdr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beribadah pada hari Minggu maka ada sesuatu</w:t>
      </w:r>
    </w:p>
    <w:p>
      <w:pPr>
        <w:pStyle w:val="Bodytext11"/>
        <w:pBdr/>
        <w:ind w:firstLine="36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. yang terasa hilang karena kehilangan kesempatan untuk</w:t>
      </w:r>
    </w:p>
    <w:p>
      <w:pPr>
        <w:pStyle w:val="Bodytext11"/>
        <w:pBdr/>
        <w:ind w:firstLine="92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dan saling mengampun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berarti kita harus menaati dan</w:t>
      </w:r>
    </w:p>
    <w:p>
      <w:pPr>
        <w:pStyle w:val="Bodytext11"/>
        <w:pBdr/>
        <w:spacing w:lineRule="auto" w:line="204" w:before="0" w:after="0"/>
        <w:ind w:firstLine="36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.</w:t>
      </w:r>
    </w:p>
    <w:p>
      <w:pPr>
        <w:pStyle w:val="Bodytext11"/>
        <w:pBdr/>
        <w:spacing w:lineRule="auto" w:line="180" w:before="0" w:after="0"/>
        <w:ind w:firstLine="920"/>
        <w:rPr>
          <w:lang w:val="id-ID"/>
        </w:rPr>
        <w:framePr w:w="8965" w:h="11572" w:x="151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perintah-perintah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