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21" w:h="276" w:x="11212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hanging="0"/>
        <w:jc w:val="center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792" w:h="11750" w:x="1127" w:y="22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792" w:h="11750" w:x="1127" w:y="22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adah adalah kehendak Allah sendiri dan hari Sabbat dikuduskan oleh Allah, maka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henti dari pekeijaan dan menyembah Allah sebagai ungkapan syukur.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jadi pemahaman yang benar tentang ibadah sesuai dengan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. “Lalu Allah memberkati hari ketuju itu dan mengkuduskannya”.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2: 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792" w:h="11750" w:x="1127" w:y="22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otivasi jemaat beribadah pada hari Minggu merupakan peringatan bahwa menjadi</w:t>
      </w:r>
    </w:p>
    <w:p>
      <w:pPr>
        <w:pStyle w:val="Bodytext11"/>
        <w:pBdr/>
        <w:ind w:firstLine="660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merupakan kehendak Allah sendiri sehingga pada intinya ibadah bertujuan</w:t>
      </w:r>
    </w:p>
    <w:p>
      <w:pPr>
        <w:pStyle w:val="Bodytext11"/>
        <w:pBdr/>
        <w:ind w:firstLine="660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takut ak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792" w:h="11750" w:x="1127" w:y="22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Gereja Toraja Jemaat Tandung Klasis Kesu’ La’bo’ memahami bahwa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ibadah pada hari Minggu di gereja merupakan bentuk ungkapan syukur atas</w:t>
      </w:r>
    </w:p>
    <w:p>
      <w:pPr>
        <w:pStyle w:val="Bodytext11"/>
        <w:pBdr/>
        <w:ind w:firstLine="660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keselamatan Allah atas manusia melalui putera tunggalNya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792" w:h="11750" w:x="1127" w:y="22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otivasi warga Gereja Toraja Jemaat Tandung Klasis Kesu’ La’bo’ dalam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hari Minggu di gereja antara lain karena pada saat beribadah dapat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kung dalam doa dan saling mengasihi, sehingga jika tidak beribadah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akan menyesal karena kehilangan kesempatan untuk saling</w:t>
      </w:r>
    </w:p>
    <w:p>
      <w:pPr>
        <w:pStyle w:val="Bodytext11"/>
        <w:pBdr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792" w:h="11750" w:x="1127" w:y="22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ahaman tentang ibadah pada hari Minggu warga Gereja Toraja Jemaat Tandu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92" w:h="11750" w:x="112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La’bo’ memiliki korelasi yang signifikan dengan motivasi warga</w:t>
      </w:r>
    </w:p>
    <w:p>
      <w:pPr>
        <w:pStyle w:val="Headerorfooter11"/>
        <w:pBdr/>
        <w:rPr>
          <w:lang w:val="id-ID"/>
        </w:rPr>
        <w:framePr w:w="241" w:h="276" w:x="5306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652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Headerorfooter11"/>
        <w:pBdr/>
        <w:rPr>
          <w:lang w:val="id-ID"/>
        </w:rPr>
        <w:framePr w:w="121" w:h="276" w:x="11160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andung Klasis Kesu’ La’bo’ dalam beribadah pada hari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Heading111"/>
        <w:pBdr/>
        <w:rPr/>
        <w:framePr w:w="8855" w:h="9912" w:x="1096" w:y="155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20"/>
        <w:rPr/>
        <w:framePr w:w="8855" w:h="9912" w:x="1096" w:y="15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Warga Gereja Toraja Jemaat Tandung Klasis Kesu’ La’bo’ telah memahami hakikat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ada hari Minggu di gereja, namun tingkat kehadiran warga jemaat dalam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belum optimal, untuk itu Majelis Gereja harus mengupayakan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anajemen ibadah hari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855" w:h="9912" w:x="1096" w:y="15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Gereja seharusnya lebih kreatif dan proaktif dalam menyusun liturgi sehingga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motivasi warga jemaat beribadah pada hari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855" w:h="9912" w:x="1096" w:y="15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Gereja seharusnya lebih banyak lagi menyelenggarakan pembinaan dan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tentang teknik menyanyi lagu-lagu gerejawi agar dalam beribadah pada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lebih semarak dan lebih menarik sehingga jemaat tidak merasa jen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855" w:h="9912" w:x="1096" w:y="15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rena pemahaman ibadah hari Minggu memiliki keterkaitan (korelasi) yang</w:t>
      </w:r>
    </w:p>
    <w:p>
      <w:pPr>
        <w:pStyle w:val="Bodytext11"/>
        <w:pBdr/>
        <w:ind w:firstLine="700"/>
        <w:jc w:val="both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dan hubungan yang kausatif (sebab-akibat) dengan motivasi jemaat</w:t>
      </w:r>
    </w:p>
    <w:p>
      <w:pPr>
        <w:pStyle w:val="Bodytext11"/>
        <w:pBdr/>
        <w:ind w:firstLine="700"/>
        <w:jc w:val="both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hari Minggu maka seharusnya Majelis Gereja meningkatkan</w:t>
      </w:r>
    </w:p>
    <w:p>
      <w:pPr>
        <w:pStyle w:val="Bodytext11"/>
        <w:pBdr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mengenai 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855" w:h="9912" w:x="1096" w:y="15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ereja Toraja Jemaat Tandung Klasis Kesu’ La’bo’ seharusnya lebih meningkat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55" w:h="9912" w:x="1096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rta warga jemaat dalam mengelola ibadah hari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