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677" w:h="298" w:x="1104" w:y="2665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560"/>
        <w:jc w:val="center"/>
        <w:rPr/>
        <w:framePr w:w="9677" w:h="9991" w:x="1104" w:y="324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TEORITIS TENTANG IBADAH</w:t>
      </w:r>
      <w:bookmarkStart w:id="5" w:name="bookmark3_Copy_1"/>
      <w:bookmarkEnd w:id="4"/>
      <w:bookmarkEnd w:id="5"/>
    </w:p>
    <w:p>
      <w:pPr>
        <w:pStyle w:val="Bodytext11"/>
        <w:pBdr/>
        <w:ind w:firstLine="940"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, gereja (jemaat) mempunyai tugas atau fungsi</w:t>
      </w:r>
    </w:p>
    <w:p>
      <w:pPr>
        <w:pStyle w:val="Bodytext11"/>
        <w:pBdr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p yaitu melayani Tuhan dan sesama. Upaya melayani Allah berarti kepadaNya</w:t>
      </w:r>
    </w:p>
    <w:p>
      <w:pPr>
        <w:pStyle w:val="Bodytext11"/>
        <w:pBdr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FirmanNya, serta melakukan kehendakNya berdasarkan FirmanNya. Ibadah</w:t>
      </w:r>
    </w:p>
    <w:p>
      <w:pPr>
        <w:pStyle w:val="Bodytext11"/>
        <w:pBdr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wujudan identitas atau ciri khas gereja dalam rangka pelayanan dan</w:t>
      </w:r>
    </w:p>
    <w:p>
      <w:pPr>
        <w:pStyle w:val="Bodytext11"/>
        <w:pBdr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bagi dunia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00"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bagian ini akan menguraikan arti dan makna ibadah bertolak dari konsep</w:t>
      </w:r>
    </w:p>
    <w:p>
      <w:pPr>
        <w:pStyle w:val="Bodytext11"/>
        <w:pBdr/>
        <w:spacing w:before="0" w:after="560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Peijanjian Lama dan Peijanjian Ba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677" w:h="9991" w:x="1104" w:y="3241" w:hSpace="0" w:vSpace="0" w:wrap="notBeside" w:vAnchor="page" w:hAnchor="page" w:hRule="exact"/>
        <w:pBdr/>
      </w:pPr>
      <w:bookmarkStart w:id="6" w:name="bookmark6_Copy_1_Copy_1"/>
      <w:bookmarkStart w:id="7" w:name="bookmark6_Copy_2"/>
      <w:bookmarkStart w:id="8" w:name="bookmark5_Copy_1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pektif Perjanjian Lama</w:t>
      </w:r>
      <w:bookmarkEnd w:id="6"/>
      <w:bookmarkEnd w:id="7"/>
      <w:bookmarkEnd w:id="8"/>
    </w:p>
    <w:p>
      <w:pPr>
        <w:pStyle w:val="Bodytext11"/>
        <w:pBdr/>
        <w:ind w:firstLine="940"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Lama, ibadah merupakan hal yang sangat penting dilakukan</w:t>
      </w:r>
    </w:p>
    <w:p>
      <w:pPr>
        <w:pStyle w:val="Bodytext11"/>
        <w:pBdr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sep yang agak berbeda dengan Peijanjian Baru. Ketika Allah memberikan 10</w:t>
      </w:r>
    </w:p>
    <w:p>
      <w:pPr>
        <w:pStyle w:val="Bodytext11"/>
        <w:pBdr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kepada bangsa Israel (Kel. 19-20) hal utama yang sangat penting adalah</w:t>
      </w:r>
    </w:p>
    <w:p>
      <w:pPr>
        <w:pStyle w:val="Bodytext11"/>
        <w:pBdr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n penyembahan. Fokus ibadah harus kepada Allah yang MahaKuasa. Menurut</w:t>
      </w:r>
    </w:p>
    <w:p>
      <w:pPr>
        <w:pStyle w:val="Bodytext11"/>
        <w:pBdr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. Abineno istilah yang dipaka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tuagin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rjemahan Peijanjian Lama bahan</w:t>
      </w:r>
    </w:p>
    <w:p>
      <w:pPr>
        <w:pStyle w:val="Bodytext11"/>
        <w:pBdr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) untuk ibadah adalah “Latreia”. Penggunaan hasil cuplikan Septuaginta yang</w:t>
      </w:r>
    </w:p>
    <w:p>
      <w:pPr>
        <w:pStyle w:val="Bodytext11"/>
        <w:pBdr/>
        <w:jc w:val="both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mengandung arti ibadah kepada Allah, yang lambat laun berkembang di</w:t>
      </w:r>
    </w:p>
    <w:p>
      <w:pPr>
        <w:pStyle w:val="Bodytext11"/>
        <w:pBdr/>
        <w:spacing w:before="0" w:after="0"/>
        <w:rPr>
          <w:lang w:val="id-ID"/>
        </w:rPr>
        <w:framePr w:w="9677" w:h="9991" w:x="1104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Israel sendiri dan diwujudkan dalam bentuk persembahan, korban dan doa. Corak</w:t>
      </w:r>
    </w:p>
    <w:p>
      <w:pPr>
        <w:pStyle w:val="Headerorfooter11"/>
        <w:pBdr/>
        <w:rPr>
          <w:lang w:val="id-ID"/>
        </w:rPr>
        <w:framePr w:w="7470" w:h="231" w:x="1884" w:y="14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ku Percaya Kepada Allah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3), hlm. 93.</w:t>
      </w:r>
    </w:p>
    <w:p>
      <w:pPr>
        <w:pStyle w:val="Headerorfooter11"/>
        <w:pBdr/>
        <w:rPr>
          <w:lang w:val="id-ID"/>
        </w:rPr>
        <w:framePr w:w="121" w:h="276" w:x="5801" w:y="15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82" w:h="225" w:x="1101" w:y="1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macam ini mencirikan ibadah pada zaman bapak-bapak leluhur yang pada</w:t>
      </w:r>
    </w:p>
    <w:p>
      <w:pPr>
        <w:pStyle w:val="Bodytext11"/>
        <w:pBdr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 lebih bersifat pribadi (perorangan) dan sederh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20"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3:12, Allah menyampaikan kepada Musa tentang makna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mbebasan Israel dari tempat perbudakan di Mesir. Tujuan pembebasan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suatu pernyataan “... apabila engkau telah membawa bangsa itu keluar</w:t>
      </w:r>
    </w:p>
    <w:p>
      <w:pPr>
        <w:pStyle w:val="Bodytext11"/>
        <w:pBdr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sir, maka kamu akan beribadah kepada Allah di gunung ini" (Kel. 3:12).</w:t>
      </w:r>
    </w:p>
    <w:p>
      <w:pPr>
        <w:pStyle w:val="Bodytext11"/>
        <w:pBdr/>
        <w:ind w:firstLine="920"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mbebasan bangsa Israel di mana Allah berkenan agar manusia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Nya, sebagai ungkapan atau respon manusia atas tindakan karya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 Ibadah yang dimaksud yaitu mempersembahkan korban kepada Allah.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mahaman ini, kitab Keluaran 7:16, Firman Allah berkata demikian: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kanlah kepadanya: “Tuhan, Allah orang Ibrani, telah mengutus aku kepadamu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kan: Biarkanlah umatKu pergi, supaya mereka beribadah kepadaKu di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gurun ...” (Kel. 4:23; 7:16; 8:20; 9:1, 13). Allah menyampaikan FirmanNya tersebut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sa untuk diteruskan kepada Firaun, saat Firaun berkeras hati yaitu menolak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arkan bangsa Israel keluar meninggalkan bangsa Mesir.</w:t>
      </w:r>
    </w:p>
    <w:p>
      <w:pPr>
        <w:pStyle w:val="Bodytext11"/>
        <w:pBdr/>
        <w:ind w:firstLine="920"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“Dan juga temak kami harus turut beserta kami dan satu kaki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tidak akan tinggal, sebab dari temak itulah kami harus ambil untuk beribadah kepada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lah kami...” (Kel. 10:26).</w:t>
      </w:r>
    </w:p>
    <w:p>
      <w:pPr>
        <w:pStyle w:val="Bodytext11"/>
        <w:pBdr/>
        <w:ind w:firstLine="920"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-nats paralel di atas nampak jelas terungkap bahwa Allah sesungguhnya</w:t>
      </w:r>
    </w:p>
    <w:p>
      <w:pPr>
        <w:pStyle w:val="Bodytext11"/>
        <w:pBdr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umatNya yaitu bangsa Israel untuk beribadah kepadaNy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82" w:h="11661" w:x="1101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sesuatu kepadaNya, dalam bentuk korban persembahan. Itulah wujud</w:t>
      </w:r>
    </w:p>
    <w:p>
      <w:pPr>
        <w:pStyle w:val="Headerorfooter11"/>
        <w:pBdr/>
        <w:rPr>
          <w:lang w:val="id-ID"/>
        </w:rPr>
        <w:framePr w:w="6683" w:h="231" w:x="1866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 Kata Alkitab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3)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478" w:h="225" w:x="1203" w:y="14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Allah. Maksud dari realitas korban, berfungsi sebagai suatu ikatan dengan</w:t>
      </w:r>
    </w:p>
    <w:p>
      <w:pPr>
        <w:pStyle w:val="Bodytext11"/>
        <w:pBdr/>
        <w:spacing w:before="0" w:after="260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juga sebagai tanda perdamaian antara Allah deng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atau makna ibadah lebih dipertajam dan mendapat penekanan yang serius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lam Kitab Ulangan yaitu: "Maka sekarang, hai orang Israel, apak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kan dari padamu oleh Tuhan, Aliahmu, selain dari takut akan Tuhan, Aliahm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nurut segala jalan yang ditunjukkan-Nya, mengasihi Dia, beribadah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engan segenap hatimu dan dengan segenap jiwamu, berpegang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n ketetapan Tuhan yang kusampaikan kepadamu pada hari ini, supaya baik</w:t>
      </w:r>
    </w:p>
    <w:p>
      <w:pPr>
        <w:pStyle w:val="Bodytext11"/>
        <w:pBdr/>
        <w:spacing w:before="0" w:after="260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mu” (UI. 10:12-13)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“beribadah kepada Tuhan...” merupakan bentuk ibadah yang</w:t>
      </w:r>
    </w:p>
    <w:p>
      <w:pPr>
        <w:pStyle w:val="Bodytext11"/>
        <w:pBdr/>
        <w:spacing w:before="0" w:after="260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, yang berkenan kepada Allah dan dijiwai oleh prinsip “takut” atau</w:t>
      </w:r>
    </w:p>
    <w:p>
      <w:pPr>
        <w:pStyle w:val="Bodytext11"/>
        <w:pBdr/>
        <w:spacing w:before="0" w:after="260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ghormati” (UI. 10:12), yang berdasarkan “kasih” (UI. 11:1) dan kesetiaan serta</w:t>
      </w:r>
    </w:p>
    <w:p>
      <w:pPr>
        <w:pStyle w:val="Bodytext11"/>
        <w:pBdr/>
        <w:spacing w:before="0" w:after="260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terhadap peraturan-peraturan atau ketet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spons tersebut dijawab dan</w:t>
      </w:r>
    </w:p>
    <w:p>
      <w:pPr>
        <w:pStyle w:val="Bodytext11"/>
        <w:pBdr/>
        <w:spacing w:before="0" w:after="260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ekanan pada batasan-batasan tertentu yang tertuang dalam kesepuluh</w:t>
      </w:r>
    </w:p>
    <w:p>
      <w:pPr>
        <w:pStyle w:val="Bodytext11"/>
        <w:pBdr/>
        <w:spacing w:before="0" w:after="260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melalui peranan Musa: Jangan ada padamu allah lain di hadapan-Ku. Jangan</w:t>
      </w:r>
    </w:p>
    <w:p>
      <w:pPr>
        <w:pStyle w:val="Bodytext11"/>
        <w:pBdr/>
        <w:spacing w:before="0" w:after="260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agimu patung yang menyerupai apa pun yang ada di langit di atas, atau yang ada</w:t>
      </w:r>
    </w:p>
    <w:p>
      <w:pPr>
        <w:pStyle w:val="Bodytext11"/>
        <w:pBdr/>
        <w:spacing w:before="0" w:after="260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mi di bawah, atau yang ada di dalam air di bawah bumi. Jangan sujud menyembah</w:t>
      </w:r>
    </w:p>
    <w:p>
      <w:pPr>
        <w:pStyle w:val="Bodytext11"/>
        <w:pBdr/>
        <w:spacing w:before="0" w:after="260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(Kel. 20:3-5; bnd. UI. 5:7-9; 6:4)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secara tegas melarang beribadah kepada ilah-ilah, menyemba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0876" w:x="1203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epada ilah-ilah lain. Sebab pada hakekatnya Allah satu-satunya yang</w:t>
      </w:r>
    </w:p>
    <w:p>
      <w:pPr>
        <w:pStyle w:val="Footnote11"/>
        <w:pBdr/>
        <w:ind w:firstLine="740"/>
        <w:rPr>
          <w:lang w:val="id-ID"/>
        </w:rPr>
        <w:framePr w:w="7011" w:h="262" w:x="1958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 hlm. 29.</w:t>
      </w:r>
    </w:p>
    <w:p>
      <w:pPr>
        <w:pStyle w:val="Headerorfooter11"/>
        <w:pBdr/>
        <w:rPr>
          <w:lang w:val="id-ID"/>
        </w:rPr>
        <w:framePr w:w="7011" w:h="251" w:x="1958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 Kata Alkitab, Op.Ci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4065</wp:posOffset>
                </wp:positionH>
                <wp:positionV relativeFrom="page">
                  <wp:posOffset>8807450</wp:posOffset>
                </wp:positionV>
                <wp:extent cx="19354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95pt;margin-top:693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98" w:h="225" w:x="1056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55" w:h="288" w:x="999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sembah dan itulah tujuan Allah menciptakan manusia, agar manusia beribadah dan</w:t>
      </w:r>
    </w:p>
    <w:p>
      <w:pPr>
        <w:pStyle w:val="Bodytext11"/>
        <w:pBdr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Allah.</w:t>
      </w:r>
    </w:p>
    <w:p>
      <w:pPr>
        <w:pStyle w:val="Bodytext11"/>
        <w:pBdr/>
        <w:ind w:firstLine="920"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uraian di atas, dapat disimpulkan bahwa ibadah yang</w:t>
      </w:r>
    </w:p>
    <w:p>
      <w:pPr>
        <w:pStyle w:val="Bodytext11"/>
        <w:pBdr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pelaksanaan ibadah bangsa Israel sepintas nampak bersifat kultus, tetapi</w:t>
      </w:r>
    </w:p>
    <w:p>
      <w:pPr>
        <w:pStyle w:val="Bodytext11"/>
        <w:pBdr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ma persis dengan ibadah kafir. Sekalipun di dalamnya terdapat bentuk yang sama</w:t>
      </w:r>
    </w:p>
    <w:p>
      <w:pPr>
        <w:pStyle w:val="Bodytext11"/>
        <w:pBdr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sembahan, korban dan doa. Tetapi hal yang paling mendasar dan sekaligus yang</w:t>
      </w:r>
    </w:p>
    <w:p>
      <w:pPr>
        <w:pStyle w:val="Bodytext11"/>
        <w:pBdr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yaitu bentuk dan coraknya yaitu - mempunyai muatan yang teologis —suatu</w:t>
      </w:r>
    </w:p>
    <w:p>
      <w:pPr>
        <w:pStyle w:val="Bodytext11"/>
        <w:pBdr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respon bangsa Israel atas kasih Allah dalam tindakan dan karya Allah dalam</w:t>
      </w:r>
    </w:p>
    <w:p>
      <w:pPr>
        <w:pStyle w:val="Bodytext11"/>
        <w:pBdr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. Respon bangsa ini memuat unsur-unsur ketaatan, menghormati, kesetiaan</w:t>
      </w:r>
    </w:p>
    <w:p>
      <w:pPr>
        <w:pStyle w:val="Bodytext11"/>
        <w:pBdr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turan-aturan Allah didasari atas kasih terhadap Allah. Unsur-unsur yang</w:t>
      </w:r>
    </w:p>
    <w:p>
      <w:pPr>
        <w:pStyle w:val="Bodytext11"/>
        <w:pBdr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sikap dan ibadah dari bangsa Israel ini turut mewarnai atau mempengaruhi</w:t>
      </w:r>
    </w:p>
    <w:p>
      <w:pPr>
        <w:pStyle w:val="Bodytext11"/>
        <w:pBdr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hidup di antara mereka sebagai bangsa, bahkan terhadap bangsa lain.</w:t>
      </w:r>
    </w:p>
    <w:p>
      <w:pPr>
        <w:pStyle w:val="Bodytext11"/>
        <w:pBdr/>
        <w:ind w:firstLine="920"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ibadah yang sering dipraktekkan di kalangan kafir menyembah atau</w:t>
      </w:r>
    </w:p>
    <w:p>
      <w:pPr>
        <w:pStyle w:val="Bodytext11"/>
        <w:pBdr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korban seluruhnya bersifat kultus dan bukan ibadah yang sesungguhnya</w:t>
      </w:r>
    </w:p>
    <w:p>
      <w:pPr>
        <w:pStyle w:val="Bodytext11"/>
        <w:pBdr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ehendaki Allah yang tidak terlepas dalam hubungannya dalam</w:t>
      </w:r>
    </w:p>
    <w:p>
      <w:pPr>
        <w:pStyle w:val="Bodytext11"/>
        <w:pBdr/>
        <w:spacing w:before="0" w:after="580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idang kehidupan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rPr/>
        <w:framePr w:w="9755" w:h="12641" w:x="999" w:y="2288" w:hSpace="0" w:vSpace="0" w:wrap="notBeside" w:vAnchor="page" w:hAnchor="page" w:hRule="exact"/>
        <w:pBdr/>
      </w:pPr>
      <w:bookmarkStart w:id="10" w:name="bookmark9_Copy_1"/>
      <w:bookmarkStart w:id="11" w:name="bookmark10_Copy_1"/>
      <w:bookmarkStart w:id="12" w:name="bookmark11_Copy_1"/>
      <w:bookmarkStart w:id="13" w:name="bookmark8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pektif Perjanjian Baru</w:t>
      </w:r>
      <w:bookmarkEnd w:id="10"/>
      <w:bookmarkEnd w:id="11"/>
      <w:bookmarkEnd w:id="13"/>
    </w:p>
    <w:p>
      <w:pPr>
        <w:pStyle w:val="Bodytext11"/>
        <w:pBdr/>
        <w:ind w:firstLine="920"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istilah yang umum dipergunakan untuk ibadah adalah</w:t>
      </w:r>
    </w:p>
    <w:p>
      <w:pPr>
        <w:pStyle w:val="Bodytext11"/>
        <w:pBdr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” (Mat. 18:20; 1 Kor. 14:23; 26; Yak. 2:2) atau istilah “pertemuan” (Ibr. 20:25)</w:t>
      </w:r>
    </w:p>
    <w:p>
      <w:pPr>
        <w:pStyle w:val="Bodytext11"/>
        <w:pBdr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amping itu juga dipakai istilah “ibadah” (Kis. 13:2).</w:t>
      </w:r>
    </w:p>
    <w:p>
      <w:pPr>
        <w:pStyle w:val="Bodytext11"/>
        <w:pBdr/>
        <w:ind w:firstLine="920"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liturgia” dipakai juga dalam Perjanjian Baru, khusus di kalangan Gereja-</w:t>
      </w:r>
    </w:p>
    <w:p>
      <w:pPr>
        <w:pStyle w:val="Bodytext11"/>
        <w:pBdr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yang sering diartikan sebagai “pelayanan kepada bangsa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55" w:h="12641" w:x="999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” dalam arti sempit, tetapi di dalam arti yang luas istilah “liturgia” itu dipaha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509" w:h="225" w:x="1199" w:y="1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badah atau kebaktian dalam Bait Allah (Luk. 1:23; 2:8). Disamping itu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rsembahan jemaat untuk menolong orang-orang miskin (Rm. 15:27; 2 Kor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2), untuk tugas dan pekeijaan Apostolat dari Rasul Paulus (Flp. 2:25, 30), bahkan lebih</w:t>
      </w:r>
    </w:p>
    <w:p>
      <w:pPr>
        <w:pStyle w:val="Bodytext11"/>
        <w:pBdr/>
        <w:spacing w:before="0" w:after="260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itu untuk pelayanan dari pejabat-pejabat pemerintah (Rm. 13:6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mahaman di atas, jelas bahwa ibadah mempunyai arti lebih lu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nya sebatas ibadah hari Minggu. Perkembangan selanjutnya istilah “liturgia”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kaitan dengan pemahaman profan (istilah politis dalam kerajaan duniawi)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istilah tersebut telah dikembalikan pada proporsi yang sebenarnya, yakni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stilah pelayanan biasa. Pelayanan itu merupakan bentuk pertemuan yang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langsung dalam batas tembok-tembok gedung gereja pada hari Minggu saj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erlanjut terus sepanjang kehidupan manusia. Sebab pada hakikatnya ibadah itu</w:t>
      </w:r>
    </w:p>
    <w:p>
      <w:pPr>
        <w:pStyle w:val="Bodytext11"/>
        <w:pBdr/>
        <w:spacing w:before="0" w:after="260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cara korporatif mencakup seluruh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latreia” dalam pengertian yang sebenarnya berarti pekeijaan upah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pelayanan, sering pula diartikan sebagai “penyembahan kepada illah-illah” (Rm.</w:t>
      </w:r>
    </w:p>
    <w:p>
      <w:pPr>
        <w:pStyle w:val="Bodytext11"/>
        <w:pBdr/>
        <w:spacing w:before="0" w:after="260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5). Disamping pengetahuan itu “latreia” dapat berarti ibadah, kul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tya ke Roma, mengungkapkan bahwa isti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reia”sesungguhnya mengandung pengertian yang agak berbeda. Mengingat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ni latreia anggota-anggota jemaat disebut sebagai “latreia rohani”: Karena itu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, demi kemurahan Allah aku menasihatkan kamu, supaya kam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tubuhmu sebagai persembahan yang hidup, yang kudus d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09" w:h="11473" w:x="1199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 Allah: itu adalah ibadahmu yang sejati (Rm. 12:1). Dari ungkapan</w:t>
      </w:r>
    </w:p>
    <w:p>
      <w:pPr>
        <w:pStyle w:val="Footnote11"/>
        <w:pBdr/>
        <w:ind w:firstLine="760"/>
        <w:rPr>
          <w:lang w:val="id-ID"/>
        </w:rPr>
        <w:framePr w:w="9509" w:h="215" w:x="1199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 Kepada Allah,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kn. 96 — 97.</w:t>
      </w:r>
    </w:p>
    <w:p>
      <w:pPr>
        <w:pStyle w:val="Footnote11"/>
        <w:pBdr/>
        <w:ind w:firstLine="740"/>
        <w:rPr>
          <w:lang w:val="id-ID"/>
        </w:rPr>
        <w:framePr w:w="9509" w:h="241" w:x="1199" w:y="14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JW,hlm. 97-98.</w:t>
      </w:r>
    </w:p>
    <w:p>
      <w:pPr>
        <w:pStyle w:val="Footnote11"/>
        <w:pBdr/>
        <w:ind w:firstLine="740"/>
        <w:jc w:val="both"/>
        <w:rPr>
          <w:lang w:val="id-ID"/>
        </w:rPr>
        <w:framePr w:w="8832" w:h="231" w:x="1943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0), hlm.</w:t>
      </w:r>
    </w:p>
    <w:p>
      <w:pPr>
        <w:pStyle w:val="Headerorfooter11"/>
        <w:pBdr/>
        <w:rPr>
          <w:lang w:val="id-ID"/>
        </w:rPr>
        <w:framePr w:w="251" w:h="231" w:x="1215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1525</wp:posOffset>
                </wp:positionH>
                <wp:positionV relativeFrom="page">
                  <wp:posOffset>8622665</wp:posOffset>
                </wp:positionV>
                <wp:extent cx="194500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0.75pt;margin-top:678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535" w:h="225" w:x="1197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77" w:h="278" w:x="1165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nampak titik terang untuk memahami “latreia” yang berarti pula persembahan</w:t>
      </w:r>
    </w:p>
    <w:p>
      <w:pPr>
        <w:pStyle w:val="Bodytext41"/>
        <w:pBdr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R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luruh eksistensi manusia sebagai korban kepada Allah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ri Injil Lukas 1:74; dan Ibrani 9:4; 12:28 dipakai kata kei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emein” yang artinya beribadah kepada Allah dalam situasi baru yang diciptak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datangan Kristus. Maksudnya yaitu di dalam kematian Kristus, segala ku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 dapat dikalahkan dan seluruh jemaat diasingkan atau dikuduskan dari sega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buatan yang mati, sehingga terbuka kemungkina untuk “latrenein” (=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ibada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dasarkan pada jalan yang benar yang tercermin lewat keadilan, kekudusan, uca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, hormat dan takut. Dari konsep inilah dengan tegas dan tajam Rasul Paul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hidupnya sebagai orang Kristen (Kis. 24:12) dan pekerjaan Apostolat</w:t>
      </w:r>
    </w:p>
    <w:p>
      <w:pPr>
        <w:pStyle w:val="Bodytext11"/>
        <w:pBdr/>
        <w:spacing w:before="0" w:after="260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1:9) sebagai suatu latrenein yaitu suatu ibadah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di dalam Perjanjian Baru tidak terdapat penggunaan istilah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n tepat tentang ibadah Kristen. Oleh karena batasan-batasan antara ibadah jea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sehari-hari dalam jemaat berkaitan erat bahkan kadang-kadang tidak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dakan atau dpisahkan satu dengan yang lainnya. Namun pada dasarnya ibad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mpunyai arti yang lebih luas dan menjangkau segenap aspek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rti yang luas tentang ibadah itu terlukis pula dalam kesaksian: Tetapi 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padamu, bahwa aku berbakti kepada Allah nenek moyang kam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Jalan Tuhan, yaitu Jalan yang mereka sebut sekte. Aku percaya kepada segala</w:t>
      </w:r>
    </w:p>
    <w:p>
      <w:pPr>
        <w:pStyle w:val="Bodytext11"/>
        <w:pBdr/>
        <w:spacing w:before="0" w:after="0"/>
        <w:rPr>
          <w:lang w:val="id-ID"/>
        </w:rPr>
        <w:framePr w:w="9577" w:h="10572" w:x="1165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da tertulis dalam hukum Taurat dan dalam kitab nabi-nabi (KPR 24:14)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9509" w:h="450" w:x="1165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0), hlm.</w:t>
      </w:r>
    </w:p>
    <w:p>
      <w:pPr>
        <w:pStyle w:val="Footnote11"/>
        <w:pBdr/>
        <w:ind w:hanging="0"/>
        <w:rPr>
          <w:lang w:val="id-ID"/>
        </w:rPr>
        <w:framePr w:w="9509" w:h="450" w:x="1165" w:y="13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9509" w:h="246" w:x="1165" w:y="146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9935</wp:posOffset>
                </wp:positionH>
                <wp:positionV relativeFrom="page">
                  <wp:posOffset>8762365</wp:posOffset>
                </wp:positionV>
                <wp:extent cx="19615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05pt;margin-top:689.9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320"/>
        <w:ind w:left="0" w:right="2800" w:hanging="0"/>
        <w:jc w:val="right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! ' -;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■</w:t>
      </w:r>
    </w:p>
    <w:p>
      <w:pPr>
        <w:pStyle w:val="Bodytext31"/>
        <w:pBdr/>
        <w:spacing w:before="0" w:after="40"/>
        <w:ind w:left="6620" w:right="0" w:hanging="0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■ *</w:t>
      </w:r>
    </w:p>
    <w:p>
      <w:pPr>
        <w:pStyle w:val="Bodytext11"/>
        <w:pBdr/>
        <w:spacing w:before="0" w:after="40"/>
        <w:ind w:right="400" w:hanging="0"/>
        <w:jc w:val="right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■' 12</w:t>
      </w:r>
    </w:p>
    <w:p>
      <w:pPr>
        <w:pStyle w:val="Bodytext11"/>
        <w:pBdr/>
        <w:ind w:firstLine="920"/>
        <w:jc w:val="both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di atas, Rasul Paulus menyampaikan bahwa ibadah adalah perbuatan</w:t>
      </w:r>
    </w:p>
    <w:p>
      <w:pPr>
        <w:pStyle w:val="Bodytext11"/>
        <w:pBdr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dakan untuk mentaati segala perintah Allah yang terdapat dalam Hukum Taurat dan</w:t>
      </w:r>
    </w:p>
    <w:p>
      <w:pPr>
        <w:pStyle w:val="Bodytext11"/>
        <w:pBdr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luruh kitab para nabi. Dalam II Timotius 1:3 dan Ibrani 12:28, makna dari</w:t>
      </w:r>
    </w:p>
    <w:p>
      <w:pPr>
        <w:pStyle w:val="Bodytext11"/>
        <w:pBdr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pat disejajarkan dalam kerangka “mengucap syukur” kepada Allah. Jadi, karena</w:t>
      </w:r>
    </w:p>
    <w:p>
      <w:pPr>
        <w:pStyle w:val="Bodytext11"/>
        <w:pBdr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erima kerajaan yang tidak tergoncangkan, marilah kita mengucap syukur dan</w:t>
      </w:r>
    </w:p>
    <w:p>
      <w:pPr>
        <w:pStyle w:val="Bodytext11"/>
        <w:pBdr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menurut cara yang berkenan kepada-Nya, dengan hormat dan</w:t>
      </w:r>
    </w:p>
    <w:p>
      <w:pPr>
        <w:pStyle w:val="Bodytext11"/>
        <w:pBdr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. Sebab Allah kita adalah api yang menghanguskan (Ibr. 12:28).</w:t>
      </w:r>
    </w:p>
    <w:p>
      <w:pPr>
        <w:pStyle w:val="Bodytext11"/>
        <w:pBdr/>
        <w:ind w:firstLine="920"/>
        <w:jc w:val="both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-ungkapan dalam nats di atas, jelas bahwa ibadah merupakan ungkapan</w:t>
      </w:r>
    </w:p>
    <w:p>
      <w:pPr>
        <w:pStyle w:val="Bodytext11"/>
        <w:pBdr/>
        <w:jc w:val="both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terhadap kasih Allah kepada manusia yang dijabarkan dalam kasih antara sesama</w:t>
      </w:r>
    </w:p>
    <w:p>
      <w:pPr>
        <w:pStyle w:val="Bodytext11"/>
        <w:pBdr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Mat. 22:37-40; Mrk. 12:29-31; Luk. 1O: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20"/>
        <w:jc w:val="both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obus dalam pemberitaannya merefleksikan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hreskeid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 yang</w:t>
      </w:r>
    </w:p>
    <w:p>
      <w:pPr>
        <w:pStyle w:val="Bodytext11"/>
        <w:pBdr/>
        <w:jc w:val="both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: penyembahan atau pemujaan. Yang mumi dan yang tidak bercacat di hadapan</w:t>
      </w:r>
    </w:p>
    <w:p>
      <w:pPr>
        <w:pStyle w:val="Bodytext11"/>
        <w:pBdr/>
        <w:jc w:val="both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lam versi yang lain: Jikalau ada seorang menganggap dirinya beribadah, tetapi</w:t>
      </w:r>
    </w:p>
    <w:p>
      <w:pPr>
        <w:pStyle w:val="Bodytext11"/>
        <w:pBdr/>
        <w:jc w:val="both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kang lidahnya, ia menipu dirinya sendiri, maka sia-sialah ibadahnya. Ibadah</w:t>
      </w:r>
    </w:p>
    <w:p>
      <w:pPr>
        <w:pStyle w:val="Bodytext11"/>
        <w:pBdr/>
        <w:jc w:val="both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mi dan yang tak bercacat di hadapan Allah, Bapa kita, ialah mengunjungi yatim</w:t>
      </w:r>
    </w:p>
    <w:p>
      <w:pPr>
        <w:pStyle w:val="Bodytext11"/>
        <w:pBdr/>
        <w:jc w:val="both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tu dan janda-janda dalam kesusahan mereka, dan menjaga supaya dirinya sendiri tidak</w:t>
      </w:r>
    </w:p>
    <w:p>
      <w:pPr>
        <w:pStyle w:val="Bodytext11"/>
        <w:pBdr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markan ole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920"/>
        <w:jc w:val="both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ibadah dalam kesaksian ini menunjukkan pada arti persekutuan im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11" w:h="12007" w:x="963" w:y="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saling mengasihi, saling menasehati, saling melayani sesuai pola hidup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5367" w:h="231" w:x="1748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hn. 20-21.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6717" w:h="231" w:x="1743" w:y="15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ru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1505</wp:posOffset>
                </wp:positionH>
                <wp:positionV relativeFrom="page">
                  <wp:posOffset>9309735</wp:posOffset>
                </wp:positionV>
                <wp:extent cx="19850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15pt;margin-top:733.0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038" w:h="225" w:x="1031" w:y="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11" w:h="283" w:x="963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yang merendahkan diri dan bersedia mengutamakan kepentingan-kepentingan</w:t>
      </w:r>
    </w:p>
    <w:p>
      <w:pPr>
        <w:pStyle w:val="Bodytext11"/>
        <w:pBdr/>
        <w:spacing w:before="0" w:after="300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ripada kepentingan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kobus sebenarnya tertuju kepada segelintir anggota yang cenderu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antara iman dan perbuatan. Padahal dalam konsepsi Yakobus kedua erat</w:t>
      </w:r>
    </w:p>
    <w:p>
      <w:pPr>
        <w:pStyle w:val="Bodytext11"/>
        <w:pBdr/>
        <w:spacing w:before="0" w:after="300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ya, sebab iman tanpa perbuatan adalah iman yang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dapat disimpulkan bahwa ibadah merupakan bag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kiki dari suatu kehidupan manusia yang sesungguhnya mewarnai serta melukis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nya dengan Allah. Baik kesaksian Perjanjian Lama maupun Perjanjian Baru, kedua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nya memberikan pemahaman yang luas dan mendalam, walaupun penekan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tentang ibadah. Tetapi pada dasarnya keseluruhan pemahaman tersebut mengarah</w:t>
      </w:r>
    </w:p>
    <w:p>
      <w:pPr>
        <w:pStyle w:val="Bodytext11"/>
        <w:pBdr/>
        <w:spacing w:before="0" w:after="300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rinsip bahwa ibadah adalah eksistensi manusia dalam menjawab panggilan Allah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festasi ibadah dikembangkan dan dijabarkan ke dalam berbagai corak,</w:t>
      </w:r>
    </w:p>
    <w:p>
      <w:pPr>
        <w:pStyle w:val="Bodytext11"/>
        <w:pBdr/>
        <w:spacing w:before="0" w:after="300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penggunaan hari Minggu sebagai hari khusus bagi manusia untuk beribad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Istilah “Minggu” dalam bahasa Portugis disebut “dominggo” sedangkan dalam</w:t>
      </w:r>
    </w:p>
    <w:p>
      <w:pPr>
        <w:pStyle w:val="Bodytext11"/>
        <w:pBdr/>
        <w:spacing w:before="0" w:after="300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atin disebut “dominus” yang berarti “Hari Tuh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hitungan dari tradisi Yahudi, hari Minggu atau hari Tuhan merup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ertama dari satu pekan. Hari Minggu disebut sebagai hari Tuhan, mengingat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 dan kepercayaan orang Kristen, pada hari itu Yesus Kristus bangkit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mati, menang atas dosa dan kuasa kegelapan (Kis. 20:7; 1 Kor. 16:2;1 Why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11" w:h="11075" w:x="963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0). Itulah sebabnya hari Minggu disebut sebagai hari Tuhan dan dijadikan atau</w:t>
      </w:r>
    </w:p>
    <w:p>
      <w:pPr>
        <w:pStyle w:val="Footnote11"/>
        <w:pBdr/>
        <w:ind w:firstLine="820"/>
        <w:rPr>
          <w:lang w:val="id-ID"/>
        </w:rPr>
        <w:framePr w:w="10111" w:h="492" w:x="963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 dan Indonesia yang Sedang Membang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10111" w:h="492" w:x="963" w:y="13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5), hlm. 15.</w:t>
      </w:r>
    </w:p>
    <w:p>
      <w:pPr>
        <w:pStyle w:val="Footnote11"/>
        <w:pBdr/>
        <w:ind w:firstLine="820"/>
        <w:rPr>
          <w:lang w:val="id-ID"/>
        </w:rPr>
        <w:framePr w:w="10111" w:h="230" w:x="963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.</w:t>
      </w:r>
    </w:p>
    <w:p>
      <w:pPr>
        <w:pStyle w:val="Footnote11"/>
        <w:pBdr/>
        <w:ind w:hanging="0"/>
        <w:jc w:val="center"/>
        <w:rPr>
          <w:lang w:val="id-ID"/>
        </w:rPr>
        <w:framePr w:w="10111" w:h="256" w:x="963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chtiar Baru Van Hoeve, 1983), hlm. 22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1030</wp:posOffset>
                </wp:positionH>
                <wp:positionV relativeFrom="page">
                  <wp:posOffset>8318500</wp:posOffset>
                </wp:positionV>
                <wp:extent cx="20618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9pt;margin-top:65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583" w:h="230" w:x="1114" w:y="1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11" w:h="272" w:x="978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bagai hari bagi kaum Kristen untuk beribadah kepada Allah. Lebih daripada</w:t>
      </w:r>
    </w:p>
    <w:p>
      <w:pPr>
        <w:pStyle w:val="Bodytext11"/>
        <w:pBdr/>
        <w:jc w:val="both"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samping hari Minggu dijadikan sebagai hari persekutan ibadah, hari Minggu</w:t>
      </w:r>
    </w:p>
    <w:p>
      <w:pPr>
        <w:pStyle w:val="Bodytext11"/>
        <w:pBdr/>
        <w:jc w:val="both"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ri istirahat untuk beribadah khusus kepada Allah, atau hari perhentian</w:t>
      </w:r>
    </w:p>
    <w:p>
      <w:pPr>
        <w:pStyle w:val="Bodytext11"/>
        <w:pBdr/>
        <w:jc w:val="both"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emakaian hari Sabat, tetapi dalam penekanan dan perbedaan-perbedaan</w:t>
      </w:r>
    </w:p>
    <w:p>
      <w:pPr>
        <w:pStyle w:val="Bodytext11"/>
        <w:pBdr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nama “Hari Tuhan” sejak awal telah dipraktekkan di kalangan Jemaat</w:t>
      </w:r>
    </w:p>
    <w:p>
      <w:pPr>
        <w:pStyle w:val="Bodytext11"/>
        <w:pBdr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ula-mula. Kesaksian Peijanjian Lama, hari Tuhan adalah hari yang berhubungan</w:t>
      </w:r>
    </w:p>
    <w:p>
      <w:pPr>
        <w:pStyle w:val="Bodytext11"/>
        <w:pBdr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secara khusus, terutama dalam pengharapan Israel kuno. “Hari Tuhan”</w:t>
      </w:r>
    </w:p>
    <w:p>
      <w:pPr>
        <w:pStyle w:val="Bodytext11"/>
        <w:pBdr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ri yang sesungguhnya membawa suatu keselamatan dan kebahagiaan (Mzm.</w:t>
      </w:r>
    </w:p>
    <w:p>
      <w:pPr>
        <w:pStyle w:val="Bodytext11"/>
        <w:pBdr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; 21; 72; 110). Tetapi hari Tuhan dalam Peijanjian Lama juga tidak saja merupakan hari</w:t>
      </w:r>
    </w:p>
    <w:p>
      <w:pPr>
        <w:pStyle w:val="Bodytext11"/>
        <w:pBdr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melainkan juga merupakan hari kegelapan, pengadilan atas kebejatan umat</w:t>
      </w:r>
    </w:p>
    <w:p>
      <w:pPr>
        <w:pStyle w:val="Bodytext11"/>
        <w:pBdr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bnd. Am. 5:2; Yes. 2:6-22). Juga lebih dipakai sebagai hari yang membawa bencana,</w:t>
      </w:r>
    </w:p>
    <w:p>
      <w:pPr>
        <w:pStyle w:val="Bodytext11"/>
        <w:pBdr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dan kegelap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mengartikan hari Tuhan sebagai hari pengadilan atas dunia</w:t>
      </w:r>
    </w:p>
    <w:p>
      <w:pPr>
        <w:pStyle w:val="Bodytext11"/>
        <w:pBdr/>
        <w:jc w:val="both"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 Tes. 5:2; II Ptr. 3:4). Namun selain dari pandangan yang demikian, hari Tuhan juga</w:t>
      </w:r>
    </w:p>
    <w:p>
      <w:pPr>
        <w:pStyle w:val="Bodytext11"/>
        <w:pBdr/>
        <w:jc w:val="both"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hari yang dipersembahkan kepada Tuhan, hari di mana umat berkumpul,</w:t>
      </w:r>
    </w:p>
    <w:p>
      <w:pPr>
        <w:pStyle w:val="Bodytext11"/>
        <w:pBdr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lam rangka memperingati kebangkitan Kristus (Why. 1:10; I Kor. 16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hari Minggu secara wajar adalah bertalian secara integral dengan</w:t>
      </w:r>
    </w:p>
    <w:p>
      <w:pPr>
        <w:pStyle w:val="Bodytext11"/>
        <w:pBdr/>
        <w:spacing w:before="0" w:after="0"/>
        <w:rPr>
          <w:lang w:val="id-ID"/>
        </w:rPr>
        <w:framePr w:w="10111" w:h="10001" w:x="97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-kebenaran sentral dari kepercayaan Knsten.</w:t>
      </w:r>
    </w:p>
    <w:p>
      <w:pPr>
        <w:pStyle w:val="Footnote11"/>
        <w:pBdr/>
        <w:ind w:firstLine="880"/>
        <w:rPr>
          <w:lang w:val="id-ID"/>
        </w:rPr>
        <w:framePr w:w="9441" w:h="477" w:x="1245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G. DAri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Dictionary of Liturgy The Worsho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kel A.A.MC 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Evolution of the</w:t>
      </w:r>
    </w:p>
    <w:p>
      <w:pPr>
        <w:pStyle w:val="Footnote11"/>
        <w:pBdr/>
        <w:ind w:firstLine="260"/>
        <w:jc w:val="both"/>
        <w:rPr>
          <w:lang w:val="id-ID"/>
        </w:rPr>
        <w:framePr w:w="9441" w:h="477" w:x="1245" w:y="134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hris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CM, Press, LTD, 1953, hlm. 351 —352.</w:t>
      </w:r>
    </w:p>
    <w:p>
      <w:pPr>
        <w:pStyle w:val="Footnote11"/>
        <w:pBdr/>
        <w:tabs>
          <w:tab w:val="clear" w:pos="720"/>
          <w:tab w:val="left" w:pos="1053" w:leader="none"/>
        </w:tabs>
        <w:ind w:firstLine="880"/>
        <w:rPr>
          <w:lang w:val="id-ID"/>
        </w:rPr>
        <w:framePr w:w="9441" w:h="225" w:x="1245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Hast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ctionary of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 &amp; T Clark Edinbugh: 1963, hlm. 581 - 592.</w:t>
      </w:r>
    </w:p>
    <w:p>
      <w:pPr>
        <w:pStyle w:val="Footnote11"/>
        <w:pBdr/>
        <w:tabs>
          <w:tab w:val="clear" w:pos="720"/>
          <w:tab w:val="left" w:pos="1053" w:leader="none"/>
        </w:tabs>
        <w:ind w:firstLine="880"/>
        <w:rPr>
          <w:lang w:val="id-ID"/>
        </w:rPr>
        <w:framePr w:w="9441" w:h="246" w:x="1245" w:y="14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lo D. Duba dan W.B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n.,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7705</wp:posOffset>
                </wp:positionH>
                <wp:positionV relativeFrom="page">
                  <wp:posOffset>8496300</wp:posOffset>
                </wp:positionV>
                <wp:extent cx="196850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15pt;margin-top:669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56" w:h="225" w:x="1072" w:y="1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ulis Perjanjian Baru memahami bahwa hari Minggu adalah hari</w:t>
      </w:r>
    </w:p>
    <w:p>
      <w:pPr>
        <w:pStyle w:val="Bodytext11"/>
        <w:pBdr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xcell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baik-baiknya) untuk mengungkapkan kebaktian Kristen, untuk</w:t>
      </w:r>
    </w:p>
    <w:p>
      <w:pPr>
        <w:pStyle w:val="Bodytext11"/>
        <w:pBdr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impun umat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kklesi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proklamasikan Firman Allah, untuk</w:t>
      </w:r>
    </w:p>
    <w:p>
      <w:pPr>
        <w:pStyle w:val="Bodytext11"/>
        <w:pBdr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doa, untuk menyelenggarakan perjamuan kudus, dan pekerjaan-pekerjaan</w:t>
      </w:r>
    </w:p>
    <w:p>
      <w:pPr>
        <w:pStyle w:val="Bodytext11"/>
        <w:pBdr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han. Hari Tuhan (Minggu) penting dipelihara oleh seluruh orang yang mengikuti</w:t>
      </w:r>
    </w:p>
    <w:p>
      <w:pPr>
        <w:pStyle w:val="Bodytext11"/>
        <w:pBdr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kesetiaan. Pemeliharaan hari Minggu adalah suatu tanda asasi sebagai</w:t>
      </w:r>
    </w:p>
    <w:p>
      <w:pPr>
        <w:pStyle w:val="Bodytext11"/>
        <w:pBdr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gkapan iman Kristus secara alkitab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brani 10: 19-25 mengutarakan gambaran tentang fungsi hari Minggu.</w:t>
      </w:r>
    </w:p>
    <w:p>
      <w:pPr>
        <w:pStyle w:val="Bodytext11"/>
        <w:pBdr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emasuki tempat suci dan berada dalam kepercayaan yang sungguh akan</w:t>
      </w:r>
    </w:p>
    <w:p>
      <w:pPr>
        <w:pStyle w:val="Bodytext11"/>
        <w:pBdr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(ayat 22). Kedua, dalam pengharapan akan penyempurnaan atau penggenapan</w:t>
      </w:r>
    </w:p>
    <w:p>
      <w:pPr>
        <w:pStyle w:val="Bodytext11"/>
        <w:pBdr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(ayat 23), serta dengan kerelaan mengasihi dan untuk melayani (ayat 24). Dan</w:t>
      </w:r>
    </w:p>
    <w:p>
      <w:pPr>
        <w:pStyle w:val="Bodytext11"/>
        <w:pBdr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ga, hari Minggu adalah hari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amnesi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ingatan) bahwa kita hidup</w:t>
      </w:r>
    </w:p>
    <w:p>
      <w:pPr>
        <w:pStyle w:val="Bodytext11"/>
        <w:pBdr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 merupakan puncak peristiwa dramatis di dalam sejarah</w:t>
      </w:r>
    </w:p>
    <w:p>
      <w:pPr>
        <w:pStyle w:val="Bodytext11"/>
        <w:pBdr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an alat yang penting untuk mengingat Perjanjian Baru. Hari Minggu, hari</w:t>
      </w:r>
    </w:p>
    <w:p>
      <w:pPr>
        <w:pStyle w:val="Bodytext11"/>
        <w:pBdr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setiap minggu yaitu hari kebangkitan. Dan hari Sabat merupakan hari untuk</w:t>
      </w:r>
    </w:p>
    <w:p>
      <w:pPr>
        <w:pStyle w:val="Bodytext11"/>
        <w:pBdr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rjanjian tentang penciptaan dan peristiwa keluaran, tetapi hari Minggu adalah</w:t>
      </w:r>
    </w:p>
    <w:p>
      <w:pPr>
        <w:pStyle w:val="Bodytext11"/>
        <w:pBdr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untuk mengingatkan apa yang telah dilakukan oleh Tuhan Yesus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bukan sebagai hari untuk istirahat, di mana manusia membatasi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11" w:h="11106" w:x="978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ua kegiatan. Melainkan hari untuk kebaktian atau hari untuk cinta kasih, hari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880"/>
        <w:rPr>
          <w:lang w:val="id-ID"/>
        </w:rPr>
        <w:framePr w:w="4959" w:h="241" w:x="1847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lo D. Duba dan W.B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n., n.d., hlm. 42.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4959" w:h="251" w:x="1847" w:y="146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pStyle w:val="Other11"/>
        <w:pBdr/>
        <w:spacing w:before="0" w:after="0"/>
        <w:rPr>
          <w:lang w:val="id-ID"/>
        </w:rPr>
        <w:framePr w:w="34" w:h="173" w:x="2790" w:y="1507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7705</wp:posOffset>
                </wp:positionH>
                <wp:positionV relativeFrom="page">
                  <wp:posOffset>8921750</wp:posOffset>
                </wp:positionV>
                <wp:extent cx="197167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.15pt;margin-top:702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35" w:h="225" w:x="1072" w:y="1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umpul, saling menopang, saling menolong, dan sekaligus menjadi hari untuk</w:t>
      </w:r>
    </w:p>
    <w:p>
      <w:pPr>
        <w:pStyle w:val="Bodytext11"/>
        <w:pBdr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-tindakan pengasih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uraian di atas, dapat disimpulkan bahwa penggunaan hari Minggu</w:t>
      </w:r>
    </w:p>
    <w:p>
      <w:pPr>
        <w:pStyle w:val="Bodytext11"/>
        <w:pBdr/>
        <w:jc w:val="both"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ri ibadah, cukup berarti dan penting bagi setiap orang percaya. Sebab hari</w:t>
      </w:r>
    </w:p>
    <w:p>
      <w:pPr>
        <w:pStyle w:val="Bodytext11"/>
        <w:pBdr/>
        <w:jc w:val="both"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hari Tuhan, hari kemenangan atau kebangkitan Kristus yang</w:t>
      </w:r>
    </w:p>
    <w:p>
      <w:pPr>
        <w:pStyle w:val="Bodytext11"/>
        <w:pBdr/>
        <w:spacing w:before="0" w:after="580"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dipergunakan sebagai hari untuk beribadah kepada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10111" w:h="12525" w:x="978" w:y="1745" w:hSpace="0" w:vSpace="0" w:wrap="notBeside" w:vAnchor="page" w:hAnchor="page" w:hRule="exact"/>
        <w:pBdr/>
      </w:pPr>
      <w:bookmarkStart w:id="14" w:name="bookmark15_Copy_1"/>
      <w:bookmarkStart w:id="15" w:name="bookmark14_Copy_2"/>
      <w:bookmarkStart w:id="16" w:name="bookmark13_Copy_1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Ibadah</w:t>
      </w:r>
      <w:bookmarkEnd w:id="15"/>
      <w:bookmarkEnd w:id="16"/>
      <w:bookmarkEnd w:id="17"/>
    </w:p>
    <w:p>
      <w:pPr>
        <w:pStyle w:val="Bodytext11"/>
        <w:pBdr/>
        <w:ind w:left="1020" w:hanging="0"/>
        <w:jc w:val="both"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pada Tuhan Allah secara esensial adalah spiritual—yang berarti bahwa</w:t>
      </w:r>
    </w:p>
    <w:p>
      <w:pPr>
        <w:pStyle w:val="Bodytext11"/>
        <w:pBdr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idak begitu tampak tindakan-tindakan lahiriah. Melainkan ibadah itu muncul</w:t>
      </w:r>
    </w:p>
    <w:p>
      <w:pPr>
        <w:pStyle w:val="Bodytext11"/>
        <w:pBdr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gian terdalam kehidupan umat manusia yakni dalam hatinya. Ibadah yang benar</w:t>
      </w:r>
    </w:p>
    <w:p>
      <w:pPr>
        <w:pStyle w:val="Bodytext11"/>
        <w:pBdr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juga “di dalam Roh Allah”, karena manusia tidak dapat beribadah dengan cara</w:t>
      </w:r>
    </w:p>
    <w:p>
      <w:pPr>
        <w:pStyle w:val="Bodytext11"/>
        <w:pBdr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kecuali Roh Allah menyanggupkan melakukannya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dalam semua ibadah haruslah Kristus diimani sebagai Tuhan</w:t>
      </w:r>
    </w:p>
    <w:p>
      <w:pPr>
        <w:pStyle w:val="Bodytext11"/>
        <w:pBdr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, karena hanya dengan iman akan Dia, ibadah diterima dihadapan Allah.</w:t>
      </w:r>
    </w:p>
    <w:p>
      <w:pPr>
        <w:pStyle w:val="Bodytext11"/>
        <w:pBdr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anyalah Kristus perantara satu-satunya diantara Allah dan manusia. Ibadah</w:t>
      </w:r>
    </w:p>
    <w:p>
      <w:pPr>
        <w:pStyle w:val="Bodytext11"/>
        <w:pBdr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dalah ibadah yang benar, yang manusia ungkapkan dalam pujian, doa dan dalam</w:t>
      </w:r>
    </w:p>
    <w:p>
      <w:pPr>
        <w:pStyle w:val="Bodytext11"/>
        <w:pBdr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apa yang Tuhan Allah Firmank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orang Kristen, oleh karakter duniawi yang mengikatnya dan karena</w:t>
      </w:r>
    </w:p>
    <w:p>
      <w:pPr>
        <w:pStyle w:val="Bodytext11"/>
        <w:pBdr/>
        <w:jc w:val="both"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yang ditimbulkan oleh dosa di hatinya, ia tidak dapat mencapai oleh suatu</w:t>
      </w:r>
    </w:p>
    <w:p>
      <w:pPr>
        <w:pStyle w:val="Bodytext11"/>
        <w:pBdr/>
        <w:jc w:val="both"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ohani yang benar tanpa bantuan pertolongan bantuan-bantuan lahiriah. Untuk</w:t>
      </w:r>
    </w:p>
    <w:p>
      <w:pPr>
        <w:pStyle w:val="Bodytext11"/>
        <w:pBdr/>
        <w:jc w:val="both"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inilah maka Tuhan Allah memberi kepada Israel hukuman seremonial yang menjadi</w:t>
      </w:r>
    </w:p>
    <w:p>
      <w:pPr>
        <w:pStyle w:val="Bodytext11"/>
        <w:pBdr/>
        <w:spacing w:before="0" w:after="0"/>
        <w:rPr>
          <w:lang w:val="id-ID"/>
        </w:rPr>
        <w:framePr w:w="10111" w:h="12525" w:x="978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bagi umatNya kepada Kristus dalam iman dan ibadah yang benar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01" w:leader="none"/>
        </w:tabs>
        <w:spacing w:before="0" w:after="0"/>
        <w:ind w:firstLine="860"/>
        <w:rPr/>
        <w:framePr w:w="5507" w:h="231" w:x="978" w:y="1464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 xml:space="preserve">Arlo D. Duba dan W.B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.n., n.d., hal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572" w:h="225" w:x="1093" w:y="1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080" w:hanging="0"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lkitabiah memang tidak menyediakan bagi jaman sekarang deskripsi yang</w:t>
      </w:r>
    </w:p>
    <w:p>
      <w:pPr>
        <w:pStyle w:val="Bodytext11"/>
        <w:pBdr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ci mengenai bentuk-bentuk lahiriah ibadah kepada Tuhan. Hanya ada aturan-aturan</w:t>
      </w:r>
    </w:p>
    <w:p>
      <w:pPr>
        <w:pStyle w:val="Bodytext11"/>
        <w:pBdr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sebagai konsekuensi perlu memikirkan beberapa seremonial dan prosedur liturgikal</w:t>
      </w:r>
    </w:p>
    <w:p>
      <w:pPr>
        <w:pStyle w:val="Bodytext11"/>
        <w:pBdr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untutan-tuntutan dasar Alkitabiah. Sementara orang Kristen mungkin</w:t>
      </w:r>
    </w:p>
    <w:p>
      <w:pPr>
        <w:pStyle w:val="Bodytext11"/>
        <w:pBdr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indakan-tindakan demikian sebagai aturan biasa, tidak harus merasa bahwa</w:t>
      </w:r>
    </w:p>
    <w:p>
      <w:pPr>
        <w:pStyle w:val="Bodytext11"/>
        <w:pBdr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itu” penting bagi keselamat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otoritas Allah saja yang harus mengisi setiap unsur dalam semua</w:t>
      </w:r>
    </w:p>
    <w:p>
      <w:pPr>
        <w:pStyle w:val="Bodytext11"/>
        <w:pBdr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umum. Ada tiga unsur yang harus ada yaitu doa yang dapat berbentuk ucapan atau</w:t>
      </w:r>
    </w:p>
    <w:p>
      <w:pPr>
        <w:pStyle w:val="Bodytext11"/>
        <w:pBdr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. Kemudian dalam menjawab doa Tuhan Allah berbicara kepada orang yang</w:t>
      </w:r>
    </w:p>
    <w:p>
      <w:pPr>
        <w:pStyle w:val="Bodytext11"/>
        <w:pBdr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melalui “Pembacaan Alkitab dan pengkajian dalam kotbah. Pada akhirnya</w:t>
      </w:r>
    </w:p>
    <w:p>
      <w:pPr>
        <w:pStyle w:val="Bodytext11"/>
        <w:pBdr/>
        <w:spacing w:before="0" w:after="560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Kudus, di mana orang percaya menerima berkat ilah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3" w:leader="none"/>
        </w:tabs>
        <w:rPr/>
        <w:framePr w:w="10111" w:h="12442" w:x="978" w:y="1781" w:hSpace="0" w:vSpace="0" w:wrap="notBeside" w:vAnchor="page" w:hAnchor="page" w:hRule="exact"/>
        <w:pBdr/>
      </w:pPr>
      <w:bookmarkStart w:id="19" w:name="bookmark19_Copy_2"/>
      <w:bookmarkStart w:id="20" w:name="bookmark18_Copy_1"/>
      <w:bookmarkStart w:id="21" w:name="bookmark20_Copy_1"/>
      <w:bookmarkStart w:id="22" w:name="bookmark19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oa (Nyanyian/Pujian)</w:t>
      </w:r>
      <w:bookmarkEnd w:id="19"/>
      <w:bookmarkEnd w:id="20"/>
      <w:bookmarkEnd w:id="22"/>
    </w:p>
    <w:p>
      <w:pPr>
        <w:pStyle w:val="Bodytext11"/>
        <w:pBdr/>
        <w:ind w:left="1080" w:hanging="0"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komunikasi dengan Allah atau nafas hidup orang percaya. Pada</w:t>
      </w:r>
    </w:p>
    <w:p>
      <w:pPr>
        <w:pStyle w:val="Bodytext11"/>
        <w:pBdr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tiap ibadah tidak terlepas dari doa. Karena doa adalah salah satu unsur utama</w:t>
      </w:r>
    </w:p>
    <w:p>
      <w:pPr>
        <w:pStyle w:val="Bodytext11"/>
        <w:pBdr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layanan kebaktian. Setiap kebaktian biasanya dimulai dan diakhiri</w:t>
      </w:r>
    </w:p>
    <w:p>
      <w:pPr>
        <w:pStyle w:val="Bodytext11"/>
        <w:pBdr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oa. Juga dalam ibadah, jemaat berdoa bersama-sama melalui pengakuan iman,</w:t>
      </w:r>
    </w:p>
    <w:p>
      <w:pPr>
        <w:pStyle w:val="Bodytext11"/>
        <w:pBdr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, pujian dan permohonan. Doa adalah suatu tindakan yang membawa jemaat</w:t>
      </w:r>
    </w:p>
    <w:p>
      <w:pPr>
        <w:pStyle w:val="Bodytext11"/>
        <w:pBdr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sana sorgawi dan sekaligus mendorong jeamat masuk ke dalam dunia dengan</w:t>
      </w:r>
    </w:p>
    <w:p>
      <w:pPr>
        <w:pStyle w:val="Bodytext11"/>
        <w:pBdr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aru, tekad dan penyerahan diri. Oleh karena itu doa adalah suatu unsur yang</w:t>
      </w:r>
    </w:p>
    <w:p>
      <w:pPr>
        <w:pStyle w:val="Bodytext11"/>
        <w:pBdr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n itu dapat ditemui dalam kitab Mazmur 55:18, 65:3, bahkan dalam</w:t>
      </w:r>
    </w:p>
    <w:p>
      <w:pPr>
        <w:pStyle w:val="Bodytext11"/>
        <w:pBdr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, Yesus selalu mengawali pekeijaan-Nya dengan persekutuan Bapa-Ny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11" w:h="12442" w:x="978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(Mrk. 1:35; Luk. 4:42; 6:12; 9:18, 29; Yoh. 11:41). Tuhan Yesus sen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14" w:h="225" w:x="1067" w:y="1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jurkan agar warga jemaat selalu berdoa kepada Allah, supaya Ia memberi kekuatan</w:t>
      </w:r>
    </w:p>
    <w:p>
      <w:pPr>
        <w:pStyle w:val="Bodytext11"/>
        <w:pBdr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aga (Mat. 9:38)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cara berdoa yang benar, Tuhan Yesus mengajarkan agar jangan berdoa</w:t>
      </w:r>
    </w:p>
    <w:p>
      <w:pPr>
        <w:pStyle w:val="Bodytext11"/>
        <w:pBdr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lakukan oleh orang-orang munafik, tidak bertela-tela (Mat. 6:5-7). Bagi</w:t>
      </w:r>
    </w:p>
    <w:p>
      <w:pPr>
        <w:pStyle w:val="Bodytext11"/>
        <w:pBdr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oa yang benar adalah doa yang berisi kesungguhan dan ketulusan</w:t>
      </w:r>
    </w:p>
    <w:p>
      <w:pPr>
        <w:pStyle w:val="Bodytext11"/>
        <w:pBdr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(Mat. 6:7). Doa yang dipanjatkan dan dilakukan dengan benar pasti akan</w:t>
      </w:r>
    </w:p>
    <w:p>
      <w:pPr>
        <w:pStyle w:val="Bodytext11"/>
        <w:pBdr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bulkan (Mat. 7:7-11; Luk. 11:9-13)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tidak dapat dipisahkan dari nyanyian karena merupakan satu kesatuan yang</w:t>
      </w:r>
    </w:p>
    <w:p>
      <w:pPr>
        <w:pStyle w:val="Bodytext11"/>
        <w:pBdr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 seperti yang diungkapkan oleh Calvin, bahwa “tidak hanya isi yang membuat suatu</w:t>
      </w:r>
    </w:p>
    <w:p>
      <w:pPr>
        <w:pStyle w:val="Bodytext11"/>
        <w:pBdr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menjadi nyanyian rohani, tetapi juga melodi”. Oleh karena itu musik juga perlu</w:t>
      </w:r>
    </w:p>
    <w:p>
      <w:pPr>
        <w:pStyle w:val="Bodytext11"/>
        <w:pBdr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rhatian yang cukup seperti unsur ibadah yang lain. Bahkan Alkitab</w:t>
      </w:r>
    </w:p>
    <w:p>
      <w:pPr>
        <w:pStyle w:val="Bodytext11"/>
        <w:pBdr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akan pentingnya nyanyian dalam musik (Mzm. 100:2, 150; Ef. 5:19; I Taw.</w:t>
      </w:r>
    </w:p>
    <w:p>
      <w:pPr>
        <w:pStyle w:val="Bodytext11"/>
        <w:pBdr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6; Kol. 3:16). Melalui nyanyian dan musik umat Allah bukan hanya mengungkapkan puji-</w:t>
      </w:r>
    </w:p>
    <w:p>
      <w:pPr>
        <w:pStyle w:val="Bodytext11"/>
        <w:pBdr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nya, tetapi sekaligus menerima pesan dari Allah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jemaat mengandung aspek kembar, karena di satu sisi merupakan</w:t>
      </w:r>
    </w:p>
    <w:p>
      <w:pPr>
        <w:pStyle w:val="Bodytext11"/>
        <w:pBdr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ana pemberitaan sedang pada pihak lain sebagai alat yang diberikan kepada jemaat</w:t>
      </w:r>
    </w:p>
    <w:p>
      <w:pPr>
        <w:pStyle w:val="Bodytext11"/>
        <w:pBdr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wab pemberitaan serta pengucapan syukur.</w:t>
      </w:r>
    </w:p>
    <w:p>
      <w:pPr>
        <w:pStyle w:val="Bodytext11"/>
        <w:pBdr/>
        <w:ind w:left="1020" w:hanging="0"/>
        <w:jc w:val="both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nyanyian juga mempunyai banyak dimensi, yakni penyerahan diri,</w:t>
      </w:r>
    </w:p>
    <w:p>
      <w:pPr>
        <w:pStyle w:val="Bodytext11"/>
        <w:pBdr/>
        <w:spacing w:before="0" w:after="0"/>
        <w:rPr>
          <w:lang w:val="id-ID"/>
        </w:rPr>
        <w:framePr w:w="10111" w:h="10515" w:x="978" w:y="1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 dosa, pengakuan percaya, pengagungan, penyembahan dan permoho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22</w:t>
      </w:r>
    </w:p>
    <w:p>
      <w:pPr>
        <w:pStyle w:val="Footnote11"/>
        <w:pBdr/>
        <w:ind w:hanging="0"/>
        <w:jc w:val="center"/>
        <w:rPr>
          <w:lang w:val="id-ID"/>
        </w:rPr>
        <w:framePr w:w="9567" w:h="529" w:x="1052" w:y="13919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2i</w:t>
      </w:r>
      <w:r>
        <w:rPr>
          <w:rStyle w:val="Footnote1"/>
          <w:smallCaps/>
          <w:color w:val="000000"/>
          <w:spacing w:val="0"/>
          <w:w w:val="100"/>
          <w:sz w:val="24"/>
          <w:lang w:val="id-ID" w:eastAsia="id-ID"/>
        </w:rPr>
        <w:t>J.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</w:t>
      </w:r>
    </w:p>
    <w:p>
      <w:pPr>
        <w:pStyle w:val="Footnote11"/>
        <w:pBdr/>
        <w:ind w:hanging="0"/>
        <w:rPr>
          <w:lang w:val="id-ID"/>
        </w:rPr>
        <w:framePr w:w="9567" w:h="529" w:x="1052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02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7296" w:h="231" w:x="1827" w:y="14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0720</wp:posOffset>
                </wp:positionH>
                <wp:positionV relativeFrom="page">
                  <wp:posOffset>8788400</wp:posOffset>
                </wp:positionV>
                <wp:extent cx="19589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3.6pt;margin-top:692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808" w:h="225" w:x="1130" w:y="1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dalam ibadah dalam nyanyian jemaat atau umat sebaiknya dinyanyi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pontan bukan harus dengan suara merdu tetapi dengan segenap hati dan harus lahir</w:t>
      </w:r>
    </w:p>
    <w:p>
      <w:pPr>
        <w:pStyle w:val="Bodytext11"/>
        <w:pBdr/>
        <w:spacing w:before="0" w:after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ti yang ber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94" w:leader="none"/>
        </w:tabs>
        <w:jc w:val="both"/>
        <w:rPr/>
      </w:pPr>
      <w:bookmarkStart w:id="23" w:name="bookmark23_Copy_1"/>
      <w:bookmarkStart w:id="24" w:name="bookmark23"/>
      <w:bookmarkStart w:id="25" w:name="bookmark22"/>
      <w:bookmarkStart w:id="26" w:name="bookmark24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hotbah</w:t>
      </w:r>
      <w:bookmarkEnd w:id="23"/>
      <w:bookmarkEnd w:id="24"/>
      <w:bookmarkEnd w:id="25"/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doa yang disampaikan manusia baik melalui ucapan ata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/pujian, Tuhan Allah berbicara kepada orang yang beribadah melalui “Pembaca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pengkajian dalam kotbah.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layanan ibadah adalah Firman Allah, Alkitab Perjanjian Lama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 Walaupun doa-doa, puji-pujian berupa nyanyian mendapat tempat penti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ibadah bagi umat Kristen. Namun jauh lebih penting bahwa Tuhan All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jemaat melalui firmanNya. Ia berbicara kepada jemaat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hendakNya untuk disembah dan juga untuk menyatakan kepada um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pengukuman dan anugerahNya.</w:t>
      </w:r>
    </w:p>
    <w:p>
      <w:pPr>
        <w:pStyle w:val="Bodytext11"/>
        <w:pBdr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ngambil tempat yang paling penting dalam ibadah, karena tugas gerej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barkan Firman Allah di dalam dunia. Artinya bahwa kesaksian gereja tidak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tas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rugm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ja, tetapi juga 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oinoni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layan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akoni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khotbah dianggap oleh sebagian besar anggota jemaat sebagai unsu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karena dalam kehidupan dan pekerjaan mereka setiap hari, merek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ghadapi persoalan-persoalan yang belum tentu mereka dapat pecahkan sendiri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dirnya khotbah, mereka mengharapkan jawaban dari Firman tersebut atau pali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eka dapat memperoleh nasehat-nasehat atau petunjuk untuk menghadapi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7057" w:h="231" w:x="1931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Kinta, 1996), hlm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98" w:h="225" w:x="1185" w:y="1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940"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membutuhkan pertolongan agar mereka dapat melaksanakan Firman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dalam kehidupannya sehari-hari. Maka dalam ibadah terdapat pembacaan Alkitab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satu perikop dan memberikan penafsiran. Kemudian secara artistik membentuknya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khotbah yang berpusat pada suatu tema berdasar pada satu ayat atau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ayat. Firman Allah ditujukan kepada manusia pada situasi yang nyata.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hotbah perlu mendapat jawaban dari umat percaya yang mendengarkannya.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, umat percaya sendiri yang mengambil keputusan akan Firman yang</w:t>
      </w:r>
    </w:p>
    <w:p>
      <w:pPr>
        <w:pStyle w:val="Bodytext11"/>
        <w:pBdr/>
        <w:spacing w:before="0" w:after="580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nya dari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5" w:leader="none"/>
        </w:tabs>
        <w:rPr/>
        <w:framePr w:w="9698" w:h="12573" w:x="1185" w:y="1776" w:hSpace="0" w:vSpace="0" w:wrap="notBeside" w:vAnchor="page" w:hAnchor="page" w:hRule="exact"/>
        <w:pBdr/>
      </w:pPr>
      <w:bookmarkStart w:id="27" w:name="bookmark28_Copy_1"/>
      <w:bookmarkStart w:id="28" w:name="bookmark26_Copy_1"/>
      <w:bookmarkStart w:id="29" w:name="bookmark27_Copy_1_Copy_1"/>
      <w:bookmarkStart w:id="30" w:name="bookmark27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sembahan, Perjamuan Kudus dan Berkat</w:t>
      </w:r>
      <w:bookmarkEnd w:id="28"/>
      <w:bookmarkEnd w:id="29"/>
      <w:bookmarkEnd w:id="30"/>
    </w:p>
    <w:p>
      <w:pPr>
        <w:pStyle w:val="Bodytext11"/>
        <w:pBdr/>
        <w:ind w:firstLine="940"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-tama muncul bukan baru pada zaman sekarang/zaman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lainkan istilah ini sudah ada dalam Perjanjian Lama yaitu saat Kain dan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el mempersembahkan hasil pekerjaan mereka masing-masing (bnd. Kej. 4:3-4) yang</w:t>
      </w:r>
    </w:p>
    <w:p>
      <w:pPr>
        <w:pStyle w:val="Bodytext11"/>
        <w:pBdr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usul oleh korban persembahan yang dilakukan oleh Nuh (bnd. Kej. 8:20).</w:t>
      </w:r>
    </w:p>
    <w:p>
      <w:pPr>
        <w:pStyle w:val="Bodytext11"/>
        <w:pBdr/>
        <w:ind w:firstLine="940"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otivasi mereka untuk memberikan persembahan adalah keinginan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muliakan Allah dan mengucap syukur atas kebaikan Allah yang mereka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dan alami. Selain sebagai tanda ucapan syukur, persembahan Nuh juga ini</w:t>
      </w:r>
    </w:p>
    <w:p>
      <w:pPr>
        <w:pStyle w:val="Bodytext11"/>
        <w:pBdr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karena adanya dorongan untuk bertobat dan berdamai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940"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sembahan ini tidak hanya terbatas pada orang-orang Israel tetapi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juga ada bangsa-bangsa lain seperti bangsa Kanaan, bangsa Smith, bangsa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lonia dan lain-lain. Mereka ini melakukan persembahan karena keinginannya untuk</w:t>
      </w:r>
    </w:p>
    <w:p>
      <w:pPr>
        <w:pStyle w:val="Bodytext11"/>
        <w:pBdr/>
        <w:jc w:val="both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hubungan mereka dengan Tuhannya serta untuk meminta pertolongan kepada</w:t>
      </w:r>
    </w:p>
    <w:p>
      <w:pPr>
        <w:pStyle w:val="Bodytext11"/>
        <w:pBdr/>
        <w:spacing w:before="0" w:after="0"/>
        <w:rPr>
          <w:lang w:val="id-ID"/>
        </w:rPr>
        <w:framePr w:w="9698" w:h="12573" w:x="1185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anggap berkuasa atau yang mereka pertahankan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761" w:h="231" w:x="1960" w:y="14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a Bura Ew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mbah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STT Rantepao, 1996, hlm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8825</wp:posOffset>
                </wp:positionH>
                <wp:positionV relativeFrom="page">
                  <wp:posOffset>9280525</wp:posOffset>
                </wp:positionV>
                <wp:extent cx="196850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75pt;margin-top:730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66" w:h="225" w:x="1201" w:y="1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960"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Kudus merupakan bentuk upacara keagamaan dalam jemaat. Sakramen</w:t>
      </w:r>
    </w:p>
    <w:p>
      <w:pPr>
        <w:pStyle w:val="Bodytext11"/>
        <w:pBdr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menunjukkan berkat-berkat dari hubungan perjanjian umat percaya</w:t>
      </w:r>
    </w:p>
    <w:p>
      <w:pPr>
        <w:pStyle w:val="Bodytext11"/>
        <w:pBdr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Allah. Selain itu juga menunjukkan hubungan antara umat percaya dengan</w:t>
      </w:r>
    </w:p>
    <w:p>
      <w:pPr>
        <w:pStyle w:val="Bodytext11"/>
        <w:pBdr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lainnya. Peijamuan Kudus juga menyatakan keesaan umat percaya dengan</w:t>
      </w:r>
    </w:p>
    <w:p>
      <w:pPr>
        <w:pStyle w:val="Bodytext11"/>
        <w:pBdr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dalam Kristus. Oleh karena itu sakramen Peijamuan Kudus hanya dapat</w:t>
      </w:r>
    </w:p>
    <w:p>
      <w:pPr>
        <w:pStyle w:val="Bodytext11"/>
        <w:pBdr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persekutuan jemaat yaitu dalam ibadah yang dilakukan oleh gereja.</w:t>
      </w:r>
    </w:p>
    <w:p>
      <w:pPr>
        <w:pStyle w:val="Bodytext11"/>
        <w:pBdr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akramen adalah Peijamuan Kudus yang merupakan bagian integral dari</w:t>
      </w:r>
    </w:p>
    <w:p>
      <w:pPr>
        <w:pStyle w:val="Bodytext11"/>
        <w:pBdr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ind w:firstLine="960"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badah diakhiri dengan berkat Allah yang diucapkan oleh pemimpin/</w:t>
      </w:r>
    </w:p>
    <w:p>
      <w:pPr>
        <w:pStyle w:val="Bodytext11"/>
        <w:pBdr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kebaktian jemaat. Umat percaya dalam beribadah telah mengadakan persekutuan</w:t>
      </w:r>
    </w:p>
    <w:p>
      <w:pPr>
        <w:pStyle w:val="Bodytext11"/>
        <w:pBdr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, mempersembahkan puji-pujian dan doa kepadaNya, mendengar FirmanNya</w:t>
      </w:r>
    </w:p>
    <w:p>
      <w:pPr>
        <w:pStyle w:val="Bodytext11"/>
        <w:pBdr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menerima sakramen sebagai suatu sokongan atas Firman Tuhan. Allah mengutus</w:t>
      </w:r>
    </w:p>
    <w:p>
      <w:pPr>
        <w:pStyle w:val="Bodytext11"/>
        <w:pBdr/>
        <w:jc w:val="both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 dengan berkatNya dan menjanjikan damai sejahteraNya bagi mereka saat</w:t>
      </w:r>
    </w:p>
    <w:p>
      <w:pPr>
        <w:pStyle w:val="Bodytext11"/>
        <w:pBdr/>
        <w:spacing w:before="0" w:after="0"/>
        <w:rPr>
          <w:lang w:val="id-ID"/>
        </w:rPr>
        <w:framePr w:w="9666" w:h="7765" w:x="1201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endak pergi memasuki dunia dan melayani Dia dalam kehidupan sehari-hari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4398" w:h="241" w:x="1944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Therik &amp; Lintje Pel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-32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4398" w:h="257" w:x="1944" w:y="14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35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5650</wp:posOffset>
                </wp:positionH>
                <wp:positionV relativeFrom="page">
                  <wp:posOffset>8975090</wp:posOffset>
                </wp:positionV>
                <wp:extent cx="197866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5pt;margin-top:706.7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left="3310" w:right="1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8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