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881" w:h="299" w:x="1389" w:y="2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9881" w:h="10975" w:x="1389" w:y="2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881" w:h="10975" w:x="1389" w:y="285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60"/>
        <w:rPr>
          <w:lang w:val="id-ID"/>
        </w:rPr>
        <w:framePr w:w="9881" w:h="10975" w:x="1389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ercaya (orang Kristen) selalu berkumpul untuk mengadakan ibadah pada h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81" w:h="10975" w:x="1389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hari-hari tertentu dalam masing-masing komunitasnya. Ibadah dalam bah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81" w:h="10975" w:x="1389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vo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ada mulanya berkait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81" w:h="10975" w:x="1389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budak atau hamba upahan. Kemudian dalam rangka mempersembahkan “ibadah”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81" w:h="10975" w:x="1389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maka hamba harus “meniarap”. Itu berarti bahwa ibadah dilakukan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81" w:h="10975" w:x="1389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rasa takut penuh hormat, kekagamuman dan ketakjuban yang penuh hormat</w:t>
      </w:r>
    </w:p>
    <w:p>
      <w:pPr>
        <w:pStyle w:val="Bodytext11"/>
        <w:pBdr/>
        <w:spacing w:before="0" w:after="260"/>
        <w:rPr>
          <w:lang w:val="id-ID"/>
        </w:rPr>
        <w:framePr w:w="9881" w:h="10975" w:x="1389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881" w:h="10975" w:x="1389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kesaksian Alkitab "Lalu Allah memberkati hari ketujuh itu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81" w:h="10975" w:x="1389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nya, karena pada hari itulah Ia berhenti dari segala pekeijaan pencipta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81" w:h="10975" w:x="1389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uat-Nya itu”. Dengan demikian dapat dipahami bahwa ibadah adalah Allah sendiri,</w:t>
      </w:r>
    </w:p>
    <w:p>
      <w:pPr>
        <w:pStyle w:val="Bodytext11"/>
        <w:pBdr/>
        <w:spacing w:before="0" w:after="260"/>
        <w:rPr>
          <w:lang w:val="id-ID"/>
        </w:rPr>
        <w:framePr w:w="9881" w:h="10975" w:x="1389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hari Sabat itu telah dikuduskan oleh Allah. (Kej 2: 3)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881" w:h="10975" w:x="1389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henti dari pekeijaannya untuk memuji dan menyembah Allah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81" w:h="10975" w:x="1389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pada hari perhentian yang telah ditetapkan oleh Allah. “Obje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81" w:h="10975" w:x="1389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” dalam beribadah yaitu Allah, sebagaimana kesaksian Alkitab Jangan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81" w:h="10975" w:x="1389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mu allah lain di hadapan-Ku. Jangan membuat bagimu patung yang menyerupai 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81" w:h="10975" w:x="1389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yang ada di langit di atas, atau yang ada di bumi di bawah, atau yang ada di dalam ai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81" w:h="10975" w:x="1389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umi. Jangan sujud menyembah kepadanya atau beribadah kepadanya, seb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81" w:h="10975" w:x="1389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, Tuhan, Aliahmu, adalah Allah yang cemburu, yang membalaskan kesalahan bapa</w:t>
      </w:r>
    </w:p>
    <w:p>
      <w:pPr>
        <w:pStyle w:val="Footnote11"/>
        <w:pBdr/>
        <w:ind w:firstLine="760"/>
        <w:rPr>
          <w:lang w:val="id-ID"/>
        </w:rPr>
        <w:framePr w:w="9363" w:h="267" w:x="1394" w:y="14183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Ensiklopedi Alkitab Masa Kini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ilid 1 (Jakarta: YKBK/OMF, 1994), hlm. 409.</w:t>
      </w:r>
    </w:p>
    <w:p>
      <w:pPr>
        <w:pStyle w:val="Headerorfooter11"/>
        <w:pBdr/>
        <w:rPr>
          <w:lang w:val="id-ID"/>
        </w:rPr>
        <w:framePr w:w="121" w:h="276" w:x="5976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26870</wp:posOffset>
                </wp:positionH>
                <wp:positionV relativeFrom="page">
                  <wp:posOffset>8942705</wp:posOffset>
                </wp:positionV>
                <wp:extent cx="106045" cy="0"/>
                <wp:effectExtent l="2540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8.1pt;margin-top:704.15pt;width:8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881" w:h="225" w:x="1323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, kepada keturunan yang ketiga dan keempat dari orang-orang yang</w:t>
      </w:r>
    </w:p>
    <w:p>
      <w:pPr>
        <w:pStyle w:val="Bodytext11"/>
        <w:pBdr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Aku (Kel. 20:3-5).</w:t>
      </w:r>
    </w:p>
    <w:p>
      <w:pPr>
        <w:pStyle w:val="Bodytext11"/>
        <w:pBdr/>
        <w:ind w:firstLine="800"/>
        <w:jc w:val="both"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” sebagai bangsa pilihan Allah harus beribadah kepada Allah, yang telah</w:t>
      </w:r>
    </w:p>
    <w:p>
      <w:pPr>
        <w:pStyle w:val="Bodytext11"/>
        <w:pBdr/>
        <w:jc w:val="both"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kebaikan dan kemurahan kepada mereka. Kemurahan dan kebaikan atau</w:t>
      </w:r>
    </w:p>
    <w:p>
      <w:pPr>
        <w:pStyle w:val="Bodytext11"/>
        <w:pBdr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itu sempurna dinyatakan melalui 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800"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sungguhnya dipahami secara konvensional (Minggu) harus mendapat</w:t>
      </w:r>
    </w:p>
    <w:p>
      <w:pPr>
        <w:pStyle w:val="Bodytext11"/>
        <w:pBdr/>
        <w:jc w:val="both"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penting dari setiap orang Kristen. Atau peribadahan orang Kristen</w:t>
      </w:r>
    </w:p>
    <w:p>
      <w:pPr>
        <w:pStyle w:val="Bodytext11"/>
        <w:pBdr/>
        <w:jc w:val="both"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urgen atau penting. Karena “aksi” sangat menentukan dan</w:t>
      </w:r>
    </w:p>
    <w:p>
      <w:pPr>
        <w:pStyle w:val="Bodytext11"/>
        <w:pBdr/>
        <w:jc w:val="both"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ulia dalam kehidupan umat manusia sebagai ciptaan Allah yang tidak dimiliki oleh</w:t>
      </w:r>
    </w:p>
    <w:p>
      <w:pPr>
        <w:pStyle w:val="Bodytext11"/>
        <w:pBdr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lainya.</w:t>
      </w:r>
    </w:p>
    <w:p>
      <w:pPr>
        <w:pStyle w:val="Bodytext11"/>
        <w:pBdr/>
        <w:ind w:firstLine="800"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suatu ekspresi hubungan di mana Allah Bapa menyatakan</w:t>
      </w:r>
    </w:p>
    <w:p>
      <w:pPr>
        <w:pStyle w:val="Bodytext11"/>
        <w:pBdr/>
        <w:jc w:val="both"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kasihNya dalam Yesus Kristus melalui penyertaan Roh Kudus. Ia</w:t>
      </w:r>
    </w:p>
    <w:p>
      <w:pPr>
        <w:pStyle w:val="Bodytext11"/>
        <w:pBdr/>
        <w:jc w:val="both"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anugerah bagi manusia. Kemudian manusia sebagai umat meresponnya</w:t>
      </w:r>
    </w:p>
    <w:p>
      <w:pPr>
        <w:pStyle w:val="Bodytext11"/>
        <w:pBdr/>
        <w:jc w:val="both"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man, bersyukur penuh ketaatan dengan beribadah kepadaNya. Dengan demikian</w:t>
      </w:r>
    </w:p>
    <w:p>
      <w:pPr>
        <w:pStyle w:val="Bodytext11"/>
        <w:pBdr/>
        <w:jc w:val="both"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kehadiran orang Kristen di muka bumi adalah menjadikan</w:t>
      </w:r>
    </w:p>
    <w:p>
      <w:pPr>
        <w:pStyle w:val="Bodytext11"/>
        <w:pBdr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bagai suatu peribadatan (Rm. 12:1-2).</w:t>
      </w:r>
    </w:p>
    <w:p>
      <w:pPr>
        <w:pStyle w:val="Bodytext11"/>
        <w:pBdr/>
        <w:ind w:firstLine="800"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orang percaya dalam rangka menjalankan amanat Agung Yesus Kristus</w:t>
      </w:r>
    </w:p>
    <w:p>
      <w:pPr>
        <w:pStyle w:val="Bodytext11"/>
        <w:pBdr/>
        <w:jc w:val="both"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alami hambatan dan tantangan, baik yang datangnya dari luar maupun yang dari</w:t>
      </w:r>
    </w:p>
    <w:p>
      <w:pPr>
        <w:pStyle w:val="Bodytext11"/>
        <w:pBdr/>
        <w:jc w:val="both"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sendiri. Salah satu tantangan yang dihadapi adalah mengenai kurangnya</w:t>
      </w:r>
    </w:p>
    <w:p>
      <w:pPr>
        <w:pStyle w:val="Bodytext11"/>
        <w:pBdr/>
        <w:jc w:val="both"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anggota jemaat dalam mengikuti ibadah khususnya ibadah pada hari Minggu. Data</w:t>
      </w:r>
    </w:p>
    <w:p>
      <w:pPr>
        <w:pStyle w:val="Bodytext11"/>
        <w:pBdr/>
        <w:jc w:val="both"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8 Gereja Toraja Jemaat Tandung Klasis Kesu’ La’bo’ mencatat tingkat kehadiran</w:t>
      </w:r>
    </w:p>
    <w:p>
      <w:pPr>
        <w:pStyle w:val="Bodytext11"/>
        <w:pBdr/>
        <w:jc w:val="both"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mengikuti hari Minggu yaitu bulan Januari 14,3%, Febuari 14,8%, Mare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81" w:h="12997" w:x="1323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,6%, April 16,4%, Mei 14,0%, Juni 15,8%, Juli 16,2%, Agustus 12,7%, September 15,9%,</w:t>
      </w:r>
    </w:p>
    <w:p>
      <w:pPr>
        <w:pStyle w:val="Footnote11"/>
        <w:pBdr/>
        <w:ind w:firstLine="760"/>
        <w:rPr>
          <w:lang w:val="id-ID"/>
        </w:rPr>
        <w:framePr w:w="9881" w:h="283" w:x="1323" w:y="1461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Ensiklopedi Alkitab Masa Kini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ilid l (Jakarta: YKBK/OMF, 1994)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4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3280</wp:posOffset>
                </wp:positionH>
                <wp:positionV relativeFrom="page">
                  <wp:posOffset>9199880</wp:posOffset>
                </wp:positionV>
                <wp:extent cx="20250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4pt;margin-top:724.4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48" w:h="225" w:x="1189" w:y="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48" w:h="13562" w:x="1189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ber 14,6%, November 13,2% dan Desember 17,8%. Kalau dirata-ratakan tingak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48" w:h="13562" w:x="1189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warga jemaat dalam mengikuti ibadah hanya berkisar 15,4% dari total anggota 628</w:t>
      </w:r>
    </w:p>
    <w:p>
      <w:pPr>
        <w:pStyle w:val="Bodytext11"/>
        <w:pBdr/>
        <w:spacing w:before="0" w:after="300"/>
        <w:rPr>
          <w:lang w:val="id-ID"/>
        </w:rPr>
        <w:framePr w:w="10148" w:h="13562" w:x="1189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10148" w:h="13562" w:x="1189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nya anggota jemaat mengikuti ibadah hari Minggu disebabkan beberapa ha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48" w:h="13562" w:x="1189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kurangnya pembinaan bagi anggota jemaat sehingga mengakibatkan minim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48" w:h="13562" w:x="1189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reka tentang ibadah. Yang pada akhirnya warga jemaat relatif ku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48" w:h="13562" w:x="1189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dan keterampilan dalam mengkontekstualisasikan Firman Allah.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48" w:h="13562" w:x="1189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lain menurut pengamatan penulis, persekutan ibadah seakan kehilangan makna bah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48" w:h="13562" w:x="1189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esensialnya. Tujuan esensial yang dimaksud sebagaimana kesaksian Alkitab ya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48" w:h="13562" w:x="1189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atas karya kesalamatan Allah atas manusia melalui Putra Tunggal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48" w:h="13562" w:x="1189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Dan kemudian memelihara anugrah keselamatan melalui persekutuan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48" w:h="13562" w:x="1189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yang telah Tuhan kuduskan. Berangkat dari kondisi ini, memotivasi penulis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48" w:h="13562" w:x="1189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secara teologi-praktis melalui penelitian lapangan di Gereja Toraja Jema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48" w:h="13562" w:x="1189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ung Klasis Kesu’ Labo’. Adapun penelitian lapangan tentang ibadah difokuskan pada</w:t>
      </w:r>
    </w:p>
    <w:p>
      <w:pPr>
        <w:pStyle w:val="Bodytext11"/>
        <w:pBdr/>
        <w:spacing w:before="0" w:after="600"/>
        <w:rPr>
          <w:lang w:val="id-ID"/>
        </w:rPr>
        <w:framePr w:w="10148" w:h="13562" w:x="1189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ada hari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300"/>
        <w:rPr/>
        <w:framePr w:w="10148" w:h="13562" w:x="1189" w:y="1292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10148" w:h="13562" w:x="1189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masalah sebagaimana yang telah dipaparkan di</w:t>
      </w:r>
    </w:p>
    <w:p>
      <w:pPr>
        <w:pStyle w:val="Bodytext11"/>
        <w:pBdr/>
        <w:spacing w:before="0" w:after="300"/>
        <w:rPr>
          <w:lang w:val="id-ID"/>
        </w:rPr>
        <w:framePr w:w="10148" w:h="13562" w:x="1189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maka rumusan masalah penelitian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9" w:leader="none"/>
        </w:tabs>
        <w:spacing w:before="0" w:after="140"/>
        <w:ind w:firstLine="360"/>
        <w:jc w:val="both"/>
        <w:rPr/>
        <w:framePr w:w="10148" w:h="13562" w:x="1189" w:y="12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mahamana warga Gereja Toraja Jemaat Tandung Klasis Kesu’ Labo’</w:t>
      </w:r>
    </w:p>
    <w:p>
      <w:pPr>
        <w:pStyle w:val="Bodytext11"/>
        <w:pBdr/>
        <w:spacing w:before="0" w:after="140"/>
        <w:ind w:firstLine="940"/>
        <w:jc w:val="both"/>
        <w:rPr>
          <w:lang w:val="id-ID"/>
        </w:rPr>
        <w:framePr w:w="10148" w:h="13562" w:x="1189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bad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9" w:leader="none"/>
        </w:tabs>
        <w:spacing w:before="0" w:after="140"/>
        <w:ind w:firstLine="360"/>
        <w:jc w:val="both"/>
        <w:rPr/>
        <w:framePr w:w="10148" w:h="13562" w:x="1189" w:y="12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otivasi warga Gereja Toraja Jemaat Tandung Klasis Kesu’ Labo’</w:t>
      </w:r>
    </w:p>
    <w:p>
      <w:pPr>
        <w:pStyle w:val="Bodytext11"/>
        <w:pBdr/>
        <w:spacing w:before="0" w:after="140"/>
        <w:ind w:firstLine="940"/>
        <w:rPr>
          <w:lang w:val="id-ID"/>
        </w:rPr>
        <w:framePr w:w="10148" w:h="13562" w:x="1189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ibadah pada hari Mingg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9" w:leader="none"/>
        </w:tabs>
        <w:spacing w:before="0" w:after="140"/>
        <w:ind w:firstLine="360"/>
        <w:jc w:val="both"/>
        <w:rPr/>
        <w:framePr w:w="10148" w:h="13562" w:x="1189" w:y="12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dan motivasi yang benar tentang ibadah pada har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148" w:h="13562" w:x="1189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10432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10148" w:h="12635" w:x="1189" w:y="1214" w:hSpace="0" w:vSpace="0" w:wrap="notBeside" w:vAnchor="page" w:hAnchor="page" w:hRule="exact"/>
        <w:pBdr/>
      </w:pPr>
      <w:bookmarkStart w:id="11" w:name="bookmark14_Copy_1"/>
      <w:bookmarkStart w:id="12" w:name="bookmark13_Copy_2"/>
      <w:bookmarkStart w:id="13" w:name="bookmark12_Copy_1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2"/>
      <w:bookmarkEnd w:id="13"/>
      <w:bookmarkEnd w:id="14"/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148" w:h="12635" w:x="1189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muncul dalam mencermati ibadah sangat luas, mak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148" w:h="12635" w:x="1189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nulis hanya membatasi pada masalah pokok yaitu “bagaimana pemaham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148" w:h="12635" w:x="1189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hadiran anggota Gereja Toraja Jemaat Tandung Klasis Kesu’ La’bo’ dalam</w:t>
      </w:r>
    </w:p>
    <w:p>
      <w:pPr>
        <w:pStyle w:val="Bodytext11"/>
        <w:pBdr/>
        <w:spacing w:before="0" w:after="260"/>
        <w:rPr>
          <w:lang w:val="id-ID"/>
        </w:rPr>
        <w:framePr w:w="10148" w:h="12635" w:x="1189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pada hari Minggu”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148" w:h="12635" w:x="1189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mahaman tersebut di atas, penulis mencoba mencerma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148" w:h="12635" w:x="1189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ibadah khususnya pada hari Minggu dan apa yang menjadi motivasi</w:t>
      </w:r>
    </w:p>
    <w:p>
      <w:pPr>
        <w:pStyle w:val="Bodytext11"/>
        <w:pBdr/>
        <w:spacing w:before="0" w:after="560"/>
        <w:rPr>
          <w:lang w:val="id-ID"/>
        </w:rPr>
        <w:framePr w:w="10148" w:h="12635" w:x="1189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hadir dalam ibadah hari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10148" w:h="12635" w:x="1189" w:y="1214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6"/>
      <w:bookmarkEnd w:id="17"/>
      <w:bookmarkEnd w:id="18"/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148" w:h="12635" w:x="1189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yait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1" w:leader="none"/>
        </w:tabs>
        <w:spacing w:before="0" w:after="260"/>
        <w:ind w:firstLine="400"/>
        <w:jc w:val="both"/>
        <w:rPr/>
        <w:framePr w:w="10148" w:h="12635" w:x="1189" w:y="12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mahaman warga Gereja Toraja Jemaat Tandung Klasis Kesu’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10148" w:h="12635" w:x="1189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’bo’ tentang ibadah, khususnya ibadah hari Mingg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1" w:leader="none"/>
        </w:tabs>
        <w:spacing w:before="0" w:after="260"/>
        <w:ind w:firstLine="400"/>
        <w:jc w:val="both"/>
        <w:rPr/>
        <w:framePr w:w="10148" w:h="12635" w:x="1189" w:y="121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motivasi anggota Gereja Toraja Jemaat Tandung Klasis Kesu’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10148" w:h="12635" w:x="1189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’bo’ dalam beribadah khususnya ibadah hari Mingg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1" w:leader="none"/>
        </w:tabs>
        <w:spacing w:before="0" w:after="260"/>
        <w:ind w:firstLine="400"/>
        <w:jc w:val="both"/>
        <w:rPr/>
        <w:framePr w:w="10148" w:h="12635" w:x="1189" w:y="121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mahaman dan motivasi yang benar tentang ibadah pada hari</w:t>
      </w:r>
    </w:p>
    <w:p>
      <w:pPr>
        <w:pStyle w:val="Bodytext11"/>
        <w:pBdr/>
        <w:spacing w:before="0" w:after="560"/>
        <w:ind w:firstLine="900"/>
        <w:jc w:val="both"/>
        <w:rPr>
          <w:lang w:val="id-ID"/>
        </w:rPr>
        <w:framePr w:w="10148" w:h="12635" w:x="1189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1" w:leader="none"/>
        </w:tabs>
        <w:jc w:val="both"/>
        <w:rPr/>
        <w:framePr w:w="10148" w:h="12635" w:x="1189" w:y="1214" w:hSpace="0" w:vSpace="0" w:wrap="notBeside" w:vAnchor="page" w:hAnchor="page" w:hRule="exact"/>
        <w:pBdr/>
      </w:pPr>
      <w:bookmarkStart w:id="22" w:name="bookmark23_Copy_1"/>
      <w:bookmarkStart w:id="23" w:name="bookmark24_Copy_1_Copy_1"/>
      <w:bookmarkStart w:id="24" w:name="bookmark24_Copy_2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22"/>
      <w:bookmarkEnd w:id="23"/>
      <w:bookmarkEnd w:id="24"/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148" w:h="12635" w:x="1189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digunakan untuk mencapai tujuan yaitu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148" w:h="12635" w:x="1189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terature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148" w:h="12635" w:x="1189" w:y="12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litian kepustakaan digunakan untuk memperoleh data melalui tinja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148" w:h="12635" w:x="1189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yang erat kaitannya dengan ibadah berupa buku-buku referensi dan dokume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48" w:h="12635" w:x="1189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masalah penelitian serta dapat mendukung penulisan skripsi. Sed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87" w:h="225" w:x="1189" w:y="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digunakan untuk memperoleh data atau mencatat data yang bersumber</w:t>
      </w:r>
    </w:p>
    <w:p>
      <w:pPr>
        <w:pStyle w:val="Bodytext11"/>
        <w:pBdr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ggota Gereja Toraja Jemaat Tandung Klasis Kesu’ Labo’. Penelitian lapangan ini,</w:t>
      </w:r>
    </w:p>
    <w:p>
      <w:pPr>
        <w:pStyle w:val="Bodytext11"/>
        <w:pBdr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teknik angket (kuesioner) dan interview atau wawancara terhadap</w:t>
      </w:r>
    </w:p>
    <w:p>
      <w:pPr>
        <w:pStyle w:val="Bodytext11"/>
        <w:pBdr/>
        <w:spacing w:before="0" w:after="560"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responden di lokasi peneli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80"/>
        <w:rPr/>
        <w:framePr w:w="10148" w:h="12489" w:x="1189" w:y="1266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960"/>
        <w:jc w:val="both"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skripsi ini sebagai berikut:</w:t>
      </w:r>
    </w:p>
    <w:p>
      <w:pPr>
        <w:pStyle w:val="Bodytext11"/>
        <w:pBdr/>
        <w:ind w:firstLine="960"/>
        <w:jc w:val="both"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 berisi Pendahuluan yang mendeskripsikan latar belakang</w:t>
      </w:r>
    </w:p>
    <w:p>
      <w:pPr>
        <w:pStyle w:val="Bodytext11"/>
        <w:pBdr/>
        <w:jc w:val="both"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batasan masalah, tujuan penelitian, Metode penulisan, dan</w:t>
      </w:r>
    </w:p>
    <w:p>
      <w:pPr>
        <w:pStyle w:val="Bodytext11"/>
        <w:pBdr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960"/>
        <w:jc w:val="both"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 berisi tentang Dasar teologis tentang ibadah yang berisi paparan</w:t>
      </w:r>
    </w:p>
    <w:p>
      <w:pPr>
        <w:pStyle w:val="Bodytext11"/>
        <w:pBdr/>
        <w:jc w:val="both"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kikat, ibadah ditinjau dari Peijanjian Lama (PL) dan Peijanjian Baru (PB)</w:t>
      </w:r>
    </w:p>
    <w:p>
      <w:pPr>
        <w:pStyle w:val="Bodytext11"/>
        <w:pBdr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sur-unsur yang ada dalam ibadah.</w:t>
      </w:r>
    </w:p>
    <w:p>
      <w:pPr>
        <w:pStyle w:val="Bodytext11"/>
        <w:pBdr/>
        <w:ind w:firstLine="960"/>
        <w:jc w:val="both"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 berisi tentang Metodologi penelitian yang membahas lokasi dan</w:t>
      </w:r>
    </w:p>
    <w:p>
      <w:pPr>
        <w:pStyle w:val="Bodytext11"/>
        <w:pBdr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, populasi dan sampel penelitian, variabel dan definisi operasional variabel</w:t>
      </w:r>
    </w:p>
    <w:p>
      <w:pPr>
        <w:pStyle w:val="Bodytext11"/>
        <w:pBdr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engembangan instrumen penelitian, teknik pengumpulan data dan teknik</w:t>
      </w:r>
    </w:p>
    <w:p>
      <w:pPr>
        <w:pStyle w:val="Bodytext11"/>
        <w:pBdr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.</w:t>
      </w:r>
    </w:p>
    <w:p>
      <w:pPr>
        <w:pStyle w:val="Bodytext11"/>
        <w:pBdr/>
        <w:ind w:firstLine="960"/>
        <w:jc w:val="both"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 berisi tentang Hasil Penelitian dan Analisis Pembahasan yang</w:t>
      </w:r>
    </w:p>
    <w:p>
      <w:pPr>
        <w:pStyle w:val="Bodytext11"/>
        <w:pBdr/>
        <w:jc w:val="both"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wali dengan gambaran umum lokasi penelitian, penyajian data hasil penelitian dari</w:t>
      </w:r>
    </w:p>
    <w:p>
      <w:pPr>
        <w:pStyle w:val="Bodytext11"/>
        <w:pBdr/>
        <w:jc w:val="both"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 angket yang terdiri dari pemahaman jemaat mengenai ibadah hari Minggu</w:t>
      </w:r>
    </w:p>
    <w:p>
      <w:pPr>
        <w:pStyle w:val="Bodytext11"/>
        <w:pBdr/>
        <w:jc w:val="both"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jemaat dalam mengikuti ibadah hari Minggu, analisis hasil penelitian</w:t>
      </w:r>
    </w:p>
    <w:p>
      <w:pPr>
        <w:pStyle w:val="Bodytext11"/>
        <w:pBdr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uan hasil penelitian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148" w:h="12489" w:x="1189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, Pada bagian akhir dari tulisan ini akan dikemukakan beberapa</w:t>
      </w:r>
    </w:p>
    <w:p>
      <w:pPr>
        <w:pStyle w:val="Bodytext11"/>
        <w:pBdr/>
        <w:spacing w:before="0" w:after="0"/>
        <w:rPr>
          <w:lang w:val="id-ID"/>
        </w:rPr>
        <w:framePr w:w="2080" w:h="276" w:x="1189" w:y="14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