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32" w:h="298" w:x="1678" w:y="1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00"/>
        <w:jc w:val="both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”, itulah kata dan syair yang paling indah Penulis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ungkan tatkala berhasil menyelesaikan dan merampungkan penulisan skripsi. Ternyata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tidak pernah berubah dari dulu hingga sekarang. Semua rasa syukur layak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an kepada Allah yang Empunya Kerajaan Surga. Penulis sangat menyadari betapa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asihi penulis sehingga pergumulan demi pergumulan dapat teratasi. Banyak pihak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rgumulan yang berat untuk meraih sukses. Seiring dengan itu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embaran ini penulis dengan penuh kerendahan dan ketulusan hati menyampaikan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kepada semua pihak yang telah membantu mengarahkan,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 dan bimbingan serta semangat selama menuntut ilmu di STAKN Toraja.</w:t>
      </w:r>
    </w:p>
    <w:p>
      <w:pPr>
        <w:pStyle w:val="Bodytext11"/>
        <w:pBdr/>
        <w:ind w:hanging="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7" w:leader="none"/>
        </w:tabs>
        <w:ind w:firstLine="240"/>
        <w:jc w:val="both"/>
        <w:rPr/>
        <w:framePr w:w="9232" w:h="11698" w:x="1678" w:y="22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yang senantiasa mendukung dalam doa, berlelah-lelah tanpa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waktu hingga hujan dan teriknya matahari tidak dihiraukan, yang sekalipun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 dan nafas tersengal namun tetap mengupayakan biaya, tenaga dan waktu</w:t>
      </w:r>
    </w:p>
    <w:p>
      <w:pPr>
        <w:pStyle w:val="Bodytext11"/>
        <w:pBdr/>
        <w:ind w:firstLine="56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 menama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9232" w:h="11698" w:x="1678" w:y="22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tercinta Ruben Masoka, Mesak, Rinus (alm), Anton, Niel, Risma,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, Lita yang selalu memberi motivasi dan mengajar tentang arti dan pentingnya</w:t>
      </w:r>
    </w:p>
    <w:p>
      <w:pPr>
        <w:pStyle w:val="Bodytext11"/>
        <w:pBdr/>
        <w:ind w:firstLine="56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9232" w:h="11698" w:x="1678" w:y="22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, M.Th. sebagai Dosen Pembimbing Pertama dan juga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yang dengan penuh perhatian dan kesabaran mengarahkan serta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selama studi maupun proses penulisan skripsi ini</w:t>
      </w:r>
    </w:p>
    <w:p>
      <w:pPr>
        <w:pStyle w:val="Bodytext11"/>
        <w:pBdr/>
        <w:ind w:firstLine="560"/>
        <w:jc w:val="both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apat terselesaikan. Juga Bapak Salmon Pamantung, S.Th. selaku Dose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2" w:h="11698" w:x="1678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Kedua penulis ucapkan terima kasih atas saran dan masukannya.</w:t>
      </w:r>
    </w:p>
    <w:p>
      <w:pPr>
        <w:pStyle w:val="Headerorfooter11"/>
        <w:pBdr/>
        <w:rPr>
          <w:lang w:val="id-ID"/>
        </w:rPr>
        <w:framePr w:w="121" w:h="276" w:x="6171" w:y="14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21" w:h="12630" w:x="1633" w:y="11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S.Th, M.PA selaku Ketua STAKN Toraja serta segenap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, mengarahkan dan mempersiapkan penulis dengan penuh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lama belajar serta segenap civitas akademika STAKN Toraja yang telah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321" w:h="12630" w:x="1633" w:y="1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.Y. Panggalo, D.Th., Pdt. Drs. Daud Sangka Palisungan P., M.Si, Bapak</w:t>
      </w:r>
    </w:p>
    <w:p>
      <w:pPr>
        <w:pStyle w:val="Bodytext11"/>
        <w:numPr>
          <w:ilvl w:val="0"/>
          <w:numId w:val="2"/>
        </w:numPr>
        <w:pBdr/>
        <w:ind w:firstLine="380"/>
        <w:jc w:val="both"/>
        <w:rPr/>
        <w:framePr w:w="9321" w:h="12630" w:x="1633" w:y="1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 Sampe Asang, S.PAK., M.Pd. selaku Dosen Wali selama study, sikap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ladanan yang baik semoga penulis kenang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321" w:h="12630" w:x="1633" w:y="1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Klasis PPGT dan Pengurus PPGT di Jemaat Tandung yang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rekan kerja dalam organisasi yang tentunya melengkapi penulis dengan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alaman dan pengetahuan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321" w:h="12630" w:x="1633" w:y="1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3 tanpa terkecuali yang telah menjadi teman diskusi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kaligus menjadi rekan seperjuang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9321" w:h="12630" w:x="1633" w:y="1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menjadi sumber inspirasi lewat canda dan tawa serta tempat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: Rice Pawean, S.Th., Emming, Evi, Anti’, Teh’, Ami’, Yanti,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, Itta’, Ida, Selvi, S.Th., Ruru, S.Th., Zetwil, S.Th., Elin, Nova, Elon, S.Th.,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’, Lome’, Ersa, serta adik Peppi, Mince Lidong dan Agus, "Selesai Kuliah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Selesai Persahabatan Kit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9321" w:h="12630" w:x="1633" w:y="1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ety Bidangan, S.Th. sekeluarga, Majelis Gereja dan seluruh anggota Jemaat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ng Klasis Kesu’ La’bo’ tempat melaksanakan penelitian, penulis sampaikan</w:t>
      </w:r>
    </w:p>
    <w:p>
      <w:pPr>
        <w:pStyle w:val="Bodytext11"/>
        <w:pBdr/>
        <w:ind w:firstLine="380"/>
        <w:jc w:val="both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arena dukungan dan kerjasamanya yang baik sehingga memberikan</w:t>
      </w:r>
    </w:p>
    <w:p>
      <w:pPr>
        <w:pStyle w:val="Bodytext11"/>
        <w:pBdr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butu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321" w:h="12630" w:x="1633" w:y="1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Andarias Sakka’ sekeluarga yang banyak membantu penulis menyedi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21" w:h="12630" w:x="1633" w:y="1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Jemaat Tandung Klasis Kesu’ La’bo’ guna mendukung penelitian.</w:t>
      </w:r>
    </w:p>
    <w:p>
      <w:pPr>
        <w:pStyle w:val="Headerorfooter11"/>
        <w:pBdr/>
        <w:jc w:val="center"/>
        <w:rPr>
          <w:lang w:val="id-ID"/>
        </w:rPr>
        <w:framePr w:w="262" w:h="299" w:x="6027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0"/>
        <w:ind w:firstLine="240"/>
        <w:jc w:val="both"/>
        <w:rPr/>
        <w:framePr w:w="8872" w:h="276" w:x="1403" w:y="11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sman Nurdin Pasae, S.Th. sekeluarga yang selalu mengarahkan penulis selama</w:t>
      </w:r>
    </w:p>
    <w:p>
      <w:pPr>
        <w:pStyle w:val="Bodytext11"/>
        <w:pBdr/>
        <w:ind w:firstLine="60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9782" w:h="10625" w:x="1403" w:y="17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Protestan Sulawesi Tenggara Jemaat Langori yang telah</w:t>
      </w:r>
    </w:p>
    <w:p>
      <w:pPr>
        <w:pStyle w:val="Bodytext11"/>
        <w:pBdr/>
        <w:ind w:firstLine="60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9782" w:h="10625" w:x="1403" w:y="17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oeleman Allo Linggi’, M.Si., Oktolina P. Nane’, S.Th., Pdt. Yakob Arin</w:t>
      </w:r>
    </w:p>
    <w:p>
      <w:pPr>
        <w:pStyle w:val="Bodytext11"/>
        <w:pBdr/>
        <w:ind w:firstLine="600"/>
        <w:jc w:val="both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, S.Th., yang telah bersedia membantu dan memberikan motivasi bagi penulis</w:t>
      </w:r>
    </w:p>
    <w:p>
      <w:pPr>
        <w:pStyle w:val="Bodytext11"/>
        <w:pBdr/>
        <w:ind w:firstLine="60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9782" w:h="10625" w:x="1403" w:y="17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n saudara-saudariku di rumah kost: Andreas, Ice’, Elche, U-Un,</w:t>
      </w:r>
    </w:p>
    <w:p>
      <w:pPr>
        <w:pStyle w:val="Bodytext11"/>
        <w:pBdr/>
        <w:ind w:firstLine="600"/>
        <w:jc w:val="both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Tiku, Robert, Rarung, Mersy, Fitri, Come’, Niko, Ruben, Agung, Devi, Bapak</w:t>
      </w:r>
    </w:p>
    <w:p>
      <w:pPr>
        <w:pStyle w:val="Bodytext11"/>
        <w:pBdr/>
        <w:ind w:firstLine="60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t, Ma’ Agung, Pong Luna terima kasih atas kerja samanya.</w:t>
      </w:r>
    </w:p>
    <w:p>
      <w:pPr>
        <w:pStyle w:val="Bodytext11"/>
        <w:pBdr/>
        <w:ind w:firstLine="880"/>
        <w:jc w:val="both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Tak Retak”. Karena itu dengan segala keterbatas penulis</w:t>
      </w:r>
    </w:p>
    <w:p>
      <w:pPr>
        <w:pStyle w:val="Bodytext11"/>
        <w:pBdr/>
        <w:ind w:hanging="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jikalau ada nama yang tidak sempat ditulis, penulis tidak bermaksud untuk</w:t>
      </w:r>
    </w:p>
    <w:p>
      <w:pPr>
        <w:pStyle w:val="Bodytext11"/>
        <w:pBdr/>
        <w:ind w:hanging="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kebaikan dan bantuan Bapak/Ibu Saudara (i), tetapi penulis mau mengatakan</w:t>
      </w:r>
    </w:p>
    <w:p>
      <w:pPr>
        <w:pStyle w:val="Bodytext11"/>
        <w:pBdr/>
        <w:ind w:hanging="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balik lembaran ini ada lembaran lain di mana nama Bapak/Ibu, saudara (i) semua</w:t>
      </w:r>
    </w:p>
    <w:p>
      <w:pPr>
        <w:pStyle w:val="Bodytext11"/>
        <w:pBdr/>
        <w:ind w:hanging="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engan indah. Lembaran itu adalah abadi adanya, tidak akan surut dan kumal</w:t>
      </w:r>
    </w:p>
    <w:p>
      <w:pPr>
        <w:pStyle w:val="Bodytext11"/>
        <w:pBdr/>
        <w:ind w:hanging="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waktu dan debu, tak akan lapuk oleh hujan dan tak lekang oleh panas.</w:t>
      </w:r>
    </w:p>
    <w:p>
      <w:pPr>
        <w:pStyle w:val="Bodytext11"/>
        <w:pBdr/>
        <w:ind w:firstLine="880"/>
        <w:jc w:val="both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dar bahwa skripsi ini belum sempurna karena itu penulis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yang konstruktif dari pembaca sekalian.</w:t>
      </w:r>
    </w:p>
    <w:p>
      <w:pPr>
        <w:pStyle w:val="Bodytext11"/>
        <w:pBdr/>
        <w:ind w:hanging="0"/>
        <w:jc w:val="center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Februari 200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82" w:h="10625" w:x="140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859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227" w:h="299" w:x="1180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357" w:leader="dot"/>
          <w:tab w:val="left" w:pos="8420" w:leader="none"/>
          <w:tab w:val="left" w:pos="9075" w:leader="none"/>
        </w:tabs>
        <w:spacing w:before="0" w:after="280"/>
        <w:ind w:firstLine="440"/>
        <w:jc w:val="both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9101" w:leader="dot"/>
        </w:tabs>
        <w:spacing w:before="0" w:after="280"/>
        <w:ind w:firstLine="440"/>
        <w:jc w:val="both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9080" w:leader="dot"/>
        </w:tabs>
        <w:spacing w:before="0" w:after="280"/>
        <w:ind w:firstLine="440"/>
        <w:jc w:val="both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9028" w:leader="dot"/>
        </w:tabs>
        <w:spacing w:before="0" w:after="280"/>
        <w:ind w:firstLine="440"/>
        <w:jc w:val="both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9022" w:leader="dot"/>
        </w:tabs>
        <w:spacing w:before="0" w:after="280"/>
        <w:ind w:firstLine="440"/>
        <w:jc w:val="both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9028" w:leader="dot"/>
        </w:tabs>
        <w:spacing w:before="0" w:after="280"/>
        <w:ind w:firstLine="440"/>
        <w:jc w:val="both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9028" w:leader="dot"/>
        </w:tabs>
        <w:spacing w:before="0" w:after="520"/>
        <w:ind w:firstLine="440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GRAFIK DAN TABEL</w:t>
        <w:tab/>
        <w:t xml:space="preserve"> ix</w:t>
      </w:r>
    </w:p>
    <w:p>
      <w:pPr>
        <w:pStyle w:val="Bodytext11"/>
        <w:pBdr/>
        <w:tabs>
          <w:tab w:val="clear" w:pos="720"/>
          <w:tab w:val="left" w:pos="8960" w:leader="dot"/>
        </w:tabs>
        <w:spacing w:before="0" w:after="280"/>
        <w:ind w:firstLine="440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1" w:leader="none"/>
          <w:tab w:val="left" w:pos="8950" w:leader="dot"/>
        </w:tabs>
        <w:spacing w:before="0" w:after="28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8956" w:leader="dot"/>
        </w:tabs>
        <w:spacing w:before="0" w:after="28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8961" w:leader="dot"/>
        </w:tabs>
        <w:spacing w:before="0" w:after="28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6" w:leader="none"/>
          <w:tab w:val="left" w:pos="8971" w:leader="dot"/>
        </w:tabs>
        <w:spacing w:before="0" w:after="28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8971" w:leader="dot"/>
        </w:tabs>
        <w:spacing w:before="0" w:after="28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8982" w:leader="dot"/>
        </w:tabs>
        <w:spacing w:before="0" w:after="52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9007" w:leader="dot"/>
        </w:tabs>
        <w:spacing w:before="0" w:after="280"/>
        <w:ind w:firstLine="440"/>
        <w:rPr>
          <w:lang w:val="id-ID"/>
        </w:rPr>
        <w:framePr w:w="10227" w:h="11017" w:x="1180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 TINJAUAN TEORITIS TENTANG IBADAH 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1" w:leader="none"/>
          <w:tab w:val="left" w:pos="8997" w:leader="dot"/>
        </w:tabs>
        <w:spacing w:before="0" w:after="28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rjanjian Lama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5" w:leader="none"/>
          <w:tab w:val="left" w:pos="9002" w:leader="dot"/>
        </w:tabs>
        <w:spacing w:before="0" w:after="28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rjanjian Baru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5" w:leader="none"/>
          <w:tab w:val="left" w:pos="8992" w:leader="dot"/>
        </w:tabs>
        <w:spacing w:before="0" w:after="0"/>
        <w:ind w:firstLine="860"/>
        <w:jc w:val="both"/>
        <w:rPr/>
        <w:framePr w:w="10227" w:h="11017" w:x="1180" w:y="22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sur-Unsur Ibadah </w:t>
        <w:tab/>
        <w:t xml:space="preserve"> 16</w:t>
      </w:r>
    </w:p>
    <w:p>
      <w:pPr>
        <w:pStyle w:val="Headerorfooter11"/>
        <w:pBdr/>
        <w:rPr>
          <w:lang w:val="id-ID"/>
        </w:rPr>
        <w:framePr w:w="321" w:h="276" w:x="6244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25" w:leader="dot"/>
        </w:tabs>
        <w:ind w:hanging="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1" w:leader="none"/>
          <w:tab w:val="left" w:pos="8925" w:leader="dot"/>
        </w:tabs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okasi dan Jenis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0" w:leader="none"/>
          <w:tab w:val="left" w:pos="8925" w:leader="dot"/>
        </w:tabs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6" w:leader="none"/>
          <w:tab w:val="left" w:pos="8925" w:leader="dot"/>
        </w:tabs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Variabel Penelitian dan Definisi Operasional Variabel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7" w:leader="none"/>
          <w:tab w:val="left" w:pos="8925" w:leader="dot"/>
        </w:tabs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mbangan Instrumen Peneliti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5" w:leader="none"/>
          <w:tab w:val="left" w:pos="8925" w:leader="dot"/>
        </w:tabs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9" w:leader="none"/>
          <w:tab w:val="left" w:pos="8925" w:leader="dot"/>
        </w:tabs>
        <w:spacing w:before="0" w:after="560"/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925" w:leader="dot"/>
        </w:tabs>
        <w:ind w:hanging="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A PEMBAHAS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925" w:leader="dot"/>
        </w:tabs>
        <w:ind w:firstLine="52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6" w:leader="none"/>
          <w:tab w:val="left" w:pos="8930" w:leader="dot"/>
        </w:tabs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0" w:leader="none"/>
          <w:tab w:val="left" w:pos="8631" w:leader="dot"/>
          <w:tab w:val="left" w:pos="8836" w:leader="dot"/>
        </w:tabs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a Pembahasan Teologis</w:t>
        <w:tab/>
        <w:tab/>
        <w:t xml:space="preserve"> 4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6" w:leader="none"/>
          <w:tab w:val="left" w:pos="8925" w:leader="dot"/>
        </w:tabs>
        <w:spacing w:before="0" w:after="560"/>
        <w:ind w:firstLine="520"/>
        <w:jc w:val="both"/>
        <w:rPr/>
        <w:framePr w:w="10227" w:h="10619" w:x="1180" w:y="12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uan Peneliti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925" w:leader="dot"/>
        </w:tabs>
        <w:ind w:hanging="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925" w:leader="dot"/>
        </w:tabs>
        <w:ind w:firstLine="52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925" w:leader="dot"/>
        </w:tabs>
        <w:spacing w:before="0" w:after="560"/>
        <w:ind w:firstLine="52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925" w:leader="dot"/>
        </w:tabs>
        <w:ind w:hanging="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925" w:leader="dot"/>
        </w:tabs>
        <w:spacing w:before="0" w:after="0"/>
        <w:ind w:hanging="0"/>
        <w:jc w:val="both"/>
        <w:rPr>
          <w:lang w:val="id-ID"/>
        </w:rPr>
        <w:framePr w:w="10227" w:h="10619" w:x="1180" w:y="12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2</w:t>
      </w:r>
    </w:p>
    <w:p>
      <w:pPr>
        <w:pStyle w:val="Headerorfooter11"/>
        <w:pBdr/>
        <w:jc w:val="center"/>
        <w:rPr>
          <w:lang w:val="id-ID"/>
        </w:rPr>
        <w:framePr w:w="272" w:h="319" w:x="6113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08"/>
        <w:gridCol w:w="5557"/>
        <w:gridCol w:w="1596"/>
      </w:tblGrid>
      <w:tr>
        <w:trPr>
          <w:trHeight w:val="838" w:hRule="exact"/>
        </w:trPr>
        <w:tc>
          <w:tcPr>
            <w:tcW w:w="928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2" w:leader="hyphen"/>
                <w:tab w:val="left" w:pos="3205" w:leader="hyphen"/>
                <w:tab w:val="left" w:pos="7368" w:leader="hyphen"/>
                <w:tab w:val="left" w:pos="7520" w:leader="hyphen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-. — </w:t>
              <w:tab/>
              <w:t xml:space="preserve"> - .. . — - </w:t>
              <w:tab/>
              <w:tab/>
              <w:t xml:space="preserve"> -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RFT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 NAMA TABEL HALAMAN</w:t>
            </w:r>
          </w:p>
        </w:tc>
      </w:tr>
      <w:tr>
        <w:trPr>
          <w:trHeight w:val="780" w:hRule="exact"/>
        </w:trPr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1.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_</w:t>
            </w:r>
          </w:p>
        </w:tc>
        <w:tc>
          <w:tcPr>
            <w:tcW w:w="5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Popul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j</w:t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785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 • - - 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teria penafsiran kondisi variabel penelit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19" w:leader="hyphen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  <w:tab/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adalah ucapan syukur karena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 Allah melalui Yesus Kristus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_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- .</w:t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</w:tr>
      <w:tr>
        <w:trPr>
          <w:trHeight w:val="1063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-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55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</w:tr>
      <w:tr>
        <w:trPr>
          <w:trHeight w:val="1063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.</w:t>
            </w:r>
          </w:p>
        </w:tc>
        <w:tc>
          <w:tcPr>
            <w:tcW w:w="5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memiliki makna/pengertian dan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mu dengan Tuhan”.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</w:tr>
      <w:tr>
        <w:trPr>
          <w:trHeight w:val="1618" w:hRule="exact"/>
        </w:trPr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</w:t>
            </w:r>
          </w:p>
        </w:tc>
        <w:tc>
          <w:tcPr>
            <w:tcW w:w="5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ibadah Tuhan berfirman dan berinisi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umpa dan berdialog dengan jema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-jemaat menjawab - berdoa dan memuj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liakan Tuhan Allah.</w:t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1299" w:hRule="exact"/>
        </w:trPr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10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.</w:t>
            </w:r>
          </w:p>
        </w:tc>
        <w:tc>
          <w:tcPr>
            <w:tcW w:w="5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di tempat kehadirat Allah di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ikap hormat dan kerendahan hat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dan menyebut nama Tuhan serta memuli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liaanNya</w:t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18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5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ribadah selalu diingatkan, disadar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garkan mengenai apa tujuan/maksud umat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uat itu, tetapi pertama-tama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umat Allah bahwa merek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atNya” atas kehendakNya.</w:t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1058" w:hRule="exact"/>
        </w:trPr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56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/maksud ibadah pada intinya ialah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ut akan Tuhan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■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</w:tr>
      <w:tr>
        <w:trPr>
          <w:trHeight w:val="1644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1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40" w:leader="underscore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i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ribadah, Tuhan berfirman dan berinisi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umpa dan berdialog dengan jemaat dan jema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haruslah beroda dan memuj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liakan Tuhan Allah.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40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  <w:tab w:val="left" w:pos="1555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488"/>
        <w:gridCol w:w="5471"/>
        <w:gridCol w:w="1597"/>
      </w:tblGrid>
      <w:tr>
        <w:trPr>
          <w:trHeight w:val="1660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orang Kristen ibadah haruslah Kristus diim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Tuhan dan Juruselamat. Karen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iman akan Dia ibadah diterima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n Kristus merupakan perantara sat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nya diantara Allah dan manusia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</w:tr>
      <w:tr>
        <w:trPr>
          <w:trHeight w:val="1608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1" w:leader="hyphen"/>
                <w:tab w:val="left" w:pos="3413" w:leader="hyphen"/>
                <w:tab w:val="left" w:pos="5298" w:leader="dot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' </w:t>
              <w:tab/>
              <w:t xml:space="preserve"> ■ </w:t>
              <w:tab/>
              <w:t xml:space="preserve"> — -</w:t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memiliki unsur yaitu do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entuk ucapan atau nyanyian, pembacaan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gkajian serta Perjamuan Kudus,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percaya menerima berkat ilahi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</w:tr>
      <w:tr>
        <w:trPr>
          <w:trHeight w:val="1325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menghendaki agar manusia ber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Nya sebagai ungkapan respon manusia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dan karya Allah</w:t>
            </w:r>
          </w:p>
        </w:tc>
        <w:tc>
          <w:tcPr>
            <w:tcW w:w="1597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8" w:leader="hyphen"/>
                <w:tab w:val="left" w:pos="775" w:leader="hyphen"/>
                <w:tab w:val="left" w:pos="1534" w:leader="hyphen"/>
              </w:tabs>
              <w:spacing w:before="0" w:after="4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4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'</w:t>
            </w:r>
          </w:p>
        </w:tc>
      </w:tr>
      <w:tr>
        <w:trPr>
          <w:trHeight w:val="1325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yang sejati adalah memperse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manusia kepada Allah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enan memberikan anugrah keselamatan.</w:t>
            </w:r>
          </w:p>
        </w:tc>
        <w:tc>
          <w:tcPr>
            <w:tcW w:w="159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dalam arti luas tidak hanya terbata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 di gereja pada hari Minggu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H- • ...... J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« i</w:t>
            </w:r>
          </w:p>
        </w:tc>
      </w:tr>
      <w:tr>
        <w:trPr>
          <w:trHeight w:val="1592" w:hRule="exact"/>
        </w:trPr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dorong kita senantiasa beribadah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nsyukuri anugrah keselam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dalam karya Allah terhadap 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i-hari.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</w:tr>
      <w:tr>
        <w:trPr>
          <w:trHeight w:val="1597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4" w:leader="underscore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kepada Allah membuat hidup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ang karena Roh Kudus yang Allah cu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ampukan kita menghadap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umulan.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</w:tr>
      <w:tr>
        <w:trPr>
          <w:trHeight w:val="1592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 -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" w:leader="hyphen"/>
              </w:tabs>
              <w:spacing w:lineRule="auto" w:line="180"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L —</w:t>
              <w:tab/>
              <w:t xml:space="preserve"> 1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0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beribadah merupakan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ksian, dan pelayanan maka kita pa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sebagaimana tugas dan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i dunia.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_ J</w:t>
            </w:r>
          </w:p>
        </w:tc>
      </w:tr>
      <w:tr>
        <w:trPr>
          <w:trHeight w:val="1089" w:hRule="exact"/>
        </w:trPr>
        <w:tc>
          <w:tcPr>
            <w:tcW w:w="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U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6.</w:t>
            </w:r>
          </w:p>
        </w:tc>
        <w:tc>
          <w:tcPr>
            <w:tcW w:w="5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yang kita laksanakan baik pad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pada waktu lainnya bukanlah hanya seke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tinisas/kebiasaan saja, melainkan amanat Allah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77" w:leader="underscore"/>
              </w:tabs>
              <w:spacing w:before="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571"/>
        <w:gridCol w:w="5729"/>
        <w:gridCol w:w="1685"/>
      </w:tblGrid>
      <w:tr>
        <w:trPr>
          <w:trHeight w:val="58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.</w:t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23" w:leader="hyphen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j</w:t>
            </w:r>
          </w:p>
        </w:tc>
      </w:tr>
      <w:tr>
        <w:trPr>
          <w:trHeight w:val="168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5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!</w:t>
              <w:tab/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7.</w:t>
            </w:r>
          </w:p>
        </w:tc>
        <w:tc>
          <w:tcPr>
            <w:tcW w:w="5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4" w:leader="underscore"/>
              </w:tabs>
              <w:spacing w:before="0" w:after="200"/>
              <w:ind w:left="3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. </w:t>
              <w:tab/>
              <w:t xml:space="preserve"> _ 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itan Yesus Kristus sebagaimana 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, bertepatan pada hari Minggu, mak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tersebut kita perlu merayakan dan meng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 dengan beribadah pada hari Minggu.</w:t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8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68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8.</w:t>
            </w:r>
          </w:p>
        </w:tc>
        <w:tc>
          <w:tcPr>
            <w:tcW w:w="5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yang dilaksanakan pada hari Mingg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arena pada hari tersebut manusi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menopang, saling mengasihi, 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-tindakan pengasihan.</w:t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28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168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|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6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53" w:leader="dot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tidak beribadah pada hari Minggu ma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yang terasa hilang karen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mpatan untuk saling mengasihi dan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puni.</w:t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  <w:tr>
        <w:trPr>
          <w:trHeight w:val="1105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32" w:leader="dot"/>
                <w:tab w:val="left" w:pos="5501" w:leader="dot"/>
              </w:tabs>
              <w:spacing w:before="0" w:after="200"/>
              <w:ind w:left="4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kepada Allah berarti kita harus mena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lakukan segala perintah-perintahNya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39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</w:t>
            </w:r>
          </w:p>
        </w:tc>
        <w:tc>
          <w:tcPr>
            <w:tcW w:w="5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akumulasi kuesioner responde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jemaat mengenai ibadah pada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112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akumulasi kuesioner responde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ibadah pada hari Minggu</w:t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4" w:h="276" w:x="6045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5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