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17" w:h="576" w:x="1700" w:y="18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HARI MINGGU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017" w:h="1058" w:x="1700" w:y="2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-Praktis Pemahaman Ibadah dan Motivasi</w:t>
      </w:r>
    </w:p>
    <w:p>
      <w:pPr>
        <w:pStyle w:val="Bodytext21"/>
        <w:pBdr/>
        <w:spacing w:before="0" w:after="0"/>
        <w:rPr>
          <w:lang w:val="id-ID"/>
        </w:rPr>
        <w:framePr w:w="9017" w:h="1058" w:x="1700" w:y="2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dalam Beribadah pada Hari Minggu Warga Gereja</w:t>
      </w:r>
    </w:p>
    <w:p>
      <w:pPr>
        <w:pStyle w:val="Bodytext21"/>
        <w:pBdr/>
        <w:spacing w:before="0" w:after="0"/>
        <w:rPr>
          <w:lang w:val="id-ID"/>
        </w:rPr>
        <w:framePr w:w="9017" w:h="1058" w:x="1700" w:y="28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Jemaat Tandung Klasis 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5828" w:h="3734" w:x="4705" w:y="4711" w:hSpace="0" w:vSpace="0" w:wrap="notBeside" w:vAnchor="page" w:hAnchor="page" w:hRule="exact"/>
        <w:pBdr/>
      </w:pPr>
      <w:r>
        <w:rPr/>
        <w:drawing>
          <wp:inline distT="0" distB="0" distL="0" distR="0">
            <wp:extent cx="370014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63" w:h="853" w:x="3051" w:y="88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ajukan Kepada Sekola Tinggi Agama Kristen Negeri Toraja</w:t>
      </w:r>
    </w:p>
    <w:p>
      <w:pPr>
        <w:pStyle w:val="Picturecaption11"/>
        <w:pBdr/>
        <w:rPr>
          <w:lang w:val="id-ID"/>
        </w:rPr>
        <w:framePr w:w="6263" w:h="853" w:x="3051" w:y="88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Picturecaption11"/>
        <w:pBdr/>
        <w:spacing w:lineRule="auto" w:line="228"/>
        <w:rPr>
          <w:lang w:val="id-ID"/>
        </w:rPr>
        <w:framePr w:w="6263" w:h="853" w:x="3051" w:y="88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017" w:h="1005" w:x="1700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017" w:h="1005" w:x="1700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MAR PARINDING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017" w:h="1005" w:x="1700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20031711</w:t>
      </w:r>
    </w:p>
    <w:p>
      <w:pPr>
        <w:pStyle w:val="Bodytext21"/>
        <w:pBdr/>
        <w:rPr>
          <w:lang w:val="id-ID"/>
        </w:rPr>
        <w:framePr w:w="9017" w:h="1372" w:x="1700" w:y="12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rPr>
          <w:lang w:val="id-ID"/>
        </w:rPr>
        <w:framePr w:w="9017" w:h="1372" w:x="1700" w:y="12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 TORAJA)</w:t>
      </w:r>
    </w:p>
    <w:p>
      <w:pPr>
        <w:pStyle w:val="Bodytext21"/>
        <w:pBdr/>
        <w:spacing w:before="0" w:after="0"/>
        <w:rPr>
          <w:lang w:val="id-ID"/>
        </w:rPr>
        <w:framePr w:w="9017" w:h="1372" w:x="1700" w:y="12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205"/>
      </w:tblGrid>
      <w:tr>
        <w:trPr>
          <w:trHeight w:val="330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mar Parinding</w:t>
            </w:r>
          </w:p>
        </w:tc>
      </w:tr>
      <w:tr>
        <w:trPr>
          <w:trHeight w:val="39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31711</w:t>
            </w:r>
          </w:p>
        </w:tc>
      </w:tr>
      <w:tr>
        <w:trPr>
          <w:trHeight w:val="162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Pemahaman Ibadah d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alam Beribadah pada Hari Minggu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andung Klasis Kesu’ La’bo’</w:t>
            </w:r>
          </w:p>
        </w:tc>
      </w:tr>
      <w:tr>
        <w:trPr>
          <w:trHeight w:val="41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346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9148" w:h="707" w:x="163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I) Sekolah</w:t>
      </w:r>
    </w:p>
    <w:p>
      <w:pPr>
        <w:pStyle w:val="Bodytext11"/>
        <w:pBdr/>
        <w:rPr>
          <w:lang w:val="id-ID"/>
        </w:rPr>
        <w:framePr w:w="9148" w:h="707" w:x="1634" w:y="6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27 Oktober 2009 dengan yudisium</w:t>
      </w:r>
    </w:p>
    <w:p>
      <w:pPr>
        <w:pStyle w:val="Bodytext11"/>
        <w:pBdr/>
        <w:rPr>
          <w:lang w:val="id-ID"/>
        </w:rPr>
        <w:framePr w:w="1207" w:h="276" w:x="1634" w:y="6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4791" w:h="2170" w:x="3111" w:y="11989" w:hSpace="0" w:vSpace="0" w:wrap="notBeside" w:vAnchor="page" w:hAnchor="page" w:hRule="exact"/>
        <w:pBdr/>
      </w:pPr>
      <w:r>
        <w:rPr/>
        <w:drawing>
          <wp:inline distT="0" distB="0" distL="0" distR="0">
            <wp:extent cx="3041650" cy="137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6075" w:y="1422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43355</wp:posOffset>
            </wp:positionH>
            <wp:positionV relativeFrom="page">
              <wp:posOffset>4634230</wp:posOffset>
            </wp:positionV>
            <wp:extent cx="6041390" cy="2767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293"/>
      </w:tblGrid>
      <w:tr>
        <w:trPr>
          <w:trHeight w:val="40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906" w:h="552" w:x="4606" w:y="144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badah</w:t>
            </w:r>
          </w:p>
        </w:tc>
      </w:tr>
      <w:tr>
        <w:trPr>
          <w:trHeight w:val="163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Pemahaman Ibadah d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alam Beribadah pada Hari Minggu Warg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andung Klasis Kesu’ La’bo’</w:t>
            </w:r>
          </w:p>
        </w:tc>
      </w:tr>
      <w:tr>
        <w:trPr>
          <w:trHeight w:val="53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mar Parinding</w:t>
            </w:r>
          </w:p>
        </w:tc>
      </w:tr>
      <w:tr>
        <w:trPr>
          <w:trHeight w:val="52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31711</w:t>
            </w:r>
          </w:p>
        </w:tc>
      </w:tr>
      <w:tr>
        <w:trPr>
          <w:trHeight w:val="56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414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7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80"/>
        <w:rPr>
          <w:lang w:val="id-ID"/>
        </w:rPr>
        <w:framePr w:w="9206" w:h="1388" w:x="1605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40"/>
        <w:rPr>
          <w:lang w:val="id-ID"/>
        </w:rPr>
        <w:framePr w:w="9206" w:h="1388" w:x="1605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jc w:val="right"/>
        <w:rPr>
          <w:lang w:val="id-ID"/>
        </w:rPr>
        <w:framePr w:w="9206" w:h="1388" w:x="1605" w:y="6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 Oktober 2009</w:t>
      </w:r>
    </w:p>
    <w:p>
      <w:pPr>
        <w:pStyle w:val="Bodytext11"/>
        <w:pBdr/>
        <w:rPr>
          <w:lang w:val="id-ID"/>
        </w:rPr>
        <w:framePr w:w="2027" w:h="276" w:x="2899" w:y="9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768" w:x="2255" w:y="992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2647" w:y="106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aidiantius Tanyid, M.Th.</w:t>
      </w:r>
    </w:p>
    <w:p>
      <w:pPr>
        <w:pStyle w:val="Picturecaption11"/>
        <w:pBdr/>
        <w:rPr>
          <w:lang w:val="id-ID"/>
        </w:rPr>
        <w:framePr w:w="2121" w:h="276" w:x="7292" w:y="9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1142" w:x="7214" w:y="9418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14" w:h="276" w:x="7172" w:y="10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S.Th.</w:t>
      </w:r>
    </w:p>
    <w:p>
      <w:pPr>
        <w:pStyle w:val="Bodytext11"/>
        <w:pBdr/>
        <w:jc w:val="center"/>
        <w:rPr>
          <w:lang w:val="id-ID"/>
        </w:rPr>
        <w:framePr w:w="9258" w:h="299" w:x="1588" w:y="1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r Parinding, 2009: Judul Ibadah Suatu Tinjauan Teologis-Praktis Pemahaman Ibadah</w:t>
      </w:r>
    </w:p>
    <w:p>
      <w:pPr>
        <w:pStyle w:val="Bodytext11"/>
        <w:pBdr/>
        <w:ind w:left="2540" w:hanging="0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Jemaat dalam Beribadah pada Hari Minggu Warga</w:t>
      </w:r>
    </w:p>
    <w:p>
      <w:pPr>
        <w:pStyle w:val="Bodytext11"/>
        <w:pBdr/>
        <w:spacing w:before="0" w:after="260"/>
        <w:ind w:left="2540" w:hanging="0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ndung Klasis Kesu’ La’bo’</w:t>
      </w:r>
    </w:p>
    <w:p>
      <w:pPr>
        <w:pStyle w:val="Bodytext11"/>
        <w:pBdr/>
        <w:ind w:firstLine="880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itab Peijanjian Lama ”Lalu Allah memberkati hari ketujuh itu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, karena pada hari itulah Ia berhenti dari segala pekerjaan penciptaan yang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uatNya itu” (Kej. 2: 3). Ayat ini memberi pemahaman bahwa ibadah adalah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sendiri. Pujaan dan penyembahan kepada Allah sebagai ungkapan syukur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perhentian yang telah ditetapkan oleh Allah dan selain itu juga “objek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” dalam beribadah sangat jelas ditegaskan “Jangan ada padamu allah lain di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Ku. Jangan membuat bagimu patung yang menyerupai apa pun yang ada di langi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atau yang ada di bumi di bawah, atau yang ada di dalam air di bawah bumi. Jangan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ud menyembah kepadanya atau beribadah kepadanya, sebab Aku, Tuhan, Aliahmu,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cemburu, yang membalaskan kesalahan bapa kepada anak-anakny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runan yang ketiga dan keempat dari orang-orang yang membenci Aku. (Kel.</w:t>
      </w:r>
    </w:p>
    <w:p>
      <w:pPr>
        <w:pStyle w:val="Bodytext11"/>
        <w:pBdr/>
        <w:spacing w:lineRule="auto" w:line="225" w:before="0" w:after="260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3-5).</w:t>
      </w:r>
    </w:p>
    <w:p>
      <w:pPr>
        <w:pStyle w:val="Bodytext11"/>
        <w:pBdr/>
        <w:ind w:firstLine="880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Tandung Klasis Kesu’ La’bo’ memahami bahwa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ucapan syukur atas keselamatan yang diberikan Allah melalui Yes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juga sebagai bentuk pengabdian jemaat dan ketaatannya terhadap Allah. Jemaat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na ibadah adalah "bertemu Allah” dan dalam beribadah jemaat senantiasa</w:t>
      </w:r>
    </w:p>
    <w:p>
      <w:pPr>
        <w:pStyle w:val="Bodytext11"/>
        <w:pBdr/>
        <w:spacing w:before="0" w:after="260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kan bahwa Allah memilih umatNya karena Allah sendiri yang menghendakiNya.</w:t>
      </w:r>
    </w:p>
    <w:p>
      <w:pPr>
        <w:pStyle w:val="Bodytext11"/>
        <w:pBdr/>
        <w:ind w:firstLine="880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emaat dalam beribadah pada hari Minggu karena dalam beriba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peroleh kesempatan untuk saling mengasihi, saling memberi perhatian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uatkan/mendukung dalam doa. Namun motivasi-motivasi jemaat belum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secara optimal. Indikasinya peserta ibadah hari Minggu relatif kurang dibanding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warga Gereja Toraja Jemaat Tandung Klasis Kesu’ La’bo’. Di sisi lain jemaat telah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kikat ibadah dan motivasi yang relatif kuat.</w:t>
      </w:r>
    </w:p>
    <w:p>
      <w:pPr>
        <w:pStyle w:val="Bodytext11"/>
        <w:pBdr/>
        <w:ind w:firstLine="880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Tandung Klasis Kesu’ La’bo’ dalam mengupay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mengenai ibadah terus ditingkatkan melalui pembinaan warga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dang untuk meningkatkan motivasi jemaat beribadah majelis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nyusunan liturgi kreatif, mengupayakan penambahan jam ibadah,</w:t>
      </w:r>
    </w:p>
    <w:p>
      <w:pPr>
        <w:pStyle w:val="Bodytext11"/>
        <w:pBdr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 warga jemaat mengikuti latihan/kursus musik lagu-lagu gerejawi, melibat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memiliki kemampuan teologis untuk menyusun liturgi dan diupayakan</w:t>
      </w:r>
    </w:p>
    <w:p>
      <w:pPr>
        <w:pStyle w:val="Bodytext11"/>
        <w:pBdr/>
        <w:spacing w:before="0" w:after="260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lan sekali dilakukan pertukaran pelayan di lingkup klasis.</w:t>
      </w:r>
    </w:p>
    <w:p>
      <w:pPr>
        <w:pStyle w:val="Bodytext11"/>
        <w:pBdr/>
        <w:ind w:firstLine="880"/>
        <w:jc w:val="both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lapangan terhadap warga Gereja Toraja Jemaat Tandung</w:t>
      </w:r>
    </w:p>
    <w:p>
      <w:pPr>
        <w:pStyle w:val="Bodytext11"/>
        <w:pBdr/>
        <w:spacing w:lineRule="auto" w:line="228"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esu’ La’bo’ dapat ditarik kesimpulan bahwa pemahaman jemaat mengenai ibadah</w:t>
      </w:r>
    </w:p>
    <w:p>
      <w:pPr>
        <w:pStyle w:val="Bodytext11"/>
        <w:pBdr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suai dengan teologis. Dan motivasi beribadah pada hari Minggu jemaat perlu</w:t>
      </w:r>
    </w:p>
    <w:p>
      <w:pPr>
        <w:pStyle w:val="Bodytext11"/>
        <w:pBdr/>
        <w:rPr>
          <w:lang w:val="id-ID"/>
        </w:rPr>
        <w:framePr w:w="9258" w:h="11415" w:x="158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bagi majelis gereja.</w:t>
      </w:r>
    </w:p>
    <w:p>
      <w:pPr>
        <w:pStyle w:val="Headerorfooter11"/>
        <w:pBdr/>
        <w:rPr>
          <w:lang w:val="id-ID"/>
        </w:rPr>
        <w:framePr w:w="188" w:h="276" w:x="6086" w:y="1452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