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1" w:h="299" w:x="5429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ing111"/>
        <w:pBdr/>
        <w:spacing w:before="0" w:after="0"/>
        <w:rPr/>
        <w:framePr w:w="9205" w:h="361" w:x="926" w:y="12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205" w:h="1456" w:x="926" w:y="2531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Perjanji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Lama, dan Perjanjian Baru,</w:t>
      </w: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9205" w:h="1456" w:x="92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; LAI</w:t>
      </w:r>
    </w:p>
    <w:p>
      <w:pPr>
        <w:pStyle w:val="Bodytext21"/>
        <w:pBdr/>
        <w:rPr>
          <w:lang w:val="id-ID"/>
        </w:rPr>
        <w:framePr w:w="9205" w:h="1456" w:x="926" w:y="2531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DEPDIKBUD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, 1990;</w:t>
      </w:r>
    </w:p>
    <w:p>
      <w:pPr>
        <w:pStyle w:val="Bodytext11"/>
        <w:pBdr/>
        <w:spacing w:before="0" w:after="0"/>
        <w:rPr>
          <w:lang w:val="id-ID"/>
        </w:rPr>
        <w:framePr w:w="9205" w:h="1456" w:x="92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 D. et. el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-L Ter j . Yayasan komunikasi bina Kasih / OMF 1999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 D. et. el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2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-Z Terj . Yayasan komunikasi bina Kasih / OMF 1999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lker D. F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4; BPK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F. L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/1, PL,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1984; BPK 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 Kari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hotbah Masa Kini 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,2001; BPK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wangoe A.A.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heologia Crusis Di A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4;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rness A. William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gara Bumi Bersukac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; BPK 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son Robert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lkitab Berbi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1998; BPK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. J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0; BPK 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ywijono Harun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Iman Kristen, Jakar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7, BPK Gunung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. J.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0; BPK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ep Adya Barata dan Dedi Sudirman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Bisnis Lanjutan,</w:t>
      </w:r>
    </w:p>
    <w:p>
      <w:pPr>
        <w:pStyle w:val="Bodytext1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1995; ARMICO</w:t>
      </w:r>
    </w:p>
    <w:p>
      <w:pPr>
        <w:pStyle w:val="Bodytext21"/>
        <w:pBdr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Ulrich Duchrow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engubah Kapitalisme Dunia,</w:t>
      </w: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before="0" w:after="0"/>
        <w:rPr>
          <w:lang w:val="id-ID"/>
        </w:rPr>
        <w:framePr w:w="9205" w:h="10551" w:x="926" w:y="4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;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5397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Theol.Dieter Beccer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0;</w:t>
      </w:r>
    </w:p>
    <w:p>
      <w:pPr>
        <w:pStyle w:val="Bodytext11"/>
        <w:pBdr/>
        <w:spacing w:before="0" w:after="300"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Robert P. Borrong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1999; BPK</w:t>
      </w:r>
    </w:p>
    <w:p>
      <w:pPr>
        <w:pStyle w:val="Bodytext11"/>
        <w:pBdr/>
        <w:spacing w:before="0" w:after="300"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300"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Manulang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Ekonomi Perusah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1975; Ghalia</w:t>
      </w:r>
    </w:p>
    <w:p>
      <w:pPr>
        <w:pStyle w:val="Bodytext21"/>
        <w:pBdr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Yusup Paliling, S.Th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atatan Kuliah Eklesiologi,</w:t>
      </w:r>
    </w:p>
    <w:p>
      <w:pPr>
        <w:pStyle w:val="Bodytext11"/>
        <w:pBdr/>
        <w:spacing w:before="0" w:after="0"/>
        <w:rPr>
          <w:lang w:val="id-ID"/>
        </w:rPr>
        <w:framePr w:w="9205" w:h="2911" w:x="926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5;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Courier New" w:hAnsi="Courier New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