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5601" w:y="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4</w:t>
      </w:r>
    </w:p>
    <w:p>
      <w:pPr>
        <w:pStyle w:val="Heading111"/>
        <w:pBdr/>
        <w:spacing w:before="0" w:after="300"/>
        <w:rPr/>
        <w:framePr w:w="8640" w:h="5461" w:x="1093" w:y="1796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700"/>
        <w:rPr/>
        <w:framePr w:w="8640" w:h="5461" w:x="1093" w:y="179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firstLine="420"/>
        <w:rPr>
          <w:lang w:val="id-ID"/>
        </w:rPr>
        <w:framePr w:w="8640" w:h="5461" w:x="1093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engamatan dan wawancara dengan</w:t>
      </w:r>
    </w:p>
    <w:p>
      <w:pPr>
        <w:pStyle w:val="Bodytext11"/>
        <w:pBdr/>
        <w:rPr>
          <w:lang w:val="id-ID"/>
        </w:rPr>
        <w:framePr w:w="8640" w:h="5461" w:x="1093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ihak yang merupakan bagian dan juga pelaksana</w:t>
      </w:r>
    </w:p>
    <w:p>
      <w:pPr>
        <w:pStyle w:val="Bodytext11"/>
        <w:pBdr/>
        <w:rPr>
          <w:lang w:val="id-ID"/>
        </w:rPr>
        <w:framePr w:w="8640" w:h="5461" w:x="1093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roses produksi di perusahaan Perkebunan kopi PT.</w:t>
      </w:r>
    </w:p>
    <w:p>
      <w:pPr>
        <w:pStyle w:val="Bodytext11"/>
        <w:pBdr/>
        <w:rPr>
          <w:lang w:val="id-ID"/>
        </w:rPr>
        <w:framePr w:w="8640" w:h="5461" w:x="1093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tco Jaya Abadi ditengah-tengah masyarakat dan juga</w:t>
      </w:r>
    </w:p>
    <w:p>
      <w:pPr>
        <w:pStyle w:val="Bodytext11"/>
        <w:pBdr/>
        <w:rPr>
          <w:lang w:val="id-ID"/>
        </w:rPr>
        <w:framePr w:w="8640" w:h="5461" w:x="1093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 jemaat, maka penulis memberi kesimpulan dan</w:t>
      </w:r>
    </w:p>
    <w:p>
      <w:pPr>
        <w:pStyle w:val="Bodytext11"/>
        <w:pBdr/>
        <w:rPr>
          <w:lang w:val="id-ID"/>
        </w:rPr>
        <w:framePr w:w="8640" w:h="5461" w:x="1093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akan menjadi bagian akhir dari tulisan ini</w:t>
      </w:r>
    </w:p>
    <w:p>
      <w:pPr>
        <w:pStyle w:val="Bodytext11"/>
        <w:pBdr/>
        <w:spacing w:before="0" w:after="0"/>
        <w:rPr>
          <w:lang w:val="id-ID"/>
        </w:rPr>
        <w:framePr w:w="8640" w:h="5461" w:x="1093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 :</w:t>
      </w:r>
    </w:p>
    <w:p>
      <w:pPr>
        <w:pStyle w:val="Heading211"/>
        <w:pBdr/>
        <w:ind w:hanging="0"/>
        <w:rPr/>
        <w:framePr w:w="8640" w:h="5404" w:x="1093" w:y="8106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0" w:leader="none"/>
        </w:tabs>
        <w:ind w:firstLine="520"/>
        <w:rPr/>
        <w:framePr w:w="8640" w:h="5404" w:x="1093" w:y="8106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Gereja adalah persekutuan orang-orang yang percaya</w:t>
      </w:r>
    </w:p>
    <w:p>
      <w:pPr>
        <w:pStyle w:val="Bodytext11"/>
        <w:pBdr/>
        <w:ind w:firstLine="880"/>
        <w:rPr>
          <w:lang w:val="id-ID"/>
        </w:rPr>
        <w:framePr w:w="8640" w:h="5404" w:x="1093" w:y="8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yang dibentuk oleh Allah sendiri dari</w:t>
      </w:r>
    </w:p>
    <w:p>
      <w:pPr>
        <w:pStyle w:val="Bodytext11"/>
        <w:pBdr/>
        <w:ind w:firstLine="880"/>
        <w:rPr>
          <w:lang w:val="id-ID"/>
        </w:rPr>
        <w:framePr w:w="8640" w:h="5404" w:x="1093" w:y="8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enjuru bum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6" w:leader="none"/>
        </w:tabs>
        <w:ind w:firstLine="520"/>
        <w:rPr/>
        <w:framePr w:w="8640" w:h="5404" w:x="1093" w:y="8106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ereja berada dalam dunia untuk menjadi terang bagi</w:t>
      </w:r>
    </w:p>
    <w:p>
      <w:pPr>
        <w:pStyle w:val="Bodytext11"/>
        <w:pBdr/>
        <w:ind w:firstLine="880"/>
        <w:rPr>
          <w:lang w:val="id-ID"/>
        </w:rPr>
        <w:framePr w:w="8640" w:h="5404" w:x="1093" w:y="8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. Gereja diberi tugas untuk memberitakan</w:t>
      </w:r>
    </w:p>
    <w:p>
      <w:pPr>
        <w:pStyle w:val="Bodytext11"/>
        <w:pBdr/>
        <w:ind w:firstLine="880"/>
        <w:rPr>
          <w:lang w:val="id-ID"/>
        </w:rPr>
        <w:framePr w:w="8640" w:h="5404" w:x="1093" w:y="8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kebenaran dari Allah. Panggilan gereja akan</w:t>
      </w:r>
    </w:p>
    <w:p>
      <w:pPr>
        <w:pStyle w:val="Bodytext11"/>
        <w:pBdr/>
        <w:ind w:firstLine="880"/>
        <w:rPr>
          <w:lang w:val="id-ID"/>
        </w:rPr>
        <w:framePr w:w="8640" w:h="5404" w:x="1093" w:y="8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 melalui persekutuan, bersaksi dan</w:t>
      </w:r>
    </w:p>
    <w:p>
      <w:pPr>
        <w:pStyle w:val="Bodytext11"/>
        <w:pBdr/>
        <w:ind w:firstLine="880"/>
        <w:rPr>
          <w:lang w:val="id-ID"/>
        </w:rPr>
        <w:framePr w:w="8640" w:h="5404" w:x="1093" w:y="8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6" w:leader="none"/>
        </w:tabs>
        <w:spacing w:before="0" w:after="0"/>
        <w:ind w:firstLine="520"/>
        <w:rPr/>
        <w:framePr w:w="8640" w:h="5404" w:x="1093" w:y="8106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T. Sulotco Jaya Abadi adalah perusahaan yang buk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3785" w:h="249" w:x="1093" w:y="1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ilik gere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5387" w:y="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0" w:leader="none"/>
        </w:tabs>
        <w:ind w:firstLine="480"/>
        <w:jc w:val="both"/>
        <w:rPr/>
        <w:framePr w:w="8410" w:h="10258" w:x="1208" w:y="180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T. Sulotco Jaya Abadi dalam keberadaannya</w:t>
      </w:r>
    </w:p>
    <w:p>
      <w:pPr>
        <w:pStyle w:val="Bodytext11"/>
        <w:pBdr/>
        <w:ind w:firstLine="840"/>
        <w:rPr>
          <w:lang w:val="id-ID"/>
        </w:rPr>
        <w:framePr w:w="8410" w:h="10258" w:x="120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usahaan yang tidak hanya sekedar</w:t>
      </w:r>
    </w:p>
    <w:p>
      <w:pPr>
        <w:pStyle w:val="Bodytext11"/>
        <w:pBdr/>
        <w:ind w:firstLine="840"/>
        <w:rPr>
          <w:lang w:val="id-ID"/>
        </w:rPr>
        <w:framePr w:w="8410" w:h="10258" w:x="120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mensi ekonomi dan bisnis saja tetapi juga</w:t>
      </w:r>
    </w:p>
    <w:p>
      <w:pPr>
        <w:pStyle w:val="Bodytext11"/>
        <w:pBdr/>
        <w:ind w:firstLine="840"/>
        <w:rPr>
          <w:lang w:val="id-ID"/>
        </w:rPr>
        <w:framePr w:w="8410" w:h="10258" w:x="120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mensi sosi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0" w:leader="none"/>
        </w:tabs>
        <w:ind w:firstLine="480"/>
        <w:jc w:val="both"/>
        <w:rPr/>
        <w:framePr w:w="8410" w:h="10258" w:x="1208" w:y="1801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T. Sulotco Jaya Abadi menjawab tugas dan</w:t>
      </w:r>
    </w:p>
    <w:p>
      <w:pPr>
        <w:pStyle w:val="Bodytext11"/>
        <w:pBdr/>
        <w:ind w:firstLine="840"/>
        <w:rPr>
          <w:lang w:val="id-ID"/>
        </w:rPr>
        <w:framePr w:w="8410" w:h="10258" w:x="120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sebagai satu komunitas orang percaya</w:t>
      </w:r>
    </w:p>
    <w:p>
      <w:pPr>
        <w:pStyle w:val="Bodytext11"/>
        <w:pBdr/>
        <w:ind w:firstLine="840"/>
        <w:rPr>
          <w:lang w:val="id-ID"/>
        </w:rPr>
        <w:framePr w:w="8410" w:h="10258" w:x="120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gram-program yang berwujud sosial, baik</w:t>
      </w:r>
    </w:p>
    <w:p>
      <w:pPr>
        <w:pStyle w:val="Bodytext11"/>
        <w:pBdr/>
        <w:ind w:firstLine="840"/>
        <w:rPr>
          <w:lang w:val="id-ID"/>
        </w:rPr>
        <w:framePr w:w="8410" w:h="10258" w:x="120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aryawan maupun bagi masyarakat di sekitar</w:t>
      </w:r>
    </w:p>
    <w:p>
      <w:pPr>
        <w:pStyle w:val="Bodytext11"/>
        <w:pBdr/>
        <w:ind w:firstLine="840"/>
        <w:rPr>
          <w:lang w:val="id-ID"/>
        </w:rPr>
        <w:framePr w:w="8410" w:h="10258" w:x="120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perkebu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5" w:leader="none"/>
        </w:tabs>
        <w:ind w:firstLine="480"/>
        <w:jc w:val="both"/>
        <w:rPr/>
        <w:framePr w:w="8410" w:h="10258" w:x="1208" w:y="1801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giatan atau progran Perusahaan yang bersifat</w:t>
      </w:r>
    </w:p>
    <w:p>
      <w:pPr>
        <w:pStyle w:val="Bodytext11"/>
        <w:pBdr/>
        <w:ind w:firstLine="840"/>
        <w:jc w:val="both"/>
        <w:rPr>
          <w:lang w:val="id-ID"/>
        </w:rPr>
        <w:framePr w:w="8410" w:h="10258" w:x="120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antara lain penyediaan sarana perumahan dan</w:t>
      </w:r>
    </w:p>
    <w:p>
      <w:pPr>
        <w:pStyle w:val="Bodytext11"/>
        <w:pBdr/>
        <w:ind w:firstLine="840"/>
        <w:jc w:val="both"/>
        <w:rPr>
          <w:lang w:val="id-ID"/>
        </w:rPr>
        <w:framePr w:w="8410" w:h="10258" w:x="120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r bersih serta lampu penerangan, sarana</w:t>
      </w:r>
    </w:p>
    <w:p>
      <w:pPr>
        <w:pStyle w:val="Bodytext11"/>
        <w:pBdr/>
        <w:ind w:firstLine="840"/>
        <w:jc w:val="both"/>
        <w:rPr>
          <w:lang w:val="id-ID"/>
        </w:rPr>
        <w:framePr w:w="8410" w:h="10258" w:x="120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sarana kesehatan (POSYANDU) yang rutin</w:t>
      </w:r>
    </w:p>
    <w:p>
      <w:pPr>
        <w:pStyle w:val="Bodytext11"/>
        <w:pBdr/>
        <w:ind w:firstLine="840"/>
        <w:rPr>
          <w:lang w:val="id-ID"/>
        </w:rPr>
        <w:framePr w:w="8410" w:h="10258" w:x="120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bulan dan lain sebag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6" w:leader="none"/>
        </w:tabs>
        <w:ind w:firstLine="480"/>
        <w:jc w:val="both"/>
        <w:rPr/>
        <w:framePr w:w="8410" w:h="10258" w:x="1208" w:y="180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i gereja, perusahaan telah menjadi mitra kerja</w:t>
      </w:r>
    </w:p>
    <w:p>
      <w:pPr>
        <w:pStyle w:val="Bodytext11"/>
        <w:pBdr/>
        <w:ind w:firstLine="840"/>
        <w:jc w:val="both"/>
        <w:rPr>
          <w:lang w:val="id-ID"/>
        </w:rPr>
        <w:framePr w:w="8410" w:h="10258" w:x="120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hal dana dan kelancaran progran</w:t>
      </w:r>
    </w:p>
    <w:p>
      <w:pPr>
        <w:pStyle w:val="Bodytext11"/>
        <w:pBdr/>
        <w:ind w:firstLine="840"/>
        <w:rPr>
          <w:lang w:val="id-ID"/>
        </w:rPr>
        <w:framePr w:w="8410" w:h="10258" w:x="120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dalam jemaat Bukit Zaitun Bolo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0" w:leader="none"/>
        </w:tabs>
        <w:ind w:firstLine="480"/>
        <w:rPr/>
        <w:framePr w:w="8410" w:h="10258" w:x="1208" w:y="1801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T. Sulotco Jaya Abadi dalam keberadaannya telah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10" w:h="10258" w:x="120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bentuk-bentuk pelayanan yang sangat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2029" w:h="249" w:x="1208" w:y="1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5519" w:y="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6</w:t>
      </w:r>
    </w:p>
    <w:p>
      <w:pPr>
        <w:pStyle w:val="Heading211"/>
        <w:pBdr/>
        <w:ind w:hanging="0"/>
        <w:rPr/>
        <w:framePr w:w="8410" w:h="12112" w:x="1225" w:y="1646" w:hSpace="0" w:vSpace="0" w:wrap="notBeside" w:vAnchor="page" w:hAnchor="page" w:hRule="exact"/>
        <w:pBdr/>
      </w:pPr>
      <w:bookmarkStart w:id="17" w:name="bookmark16_Copy_1"/>
      <w:bookmarkStart w:id="18" w:name="bookmark17_Copy_1"/>
      <w:bookmarkStart w:id="19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.</w:t>
      </w:r>
      <w:bookmarkEnd w:id="17"/>
      <w:bookmarkEnd w:id="18"/>
      <w:bookmarkEnd w:id="19"/>
    </w:p>
    <w:p>
      <w:pPr>
        <w:pStyle w:val="Bodytext11"/>
        <w:pBdr/>
        <w:ind w:firstLine="560"/>
        <w:jc w:val="both"/>
        <w:rPr>
          <w:lang w:val="id-ID"/>
        </w:rPr>
        <w:framePr w:w="8410" w:h="12112" w:x="1225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asar pemikiran yang penulis uraikan diatas,</w:t>
      </w:r>
    </w:p>
    <w:p>
      <w:pPr>
        <w:pStyle w:val="Bodytext11"/>
        <w:pBdr/>
        <w:rPr>
          <w:lang w:val="id-ID"/>
        </w:rPr>
        <w:framePr w:w="8410" w:h="12112" w:x="1225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aran yang penulis dapat ajukan sebagai berikut :</w:t>
      </w:r>
    </w:p>
    <w:p>
      <w:pPr>
        <w:pStyle w:val="Heading211"/>
        <w:pBdr/>
        <w:ind w:firstLine="340"/>
        <w:rPr/>
        <w:framePr w:w="8410" w:h="12112" w:x="1225" w:y="1646" w:hSpace="0" w:vSpace="0" w:wrap="notBeside" w:vAnchor="page" w:hAnchor="page" w:hRule="exact"/>
        <w:pBdr/>
      </w:pPr>
      <w:bookmarkStart w:id="20" w:name="bookmark19_Copy_1"/>
      <w:bookmarkStart w:id="21" w:name="bookmark20_Copy_1"/>
      <w:bookmarkStart w:id="22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l. Kepada Gereja (organisasi)</w:t>
      </w:r>
      <w:bookmarkEnd w:id="20"/>
      <w:bookmarkEnd w:id="21"/>
      <w:bookmarkEnd w:id="22"/>
    </w:p>
    <w:p>
      <w:pPr>
        <w:pStyle w:val="Bodytext11"/>
        <w:pBdr/>
        <w:ind w:left="1120" w:hanging="0"/>
        <w:rPr>
          <w:lang w:val="id-ID"/>
        </w:rPr>
        <w:framePr w:w="8410" w:h="12112" w:x="1225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ihak gereja seharusnya lebih menyeimbangkan</w:t>
      </w:r>
    </w:p>
    <w:p>
      <w:pPr>
        <w:pStyle w:val="Bodytext11"/>
        <w:pBdr/>
        <w:ind w:left="1540" w:hanging="0"/>
        <w:rPr>
          <w:lang w:val="id-ID"/>
        </w:rPr>
        <w:framePr w:w="8410" w:h="12112" w:x="1225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egiatan-kegiatan gereja dalam bidang</w:t>
      </w:r>
    </w:p>
    <w:p>
      <w:pPr>
        <w:pStyle w:val="Bodytext11"/>
        <w:pBdr/>
        <w:ind w:left="1540" w:hanging="0"/>
        <w:rPr>
          <w:lang w:val="id-ID"/>
        </w:rPr>
        <w:framePr w:w="8410" w:h="12112" w:x="1225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(PI) dengan kegiatan dalam rangka</w:t>
      </w:r>
    </w:p>
    <w:p>
      <w:pPr>
        <w:pStyle w:val="Bodytext11"/>
        <w:pBdr/>
        <w:ind w:left="1540" w:hanging="0"/>
        <w:rPr>
          <w:lang w:val="id-ID"/>
        </w:rPr>
        <w:framePr w:w="8410" w:h="12112" w:x="1225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ekonomi anggota gereja/jemaat.</w:t>
      </w:r>
    </w:p>
    <w:p>
      <w:pPr>
        <w:pStyle w:val="Bodytext11"/>
        <w:pBdr/>
        <w:ind w:left="1120" w:hanging="0"/>
        <w:rPr>
          <w:lang w:val="id-ID"/>
        </w:rPr>
        <w:framePr w:w="8410" w:h="12112" w:x="1225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ihak gereja seharusnya lebih meperhati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410" w:h="12112" w:x="1225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tenaga pelayan yang sudah ada,</w:t>
      </w:r>
    </w:p>
    <w:p>
      <w:pPr>
        <w:pStyle w:val="Bodytext11"/>
        <w:pBdr/>
        <w:ind w:left="1540" w:hanging="0"/>
        <w:jc w:val="both"/>
        <w:rPr>
          <w:lang w:val="id-ID"/>
        </w:rPr>
        <w:framePr w:w="8410" w:h="12112" w:x="1225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yang dapat meningkatkan pendapatan</w:t>
      </w:r>
    </w:p>
    <w:p>
      <w:pPr>
        <w:pStyle w:val="Bodytext11"/>
        <w:pBdr/>
        <w:ind w:left="1540" w:hanging="0"/>
        <w:rPr>
          <w:lang w:val="id-ID"/>
        </w:rPr>
        <w:framePr w:w="8410" w:h="12112" w:x="1225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anggota jemaat.</w:t>
      </w:r>
    </w:p>
    <w:p>
      <w:pPr>
        <w:pStyle w:val="Heading211"/>
        <w:pBdr/>
        <w:ind w:firstLine="340"/>
        <w:rPr/>
        <w:framePr w:w="8410" w:h="12112" w:x="1225" w:y="1646" w:hSpace="0" w:vSpace="0" w:wrap="notBeside" w:vAnchor="page" w:hAnchor="page" w:hRule="exact"/>
        <w:pBdr/>
      </w:pPr>
      <w:bookmarkStart w:id="23" w:name="bookmark22_Copy_1"/>
      <w:bookmarkStart w:id="24" w:name="bookmark23_Copy_1"/>
      <w:bookmarkStart w:id="25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2 . Kepada Pemerintah</w:t>
      </w:r>
      <w:bookmarkEnd w:id="23"/>
      <w:bookmarkEnd w:id="24"/>
      <w:bookmarkEnd w:id="25"/>
    </w:p>
    <w:p>
      <w:pPr>
        <w:pStyle w:val="Bodytext11"/>
        <w:pBdr/>
        <w:ind w:left="1120" w:hanging="0"/>
        <w:jc w:val="both"/>
        <w:rPr>
          <w:lang w:val="id-ID"/>
        </w:rPr>
        <w:framePr w:w="8410" w:h="12112" w:x="1225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merintah seharusnya menjadikan perusaha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410" w:h="12112" w:x="1225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ada sebagai perpanjangan tang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410" w:h="12112" w:x="1225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angunan, bukan sebaliknya :</w:t>
      </w:r>
    </w:p>
    <w:p>
      <w:pPr>
        <w:pStyle w:val="Bodytext11"/>
        <w:pBdr/>
        <w:ind w:left="1640" w:hanging="0"/>
        <w:jc w:val="both"/>
        <w:rPr>
          <w:lang w:val="id-ID"/>
        </w:rPr>
        <w:framePr w:w="8410" w:h="12112" w:x="1225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perusahaan sebagai sumber</w:t>
      </w:r>
    </w:p>
    <w:p>
      <w:pPr>
        <w:pStyle w:val="Bodytext11"/>
        <w:pBdr/>
        <w:ind w:left="1640" w:hanging="0"/>
        <w:rPr>
          <w:lang w:val="id-ID"/>
        </w:rPr>
        <w:framePr w:w="8410" w:h="12112" w:x="1225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an sampingan bagi para pejabat.</w:t>
      </w:r>
    </w:p>
    <w:p>
      <w:pPr>
        <w:pStyle w:val="Bodytext11"/>
        <w:pBdr/>
        <w:ind w:left="1120" w:hanging="0"/>
        <w:rPr>
          <w:lang w:val="id-ID"/>
        </w:rPr>
        <w:framePr w:w="8410" w:h="12112" w:x="1225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merintah harusnya lebih jelih untuk melihat</w:t>
      </w:r>
    </w:p>
    <w:p>
      <w:pPr>
        <w:pStyle w:val="Bodytext11"/>
        <w:pBdr/>
        <w:ind w:left="1540" w:hanging="0"/>
        <w:rPr>
          <w:lang w:val="id-ID"/>
        </w:rPr>
        <w:framePr w:w="8410" w:h="12112" w:x="1225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dimiliki oleh suatu daerah yang</w:t>
      </w:r>
    </w:p>
    <w:p>
      <w:pPr>
        <w:pStyle w:val="Bodytext11"/>
        <w:pBdr/>
        <w:ind w:left="1640" w:hanging="0"/>
        <w:rPr>
          <w:lang w:val="id-ID"/>
        </w:rPr>
        <w:framePr w:w="8410" w:h="12112" w:x="1225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usahakan untuk lebih meningkatk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410" w:h="12112" w:x="1225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khususnya sarana transport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5333" w:y="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7</w:t>
      </w:r>
    </w:p>
    <w:p>
      <w:pPr>
        <w:pStyle w:val="Heading211"/>
        <w:pBdr/>
        <w:spacing w:before="0" w:after="320"/>
        <w:ind w:hanging="0"/>
        <w:rPr/>
        <w:framePr w:w="8205" w:h="8970" w:x="1327" w:y="1677" w:hSpace="0" w:vSpace="0" w:wrap="notBeside" w:vAnchor="page" w:hAnchor="page" w:hRule="exact"/>
        <w:pBdr/>
      </w:pPr>
      <w:bookmarkStart w:id="26" w:name="bookmark25_Copy_1"/>
      <w:bookmarkStart w:id="27" w:name="bookmark26_Copy_1"/>
      <w:bookmarkStart w:id="28" w:name="bookmark2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3. Kepada Sekolah :</w:t>
      </w:r>
      <w:bookmarkEnd w:id="26"/>
      <w:bookmarkEnd w:id="27"/>
      <w:bookmarkEnd w:id="28"/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8205" w:h="8970" w:x="132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cara khusus bagi Sekolah Tinggi Agama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205" w:h="8970" w:x="132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, selain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205" w:h="8970" w:x="132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kan ilmu theologia, penambahan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205" w:h="8970" w:x="132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lam bidang ekonomi/bisnis,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205" w:h="8970" w:x="132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ian/perkebunan, peternakan dan motivator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205" w:h="8970" w:x="132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angat membantu mempersiapkan tenaga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205" w:h="8970" w:x="132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yang akan bertugas didaerah manapun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205" w:h="8970" w:x="132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daerah terpencil. Untuk itu paket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205" w:h="8970" w:x="132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Motivator harus dilanjutkan dan lebih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205" w:h="8970" w:x="132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katkan.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8205" w:h="8970" w:x="132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cara umum bagi pihak sekolah khususnya yang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205" w:h="8970" w:x="132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bergerak dalam bidang bisnis dan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205" w:h="8970" w:x="132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emen, seorang pelajar harus diberi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205" w:h="8970" w:x="132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seimbang antara pengetahu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205" w:h="8970" w:x="132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nis dan juga pengetahuan akan religius atau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2977" w:h="249" w:x="1327" w:y="10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firstLine="170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