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241" w:h="276" w:x="5768" w:y="8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pBdr/>
        <w:spacing w:before="0" w:after="0"/>
        <w:rPr/>
        <w:framePr w:w="1009" w:h="317" w:x="5328" w:y="183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ind w:left="2555" w:right="2529" w:hanging="0"/>
        <w:rPr/>
        <w:framePr w:w="8860" w:h="654" w:x="1453" w:y="2465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TIS</w:t>
      </w:r>
      <w:bookmarkEnd w:id="3"/>
      <w:bookmarkEnd w:id="4"/>
      <w:bookmarkEnd w:id="5"/>
    </w:p>
    <w:p>
      <w:pPr>
        <w:pStyle w:val="Heading111"/>
        <w:pBdr/>
        <w:spacing w:before="0" w:after="0"/>
        <w:ind w:left="2555" w:right="2529" w:hanging="0"/>
        <w:rPr/>
        <w:framePr w:w="8860" w:h="654" w:x="1453" w:y="246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PERUSAHAAN</w:t>
      </w:r>
      <w:bookmarkStart w:id="8" w:name="bookmark6_Copy_1"/>
      <w:bookmarkEnd w:id="7"/>
      <w:bookmarkEnd w:id="8"/>
    </w:p>
    <w:p>
      <w:pPr>
        <w:pStyle w:val="Picturecaption11"/>
        <w:pBdr/>
        <w:rPr>
          <w:lang w:val="id-ID"/>
        </w:rPr>
        <w:framePr w:w="189" w:h="597" w:x="10387" w:y="2570" w:hSpace="0" w:vSpace="0" w:wrap="notBeside" w:vAnchor="page" w:hAnchor="page" w:hRule="exact"/>
        <w:pBdr/>
      </w:pPr>
      <w:bookmarkStart w:id="9" w:name="bookmark6_Copy_2"/>
      <w:bookmarkEnd w:id="9"/>
      <w:r>
        <w:rPr>
          <w:rStyle w:val="Picturecaption1"/>
          <w:rFonts w:ascii="Times New Roman" w:hAnsi="Times New Roman"/>
          <w:b w:val="false"/>
          <w:i/>
          <w:color w:val="000000"/>
          <w:spacing w:val="0"/>
          <w:w w:val="100"/>
          <w:sz w:val="14"/>
          <w:lang w:val="id-ID" w:eastAsia="id-ID"/>
        </w:rPr>
        <w:t>'i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TOR&amp;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05" w:h="295" w:x="1474" w:y="3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GERE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31" w:y="37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260"/>
        <w:ind w:firstLine="560"/>
        <w:jc w:val="both"/>
        <w:rPr/>
        <w:framePr w:w="8860" w:h="9054" w:x="1453" w:y="4272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1. Etimologi Gereja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ata "Gereja" yang akan terlintas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seseorang adalah sebuah gedung tempat um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ibadah. Seperti yang dijelaskan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; bahwa gereja berart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gedung (rumah) tempat berdoa dan melakukan upacar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badan (organisasi) umat Kristen ya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kepercayaannya, ajarannya dan tata cara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"gereja" berasal dari bahas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gre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"kawanan domba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oleh gembala". Dalam istilah Yunani, kat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"gereja" adalah "ekJclesia"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"mereka yang dipanggil dari antara or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". Dari istilah ekklesia ini muncul pul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yria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"rumah Tuhan ata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". Istilah kyriake ini yang kemud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60" w:h="9054" w:x="1453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diterjemahkan ke dalam bahasa Inggris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6963" w:h="219" w:x="1453" w:y="140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: Balai Pustaka, 1990), hal. 2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888746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pt;margin-top:699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215890</wp:posOffset>
            </wp:positionH>
            <wp:positionV relativeFrom="page">
              <wp:posOffset>1083310</wp:posOffset>
            </wp:positionV>
            <wp:extent cx="149352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5763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eland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hurc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"kerk" atau "kirche"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Jerman yang secara harafiah berart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kata itu mungkin berasal dari kat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rya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"yang adalah milik Kurios"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os adalah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unani Ekklesias dapat berarti "sid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" maupun "gereja". Dalam Perjanjian Bar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ekklesia sering muncul dengan kata tambah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e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u Theo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Allah),misalnya Kisah P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0:28; 1 Korintus 1:2; 11:22; 1 Tesalonik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4. Gereja Allah dapat kita bedakan dari sid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ng sah pada zaman Yunani kuno (Kis. 19:39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b)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idang rakyat dalam pengert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konstitusikan oleh manusia. Lain halny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suatu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yang dikonstitusikan Allah. Sidang itu ti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mpun atas keputusan sendiri, melainkan All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menghimpun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ingk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defenisikan sebagai persekutuan par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60" w:h="10698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268" w:h="251" w:x="1469" w:y="1363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Yusuf Paliling, S.Th. Catatan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uliah EklesiologL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Rantepao : STAKN Toraja, 2005)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268" w:h="220" w:x="1469" w:y="1390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J.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268" w:h="241" w:x="1469" w:y="1411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Theol. Dieter Becc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: BPK Gunung Mulia, 2000), hlm.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6150</wp:posOffset>
                </wp:positionH>
                <wp:positionV relativeFrom="page">
                  <wp:posOffset>8594725</wp:posOffset>
                </wp:positionV>
                <wp:extent cx="193865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5pt;margin-top:676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5648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pBdr/>
        <w:ind w:firstLine="380"/>
        <w:rPr/>
        <w:framePr w:w="8860" w:h="12127" w:x="1453" w:y="1842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2. Pengertian Gereja Dalam Pemahaman Alkitab</w:t>
      </w:r>
      <w:bookmarkEnd w:id="13"/>
      <w:bookmarkEnd w:id="14"/>
      <w:bookmarkEnd w:id="15"/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2.1 Dalam Perjanjian Lama</w:t>
      </w:r>
    </w:p>
    <w:p>
      <w:pPr>
        <w:pStyle w:val="Bodytext11"/>
        <w:pBdr/>
        <w:ind w:left="1980" w:hanging="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rtama pengumpulan umat Alla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manggilan Abraham. Abraham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apa umat Israel, umat yang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timewakan menjadi umat Tuhan. Umat ini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timewakan Tuhan dengan banyak cara; Alla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irman-Nya melalui nabi-nabi dan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ir-penyair. Allah memberikan aturan-aturan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upacara yang berbeda dari upacara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di sekitar bangsa Israel.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lu memimpin dan mempertahankan serta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umat-Nya dalam segala kesukaran. Pendek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: teranglah bahwa umat Israel ada hanya ole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.</w:t>
      </w:r>
    </w:p>
    <w:p>
      <w:pPr>
        <w:pStyle w:val="Bodytext11"/>
        <w:pBdr/>
        <w:ind w:left="1900" w:hanging="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uga pada waktu itu yang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ngsa Israel memnjadi umat Tuhan adala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Walaupun mereka adalah bangsa yang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kepala dan tidak setia namun Alla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etia pada janji-Nya terhadap bangsa</w:t>
      </w:r>
    </w:p>
    <w:p>
      <w:pPr>
        <w:pStyle w:val="Bodytext11"/>
        <w:pBdr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mat pilihan-Nya. (bandingkan Kel 20:2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60" w:h="12127" w:x="14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kulah Tuhan Aliahmu, yang membawa engkau kelua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13" w:h="272" w:x="1453" w:y="1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 dari tempat perbudakan").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449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ulai maka pekerjaan ini dap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hingga bangsa Israel tetap menjad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Allah. Itulah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kaha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uhan dalam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ciri-ciri dari kahaal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5" w:leader="none"/>
        </w:tabs>
        <w:spacing w:before="0" w:after="260"/>
        <w:ind w:firstLine="820"/>
        <w:rPr/>
        <w:framePr w:w="8860" w:h="11824" w:x="1453" w:y="1837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gumpulk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6" w:leader="none"/>
        </w:tabs>
        <w:spacing w:before="0" w:after="260"/>
        <w:ind w:firstLine="820"/>
        <w:rPr/>
        <w:framePr w:w="8860" w:h="11824" w:x="1453" w:y="1837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penghambaan terhadap Allah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untuk mencapai keuntungan manusia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gala manusia. (Kej 12: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0" w:leader="none"/>
        </w:tabs>
        <w:spacing w:before="0" w:after="260"/>
        <w:ind w:firstLine="820"/>
        <w:jc w:val="both"/>
        <w:rPr/>
        <w:framePr w:w="8860" w:h="11824" w:x="1453" w:y="1837" w:hSpace="0" w:vSpace="0" w:wrap="notBeside" w:vAnchor="page" w:hAnchor="page" w:hRule="exact"/>
        <w:pBdr/>
      </w:pPr>
      <w:bookmarkStart w:id="18" w:name="bookmark15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firman dan sakramen-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5" w:leader="none"/>
        </w:tabs>
        <w:spacing w:before="0" w:after="260"/>
        <w:ind w:firstLine="820"/>
        <w:jc w:val="both"/>
        <w:rPr/>
        <w:framePr w:w="8860" w:h="11824" w:x="1453" w:y="1837" w:hSpace="0" w:vSpace="0" w:wrap="notBeside" w:vAnchor="page" w:hAnchor="page" w:hRule="exact"/>
        <w:pBdr/>
      </w:pPr>
      <w:bookmarkStart w:id="19" w:name="bookmark16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harus diambil oleh umat Israel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lambang dan gereja Kristus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ukan hanya lambang saja, melainkan bagi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gereja ini. Juga dasar da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umat Israel hanyalah Yesus Kristus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dikisahkan tent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mat Allah. Ulangan 7:6 mengatakan bahw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umat yang kudus bagi Tuhan, karen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Israel telah dipilih dari segal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atas muka bumi untuk menjadi um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yangan-Nya. Dalam kitab Mikha 2:5 jug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60" w:h="11824" w:x="145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Israel yang adalah umat Tuhan</w:t>
      </w:r>
    </w:p>
    <w:p>
      <w:pPr>
        <w:pStyle w:val="Footnote11"/>
        <w:pBdr/>
        <w:tabs>
          <w:tab w:val="clear" w:pos="720"/>
          <w:tab w:val="left" w:pos="-209" w:leader="none"/>
        </w:tabs>
        <w:ind w:hanging="340"/>
        <w:rPr>
          <w:lang w:val="id-ID"/>
        </w:rPr>
        <w:framePr w:w="3321" w:h="219" w:x="1124" w:y="1416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J.Verkuyl, Aku Percay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6440</wp:posOffset>
                </wp:positionH>
                <wp:positionV relativeFrom="page">
                  <wp:posOffset>8926830</wp:posOffset>
                </wp:positionV>
                <wp:extent cx="19551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2pt;margin-top:702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5417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umat Tuhan. Bangsa Israel te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Allah dan dipanggil untuk ditersendiri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-bangsa yang lain, inilah yang menjad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terbentuknya persekutuan manusia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. Dalam istilah Ibrani um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isebut dengan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 xml:space="preserve">"Kahal Yahweh"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juga menekankan bahwa Al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anggil bangsa Israel untu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/jemaat-Nya (Band. Yesaya 41:9; 42:6;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) 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2.2.Dalam Perjanjian Baru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awal terbentuk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ketika peristiwa turunnya Roh Kudu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takosta). Dalam Kisah Para Rasul pasal 2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 tentang peristiwa turunnya Roh Kudu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anjikan Yesus kepada murid-murid-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ada saat itu banyak diantara mereka sete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ristiwa itu dan juga sete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hotbah dari Petrus memberi dir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btis dan pada hari itu jumlah merek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kira-kira tiga ribu jiwa. Mere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60" w:h="11740" w:x="1453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lam pengajaran rasul-rasul dan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445" w:h="272" w:x="1453" w:y="1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Dan mereka selalu berkumpul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595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roti dan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istiwa ini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berkumpulnya banyak orang untuk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menandakan wujud "gereja" secara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is.</w:t>
      </w:r>
    </w:p>
    <w:p>
      <w:pPr>
        <w:pStyle w:val="Bodytext11"/>
        <w:pBdr/>
        <w:ind w:hanging="0"/>
        <w:jc w:val="right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menggambarkan gereja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macam-macam gambaran, umpamanya sebagai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(Wahyu 21:3), sebagai bait Allah (I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6:19), sebagai bagunan Allah (I Korintus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9) , sebagai kawanan domba Allah (I Petrus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), dll. Semua ungkapan ini menyatakan satu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gereja, tetapi dilihat dari</w:t>
      </w:r>
    </w:p>
    <w:p>
      <w:pPr>
        <w:pStyle w:val="Bodytext11"/>
        <w:pBdr/>
        <w:ind w:firstLine="900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se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right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stilah yang lasim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gereja adalah kata "ekklesia"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Yunani) yang berarti mereka yang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antara orang banyak untuk sebua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/misi. Dalam I Petrus 2:9; dijelaskan bahwa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dipanggil , mereka adalah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erpilih, imamat yang rajani, bangsa</w:t>
      </w:r>
    </w:p>
    <w:p>
      <w:pPr>
        <w:pStyle w:val="Bodytext11"/>
        <w:pBdr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, umat kepunyaan Allah sendiri, supa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60" w:h="11583" w:x="145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rbuatan-perbuatan yang besar dari</w:t>
      </w:r>
    </w:p>
    <w:p>
      <w:pPr>
        <w:pStyle w:val="Footnote11"/>
        <w:pBdr/>
        <w:tabs>
          <w:tab w:val="clear" w:pos="720"/>
          <w:tab w:val="left" w:pos="-149" w:leader="none"/>
        </w:tabs>
        <w:ind w:hanging="280"/>
        <w:rPr>
          <w:lang w:val="id-ID"/>
        </w:rPr>
        <w:framePr w:w="8284" w:h="220" w:x="1176" w:y="142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Kisah Para Rasul 2 : 41-42</w:t>
      </w:r>
    </w:p>
    <w:p>
      <w:pPr>
        <w:pStyle w:val="Footnote11"/>
        <w:pBdr/>
        <w:tabs>
          <w:tab w:val="clear" w:pos="720"/>
          <w:tab w:val="left" w:pos="-149" w:leader="none"/>
        </w:tabs>
        <w:ind w:hanging="280"/>
        <w:rPr>
          <w:lang w:val="id-ID"/>
        </w:rPr>
        <w:framePr w:w="8284" w:h="251" w:x="1176" w:y="1450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: BPK Gunung Mulia, 1997), hlm, 370. Cet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682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telah memanggil mereka keluar dar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juga mempergunakan beberap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ora yang berbeda-beda untuk menjelaskan art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gereja. Gereja disebut sebagai "tubuh"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I Korintus 10:27; 12:27; Ef 1:23; 4:15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yb.; Kol 1:24), dimana orang dimasukk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nya melalui baptisan dan perjamuan kudus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gereja atau orang-orang Kriste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sebut sebagai "orang-orang kudus" (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:2), "rumah" Allah (Ibr 10:21; I Pe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5), "imamat yang rajani" (I Pet 2:9), "uma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" (Ibr 4:9), "Kawanan Domba" Allah d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I Pet 5:2; Luk 12:32) dst. Menuru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gereja terdapat dalam hubung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dengan Kristus (I Kor 3:11) d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adalah mengabarkan kesaksian tent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yang berart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anggil" atau yang berhubungan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anggil" terdapat dalam Roma 8:30; I Korintu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32" w:h="12541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; 2 Tesalonika2:14; 1 petrus 2:9; Roma 1:6;</w:t>
      </w:r>
    </w:p>
    <w:p>
      <w:pPr>
        <w:pStyle w:val="Footnote11"/>
        <w:pBdr/>
        <w:tabs>
          <w:tab w:val="clear" w:pos="720"/>
          <w:tab w:val="left" w:pos="-11" w:leader="none"/>
        </w:tabs>
        <w:ind w:hanging="200"/>
        <w:rPr>
          <w:lang w:val="id-ID"/>
        </w:rPr>
        <w:framePr w:w="3155" w:h="219" w:x="1069" w:y="1495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Teol. Dieter Becc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1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815</wp:posOffset>
                </wp:positionH>
                <wp:positionV relativeFrom="page">
                  <wp:posOffset>9432290</wp:posOffset>
                </wp:positionV>
                <wp:extent cx="10039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45pt;margin-top:742.7pt;width:7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5739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8; 1 Korintus 1:1,12; Yudas 1; Matius 16:18;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7. Ayat ini menggambarkan bahwa jemaat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kepada Kristus, jadi jemaat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panggil (2 Timotius</w:t>
      </w:r>
    </w:p>
    <w:p>
      <w:pPr>
        <w:pStyle w:val="Bodytext11"/>
        <w:pBdr/>
        <w:ind w:left="1160" w:hanging="0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 9) 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18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uatu persekutuan.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rah, atau roh manusia,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erdasar kemauan manusia,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rasaan. Gereja bukan merup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rang-orang yang merasa sehaluan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jiwanya dalam keagamaan. Gereja b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ula perkumpulan agama, pun bukan su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debat keagamaan. Gereja adalah lahir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Buah tangan Roh Kudus.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ting gereja adalah :"peny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,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lihan Allah, kehendak Allah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ngumpulkan orang-orang beriman"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gereja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perbuatan baik maupun buruk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para tua-tua, akan tetapi perbuatan</w:t>
      </w:r>
    </w:p>
    <w:p>
      <w:pPr>
        <w:pStyle w:val="Bodytext11"/>
        <w:pBdr/>
        <w:ind w:left="1160" w:hanging="0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lam Yesus Kristus melalui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180" w:hanging="0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 dari gereja adalah Yesus Kristus,</w:t>
      </w:r>
    </w:p>
    <w:p>
      <w:pPr>
        <w:pStyle w:val="Bodytext11"/>
        <w:pBdr/>
        <w:ind w:left="1160" w:hanging="0"/>
        <w:jc w:val="both"/>
        <w:rPr>
          <w:lang w:val="id-ID"/>
        </w:rPr>
        <w:framePr w:w="9232" w:h="13122" w:x="1268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"memanggil" orang-orang, mengumpul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before="0" w:after="0"/>
        <w:rPr/>
        <w:framePr w:w="9232" w:h="13122" w:x="1268" w:y="1858" w:hSpace="0" w:vSpace="0" w:wrap="notBeside" w:vAnchor="page" w:hAnchor="page" w:hRule="exact"/>
        <w:pBdr/>
      </w:pPr>
      <w:bookmarkStart w:id="20" w:name="bookmark17_Copy_1"/>
      <w:bookmarkEnd w:id="20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.Wesley Brill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Bandung, Yayasan Kalam Hidup), hlm.5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0"/>
        <w:rPr/>
        <w:framePr w:w="9232" w:h="13122" w:x="1268" w:y="1858" w:hSpace="0" w:vSpace="0" w:wrap="notBeside" w:vAnchor="page" w:hAnchor="page" w:hRule="exact"/>
        <w:pBdr/>
      </w:pPr>
      <w:bookmarkStart w:id="21" w:name="bookmark18_Copy_1"/>
      <w:bookmarkEnd w:id="21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r.J.Verkuyl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,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5687" w:y="8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200" w:hanging="0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satu persekutuan membentuk satu</w:t>
      </w:r>
    </w:p>
    <w:p>
      <w:pPr>
        <w:pStyle w:val="Bodytext11"/>
        <w:pBdr/>
        <w:ind w:left="1200" w:hanging="0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; itu semua hanya berdasarkan perbuatan</w:t>
      </w:r>
    </w:p>
    <w:p>
      <w:pPr>
        <w:pStyle w:val="Bodytext11"/>
        <w:pBdr/>
        <w:ind w:left="1200" w:hanging="0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ind w:hanging="0"/>
        <w:jc w:val="right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Kristus tidak ada dasar lain (1 Kor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1). Memang diluar Kristus tidak mungkin 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umat Allah, sebab diluar Krist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orang adalah berdosa, dan oleh karena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cam oleh hukuman. Hanya oleh darah Yes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pat menyucikan orang dari segal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. Adapun ciri-ciri dari gereja Perjanjian</w:t>
      </w:r>
    </w:p>
    <w:p>
      <w:pPr>
        <w:pStyle w:val="Bodytext11"/>
        <w:pBdr/>
        <w:ind w:left="1200" w:hanging="0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ekklesia adalah :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lah yang mengumpulkannya, bukan orang-orang,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ukarela berkumpul dengan alasan-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masing-masing. Dasar te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oleh Tuhan yaitu Yesus Kristus.</w:t>
      </w:r>
    </w:p>
    <w:p>
      <w:pPr>
        <w:pStyle w:val="Bodytext11"/>
        <w:pBdr/>
        <w:ind w:left="1760" w:hanging="0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ini Tuhan mengumpulkan.</w:t>
      </w:r>
    </w:p>
    <w:p>
      <w:pPr>
        <w:pStyle w:val="Bodytext11"/>
        <w:pBdr/>
        <w:ind w:left="1760" w:hanging="0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hal ini adalah :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manusia yang menetukan apakah gereja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gereja. Manusia malahan merusakk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hingga gereja merosot, (Why 3:16).</w:t>
      </w:r>
    </w:p>
    <w:p>
      <w:pPr>
        <w:pStyle w:val="Bodytext11"/>
        <w:pBdr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kahir ini menunjukkan, bahwa perbuat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32" w:h="12253" w:x="126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ng penting. Allah memberi</w:t>
      </w:r>
    </w:p>
    <w:p>
      <w:pPr>
        <w:pStyle w:val="Bodytext11"/>
        <w:pBdr/>
        <w:spacing w:before="0" w:after="0"/>
        <w:ind w:left="1796" w:hanging="0"/>
        <w:rPr>
          <w:lang w:val="id-ID"/>
        </w:rPr>
        <w:framePr w:w="5541" w:h="272" w:x="1268" w:y="14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uasaan kepada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7" w:h="272" w:x="7965" w:y="1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309"/>
        <w:gridCol w:w="911"/>
        <w:gridCol w:w="2476"/>
        <w:gridCol w:w="1289"/>
      </w:tblGrid>
      <w:tr>
        <w:trPr>
          <w:trHeight w:val="414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akukan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</w:t>
            </w:r>
          </w:p>
        </w:tc>
      </w:tr>
      <w:tr>
        <w:trPr>
          <w:trHeight w:val="550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u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yu, tetapi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</w:tc>
      </w:tr>
      <w:tr>
        <w:trPr>
          <w:trHeight w:val="408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 dengan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l</w:t>
            </w:r>
          </w:p>
        </w:tc>
        <w:tc>
          <w:tcPr>
            <w:tcW w:w="376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i, dengan kesadaran.</w:t>
            </w:r>
          </w:p>
        </w:tc>
      </w:tr>
    </w:tbl>
    <w:p>
      <w:pPr>
        <w:pStyle w:val="Bodytext11"/>
        <w:widowControl w:val="false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skipun ada satu gereja setempat, yang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tetapi gereja Yesus Kristus tetap ada.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hindarkan dari pandangan bahwa gereja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saja dengan perkumpulan-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lain didirikan oleh orang-orang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-orang juga berhak untuk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barkannya dan untuk memilih perkumpul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pandang bermanfaat baginya. Ak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leh karena Allah yang mendirik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ka orang juga tidak boleh deg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meninggalkannya. Ia harus ikut memikul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-kesukaran disini, dan ia bertugas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saha agar gerejanya dapat dibangu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Kecuali gereja tidak lagi merupak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itu kalau gereja telah meroso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32" w:h="8561" w:x="1268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ta-mata buatan manusia. Pada saa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461" w:h="272" w:x="1268" w:y="1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tentu tidak ada Allah l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556" w:y="8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700" w:hanging="0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ggal tetap dalam gereja yang bukan</w:t>
      </w:r>
    </w:p>
    <w:p>
      <w:pPr>
        <w:pStyle w:val="Bodytext11"/>
        <w:pBdr/>
        <w:ind w:left="1740" w:hanging="0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ag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ksud gereja adalah : melayani Tuhan dalam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menyelamatkan manusia, orang-or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lah dijadikan pelita, agar menyinari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in hingga mereka memulia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at 5:16). Gereja adalah umat Al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"memberitakan segala perbuatan-perbuatan</w:t>
      </w:r>
    </w:p>
    <w:p>
      <w:pPr>
        <w:pStyle w:val="Bodytext11"/>
        <w:pBdr/>
        <w:ind w:left="1740" w:hanging="0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ri Dia" (1 Pet 2:9)</w:t>
      </w:r>
    </w:p>
    <w:p>
      <w:pPr>
        <w:pStyle w:val="Bodytext11"/>
        <w:pBdr/>
        <w:ind w:left="1740" w:hanging="0"/>
        <w:jc w:val="both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bahwa : gereja bukannya pertama-</w:t>
      </w:r>
    </w:p>
    <w:p>
      <w:pPr>
        <w:pStyle w:val="Bodytext11"/>
        <w:pBdr/>
        <w:ind w:left="1180" w:hanging="0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suatu tempat penyembuhan oramg sakit rohani</w:t>
      </w:r>
    </w:p>
    <w:p>
      <w:pPr>
        <w:pStyle w:val="Bodytext11"/>
        <w:pBdr/>
        <w:ind w:left="1180" w:hanging="0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-orang yang merasa lelah dan saki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32" w:h="6949" w:x="12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.</w:t>
      </w:r>
    </w:p>
    <w:p>
      <w:pPr>
        <w:pStyle w:val="Heading211"/>
        <w:pBdr/>
        <w:ind w:firstLine="580"/>
        <w:rPr/>
        <w:framePr w:w="9232" w:h="2524" w:x="1268" w:y="9623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A.3. Sifat-sifat Gereja</w:t>
      </w:r>
      <w:bookmarkEnd w:id="22"/>
      <w:bookmarkEnd w:id="23"/>
      <w:bookmarkEnd w:id="24"/>
    </w:p>
    <w:p>
      <w:pPr>
        <w:pStyle w:val="Bodytext11"/>
        <w:pBdr/>
        <w:ind w:left="1180" w:hanging="0"/>
        <w:jc w:val="both"/>
        <w:rPr>
          <w:lang w:val="id-ID"/>
        </w:rPr>
        <w:framePr w:w="9232" w:h="2524" w:x="1268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gereja merupakan persekutuan yang</w:t>
      </w:r>
    </w:p>
    <w:p>
      <w:pPr>
        <w:pStyle w:val="Bodytext11"/>
        <w:pBdr/>
        <w:ind w:firstLine="580"/>
        <w:jc w:val="both"/>
        <w:rPr>
          <w:lang w:val="id-ID"/>
        </w:rPr>
        <w:framePr w:w="9232" w:h="2524" w:x="1268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Allah, suatu umat yang dipanggil oleh</w:t>
      </w:r>
    </w:p>
    <w:p>
      <w:pPr>
        <w:pStyle w:val="Bodytext11"/>
        <w:pBdr/>
        <w:ind w:firstLine="580"/>
        <w:jc w:val="both"/>
        <w:rPr>
          <w:lang w:val="id-ID"/>
        </w:rPr>
        <w:framePr w:w="9232" w:h="2524" w:x="1268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segala bangsa, tempat dan waktu. De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32" w:h="2524" w:x="1268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gereja merupakan persekutu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9" w:h="272" w:x="1854" w:y="1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</w:t>
      </w:r>
    </w:p>
    <w:p>
      <w:pPr>
        <w:pStyle w:val="Bodytext11"/>
        <w:pBdr/>
        <w:spacing w:before="0" w:after="0"/>
        <w:ind w:left="1876" w:firstLine="260"/>
        <w:rPr>
          <w:lang w:val="id-ID"/>
        </w:rPr>
        <w:framePr w:w="7609" w:h="272" w:x="1268" w:y="1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tidak menunjuk etnis terte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5255" w:y="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00"/>
        <w:jc w:val="both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tertentu, karena gereja adalaj milik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ifat-sifat gereja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400"/>
        <w:rPr/>
        <w:framePr w:w="9232" w:h="11499" w:x="1129" w:y="1804" w:hSpace="0" w:vSpace="0" w:wrap="notBeside" w:vAnchor="page" w:hAnchor="page" w:hRule="exact"/>
        <w:pBdr/>
      </w:pPr>
      <w:bookmarkStart w:id="25" w:name="bookmark22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adalah Kudus</w:t>
      </w:r>
    </w:p>
    <w:p>
      <w:pPr>
        <w:pStyle w:val="Bodytext11"/>
        <w:pBdr/>
        <w:ind w:firstLine="1000"/>
        <w:jc w:val="both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lam bahasa Ibrani "gados" yang berarti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ingkan, ditersendirikan atau dikhususkan. Gereja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penuh dengan dosa kemudian dipanggil dan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. Gereja kudus karena Allah yang memanggil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nya (band. Imamat 20:7). Dalam PB. Gereja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ududs karena Yesus Kristus karena yang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 dengan darah-Nya. Gereja kudus karena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Roh Kudus, dengan demikian gereja yang kudus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adalah persekutuan orang yang bersih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ber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400"/>
        <w:rPr/>
        <w:framePr w:w="9232" w:h="11499" w:x="1129" w:y="1804" w:hSpace="0" w:vSpace="0" w:wrap="notBeside" w:vAnchor="page" w:hAnchor="page" w:hRule="exact"/>
        <w:pBdr/>
      </w:pPr>
      <w:bookmarkStart w:id="26" w:name="bookmark23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adalah AM :</w:t>
      </w:r>
    </w:p>
    <w:p>
      <w:pPr>
        <w:pStyle w:val="Bodytext11"/>
        <w:pBdr/>
        <w:ind w:firstLine="1000"/>
        <w:jc w:val="both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berarti umum. Dalam bahasa Yunani "Santam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llesiam" yang berarti gereja yang dipanggil dari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gsa, waktu dan tempat. Gereja yang AM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ereja yang terbuka bagi semua orang karena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gereja datang untuk semua orang. Gereja juga</w:t>
      </w:r>
    </w:p>
    <w:p>
      <w:pPr>
        <w:pStyle w:val="Bodytext11"/>
        <w:pBdr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atasi oleh etnis tertentu, tempat, wak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32" w:h="11499" w:x="112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las-kelas sosial lainnya.</w:t>
      </w:r>
    </w:p>
    <w:p>
      <w:pPr>
        <w:pStyle w:val="Footnote11"/>
        <w:pBdr/>
        <w:tabs>
          <w:tab w:val="clear" w:pos="720"/>
          <w:tab w:val="left" w:pos="3" w:leader="none"/>
        </w:tabs>
        <w:ind w:hanging="180"/>
        <w:rPr>
          <w:lang w:val="id-ID"/>
        </w:rPr>
        <w:framePr w:w="2661" w:h="219" w:x="956" w:y="143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Yusuf Paliling, S.T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043035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05pt;margin-top:712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5234" w:y="6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1" w:leader="none"/>
        </w:tabs>
        <w:ind w:firstLine="300"/>
        <w:rPr/>
        <w:framePr w:w="9232" w:h="3110" w:x="1129" w:y="1700" w:hSpace="0" w:vSpace="0" w:wrap="notBeside" w:vAnchor="page" w:hAnchor="page" w:hRule="exact"/>
        <w:pBdr/>
      </w:pPr>
      <w:bookmarkStart w:id="27" w:name="bookmark24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adalah Satu</w:t>
      </w:r>
    </w:p>
    <w:p>
      <w:pPr>
        <w:pStyle w:val="Bodytext11"/>
        <w:pBdr/>
        <w:ind w:firstLine="920"/>
        <w:jc w:val="both"/>
        <w:rPr>
          <w:lang w:val="id-ID"/>
        </w:rPr>
        <w:framePr w:w="9232" w:h="3110" w:x="112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 karena yang membentuknya hanya</w:t>
      </w:r>
    </w:p>
    <w:p>
      <w:pPr>
        <w:pStyle w:val="Bodytext11"/>
        <w:pBdr/>
        <w:ind w:firstLine="300"/>
        <w:jc w:val="both"/>
        <w:rPr>
          <w:lang w:val="id-ID"/>
        </w:rPr>
        <w:framePr w:w="9232" w:h="3110" w:x="112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. Kesatuan gereja tidak berarti kesatuan dalam</w:t>
      </w:r>
    </w:p>
    <w:p>
      <w:pPr>
        <w:pStyle w:val="Bodytext11"/>
        <w:pBdr/>
        <w:ind w:firstLine="300"/>
        <w:jc w:val="both"/>
        <w:rPr>
          <w:lang w:val="id-ID"/>
        </w:rPr>
        <w:framePr w:w="9232" w:h="3110" w:x="112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atau kelembagaan tetapi satu dalam</w:t>
      </w:r>
    </w:p>
    <w:p>
      <w:pPr>
        <w:pStyle w:val="Bodytext11"/>
        <w:pBdr/>
        <w:ind w:firstLine="300"/>
        <w:jc w:val="both"/>
        <w:rPr>
          <w:lang w:val="id-ID"/>
        </w:rPr>
        <w:framePr w:w="9232" w:h="3110" w:x="112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itu menyampaikan kabar keselamatan bagi semu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32" w:h="3110" w:x="112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4. Tugas Dan Tujuan Gereja</w:t>
      </w:r>
    </w:p>
    <w:p>
      <w:pPr>
        <w:pStyle w:val="Bodytext11"/>
        <w:pBdr/>
        <w:ind w:firstLine="920"/>
        <w:jc w:val="both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ciri khas gereja, yang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antara kenaikan Kristus ke sorga dan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-Nya kembali pada akhir zaman adalah :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uran Injil. Oleh karena itu Rasul Paulus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yerahkan segala tenaga dan pikirannya bagi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uran Injil itu dengan menjelajahi banyak negara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 15:19-21). Injil harus dimasyurkan kepada segala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ebab Injil adalah kekuatan Allah yang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yang percaya (Rm 1:16;</w:t>
      </w:r>
    </w:p>
    <w:p>
      <w:pPr>
        <w:pStyle w:val="Bodytext11"/>
        <w:pBdr/>
        <w:ind w:firstLine="300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2-26; 15:9-12)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keberadaannya mempunyai tugas untuk</w:t>
      </w:r>
    </w:p>
    <w:p>
      <w:pPr>
        <w:pStyle w:val="Bodytext11"/>
        <w:pBdr/>
        <w:ind w:firstLine="300"/>
        <w:jc w:val="both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rajaan Allah. Gereja merupakan</w:t>
      </w:r>
    </w:p>
    <w:p>
      <w:pPr>
        <w:pStyle w:val="Bodytext11"/>
        <w:pBdr/>
        <w:ind w:firstLine="300"/>
        <w:jc w:val="both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terpanggil untuk menjad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32" w:h="8164" w:x="1129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rkembangnya kerajaan sorga, yaitu dengan</w:t>
      </w:r>
    </w:p>
    <w:p>
      <w:pPr>
        <w:pStyle w:val="Footnote11"/>
        <w:pBdr/>
        <w:tabs>
          <w:tab w:val="clear" w:pos="720"/>
          <w:tab w:val="left" w:pos="-77" w:leader="none"/>
        </w:tabs>
        <w:ind w:hanging="260"/>
        <w:rPr>
          <w:lang w:val="id-ID"/>
        </w:rPr>
        <w:framePr w:w="2426" w:h="229" w:x="867" w:y="143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.Hadiwijono.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,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im 3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5585" w:y="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mereka dan dengan ketaaatan mereka terhadap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dan undang-undang kerajaan tadi,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engan pemasyuran Injil kera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kerajaan Allah, bukan untuk</w:t>
      </w:r>
    </w:p>
    <w:p>
      <w:pPr>
        <w:pStyle w:val="Bodytext11"/>
        <w:pBdr/>
        <w:ind w:firstLine="580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gereja itu sendi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annya didunia ini, gereja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iliki tugas pokok yaitu menyatakan dan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benaran Allah yang semuanya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keselamatan manusia. Tugas ini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lakukan dalam bentuk bersekutu, bersaksi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Hal ini sama seperti yang dilakukan</w:t>
      </w:r>
    </w:p>
    <w:p>
      <w:pPr>
        <w:pStyle w:val="Bodytext11"/>
        <w:pBdr/>
        <w:ind w:firstLine="580"/>
        <w:jc w:val="both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mula-mula yang selalu hidup sali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64" w:h="7059" w:x="121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layani (band Kis 2:41-47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USAHA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l. Pengertian Perusahaan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ndasar bagi manusia dalam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nya adalah : apa yang akan kita mak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um, bagaimana kita dapat berpakaian?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inilah yang kemudian mendorong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untuk berusaha melakukan sebuah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pertanyaan diatas juga yang kemudi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0" w:leader="none"/>
        </w:tabs>
        <w:spacing w:before="0" w:after="0"/>
        <w:rPr/>
      </w:pPr>
      <w:bookmarkStart w:id="28" w:name="bookmark25"/>
      <w:bookmarkEnd w:id="28"/>
      <w:r>
        <w:rPr>
          <w:rStyle w:val="Bodytext2"/>
          <w:b/>
          <w:color w:val="000000"/>
          <w:spacing w:val="0"/>
          <w:w w:val="100"/>
          <w:lang w:val="id-ID" w:eastAsia="id-ID"/>
        </w:rPr>
        <w:t>Ibid., hlm 38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</w:pPr>
      <w:bookmarkStart w:id="29" w:name="bookmark26"/>
      <w:bookmarkEnd w:id="29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lrich Duchrow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ngubah Kalpitalisme Dunia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 : BPK Gunung Mulia, 1999),hlm.l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5574" w:y="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bentuk ekonomi pasar baik yang berskala</w:t>
      </w:r>
    </w:p>
    <w:p>
      <w:pPr>
        <w:pStyle w:val="Bodytext11"/>
        <w:pBdr/>
        <w:ind w:firstLine="620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upun kecil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istoteles mengemukakan dua bentuk ekonomi ;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itu ekonomi rumah tangga dan ekonomi pemupukan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onomi rumah tangga bertujuan untuk memenuhi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ggota keluarga saja, sedangakan ekonomi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harta bertujuan untuk bukan hanya sekedar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ggota keluarga saja tetapi juga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perluas dan memperbanyak keuntungan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sil dari usaha yang dilakukan. Bentuk ekonomi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harta inilah yang kemudian menyebabkan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lembaga atau oraganisasi yang lebih lazim</w:t>
      </w:r>
    </w:p>
    <w:p>
      <w:pPr>
        <w:pStyle w:val="Bodytext11"/>
        <w:pBdr/>
        <w:ind w:firstLine="620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sebutan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perusaha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dari "perusahaan" adalah "usaha"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"usaha" berarti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ngarahkan pikiran atau badan untuk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maks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ambahan imbuhan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an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per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an </w:t>
      </w:r>
      <w:r>
        <w:rPr>
          <w:rStyle w:val="Bodytext1"/>
          <w:rFonts w:ascii="Times New Roman" w:hAnsi="Times New Roman"/>
          <w:b/>
          <w:i/>
          <w:color w:val="000000"/>
          <w:spacing w:val="0"/>
          <w:w w:val="100"/>
          <w:sz w:val="20"/>
          <w:lang w:val="id-ID" w:eastAsia="id-ID"/>
        </w:rPr>
        <w:t>-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silkan kata</w:t>
      </w:r>
    </w:p>
    <w:p>
      <w:pPr>
        <w:pStyle w:val="Bodytext11"/>
        <w:pBdr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usahaan", yang dalam kamus besar Bahasa Indonesi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4" w:h="11002" w:x="1212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; pekerjaan besar yang dilakukan dengan alat-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</w:pPr>
      <w:bookmarkStart w:id="30" w:name="bookmark27"/>
      <w:bookmarkEnd w:id="30"/>
      <w:r>
        <w:rPr>
          <w:rStyle w:val="Bodytext2"/>
          <w:b/>
          <w:color w:val="000000"/>
          <w:spacing w:val="0"/>
          <w:w w:val="100"/>
          <w:lang w:val="id-ID" w:eastAsia="id-ID"/>
        </w:rPr>
        <w:t>Ibid., hlm 1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</w:pPr>
      <w:bookmarkStart w:id="31" w:name="bookmark28"/>
      <w:bookmarkEnd w:id="31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 1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5611" w:y="8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atau dengan cara yang teratur bermaksud mencari</w:t>
      </w:r>
    </w:p>
    <w:p>
      <w:pPr>
        <w:pStyle w:val="Bodytext31"/>
        <w:pBdr/>
        <w:ind w:left="17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9</w:t>
      </w:r>
    </w:p>
    <w:p>
      <w:pPr>
        <w:pStyle w:val="Bodytext11"/>
        <w:pBdr/>
        <w:spacing w:lineRule="auto" w:line="18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.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tau pengertian dari kata "perusahaan"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erus mengalami perubahan seiring deng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perkembangan zaman. Beberapa faktor yang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ndasan pemikiran untuk memberi arti bagi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5" w:leader="none"/>
        </w:tabs>
        <w:ind w:left="1380" w:hanging="0"/>
        <w:rPr/>
      </w:pPr>
      <w:bookmarkStart w:id="32" w:name="bookmark29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giatan ekonomi yang dilaku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6" w:leader="none"/>
        </w:tabs>
        <w:ind w:left="1380" w:hanging="0"/>
        <w:rPr/>
      </w:pPr>
      <w:bookmarkStart w:id="33" w:name="bookmark30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laku dalam kegiatan ekono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380" w:hanging="0"/>
        <w:rPr/>
      </w:pPr>
      <w:bookmarkStart w:id="34" w:name="bookmark3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kegi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380" w:hanging="0"/>
        <w:rPr/>
      </w:pPr>
      <w:bookmarkStart w:id="35" w:name="bookmark32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kelembag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0" w:leader="none"/>
        </w:tabs>
        <w:ind w:left="1380" w:hanging="0"/>
        <w:rPr/>
      </w:pPr>
      <w:bookmarkStart w:id="36" w:name="bookmark33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lab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0" w:leader="none"/>
        </w:tabs>
        <w:ind w:left="1380" w:hanging="0"/>
        <w:rPr/>
      </w:pPr>
      <w:bookmarkStart w:id="37" w:name="bookmark34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aktor diatas maka perusaha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rtikan sebagai sebuah kesatun teknis dar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usaha yang bertujuan untuk memperoleh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(laba) melalui kegiatan usaha menyediakan,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n mendistribusikan barang-barang d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sa untuk pemenuhan kebutuh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sahaan, karena rujuannya memperoleh</w:t>
      </w:r>
    </w:p>
    <w:p>
      <w:pPr>
        <w:pStyle w:val="Bodytext11"/>
        <w:pBdr/>
        <w:spacing w:before="0" w:after="58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a dan ada aktivitas produksi (baik barang atau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</w:pPr>
      <w:bookmarkStart w:id="38" w:name="bookmark35"/>
      <w:bookmarkEnd w:id="38"/>
      <w:r>
        <w:rPr>
          <w:rStyle w:val="Bodytext2"/>
          <w:b/>
          <w:color w:val="000000"/>
          <w:spacing w:val="0"/>
          <w:w w:val="100"/>
          <w:lang w:val="id-ID" w:eastAsia="id-ID"/>
        </w:rPr>
        <w:t>Ibid, hlm 113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rPr/>
      </w:pPr>
      <w:bookmarkStart w:id="39" w:name="bookmark36"/>
      <w:bookmarkEnd w:id="39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tep AdyaBarata dab Dedi Sudirm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isnis Lanjutan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ARMICO Bandung, 1995), hlm. 16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spacing w:before="0" w:after="0"/>
        <w:rPr/>
      </w:pPr>
      <w:bookmarkStart w:id="40" w:name="bookmark37"/>
      <w:bookmarkEnd w:id="40"/>
      <w:r>
        <w:rPr>
          <w:rStyle w:val="Bodytext2"/>
          <w:b/>
          <w:color w:val="000000"/>
          <w:spacing w:val="0"/>
          <w:w w:val="100"/>
          <w:lang w:val="id-ID" w:eastAsia="id-ID"/>
        </w:rPr>
        <w:t>Ibid., hlm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5433" w:y="10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), maka terkandung kegiatan yang mengacu ke arah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si dan produktivitas. Suatu perusahaan dapat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da apabila terdapat kegiatan operasional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yediaan, pembuatan atau pendistribusian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atau jasa, yang dilakukan secara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ordinasi, teratur, dinamis, formal, dengan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usahaan atau kedudukan tertentu, yang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layani pemenuhan kebutuhan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cara jual beli yang bertujuan</w:t>
      </w:r>
    </w:p>
    <w:p>
      <w:pPr>
        <w:pStyle w:val="Bodytext11"/>
        <w:pBdr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untungan secara wajar.</w:t>
      </w:r>
    </w:p>
    <w:p>
      <w:pPr>
        <w:pStyle w:val="Bodytext11"/>
        <w:pBdr/>
        <w:ind w:hanging="0"/>
        <w:jc w:val="right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sehari-hari istilah perusahaan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dan usaha sering kali digunakan dalam artian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untuk menunjukkan atau mengartikan "rumah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perusahaan", karena keduanya lekat menjadi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bagai pemahaman yang bersifat umum. Dalam hal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ing kali pula masyarakat mengartikan kata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untuk menyebut semua jenis lembaga usaha,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usahaan perseorangan maupun perusahaan</w:t>
      </w:r>
    </w:p>
    <w:p>
      <w:pPr>
        <w:pStyle w:val="Bodytext11"/>
        <w:pBdr/>
        <w:ind w:firstLine="440"/>
        <w:jc w:val="both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dan hukum, sedangkan kata badan usaha diguna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1049" w:x="12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 perusahaan yang berbadan hukum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erorfooter11"/>
        <w:pBdr/>
        <w:rPr>
          <w:lang w:val="id-ID"/>
        </w:rPr>
        <w:framePr w:w="1336" w:h="219" w:x="1071" w:y="147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Ibid.,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469" w:y="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48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2. Bentuk-bentuk Perusahaan</w:t>
      </w:r>
    </w:p>
    <w:p>
      <w:pPr>
        <w:pStyle w:val="Bodytext11"/>
        <w:pBdr/>
        <w:ind w:left="1260" w:hanging="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kan mendirikan sebuah perusahaan,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akan menjadi pertanyaan bagi yang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irikan perusahaan tersebut yaitu : bentuk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apa, letak perusahaan, system perekonomian,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kepemimpinan, perencanaan dan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produksi serta yang paling penting yaitu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i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tanyaan-pertanyaan diatas maka</w:t>
      </w:r>
    </w:p>
    <w:p>
      <w:pPr>
        <w:pStyle w:val="Bodytext11"/>
        <w:pBdr/>
        <w:ind w:firstLine="48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 perusahaan yang ada sekarang ini</w:t>
      </w:r>
    </w:p>
    <w:p>
      <w:pPr>
        <w:pStyle w:val="Bodytext11"/>
        <w:pBdr/>
        <w:ind w:firstLine="48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ind w:firstLine="480"/>
        <w:jc w:val="both"/>
        <w:rPr/>
        <w:framePr w:w="9033" w:h="12133" w:x="1228" w:y="1700" w:hSpace="0" w:vSpace="0" w:wrap="notBeside" w:vAnchor="page" w:hAnchor="page" w:hRule="exact"/>
        <w:pBdr/>
      </w:pPr>
      <w:bookmarkStart w:id="41" w:name="bookmark38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perseorangan ; yaitu suatu be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diamana pemiliknya adalah perseora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kerjaan untuk mendapatkan lab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usahaan perseorangan merupakan be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yang paling banyak dijumpai baik di</w:t>
      </w:r>
    </w:p>
    <w:p>
      <w:pPr>
        <w:pStyle w:val="Bodytext11"/>
        <w:pBdr/>
        <w:ind w:left="1060" w:hanging="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aupun di negara-negara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ind w:firstLine="480"/>
        <w:jc w:val="both"/>
        <w:rPr/>
        <w:framePr w:w="9033" w:h="12133" w:x="1228" w:y="1700" w:hSpace="0" w:vSpace="0" w:wrap="notBeside" w:vAnchor="page" w:hAnchor="page" w:hRule="exact"/>
        <w:pBdr/>
      </w:pPr>
      <w:bookmarkStart w:id="42" w:name="bookmark39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Firman ; yaitu persekutuan untuk</w:t>
      </w:r>
    </w:p>
    <w:p>
      <w:pPr>
        <w:pStyle w:val="Bodytext11"/>
        <w:pBdr/>
        <w:ind w:left="1060" w:hanging="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usahaan dengan memakai nama</w:t>
      </w:r>
    </w:p>
    <w:p>
      <w:pPr>
        <w:pStyle w:val="Bodytext11"/>
        <w:pBdr/>
        <w:ind w:left="1060" w:hanging="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jadi ada beberapa orang yang bersekutu</w:t>
      </w:r>
    </w:p>
    <w:p>
      <w:pPr>
        <w:pStyle w:val="Bodytext11"/>
        <w:pBdr/>
        <w:ind w:left="1060" w:hanging="0"/>
        <w:rPr>
          <w:lang w:val="id-ID"/>
        </w:rPr>
        <w:framePr w:w="9033" w:h="12133" w:x="122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suatu perusah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2" w:leader="none"/>
        </w:tabs>
        <w:spacing w:before="0" w:after="0"/>
        <w:ind w:firstLine="480"/>
        <w:jc w:val="both"/>
        <w:rPr/>
        <w:framePr w:w="9033" w:h="12133" w:x="1228" w:y="1700" w:hSpace="0" w:vSpace="0" w:wrap="notBeside" w:vAnchor="page" w:hAnchor="page" w:hRule="exact"/>
        <w:pBdr/>
      </w:pPr>
      <w:bookmarkStart w:id="43" w:name="bookmark40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Komanditer; yaitu bentuk perusaha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685" w:h="272" w:x="1228" w:y="1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atau lebih mempercayakan 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5532" w:y="7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060" w:hanging="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rang kepada seseorang yang menjalan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. Orang yang menjalankan perusahaan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penuh terhadap kerugian</w:t>
      </w:r>
    </w:p>
    <w:p>
      <w:pPr>
        <w:pStyle w:val="Bodytext11"/>
        <w:pBdr/>
        <w:ind w:left="1100" w:hanging="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</w:tabs>
        <w:ind w:firstLine="500"/>
        <w:jc w:val="both"/>
        <w:rPr/>
        <w:framePr w:w="9033" w:h="11033" w:x="1228" w:y="1726" w:hSpace="0" w:vSpace="0" w:wrap="notBeside" w:vAnchor="page" w:hAnchor="page" w:hRule="exact"/>
        <w:pBdr/>
      </w:pPr>
      <w:bookmarkStart w:id="44" w:name="bookmark41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roan terbatas (PT); yaitu persekutuan untuk</w:t>
      </w:r>
    </w:p>
    <w:p>
      <w:pPr>
        <w:pStyle w:val="Bodytext11"/>
        <w:pBdr/>
        <w:ind w:left="1100" w:hanging="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usahaan yang mempunyai modal usaha</w:t>
      </w:r>
    </w:p>
    <w:p>
      <w:pPr>
        <w:pStyle w:val="Bodytext11"/>
        <w:pBdr/>
        <w:ind w:left="1100" w:hanging="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gi atas beberapa saham dimana setiap</w:t>
      </w:r>
    </w:p>
    <w:p>
      <w:pPr>
        <w:pStyle w:val="Bodytext11"/>
        <w:pBdr/>
        <w:ind w:left="1100" w:hanging="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tu turut mengambil bahagian sebanyak satu</w:t>
      </w:r>
    </w:p>
    <w:p>
      <w:pPr>
        <w:pStyle w:val="Bodytext11"/>
        <w:pBdr/>
        <w:ind w:left="1100" w:hanging="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m atau lebi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0" w:leader="none"/>
        </w:tabs>
        <w:ind w:firstLine="500"/>
        <w:jc w:val="both"/>
        <w:rPr/>
        <w:framePr w:w="9033" w:h="11033" w:x="1228" w:y="1726" w:hSpace="0" w:vSpace="0" w:wrap="notBeside" w:vAnchor="page" w:hAnchor="page" w:hRule="exact"/>
        <w:pBdr/>
      </w:pPr>
      <w:bookmarkStart w:id="45" w:name="bookmark42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negara ; yaitu perusahaan diman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n pengawasannya dilakukan oleh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perusahaan ini bertujuan untuk</w:t>
      </w:r>
    </w:p>
    <w:p>
      <w:pPr>
        <w:pStyle w:val="Bodytext11"/>
        <w:pBdr/>
        <w:ind w:left="1100" w:hanging="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penting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entuk perusahaan yang lain yang juga</w:t>
      </w:r>
    </w:p>
    <w:p>
      <w:pPr>
        <w:pStyle w:val="Bodytext11"/>
        <w:pBdr/>
        <w:ind w:firstLine="50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dapat dinegara ini yaitu bentuk perusahaan</w:t>
      </w:r>
    </w:p>
    <w:p>
      <w:pPr>
        <w:pStyle w:val="Bodytext11"/>
        <w:pBdr/>
        <w:ind w:firstLine="50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koperasi dan juga perusahaan daerah. Yang</w:t>
      </w:r>
    </w:p>
    <w:p>
      <w:pPr>
        <w:pStyle w:val="Bodytext11"/>
        <w:pBdr/>
        <w:ind w:firstLine="50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semua bentuk perusahaan diatas</w:t>
      </w:r>
    </w:p>
    <w:p>
      <w:pPr>
        <w:pStyle w:val="Bodytext11"/>
        <w:pBdr/>
        <w:ind w:firstLine="50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turan yang telah ada dan juga</w:t>
      </w:r>
    </w:p>
    <w:p>
      <w:pPr>
        <w:pStyle w:val="Bodytext11"/>
        <w:pBdr/>
        <w:ind w:firstLine="500"/>
        <w:jc w:val="both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 yang diatur oleh undang-und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33" w:h="11033" w:x="1228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iliki badan hukum)</w:t>
      </w:r>
    </w:p>
    <w:p>
      <w:pPr>
        <w:pStyle w:val="Footnote11"/>
        <w:pBdr/>
        <w:ind w:hanging="0"/>
        <w:rPr>
          <w:lang w:val="id-ID"/>
        </w:rPr>
        <w:framePr w:w="5839" w:h="219" w:x="1123" w:y="143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.ManulIa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konomi Perusaha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Ghalia Indonesia, 1975), hlm.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6440</wp:posOffset>
                </wp:positionH>
                <wp:positionV relativeFrom="page">
                  <wp:posOffset>9059545</wp:posOffset>
                </wp:positionV>
                <wp:extent cx="19850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2pt;margin-top:713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5535" w:y="7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48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2.1 Perseroan Terbatas (PT)</w:t>
      </w:r>
    </w:p>
    <w:p>
      <w:pPr>
        <w:pStyle w:val="Bodytext11"/>
        <w:pBdr/>
        <w:ind w:left="1460" w:hanging="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akan dikaji tentang seluk beluk</w:t>
      </w:r>
    </w:p>
    <w:p>
      <w:pPr>
        <w:pStyle w:val="Bodytext11"/>
        <w:pBdr/>
        <w:ind w:firstLine="48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dalam bentuk perseroan terbatas atau yang</w:t>
      </w:r>
    </w:p>
    <w:p>
      <w:pPr>
        <w:pStyle w:val="Bodytext11"/>
        <w:pBdr/>
        <w:ind w:firstLine="48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zim dikenal dengan singkatan PT.Perseroan</w:t>
      </w:r>
    </w:p>
    <w:p>
      <w:pPr>
        <w:pStyle w:val="Bodytext11"/>
        <w:pBdr/>
        <w:ind w:firstLine="48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(PT) dalam bahasa Inggris dikenal sebagai</w:t>
      </w:r>
    </w:p>
    <w:p>
      <w:pPr>
        <w:pStyle w:val="Bodytext11"/>
        <w:pBdr/>
        <w:ind w:firstLine="48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poration, atau dalam istilah Belanda dikenal NV</w:t>
      </w:r>
    </w:p>
    <w:p>
      <w:pPr>
        <w:pStyle w:val="Bodytext11"/>
        <w:pBdr/>
        <w:ind w:firstLine="58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amloze Vennoottschap). Perseroan terbatas adalah</w:t>
      </w:r>
    </w:p>
    <w:p>
      <w:pPr>
        <w:pStyle w:val="Bodytext11"/>
        <w:pBdr/>
        <w:ind w:firstLine="48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roan atas saham-saham yang didirikan orang-orang</w:t>
      </w:r>
    </w:p>
    <w:p>
      <w:pPr>
        <w:pStyle w:val="Bodytext11"/>
        <w:pBdr/>
        <w:ind w:firstLine="48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usaha yang dapat menghasilkan laba.</w:t>
      </w:r>
    </w:p>
    <w:p>
      <w:pPr>
        <w:pStyle w:val="Bodytext11"/>
        <w:pBdr/>
        <w:ind w:firstLine="48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dengan akta notaris yang didalamnya antara</w:t>
      </w:r>
    </w:p>
    <w:p>
      <w:pPr>
        <w:pStyle w:val="Bodytext11"/>
        <w:pBdr/>
        <w:ind w:firstLine="48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sebutkan mengenai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ind w:left="1460" w:hanging="0"/>
        <w:jc w:val="both"/>
        <w:rPr/>
        <w:framePr w:w="8933" w:h="12122" w:x="1278" w:y="1784" w:hSpace="0" w:vSpace="0" w:wrap="notBeside" w:vAnchor="page" w:hAnchor="page" w:hRule="exact"/>
        <w:pBdr/>
      </w:pPr>
      <w:bookmarkStart w:id="46" w:name="bookmark43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rusah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6" w:leader="none"/>
        </w:tabs>
        <w:ind w:left="1460" w:hanging="0"/>
        <w:jc w:val="both"/>
        <w:rPr/>
        <w:framePr w:w="8933" w:h="12122" w:x="1278" w:y="1784" w:hSpace="0" w:vSpace="0" w:wrap="notBeside" w:vAnchor="page" w:hAnchor="page" w:hRule="exact"/>
        <w:pBdr/>
      </w:pPr>
      <w:bookmarkStart w:id="47" w:name="bookmark44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udukan persero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ind w:left="1460" w:hanging="0"/>
        <w:jc w:val="both"/>
        <w:rPr/>
        <w:framePr w:w="8933" w:h="12122" w:x="1278" w:y="1784" w:hSpace="0" w:vSpace="0" w:wrap="notBeside" w:vAnchor="page" w:hAnchor="page" w:hRule="exact"/>
        <w:pBdr/>
      </w:pPr>
      <w:bookmarkStart w:id="48" w:name="bookmark45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ro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ind w:left="1460" w:hanging="0"/>
        <w:jc w:val="both"/>
        <w:rPr/>
        <w:framePr w:w="8933" w:h="12122" w:x="1278" w:y="1784" w:hSpace="0" w:vSpace="0" w:wrap="notBeside" w:vAnchor="page" w:hAnchor="page" w:hRule="exact"/>
        <w:pBdr/>
      </w:pPr>
      <w:bookmarkStart w:id="49" w:name="bookmark46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modal perseroan yang meliputi jenis</w:t>
      </w:r>
    </w:p>
    <w:p>
      <w:pPr>
        <w:pStyle w:val="Bodytext11"/>
        <w:pBdr/>
        <w:ind w:left="1860" w:hanging="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ind w:left="1460" w:hanging="0"/>
        <w:rPr/>
        <w:framePr w:w="8933" w:h="12122" w:x="1278" w:y="1784" w:hSpace="0" w:vSpace="0" w:wrap="notBeside" w:vAnchor="page" w:hAnchor="page" w:hRule="exact"/>
        <w:pBdr/>
      </w:pPr>
      <w:bookmarkStart w:id="50" w:name="bookmark47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nominal tiap sah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ind w:left="1460" w:hanging="0"/>
        <w:jc w:val="both"/>
        <w:rPr/>
        <w:framePr w:w="8933" w:h="12122" w:x="1278" w:y="1784" w:hSpace="0" w:vSpace="0" w:wrap="notBeside" w:vAnchor="page" w:hAnchor="page" w:hRule="exact"/>
        <w:pBdr/>
      </w:pPr>
      <w:bookmarkStart w:id="51" w:name="bookmark48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saham yang menjadi modal</w:t>
      </w:r>
    </w:p>
    <w:p>
      <w:pPr>
        <w:pStyle w:val="Bodytext11"/>
        <w:pBdr/>
        <w:ind w:left="1860" w:hanging="0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para p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6" w:leader="none"/>
        </w:tabs>
        <w:ind w:left="1460" w:hanging="0"/>
        <w:rPr/>
        <w:framePr w:w="8933" w:h="12122" w:x="1278" w:y="1784" w:hSpace="0" w:vSpace="0" w:wrap="notBeside" w:vAnchor="page" w:hAnchor="page" w:hRule="exact"/>
        <w:pBdr/>
      </w:pPr>
      <w:bookmarkStart w:id="52" w:name="bookmark49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nggaran dasar perusah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perseroan terbatas harus didaftar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33" w:h="12122" w:x="127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dilan negeri setempat, disahkan oleh mente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13" w:h="272" w:x="1278" w:y="1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kiman dan diumumkan dalam lembaran negara.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5504" w:y="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kenal jenis PT tertutup yang sahamnya hanya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al pada orang-orang tertentu dan PT terbuka yang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mnya hanya dijual kepada umum.</w:t>
      </w:r>
    </w:p>
    <w:p>
      <w:pPr>
        <w:pStyle w:val="Bodytext11"/>
        <w:pBdr/>
        <w:ind w:left="1460" w:hanging="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eroan terbatas yang akan menjual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mnya kepada umum (go public)hanya dapat memenuhi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tertentu emisi saham yang ditentukan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mengenai bursa efek. Perusahaan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oleh dewan direksi, yang terdiri dari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rektur yang dipimpin oleh seorang presiden</w:t>
      </w:r>
    </w:p>
    <w:p>
      <w:pPr>
        <w:pStyle w:val="Bodytext11"/>
        <w:pBdr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ur (direktur utama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tertinggi dalam perseroan terbatas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rapat umum pemegang saham (RUPS), di dalam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S termaksud harus diselenggarakan minimal sekali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ahun, selambat-lambatnya enam bulan setelah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tahun buku yang bersangkutan. Dalam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, keberadaan para pemegang saham untuk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an mengendalikan arah perusahaan diwakili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wan komisaris, yang terdiri dari beberapa</w:t>
      </w:r>
    </w:p>
    <w:p>
      <w:pPr>
        <w:pStyle w:val="Bodytext11"/>
        <w:pBdr/>
        <w:ind w:firstLine="460"/>
        <w:jc w:val="both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aris yang dipimpin oleh seorang preside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3" w:h="11064" w:x="127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a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hanging="0"/>
        <w:rPr>
          <w:lang w:val="id-ID"/>
        </w:rPr>
        <w:framePr w:w="4566" w:h="219" w:x="1142" w:y="1436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tep Adya Barata dan Dedi Sudir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,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1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695</wp:posOffset>
                </wp:positionH>
                <wp:positionV relativeFrom="page">
                  <wp:posOffset>9059545</wp:posOffset>
                </wp:positionV>
                <wp:extent cx="19856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85pt;margin-top:713.3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5430" w:y="10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340"/>
        <w:rPr>
          <w:lang w:val="id-ID"/>
        </w:rPr>
        <w:framePr w:w="8933" w:h="5420" w:x="1278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2.2 Kebaikan Dari Perseroan Terbatas</w:t>
      </w:r>
    </w:p>
    <w:p>
      <w:pPr>
        <w:pStyle w:val="Bodytext11"/>
        <w:pBdr/>
        <w:ind w:left="1340" w:hanging="0"/>
        <w:rPr>
          <w:lang w:val="id-ID"/>
        </w:rPr>
        <w:framePr w:w="8933" w:h="5420" w:x="127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-kebaikan dari perseroan terbatas</w:t>
      </w:r>
    </w:p>
    <w:p>
      <w:pPr>
        <w:pStyle w:val="Bodytext11"/>
        <w:pBdr/>
        <w:ind w:firstLine="340"/>
        <w:rPr>
          <w:lang w:val="id-ID"/>
        </w:rPr>
        <w:framePr w:w="8933" w:h="5420" w:x="127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0" w:leader="none"/>
        </w:tabs>
        <w:ind w:firstLine="340"/>
        <w:jc w:val="both"/>
        <w:rPr/>
        <w:framePr w:w="8933" w:h="5420" w:x="1278" w:y="2056" w:hSpace="0" w:vSpace="0" w:wrap="notBeside" w:vAnchor="page" w:hAnchor="page" w:hRule="exact"/>
        <w:pBdr/>
      </w:pPr>
      <w:bookmarkStart w:id="53" w:name="bookmark50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ualan saham-saham, maka modal yang dapat</w:t>
      </w:r>
    </w:p>
    <w:p>
      <w:pPr>
        <w:pStyle w:val="Bodytext11"/>
        <w:pBdr/>
        <w:ind w:firstLine="720"/>
        <w:rPr>
          <w:lang w:val="id-ID"/>
        </w:rPr>
        <w:framePr w:w="8933" w:h="5420" w:x="127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kemungkinan relatif bes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8933" w:h="5420" w:x="1278" w:y="2056" w:hSpace="0" w:vSpace="0" w:wrap="notBeside" w:vAnchor="page" w:hAnchor="page" w:hRule="exact"/>
        <w:pBdr/>
      </w:pPr>
      <w:bookmarkStart w:id="54" w:name="bookmark51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perusahaan terjamin karena tidak</w:t>
      </w:r>
    </w:p>
    <w:p>
      <w:pPr>
        <w:pStyle w:val="Bodytext11"/>
        <w:pBdr/>
        <w:ind w:firstLine="720"/>
        <w:rPr>
          <w:lang w:val="id-ID"/>
        </w:rPr>
        <w:framePr w:w="8933" w:h="5420" w:x="127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seseorang s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6" w:leader="none"/>
        </w:tabs>
        <w:ind w:firstLine="340"/>
        <w:jc w:val="both"/>
        <w:rPr/>
        <w:framePr w:w="8933" w:h="5420" w:x="1278" w:y="2056" w:hSpace="0" w:vSpace="0" w:wrap="notBeside" w:vAnchor="page" w:hAnchor="page" w:hRule="exact"/>
        <w:pBdr/>
      </w:pPr>
      <w:bookmarkStart w:id="55" w:name="bookmark52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kerugian ditanggung bersama sebatas jumlah</w:t>
      </w:r>
    </w:p>
    <w:p>
      <w:pPr>
        <w:pStyle w:val="Bodytext11"/>
        <w:pBdr/>
        <w:ind w:firstLine="720"/>
        <w:rPr>
          <w:lang w:val="id-ID"/>
        </w:rPr>
        <w:framePr w:w="8933" w:h="5420" w:x="127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tor dalam saham (tanggung jawab terbatas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0" w:leader="none"/>
        </w:tabs>
        <w:spacing w:before="0" w:after="0"/>
        <w:ind w:firstLine="340"/>
        <w:rPr/>
        <w:framePr w:w="8933" w:h="5420" w:x="1278" w:y="2056" w:hSpace="0" w:vSpace="0" w:wrap="notBeside" w:vAnchor="page" w:hAnchor="page" w:hRule="exact"/>
        <w:pBdr/>
      </w:pPr>
      <w:bookmarkStart w:id="56" w:name="bookmark53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mudah untuk memperoleh kredit</w:t>
      </w:r>
    </w:p>
    <w:p>
      <w:pPr>
        <w:pStyle w:val="Bodytext11"/>
        <w:pBdr/>
        <w:ind w:firstLine="34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2.3 Kelemahan Perseroan Terbatas</w:t>
      </w:r>
    </w:p>
    <w:p>
      <w:pPr>
        <w:pStyle w:val="Bodytext11"/>
        <w:pBdr/>
        <w:ind w:left="1340" w:hanging="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rukan-keburukan atau kelemahan-kelemahan</w:t>
      </w:r>
    </w:p>
    <w:p>
      <w:pPr>
        <w:pStyle w:val="Bodytext11"/>
        <w:pBdr/>
        <w:ind w:firstLine="340"/>
        <w:jc w:val="both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roan terbatas antara lain adalah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0" w:leader="none"/>
        </w:tabs>
        <w:ind w:firstLine="340"/>
        <w:jc w:val="both"/>
        <w:rPr/>
        <w:framePr w:w="8933" w:h="5372" w:x="1278" w:y="8319" w:hSpace="0" w:vSpace="0" w:wrap="notBeside" w:vAnchor="page" w:hAnchor="page" w:hRule="exact"/>
        <w:pBdr/>
      </w:pPr>
      <w:bookmarkStart w:id="57" w:name="bookmark54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perseroan terbatas relatif lebih lama</w:t>
      </w:r>
    </w:p>
    <w:p>
      <w:pPr>
        <w:pStyle w:val="Bodytext11"/>
        <w:pBdr/>
        <w:ind w:firstLine="72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lit daripada mendirikan perusahaan lainnya</w:t>
      </w:r>
    </w:p>
    <w:p>
      <w:pPr>
        <w:pStyle w:val="Bodytext11"/>
        <w:pBdr/>
        <w:ind w:firstLine="72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rosedur pendiriannya melalui beberapa</w:t>
      </w:r>
    </w:p>
    <w:p>
      <w:pPr>
        <w:pStyle w:val="Bodytext11"/>
        <w:pBdr/>
        <w:ind w:firstLine="72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, mulai dari notaris sampai tingkat</w:t>
      </w:r>
    </w:p>
    <w:p>
      <w:pPr>
        <w:pStyle w:val="Bodytext11"/>
        <w:pBdr/>
        <w:ind w:firstLine="72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kehaki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before="0" w:after="180"/>
        <w:ind w:firstLine="340"/>
        <w:jc w:val="both"/>
        <w:rPr/>
        <w:framePr w:w="8933" w:h="5372" w:x="1278" w:y="8319" w:hSpace="0" w:vSpace="0" w:wrap="notBeside" w:vAnchor="page" w:hAnchor="page" w:hRule="exact"/>
        <w:pBdr/>
      </w:pPr>
      <w:bookmarkStart w:id="58" w:name="bookmark55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harus dilaporkan pada rapat umum</w:t>
      </w:r>
    </w:p>
    <w:p>
      <w:pPr>
        <w:pStyle w:val="Bodytext31"/>
        <w:pBdr/>
        <w:ind w:left="0" w:hanging="0"/>
        <w:jc w:val="center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 c</w:t>
      </w:r>
    </w:p>
    <w:p>
      <w:pPr>
        <w:pStyle w:val="Bodytext11"/>
        <w:pBdr/>
        <w:spacing w:lineRule="auto" w:line="180" w:before="0" w:after="0"/>
        <w:ind w:firstLine="720"/>
        <w:rPr>
          <w:lang w:val="id-ID"/>
        </w:rPr>
        <w:framePr w:w="8933" w:h="5372" w:x="1278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saham (RUPS)</w:t>
      </w:r>
    </w:p>
    <w:p>
      <w:pPr>
        <w:pStyle w:val="Headerorfooter11"/>
        <w:pBdr/>
        <w:rPr>
          <w:lang w:val="id-ID"/>
        </w:rPr>
        <w:framePr w:w="1241" w:h="219" w:x="1000" w:y="147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Ibid, hlm.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5611" w:y="9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6" w:leader="none"/>
        </w:tabs>
        <w:ind w:firstLine="580"/>
        <w:jc w:val="both"/>
        <w:rPr/>
        <w:framePr w:w="9106" w:h="9970" w:x="1191" w:y="2004" w:hSpace="0" w:vSpace="0" w:wrap="notBeside" w:vAnchor="page" w:hAnchor="page" w:hRule="exact"/>
        <w:pBdr/>
      </w:pPr>
      <w:bookmarkStart w:id="59" w:name="bookmark56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jak sangat besar, pemungutan pajak tidak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untungan PT. seluruhnya tetapi juga terhadap</w:t>
      </w:r>
    </w:p>
    <w:p>
      <w:pPr>
        <w:pStyle w:val="Bodytext11"/>
        <w:pBdr/>
        <w:ind w:left="1040" w:hanging="0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idend yang diberikan pada para pemegang sah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0" w:leader="none"/>
        </w:tabs>
        <w:ind w:firstLine="580"/>
        <w:jc w:val="both"/>
        <w:rPr/>
        <w:framePr w:w="9106" w:h="9970" w:x="1191" w:y="2004" w:hSpace="0" w:vSpace="0" w:wrap="notBeside" w:vAnchor="page" w:hAnchor="page" w:hRule="exact"/>
        <w:pBdr/>
      </w:pPr>
      <w:bookmarkStart w:id="60" w:name="bookmark57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untuk pendirian dan pengoperasian perusahaan</w:t>
      </w:r>
    </w:p>
    <w:p>
      <w:pPr>
        <w:pStyle w:val="Bodytext11"/>
        <w:pBdr/>
        <w:ind w:left="1040" w:hanging="0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640" w:hanging="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mengenai prusahaan dalam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dua tulisan ini, secara khusus bentuk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Perseroan Terbatas, jenis atau bentuk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sehubungan dengan produksi juga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. Sebuah Perseroan Terbatas bisa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beberapa bentuk jenis usaha yang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tergabung atau terhimpun dalam sebuah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. Bentuk perusahaan seperti ini juga bisa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istilah "group". Bentuk perusaha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akan menjadi objek penelitian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, dan perusahaan tersebut adalah</w:t>
      </w:r>
    </w:p>
    <w:p>
      <w:pPr>
        <w:pStyle w:val="Bodytext11"/>
        <w:pBdr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yang bergerak dalam bidang perkebunan kop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9970" w:x="119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Perkebun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pi PT. Sulotco Jaya Abadi.</w:t>
      </w:r>
    </w:p>
    <w:p>
      <w:pPr>
        <w:pStyle w:val="Heading211"/>
        <w:pBdr/>
        <w:ind w:firstLine="580"/>
        <w:rPr/>
        <w:framePr w:w="9106" w:h="1424" w:x="1191" w:y="12796" w:hSpace="0" w:vSpace="0" w:wrap="notBeside" w:vAnchor="page" w:hAnchor="page" w:hRule="exact"/>
        <w:pBdr/>
      </w:pPr>
      <w:bookmarkStart w:id="61" w:name="bookmark58_Copy_1"/>
      <w:bookmarkStart w:id="62" w:name="bookmark59_Copy_1"/>
      <w:bookmarkStart w:id="63" w:name="bookmark6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3. Usaha Dalam Pandangan Aliktab Dan Etika Kristen</w:t>
      </w:r>
      <w:bookmarkEnd w:id="61"/>
      <w:bookmarkEnd w:id="62"/>
      <w:bookmarkEnd w:id="63"/>
    </w:p>
    <w:p>
      <w:pPr>
        <w:pStyle w:val="Bodytext11"/>
        <w:pBdr/>
        <w:ind w:left="1380" w:hanging="0"/>
        <w:jc w:val="both"/>
        <w:rPr>
          <w:lang w:val="id-ID"/>
        </w:rPr>
        <w:framePr w:w="9106" w:h="1424" w:x="1191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anusia untuk terus hidup te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424" w:x="1191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untuk melakukan sebuh tindakan atau</w:t>
      </w:r>
    </w:p>
    <w:p>
      <w:pPr>
        <w:pStyle w:val="Headerorfooter11"/>
        <w:pBdr/>
        <w:rPr>
          <w:lang w:val="id-ID"/>
        </w:rPr>
        <w:framePr w:w="9069" w:h="272" w:x="1191" w:y="147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M.Manullang, </w:t>
      </w: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hlm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5590" w:y="7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 Dalam melakukan sebuh tindakan manusia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nya dengan tekun, rajin dan jujur</w:t>
      </w:r>
    </w:p>
    <w:p>
      <w:pPr>
        <w:pStyle w:val="Bodytext11"/>
        <w:pBdr/>
        <w:ind w:firstLine="66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 2 Tes 3:6-12; Kol 3:22-25; Ef 6:5-9). Manusia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yang telah mendapat hukuman dari Allah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nantiasa mendapat bimbingan dan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ri Allah. Manusia selalu berupaya untuk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pertahankan hidupnya dalam dunia sekaligus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upaya untuk mendekatkan diri kepada sang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Secara biologis manusia memerlukan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ini dapat diperoleh manusia dengan mengelola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hewan peliharaan, pekerjaan ini dapat juga</w:t>
      </w:r>
    </w:p>
    <w:p>
      <w:pPr>
        <w:pStyle w:val="Bodytext11"/>
        <w:pBdr/>
        <w:ind w:firstLine="540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baik secara individu maupun berkelompok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giatan mencari kebutuhan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(ekonomi) yang dilakukan manusia, Eka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putera memaparkan lima asa yang harus dipegang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ayati manusia dalam keberadaanya melakukan</w:t>
      </w:r>
    </w:p>
    <w:p>
      <w:pPr>
        <w:pStyle w:val="Bodytext11"/>
        <w:pBdr/>
        <w:ind w:firstLine="54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kerjaan atau suatu usaha, asas-asas tersebut</w:t>
      </w:r>
    </w:p>
    <w:p>
      <w:pPr>
        <w:pStyle w:val="Bodytext11"/>
        <w:pBdr/>
        <w:ind w:firstLine="540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1" w:leader="none"/>
        </w:tabs>
        <w:ind w:firstLine="540"/>
        <w:rPr/>
        <w:framePr w:w="9106" w:h="12311" w:x="1191" w:y="1794" w:hSpace="0" w:vSpace="0" w:wrap="notBeside" w:vAnchor="page" w:hAnchor="page" w:hRule="exact"/>
        <w:pBdr/>
      </w:pPr>
      <w:bookmarkStart w:id="64" w:name="bookmark61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Pencipta segala sesuatu</w:t>
      </w:r>
    </w:p>
    <w:p>
      <w:pPr>
        <w:pStyle w:val="Bodytext11"/>
        <w:pBdr/>
        <w:ind w:firstLine="92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norma tingkah laku. Dan Alkitab orang Kristen</w:t>
      </w:r>
    </w:p>
    <w:p>
      <w:pPr>
        <w:pStyle w:val="Bodytext11"/>
        <w:pBdr/>
        <w:ind w:firstLine="92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engan pengakuan bahwa Allah ada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06" w:h="12311" w:x="1191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segala sesuatu (band Kej 1-2). Pengaku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401" w:h="272" w:x="1191" w:y="1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ni berarti pengakuan bahwa Allah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5572" w:y="5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penguasa dan pemilik satu-satunya dari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. Bahwa segala sesuatu tanpa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kecuali Allah adalah ciptaan. Oleh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satu-satunya sumber, penguasa dan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segala sesuatu, maka secara hakiki tak ada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ktorpun didalam kehidupan manusia yang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Allah, dan memiliki otonomi penuh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. Tak ada satupun yang benar-benar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sepenuhnya, yang berdiri sendiri serta sama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erlepas dari yang lain, apalagi terlepas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untuk itu sebuah usaha yang dilakukan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walaupun bertujuan untuk memenuhi kebutuhan</w:t>
      </w:r>
    </w:p>
    <w:p>
      <w:pPr>
        <w:pStyle w:val="Bodytext11"/>
        <w:pBdr/>
        <w:ind w:firstLine="980"/>
        <w:jc w:val="both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muanya harus bertujuan untuk melayani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wujudk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7" w:leader="none"/>
        </w:tabs>
        <w:ind w:firstLine="620"/>
        <w:jc w:val="both"/>
        <w:rPr/>
        <w:framePr w:w="9090" w:h="13018" w:x="1142" w:y="1620" w:hSpace="0" w:vSpace="0" w:wrap="notBeside" w:vAnchor="page" w:hAnchor="page" w:hRule="exact"/>
        <w:pBdr/>
      </w:pPr>
      <w:bookmarkStart w:id="65" w:name="bookmark62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ptaan Allah adalah baik.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hanya mengatakan bahwa segala sesuatu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. Ia juga menekankan bahwa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ciptakan oleh Allah itu baik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 Kej 1:4,10,12,17,24,31). Disitu dikatakan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kali Allah selesai menciptakan sesuatu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gaikan seorang seniman menatap hasil</w:t>
      </w:r>
    </w:p>
    <w:p>
      <w:pPr>
        <w:pStyle w:val="Bodytext11"/>
        <w:pBdr/>
        <w:ind w:firstLine="98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. Ia berkata bahwa "semuanya itu baik",</w:t>
      </w:r>
    </w:p>
    <w:p>
      <w:pPr>
        <w:pStyle w:val="Bodytext21"/>
        <w:pBdr/>
        <w:spacing w:before="0" w:after="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ka Dharmaputer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isnis, Ekonomi dan Penatalayan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9090" w:h="13018" w:x="1142" w:y="1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990),hlm.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5562" w:y="8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da terakhir kalinya ketika semua telah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iciptakan, "Allah melihat segala yang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-Nya itu, sungguh amat baik" (Kej 1:3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saha yang dilakukan manusia pada dasarnya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ik adanya , namun para pelaku usaha dengan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telah melakukan penyimpangan dan membuat</w:t>
      </w:r>
    </w:p>
    <w:p>
      <w:pPr>
        <w:pStyle w:val="Bodytext11"/>
        <w:pBdr/>
        <w:ind w:firstLine="980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saha atau bisnis menjadi "kotor"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9122" w:h="12243" w:x="1127" w:y="1934" w:hSpace="0" w:vSpace="0" w:wrap="notBeside" w:vAnchor="page" w:hAnchor="page" w:hRule="exact"/>
        <w:pBdr/>
      </w:pPr>
      <w:bookmarkStart w:id="66" w:name="bookmark63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gambar Allah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mua ciptaan Allah yang baik itu, Alkitab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manusia diciptakan sebagai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gambar Allah" atau "citra Allah"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o dei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7). Dihadapan Allah manusia adalah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hluk", tetapi di hadapan-hadapan mahluk-mahluk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, manusia mempunyai keunggulan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ng hakiki. Disamping tugasnya untuk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usahakan dan memelihara" (Kej 2:15), Ia diberi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untuk "berkuasa" atas ciptaan Allah (Kej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. Makna dari manusia sebagai "gambar Allah"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Sebagai "citra Allah", manusia mempunyai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dan martabat yang terhormat. Harkat dan</w:t>
      </w:r>
    </w:p>
    <w:p>
      <w:pPr>
        <w:pStyle w:val="Bodytext11"/>
        <w:pBdr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yang terhormat ini diciptakan oleh All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22" w:h="12243" w:x="1127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hingga melekat pada hakikat kemanusiaan</w:t>
      </w:r>
    </w:p>
    <w:p>
      <w:pPr>
        <w:pStyle w:val="Headerorfooter11"/>
        <w:pBdr/>
        <w:rPr>
          <w:lang w:val="id-ID"/>
        </w:rPr>
        <w:framePr w:w="9122" w:h="257" w:x="1127" w:y="147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Ibid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5478" w:y="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a tidak dapat dan tidak boleh dicabut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apapun. Dan yang penting, harkat dan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yang terhormat itu ada pada setiap orang</w:t>
      </w:r>
    </w:p>
    <w:p>
      <w:pPr>
        <w:pStyle w:val="Bodytext11"/>
        <w:pBdr/>
        <w:ind w:firstLine="900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"citra Allah" manusia adalah invidu yang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dividualitasnya yang penuh didalam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nya dengan yang lain: dengan Allah,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alam, disamping dengan dirinya sendiri.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individual yang rasional. Di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, individualitas tidak boleh mematikan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tas. Dan sebaliknya, rasionalitas itu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bunuh indivualitasnya. Ia menjadi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dalam rasionalitasnya. Dan di dalam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tasnya itulah manusia menemukan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tas/kediriannya. Oleh karena itu, di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tor kehidupan manapun, termasuk sektor ekonomi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nis, kedua dimensi ini harus terpelihara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seimbang. Di sini hendak pula</w:t>
      </w:r>
    </w:p>
    <w:p>
      <w:pPr>
        <w:pStyle w:val="Bodytext11"/>
        <w:pBdr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bahwa para pelaku usaha (bisnismen) jug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22" w:h="11159" w:x="112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citra Allah", untuk itu dalam tugas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13" w:h="272" w:x="1127" w:y="1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harus menjaga dan memelihara sta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5584" w:y="7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980"/>
        <w:jc w:val="both"/>
        <w:rPr>
          <w:lang w:val="id-ID"/>
        </w:rPr>
        <w:framePr w:w="9080" w:h="869" w:x="116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mulia itu sebaik-baiknya, termasuk d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80" w:h="869" w:x="116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-tanduk usaha yang mereka jal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9080" w:h="10504" w:x="1164" w:y="3450" w:hSpace="0" w:vSpace="0" w:wrap="notBeside" w:vAnchor="page" w:hAnchor="page" w:hRule="exact"/>
        <w:pBdr/>
      </w:pPr>
      <w:bookmarkStart w:id="67" w:name="bookmark64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gambar Allah yang berdosa: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mudian menyaksikan bahwa manusia yang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 begitu baik dan begitu luhur,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atuh kedalam dosa (Kej 3) . Sejak itulah,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osa sebenarnya tidak merupakan bagian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sensi manusia, kini ia menjadi sesuatu yang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eksistensi manusia secara tak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kan (Rm 3:23). Di dalam pemahaman teologi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osa tidak sekedar merupakan tindakan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kenyataan eksistensial manusia.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uah situasi yang tak terhindarkan dimana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ta relasional manusia (dengan Allah,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lingkungan, alam dan diri sendiri)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usak, dan yang oleh karena itu manusia telah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ndividualitas/kediriannya yang penuh :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uasai atau dikuasai yang lain. Dosa memang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sekali menghilangkan harkat dan martabat</w:t>
      </w:r>
    </w:p>
    <w:p>
      <w:pPr>
        <w:pStyle w:val="Bodytext11"/>
        <w:pBdr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"gambar Allah" dan oleh karena it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80" w:h="10504" w:x="1164" w:y="3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tidak kehilangan kreativitasnya.</w:t>
      </w:r>
    </w:p>
    <w:p>
      <w:pPr>
        <w:pStyle w:val="Headerorfooter11"/>
        <w:pBdr/>
        <w:rPr>
          <w:lang w:val="id-ID"/>
        </w:rPr>
        <w:framePr w:w="9080" w:h="257" w:x="1164" w:y="145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Ibid. hlm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5395" w:y="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pun terbatasnya, manusia mampu mengetahui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ang baik, menginginkan yang baik,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yang baik dan menghasilkan yang baik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leh karena dosa, didalam segala sesuatu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itu selalu terdapat pula yang jahat. Di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kreativitas manusia terkandung pula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destruktif. Kita tak dapat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mana yang baik dan mana yang jahat,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duanya sudah tercampur aduk sedemikian rupa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satu selalu mengandung yang lain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ni amat nyata daa paling nyata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isnis manusia. Pada satu pihak,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isnis adalah sektor kehidupan yang amat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kehidupan manusia. Ia merupakan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wujudan "will to live" manusia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batas "will to live", maka upaya mengejar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a, sukses material, persaingan bisnis dan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tidaklah destruktif melainkan kreatif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juga terjadi adalah, bisnis tak pernah</w:t>
      </w:r>
    </w:p>
    <w:p>
      <w:pPr>
        <w:pStyle w:val="Bodytext11"/>
        <w:pBdr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hanya dimotivasi oleh "will to live".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0" w:h="11735" w:x="116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mudahnya ia juga dijiwai oleh "will to Power"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973" w:h="272" w:x="1164" w:y="1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struktif dan tak mengenal batas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5516" w:y="7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6" w:leader="none"/>
        </w:tabs>
        <w:spacing w:before="0" w:after="300"/>
        <w:ind w:firstLine="560"/>
        <w:jc w:val="both"/>
        <w:rPr/>
        <w:framePr w:w="9080" w:h="11237" w:x="1164" w:y="1764" w:hSpace="0" w:vSpace="0" w:wrap="notBeside" w:vAnchor="page" w:hAnchor="page" w:hRule="exact"/>
        <w:pBdr/>
      </w:pPr>
      <w:bookmarkStart w:id="68" w:name="bookmark65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narkan, Tetapi Tetap Berdos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sentral iman Kristiani adalah pengakuan bahw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manusia yang berdosa itu tel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dan diampuni. Dibenarkan dan diampun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kembalikan lagi kepada seluruh tat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onal yang asli dan hakiki. Pengakuan bahw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gampuni dosa manusia tidak berart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asa dosa tidak ada lagi. yang hendak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dalah: bahwa kuasa dosa tel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ahkan. Kuasa dosa tidak lagi menjadi kekuat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kalahkan. Ia tak lagi mempunyai kat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. Ia dapat dikalahkan, dan sud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hkan, walaupun ia masih aktif bekerja. Dan i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upakan kekuatan yang amat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njadi realitas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walaupun telah mendapat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namun juga tetap merupakan seor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sa. Dalam keberadaan manusia untuk memenuh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, termasuk dalam sebuah duni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80" w:h="11237" w:x="116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sering melakukan kesalahan yang</w:t>
      </w:r>
    </w:p>
    <w:p>
      <w:pPr>
        <w:pStyle w:val="Headerorfooter11"/>
        <w:pBdr/>
        <w:rPr>
          <w:lang w:val="id-ID"/>
        </w:rPr>
        <w:framePr w:w="1099" w:h="219" w:x="1070" w:y="146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b/>
          <w:color w:val="000000"/>
          <w:spacing w:val="0"/>
          <w:w w:val="100"/>
          <w:lang w:val="en-US" w:eastAsia="en-US"/>
        </w:rPr>
        <w:t>Ibid.hlm.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5576" w:y="7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dan merugikan keberadaan manusia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isian Alkitab, kegiatan yang bersif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ma seperti sebuah kegiatan perusahaan sud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yang membedakan adalah struktur/organisasi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kerja serta alat-alat produksi. Bentuk-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usahaan perseorangan, itulah jeni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yang banyak digambarkan dan dikisah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Alkitab meskipun istilah perusahaan sa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ad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isah dari dalam Alkitab mengena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wujud kegiatan perusahaan antara lain: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Kejadian 13, dikisahkan tentang Abraham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t yang keduanya memiliki banyak kekayaan dalam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hewan ternak, perak dan emas. Keduanya jug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pekerja (dalam hal sebagai gembala)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lam kitab Ayub 1:1-3, digambarkan pribadi Ayub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lah seorang terkaya.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ewan ternak dan budak-budak (pekerja)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nyak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isah dari dalam Alkitab diatas menggambar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90" w:h="12363" w:x="11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braham dan Ayub merupakan seorang pengusaha.</w:t>
      </w:r>
    </w:p>
    <w:p>
      <w:pPr>
        <w:pStyle w:val="Headerorfooter11"/>
        <w:pBdr/>
        <w:rPr>
          <w:lang w:val="id-ID"/>
        </w:rPr>
        <w:framePr w:w="9190" w:h="262" w:x="1109" w:y="146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 Ibid. hlm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5571" w:y="7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90" w:h="2629" w:x="110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miliki karyawan atau pekerja (gembala)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90" w:h="2629" w:x="110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perasional dan produks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90" w:h="2629" w:x="110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elihara/menggembalakan hewan ternak sert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90" w:h="2629" w:x="110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nya atau menyembelih) . Dengan demikian be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90" w:h="2629" w:x="110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yang dimiliki oleh Abraham dan Ayub ada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089" w:h="272" w:x="1109" w:y="4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usah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57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9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8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