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660" w:h="138" w:x="10727" w:y="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■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L—JILllHJ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78" w:x="637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180" w:hanging="0"/>
        <w:rPr>
          <w:lang w:val="id-ID"/>
        </w:rPr>
        <w:framePr w:w="8404" w:h="1419" w:x="63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Pakambanan adalahnama penulis yang dilahirkan di</w:t>
      </w:r>
    </w:p>
    <w:p>
      <w:pPr>
        <w:pStyle w:val="Bodytext11"/>
        <w:pBdr/>
        <w:ind w:left="2180" w:hanging="0"/>
        <w:rPr>
          <w:lang w:val="id-ID"/>
        </w:rPr>
        <w:framePr w:w="8404" w:h="1419" w:x="63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pu, anak ketiga dari tujuh bersaudara dari pasangan Tapp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404" w:h="1419" w:x="63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Sattu (Ibu).</w:t>
      </w:r>
    </w:p>
    <w:p>
      <w:pPr>
        <w:pStyle w:val="Bodytext11"/>
        <w:pBdr/>
        <w:spacing w:before="0" w:after="0"/>
        <w:rPr>
          <w:lang w:val="id-ID"/>
        </w:rPr>
        <w:framePr w:w="4401" w:h="253" w:x="637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404" w:h="3686" w:x="637" w:y="57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72 masuk SDN No. 101 Makale 4 dan tamat tahun 197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404" w:h="3686" w:x="637" w:y="57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77 melanjutkan ke SMP Kristen Makale dan tamat tahun 198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404" w:h="3686" w:x="637" w:y="57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0 melanjutkan ke PEAKP di Rantepao dan tamat tahun 198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jc w:val="both"/>
        <w:rPr/>
        <w:framePr w:w="8404" w:h="3686" w:x="637" w:y="57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89 melanjutkan ke Sekolah Tinggi Kejuruan dan Ilmu Pendidikan</w:t>
      </w:r>
    </w:p>
    <w:p>
      <w:pPr>
        <w:pStyle w:val="Bodytext11"/>
        <w:pBdr/>
        <w:ind w:firstLine="440"/>
        <w:rPr>
          <w:lang w:val="id-ID"/>
        </w:rPr>
        <w:framePr w:w="8404" w:h="3686" w:x="637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IKIP) Kristen Makale dan Tamat tahun 199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5" w:leader="none"/>
        </w:tabs>
        <w:rPr/>
        <w:framePr w:w="8404" w:h="3686" w:x="637" w:y="57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6 melanjutkan Sekolah Tinggi Agama Kristen Negeri (STAKN)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04" w:h="3686" w:x="637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tahun 2009.</w:t>
      </w:r>
    </w:p>
    <w:p>
      <w:pPr>
        <w:pStyle w:val="Headerorfooter11"/>
        <w:pBdr/>
        <w:rPr>
          <w:lang w:val="id-ID"/>
        </w:rPr>
        <w:framePr w:w="221" w:h="253" w:x="4679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