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72" w:x="818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temuan pada bab sebelumnya maka kesimpulan karya</w:t>
      </w:r>
    </w:p>
    <w:p>
      <w:pPr>
        <w:pStyle w:val="Bodytext11"/>
        <w:pBdr/>
        <w:ind w:firstLine="440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80"/>
        <w:ind w:firstLine="440"/>
        <w:jc w:val="both"/>
        <w:rPr/>
        <w:framePr w:w="8415" w:h="11625" w:x="818" w:y="30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sembahan di gereja Toraja Jemaat Marondon klasis Makale Randan batu</w:t>
      </w:r>
    </w:p>
    <w:p>
      <w:pPr>
        <w:pStyle w:val="Bodytext21"/>
        <w:pBdr/>
        <w:ind w:firstLine="940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buaran dipengaruhi oleh 5 faktor yaitu: jemaat kurang rutin memberikan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natura setiap bulan, jemaat kurang dapat menerapkan apa yang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dalam Korintus 2 9:6-10, khotbah mengenai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urang dimanfaatkan oleh para majelis, penghasilan jemaat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rendah di bawah Rp 1.000.000/bulan, dan jemaat kurang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menyelidiki Alkitab melalui bimbingan majelis dan pendeta tentang</w:t>
      </w:r>
    </w:p>
    <w:p>
      <w:pPr>
        <w:pStyle w:val="Bodytext11"/>
        <w:pBdr/>
        <w:ind w:firstLine="820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sembahan bagi pekeija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40"/>
        <w:jc w:val="both"/>
        <w:rPr/>
        <w:framePr w:w="8415" w:h="11625" w:x="818" w:y="30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ri faktor-faktor di atas, maka ada beberapa usaha atau upaya yang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ingkatkan persembahan jemaat di Gereja Toraja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ondon yaitu: jemaat membutuhkan perhatian yang besar dari hamba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ingkatkan kesadaran jemaat dalam memberi persembahan adalah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hotbah, majelis dalam menjalankan tugas dan tanggung jawab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rohanian jemaat tidaklah cukup hanya dengan mengajarkan</w:t>
      </w:r>
    </w:p>
    <w:p>
      <w:pPr>
        <w:pStyle w:val="Bodytext11"/>
        <w:pBdr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melalui khotbah, tetapi majelis juga harus mengadakan pelayan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15" w:h="11625" w:x="81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untuk menunjang dan membuktikan pengajaran yang</w:t>
      </w:r>
    </w:p>
    <w:p>
      <w:pPr>
        <w:pStyle w:val="Headerorfooter11"/>
        <w:pBdr/>
        <w:rPr>
          <w:lang w:val="id-ID"/>
        </w:rPr>
        <w:framePr w:w="221" w:h="253" w:x="4918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, Penyelidikan Alkitab juga bisa menjadi suatu cara untuk</w:t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jemaat mengenai arti persembahan, pendeta menjadi</w:t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memberikan persembahan, dan mengajak jemaat bersaksi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capan syukur mereka.</w:t>
      </w:r>
    </w:p>
    <w:p>
      <w:pPr>
        <w:pStyle w:val="Bodytext11"/>
        <w:pBdr/>
        <w:ind w:hanging="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kesimpulan karya ilmiah ini, maka saran-saran</w:t>
      </w:r>
    </w:p>
    <w:p>
      <w:pPr>
        <w:pStyle w:val="Bodytext11"/>
        <w:pBdr/>
        <w:ind w:firstLine="46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s kepada pembaca antara lain: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jak jemaat di Gereja Toraja Marondon untuk memberikan</w:t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secara jujur dan iklas, tanpa ragu-ragu atau pun segan, serta</w:t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pengaruhi oleh pertimbangan ekonomi, agar tidak memikirkan apa</w:t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halangan dalam memberi, tetapi berilah apa yang menjadi hak</w:t>
      </w:r>
    </w:p>
    <w:p>
      <w:pPr>
        <w:pStyle w:val="Bodytext11"/>
        <w:pBdr/>
        <w:ind w:firstLine="84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gereja-Nya.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ajak majelis Gereja Toraja Marondon untuk ikut terlibat dalam</w:t>
      </w:r>
    </w:p>
    <w:p>
      <w:pPr>
        <w:pStyle w:val="Bodytext11"/>
        <w:pBdr/>
        <w:ind w:firstLine="84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danan yakni dengan memberi contoh yang nyata kepada jemaat dengan</w:t>
      </w:r>
    </w:p>
    <w:p>
      <w:pPr>
        <w:pStyle w:val="Bodytext11"/>
        <w:pBdr/>
        <w:ind w:firstLine="84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terlebih dahulu memberikan persembahan sesuai yang dituntut dalam</w:t>
      </w:r>
    </w:p>
    <w:p>
      <w:pPr>
        <w:pStyle w:val="Bodytext11"/>
        <w:pBdr/>
        <w:ind w:firstLine="840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9:6-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60"/>
        <w:jc w:val="both"/>
        <w:rPr/>
        <w:framePr w:w="8488" w:h="10928" w:x="781" w:y="2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jak pendeta Gereja Toraja Marondon untuk lebih sering</w:t>
      </w:r>
    </w:p>
    <w:p>
      <w:pPr>
        <w:pStyle w:val="Bodytext11"/>
        <w:pBdr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hotbahkan pentingnya persembahan tidak hanya untuk pelayanan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488" w:h="10928" w:x="78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tapi juga pembangunan fisik gereja, dan pelayanan terhadap 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94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