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32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661" w:h="10441" w:x="1326" w:y="32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kehidupan setiap orang Kristen adalah pada Allah. Sebagai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ertinggi yang diberi kuasa oleh Allah untuk menaklukkan bumi,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dibuat-Nya hampir sama dengan Dia. Hal ini seperti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11"/>
        <w:pBdr/>
        <w:spacing w:lineRule="auto" w:line="225"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pemazmur, ‘"Engkau telah membuatnya hampir sama seperti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telah memahkotainya dengan kemuliaan dan hormat. Engkau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berkuasa atas buatan tangan-Mu; segala-galanya telah Kau letakk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kakinya” (Mzm. 8:6-7). Segala yang diciptakan-Nya dari hari pertama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ri keenam, dipersembahkan-Nya kepada manusia. Oleh karena itu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llah harus dikembalikan manusia kepada Allah dengan datang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an memuji kemuliaan Allah. Dougias W. Webster mengatakan,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 diciptakan oleh Allah dengan kemampuan berpikir, berkomunikasi,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dan dikasihi oleh sesama manusia, mengatur alam ciptaan-Nya dan</w:t>
      </w:r>
    </w:p>
    <w:p>
      <w:pPr>
        <w:pStyle w:val="Bodytext11"/>
        <w:pBdr/>
        <w:ind w:firstLine="440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uji, beribadah dan menaati Sang Pencip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berikan segala yang telah diperlukan oleh manusia.</w:t>
      </w:r>
    </w:p>
    <w:p>
      <w:pPr>
        <w:pStyle w:val="Bodytext11"/>
        <w:pBdr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baikan-Nya adalah Ia menyerahkan anak-Nya yang tunggal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61" w:h="10441" w:x="132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an menyelamatkan manusia. Karena kasih-Nya yang begitu besar</w:t>
      </w:r>
    </w:p>
    <w:p>
      <w:pPr>
        <w:pStyle w:val="Footnote11"/>
        <w:pBdr/>
        <w:jc w:val="both"/>
        <w:rPr>
          <w:lang w:val="id-ID"/>
        </w:rPr>
        <w:framePr w:w="8661" w:h="518" w:x="1326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ugias W. Web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risten dalam Kebudayaan Duniaw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spacing w:lineRule="auto" w:line="232"/>
        <w:rPr>
          <w:lang w:val="id-ID"/>
        </w:rPr>
        <w:framePr w:w="8661" w:h="518" w:x="1326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0) hlm. 36.</w:t>
      </w:r>
    </w:p>
    <w:p>
      <w:pPr>
        <w:pStyle w:val="Headerorfooter11"/>
        <w:pBdr/>
        <w:rPr>
          <w:lang w:val="id-ID"/>
        </w:rPr>
        <w:framePr w:w="121" w:h="276" w:x="5583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890270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5pt;margin-top:70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9" w:x="9799" w:y="1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Ia berkenan mengampuni dan menyelamatkan manusia melalui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, Yesus Kristus. Perbuatan Allah yang mahamulia itu sudah sepatutny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 oleh manusia dengan memberikan suatu persembahan yang hidup d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kepada Allah melalui ibadah yang benar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tidak hanya mencakup ibadah saja. Dalam ibadah dikenal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mempersembahkan korban syukur dalam bentuk benda d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perti perpuluhan, persembahan natura, persembahan pelayan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, dana musik, pembangunan, dan lain-lain. Semua persembahan itu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untuk menyokong pelayanan pekerjaan T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Marondon, perhatian jemaat terhadap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ergolong rendah. Albert mengatakan, “Jemaat Marondon kurang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persembahan perlu dilaksanakan oleh orang kristen untuk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pelayana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belum menyadari bahwa pelayanan gereja secar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da kaitannya dengan dana pelayanan yang diberikan oleh jemaat.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umat-Nya mengucap syukur untuk mendukung pelayanan,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1 Tes. 5:18, “Mengucap syukurlah dalam segala</w:t>
      </w:r>
    </w:p>
    <w:p>
      <w:pPr>
        <w:pStyle w:val="Bodytext11"/>
        <w:pBdr/>
        <w:ind w:firstLine="380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sebab itulah yang dikehendaki Allah di dalam Kristus Yesus bagi kamu.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jemaat Marondon bekerja sebagai petani dan beternak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. Pendapatan yang terbatas dari hasil pertanian dan peternakan membu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61" w:h="11462" w:x="132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lebih memilih kehidupan keluarga mereka daripada mengorbankan har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5697" w:h="253" w:x="1279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ber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Wawancara Oleh Penulis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ondon 28 Maret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9102090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pt;margin-top:716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75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untuk pelayanan di gereja. Tidak ada alternatif lain untuk menjalankan</w:t>
      </w:r>
    </w:p>
    <w:p>
      <w:pPr>
        <w:pStyle w:val="Bodytext11"/>
        <w:pBdr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aru, budaya bertani dan beternak menjadi sumber utama mata pencarian</w:t>
      </w:r>
    </w:p>
    <w:p>
      <w:pPr>
        <w:pStyle w:val="Bodytext11"/>
        <w:pBdr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emaat Marondon sejak dahulu hingga sekarang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ateri turut berpengaruh pada pertumbuhan gereja, karen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sangat diperlukan untuk mendukung program-program gereja. Apabila hal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urang diperhatikan dengan seksama, maka dapat terjadi kemundur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ereja Toraja Jemaat Marondon. Kemunduran pelayanan dap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masalah-masalah baru yang berhubungan deng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oral dan kerohani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titik tolak dari uraian di atas, maka penulis terinspirasi untu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permasalahan dalam sebuah karya ilmiah yang berjudul: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tem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 Praktis Tentang Faktor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yang Mempengaruhi Persembahan di Gereja Toraja Jemaat Marondo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Makale Randan Batu Pa ’bu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656" w:h="10530" w:x="1329" w:y="26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ahas dirumuskan sebagai berikut: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apa sajakah yang menghambat persembahan di Gereja Toraj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ondon?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56" w:h="10530" w:x="13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meningkatkan kesadaran jemaat dalam membe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5631" w:h="276" w:x="1329" w:y="1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 Gereja Toraja Jemaat Marondo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820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rPr/>
        <w:framePr w:w="8724" w:h="11604" w:x="1295" w:y="2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umusan masalah di atas, maka tujuan penulisan karya ilmiah in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aktor-faktor yang menghambat persembahan di Gere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rondon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cara meningkatkan kesadaran jemaat dalam membe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 Gereja Toraja Jemaat Marondon.</w:t>
      </w:r>
    </w:p>
    <w:p>
      <w:pPr>
        <w:pStyle w:val="Bodytext11"/>
        <w:pBdr/>
        <w:spacing w:lineRule="auto" w:line="180" w:before="0" w:after="380"/>
        <w:ind w:firstLine="88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rPr/>
        <w:framePr w:w="8724" w:h="11604" w:x="1295" w:y="27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nulisan di atas, maka manfaat penulisan kar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sebagai berikut: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lisan karya ilmiah ini dapat menjadi sumber inspirasi atau acu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ara mahasiswa yang ingin memperdalam program-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gembalaan, utamanya dalam peningkatan persembah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jema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ya ilmiah ini dapat dijadikan sebagai sumber pengajaran atau referens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i perpustakaan STAKN Toraj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 ini dapat dimanfaatkan di lapangan oleh para gembal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yang sedang mengalami masalah yang serupa dihadapi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4" w:h="11604" w:x="129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03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8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mbangan pemikiran bagi jemaat Marondon dalam memberikan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cara sungguh-sungguh demi meningkat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70" w:h="11593" w:x="1222" w:y="26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ind w:left="1200" w:hanging="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diperlukan untuk membatasi permasalahan sehingga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 dapat lebih terarah. Dalam karya ilmiah ini permasalah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pada faktor-faktor yang menghambat persembahan dan usaha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sembahan natura, mingguan, dan buah bungaran (buah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70" w:h="11593" w:x="1222" w:y="26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enelitian ini, maka peneliti menggunakan dua macam</w:t>
      </w:r>
    </w:p>
    <w:p>
      <w:pPr>
        <w:pStyle w:val="Bodytext11"/>
        <w:pBdr/>
        <w:ind w:firstLine="44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itu: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yaitu peneliti mengambil bahan-bahan literatur yang</w:t>
      </w:r>
    </w:p>
    <w:p>
      <w:pPr>
        <w:pStyle w:val="Bodytext11"/>
        <w:pBdr/>
        <w:ind w:firstLine="84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masalah yang diteliti dalam karya ilmiah ini.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eliti dalam mendapatkan data menggunakan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wawancara, observasi, dan penyebaran angk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70" w:h="11593" w:x="1222" w:y="2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200" w:hanging="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karya ilmiah ini adalah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meliputi: Latar Belakang Masalah, Rumusan Masalah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2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3654" w:h="276" w:x="1222" w:y="14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93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Hakikat Persembahan: Pengertian Persembahan, Dasar Alkitabiah,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mbahan yang Berkenaan kepada Allah, Faktor-Faktor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Persembahan, dan Strategi Peningkat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erpuluhan Jemaat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 meliputi: Gambaran Umum Lokasi Penelitian;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antara lain: Jenis Penelitian, Jenis dan Sumber Data,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pulasi dan Sampel, Teknik Pengumpulan Data, dan Rancang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/Teknik Analisis Data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Flasil Penelitian dan Pembahasan meliputi hasil penelitian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70" w:h="5791" w:x="1222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218" w:h="276" w:x="1222" w:y="8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