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8" w:h="346" w:x="1185" w:y="20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EMBAHAN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400"/>
        <w:rPr>
          <w:lang w:val="id-ID"/>
        </w:rPr>
        <w:framePr w:w="8808" w:h="1613" w:x="1185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08" w:h="1613" w:x="1185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MPENGARUHI PERSEMBAHAN DI GEREJA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08" w:h="1613" w:x="1185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MARONDON KLASIS MAKALE</w:t>
      </w:r>
    </w:p>
    <w:p>
      <w:pPr>
        <w:pStyle w:val="Bodytext11"/>
        <w:pBdr/>
        <w:jc w:val="center"/>
        <w:rPr>
          <w:lang w:val="id-ID"/>
        </w:rPr>
        <w:framePr w:w="8808" w:h="1613" w:x="1185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DAN BATU PA’BU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774" w:x="4285" w:y="4873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08" w:h="299" w:x="1185" w:y="8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8" w:h="1382" w:x="1185" w:y="8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</w:t>
      </w:r>
    </w:p>
    <w:p>
      <w:pPr>
        <w:pStyle w:val="Bodytext11"/>
        <w:pBdr/>
        <w:jc w:val="center"/>
        <w:rPr>
          <w:lang w:val="id-ID"/>
        </w:rPr>
        <w:framePr w:w="8808" w:h="1382" w:x="1185" w:y="8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808" w:h="1382" w:x="1185" w:y="8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808" w:h="1382" w:x="1185" w:y="8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8" w:h="1236" w:x="1185" w:y="10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08" w:h="1236" w:x="1185" w:y="10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A PAKAMBANAN</w:t>
      </w:r>
    </w:p>
    <w:p>
      <w:pPr>
        <w:pStyle w:val="Bodytext11"/>
        <w:pBdr/>
        <w:jc w:val="center"/>
        <w:rPr>
          <w:lang w:val="id-ID"/>
        </w:rPr>
        <w:framePr w:w="8808" w:h="1236" w:x="1185" w:y="10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353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08" w:h="702" w:x="1185" w:y="1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808" w:h="702" w:x="1185" w:y="1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640"/>
      </w:tblGrid>
      <w:tr>
        <w:trPr>
          <w:trHeight w:val="38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embahan</w:t>
            </w:r>
          </w:p>
        </w:tc>
      </w:tr>
      <w:tr>
        <w:trPr>
          <w:trHeight w:val="160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Persembaha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ondon Klasis Makale Randan Batu Pa’buaran.</w:t>
            </w:r>
          </w:p>
        </w:tc>
      </w:tr>
      <w:tr>
        <w:trPr>
          <w:trHeight w:val="550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Pakambanan</w:t>
            </w:r>
          </w:p>
        </w:tc>
      </w:tr>
      <w:tr>
        <w:trPr>
          <w:trHeight w:val="51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53</w:t>
            </w:r>
          </w:p>
        </w:tc>
      </w:tr>
      <w:tr>
        <w:trPr>
          <w:trHeight w:val="419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634"/>
      </w:tblGrid>
      <w:tr>
        <w:trPr>
          <w:trHeight w:val="38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060" w:hanging="0"/>
              <w:rPr>
                <w:lang w:val="id-ID"/>
              </w:rPr>
              <w:framePr w:w="8807" w:h="1864" w:x="1185" w:y="73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780"/>
              <w:ind w:firstLine="300"/>
              <w:rPr>
                <w:lang w:val="id-ID"/>
              </w:rPr>
              <w:framePr w:w="8807" w:h="1864" w:x="1185" w:y="73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dipertahankan di depan dewan penguji.</w:t>
            </w:r>
          </w:p>
          <w:p>
            <w:pPr>
              <w:pStyle w:val="Bodytext11"/>
              <w:pBdr/>
              <w:ind w:left="5760" w:hanging="0"/>
              <w:rPr>
                <w:lang w:val="id-ID"/>
              </w:rPr>
              <w:framePr w:w="8807" w:h="1864" w:x="1185" w:y="73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ntepao, Oktober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723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6671"/>
      </w:tblGrid>
      <w:tr>
        <w:trPr>
          <w:trHeight w:val="37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embahan</w:t>
            </w:r>
          </w:p>
        </w:tc>
      </w:tr>
      <w:tr>
        <w:trPr>
          <w:trHeight w:val="159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Persembaha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ondon Klasis Makale Randan Batu Pa’buaran.</w:t>
            </w:r>
          </w:p>
        </w:tc>
      </w:tr>
      <w:tr>
        <w:trPr>
          <w:trHeight w:val="429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Pakamban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240" w:hanging="0"/>
        <w:rPr>
          <w:lang w:val="id-ID"/>
        </w:rPr>
        <w:framePr w:w="8808" w:h="1293" w:x="119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08" w:h="1293" w:x="119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left="5540" w:hanging="0"/>
        <w:rPr>
          <w:lang w:val="id-ID"/>
        </w:rPr>
        <w:framePr w:w="8808" w:h="1293" w:x="119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Bodytext11"/>
        <w:pBdr/>
        <w:spacing w:before="0" w:after="240"/>
        <w:ind w:left="393" w:right="3451" w:hanging="0"/>
        <w:jc w:val="center"/>
        <w:rPr>
          <w:lang w:val="id-ID"/>
        </w:rPr>
        <w:framePr w:w="8808" w:h="1634" w:x="1193" w:y="7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520"/>
        <w:ind w:left="33" w:firstLine="360"/>
        <w:rPr>
          <w:lang w:val="id-ID"/>
        </w:rPr>
        <w:framePr w:w="8808" w:h="1634" w:x="1193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 : Dr. A. Kabanga’</w:t>
      </w:r>
    </w:p>
    <w:p>
      <w:pPr>
        <w:pStyle w:val="Bodytext11"/>
        <w:pBdr/>
        <w:ind w:left="33" w:firstLine="360"/>
        <w:rPr>
          <w:lang w:val="id-ID"/>
        </w:rPr>
        <w:framePr w:w="8808" w:h="1634" w:x="1193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 : Roby Marrung, S.Th.</w:t>
      </w:r>
    </w:p>
    <w:p>
      <w:pPr>
        <w:pStyle w:val="Picturecaption11"/>
        <w:pBdr/>
        <w:rPr>
          <w:lang w:val="id-ID"/>
        </w:rPr>
        <w:framePr w:w="526" w:h="253" w:x="2135" w:y="10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797" w:x="1920" w:y="10258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539" w:x="1580" w:y="11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ajar Kelana, S.Th.</w:t>
      </w:r>
    </w:p>
    <w:p>
      <w:pPr>
        <w:pStyle w:val="Picturecaption11"/>
        <w:pBdr/>
        <w:rPr>
          <w:lang w:val="id-ID"/>
        </w:rPr>
        <w:framePr w:w="1953" w:h="539" w:x="1580" w:y="11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H. 150409372</w:t>
      </w:r>
    </w:p>
    <w:p>
      <w:pPr>
        <w:pStyle w:val="Picturecaption11"/>
        <w:pBdr/>
        <w:ind w:left="42" w:hanging="0"/>
        <w:rPr>
          <w:lang w:val="id-ID"/>
        </w:rPr>
        <w:framePr w:w="1738" w:h="555" w:x="5167" w:y="11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2" w:hanging="0"/>
        <w:rPr>
          <w:lang w:val="id-ID"/>
        </w:rPr>
        <w:framePr w:w="1738" w:h="555" w:x="5167" w:y="11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TAKN Toraja</w:t>
      </w:r>
    </w:p>
    <w:p>
      <w:pPr>
        <w:pStyle w:val="Picturecaption11"/>
        <w:pBdr/>
        <w:ind w:left="31" w:hanging="0"/>
        <w:rPr>
          <w:lang w:val="id-ID"/>
        </w:rPr>
        <w:framePr w:w="127" w:h="196" w:x="4135" w:y="1261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$</w:t>
      </w:r>
    </w:p>
    <w:p>
      <w:pPr>
        <w:pStyle w:val="Picturecaption11"/>
        <w:pBdr/>
        <w:ind w:left="8" w:firstLine="160"/>
        <w:jc w:val="both"/>
        <w:rPr>
          <w:lang w:val="id-ID"/>
        </w:rPr>
        <w:framePr w:w="1576" w:h="545" w:x="5675" w:y="13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Edison, M.Si.</w:t>
      </w:r>
    </w:p>
    <w:p>
      <w:pPr>
        <w:pStyle w:val="Picturecaption11"/>
        <w:pBdr/>
        <w:ind w:left="21" w:hanging="0"/>
        <w:rPr>
          <w:lang w:val="id-ID"/>
        </w:rPr>
        <w:framePr w:w="1576" w:h="545" w:x="5675" w:y="13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81979031001</w:t>
      </w:r>
    </w:p>
    <w:p>
      <w:pPr>
        <w:pStyle w:val="Picturecaption11"/>
        <w:pBdr/>
        <w:rPr>
          <w:lang w:val="id-ID"/>
        </w:rPr>
        <w:framePr w:w="1368" w:h="276" w:x="5073" w:y="9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3850" w:x="6942" w:y="7179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244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1" w:h="253" w:x="7241" w:y="11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etty S i wah, S.Pak.</w:t>
      </w:r>
    </w:p>
    <w:p>
      <w:pPr>
        <w:pStyle w:val="Picturecaption11"/>
        <w:pBdr/>
        <w:rPr>
          <w:lang w:val="id-ID"/>
        </w:rPr>
        <w:framePr w:w="1431" w:h="253" w:x="7199" w:y="113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81912</w:t>
      </w:r>
    </w:p>
    <w:p>
      <w:pPr>
        <w:pStyle w:val="Headerorfooter11"/>
        <w:pBdr/>
        <w:rPr>
          <w:lang w:val="id-ID"/>
        </w:rPr>
        <w:framePr w:w="185" w:h="253" w:x="5680" w:y="142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170430</wp:posOffset>
            </wp:positionH>
            <wp:positionV relativeFrom="page">
              <wp:posOffset>7564755</wp:posOffset>
            </wp:positionV>
            <wp:extent cx="2152015" cy="14204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81" w:h="299" w:x="1402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, tem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ub tem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Tinjauan Teologis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 Tentang Faktor-Faktor yang Mempengaruhi Persembahan di Gereja Toraja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Marondon Klasis Makale Randan Batu Pa’b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elitian yaitu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yang menghambat persembahan di Gereja Toraja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ondon dan untuk mengetahui cara meningkatkan kesadaran jemaat dalam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 di Gereja Toraja Jemaat Marondon. Manfaat Peneliti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secara akademik antara lain: a) penulisan karya ilmiah ini dapat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inspirasi atau acuan pengetahuan bagi para mahasiswa yang ingi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rogram-program penggembalaan, utamanya dalam peningkat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dilakukan oleh jemaat, b) karya ilmiah ini dapat dijadikan sebagai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gajaran atau referensi edukatif di perpustakaan STAKN Toraja; secara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antara lain: a) hasil penelitian ini dapat dimanfaatkan di lapangan oleh para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idang yang sedang mengalami masalah yang serupa dihadapi oleh peneliti,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) menjadi sumbangan pemikiran bagi jemaat Marondon dalam memberik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secara sungguh-sungguh demi meningkatkan pelayanan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sanakan di jemaat Marondon Klasis Marondon yang terletak di</w:t>
      </w:r>
    </w:p>
    <w:p>
      <w:pPr>
        <w:pStyle w:val="Bodytext11"/>
        <w:pBdr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o’ne Buntu Sisong, kecamatan Makale Selatan kabupaten Tana Toraja.</w:t>
      </w:r>
    </w:p>
    <w:p>
      <w:pPr>
        <w:pStyle w:val="Bodytext11"/>
        <w:pBdr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yang digunakan adalah penelitian deskriptif. Populasi dalam</w:t>
      </w:r>
    </w:p>
    <w:p>
      <w:pPr>
        <w:pStyle w:val="Bodytext11"/>
        <w:pBdr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berjumlah 79 orang, dan sampel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tal sampling,</w:t>
      </w:r>
    </w:p>
    <w:p>
      <w:pPr>
        <w:pStyle w:val="Bodytext11"/>
        <w:pBdr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mua populasi dijadikan sampel sehingga jumlah sampelnya adalah 79 jiwa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nya hasil penelitian menjelaskan bahwa Persembahan di gereja Toraja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ondon klasis Makale Randan batu Pa’buaran dipengaruhi oleh 5 faktor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jemaat kurang rutin memberikan persembahan natura setiap bulan, jemaat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pat menerapkan apa yang seharusnya dilakukan dalam Korintus 2 9:6-10,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ngenai persembahan kurang dimanfaatkan oleh para majelis, penghasil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ian besar rendah di bawah Rp 1.000.000/bulan, dan jemaat kurang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menyelidiki Alkitab melalui bimbingan majelis dan pendeta tentang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sembahan bagi pekerjaan Tuhan.. Sedangkan usaha yang dilakuk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ersembahan jemaat di Gereja Toraja Marondon yaitu: jemaat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 yang besar dari hamba Tuhan, meningkatkan kesadar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mberi persembahan adalah melalui khotbah, majelis dalam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 membina kerohanian jemaat tidaklah cukup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mengajarkan doktrin melalui khotbah, tetapi majelis juga harus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layanan perkunjungan untuk menunjang dan membuktikan pengajar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, Penyelidikan Alkitab juga bisa menjadi suatu cara untuk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jemaat mengenai arti persembahan, pendeta menjadi teladan</w:t>
      </w:r>
    </w:p>
    <w:p>
      <w:pPr>
        <w:pStyle w:val="Bodytext11"/>
        <w:pBdr/>
        <w:jc w:val="both"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rsembahan, dan mengajak jemaat bersaksi melalui ucapan</w:t>
      </w:r>
    </w:p>
    <w:p>
      <w:pPr>
        <w:pStyle w:val="Bodytext11"/>
        <w:pBdr/>
        <w:rPr>
          <w:lang w:val="id-ID"/>
        </w:rPr>
        <w:framePr w:w="8781" w:h="10462" w:x="140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ereka.</w:t>
      </w:r>
    </w:p>
    <w:p>
      <w:pPr>
        <w:pStyle w:val="Headerorfooter11"/>
        <w:pBdr/>
        <w:rPr>
          <w:lang w:val="id-ID"/>
        </w:rPr>
        <w:framePr w:w="172" w:h="253" w:x="5670" w:y="144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