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298" w:x="1740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891" w:h="10996" w:x="1740" w:y="2448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0" w:leader="none"/>
        </w:tabs>
        <w:ind w:firstLine="460"/>
        <w:rPr/>
        <w:framePr w:w="8891" w:h="10996" w:x="1740" w:y="244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7" w:name="bookmark1_Copy_2_Copy_1"/>
      <w:bookmarkEnd w:id="4"/>
      <w:bookmarkEnd w:id="7"/>
    </w:p>
    <w:p>
      <w:pPr>
        <w:pStyle w:val="Bodytext11"/>
        <w:pBdr/>
        <w:ind w:left="1620" w:hanging="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terlepas dari kehidupan gereja, maka perlu dipahami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 dari gereja itu sendiri. Dalam Kamus Besar Bahasa Indonesia, kata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arti “badan (organisasi) umat Kristen yang sama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ajaran, dan tata cara ibadah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reja berasal dari kata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cara pemakaiannya sekarang ini, adalah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yang menja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lik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Adapun yang dimaksud dengan “milik Tuhan” di sini adalah para</w:t>
      </w:r>
    </w:p>
    <w:p>
      <w:pPr>
        <w:pStyle w:val="Bodytext11"/>
        <w:pBdr/>
        <w:ind w:firstLine="84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Tuhan Yesus sebagai Juruselamatnya. Jadi yang</w:t>
      </w:r>
    </w:p>
    <w:p>
      <w:pPr>
        <w:pStyle w:val="Bodytext11"/>
        <w:pBdr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“gereja” adalah persekutuan para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20" w:hanging="0"/>
        <w:jc w:val="both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sudah ada umat Tuhan. Dalam kitab</w:t>
      </w:r>
    </w:p>
    <w:p>
      <w:pPr>
        <w:pStyle w:val="Bodytext11"/>
        <w:pBdr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7:6 disebutkan bahwa Israel adalah umat yang kudus bagi Tuhan,</w:t>
      </w:r>
    </w:p>
    <w:p>
      <w:pPr>
        <w:pStyle w:val="Bodytext11"/>
        <w:pBdr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srael telah dipilih menjadi umat kesayangan Tuhan dari segala</w:t>
      </w:r>
    </w:p>
    <w:p>
      <w:pPr>
        <w:pStyle w:val="Bodytext11"/>
        <w:pBdr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atas muka bumi. Umat Tuhan juga disebut Jemaah Tuhan (bnd.</w:t>
      </w:r>
    </w:p>
    <w:p>
      <w:pPr>
        <w:pStyle w:val="Bodytext11"/>
        <w:pBdr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2:5) dimana Israel disebut Jemaah Tuhan, yang di dalam bahasa</w:t>
      </w:r>
    </w:p>
    <w:p>
      <w:pPr>
        <w:pStyle w:val="Bodytext11"/>
        <w:pBdr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ny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l Yahw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juga ditekankan, bahw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91" w:h="10996" w:x="174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telah memanggil Israel untuk menjadi umat atau</w:t>
      </w:r>
    </w:p>
    <w:p>
      <w:pPr>
        <w:pStyle w:val="Footnote11"/>
        <w:pBdr/>
        <w:ind w:firstLine="680"/>
        <w:rPr>
          <w:lang w:val="id-ID"/>
        </w:rPr>
        <w:framePr w:w="8891" w:h="220" w:x="1740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7.</w:t>
      </w:r>
    </w:p>
    <w:p>
      <w:pPr>
        <w:pStyle w:val="Footnote11"/>
        <w:pBdr/>
        <w:ind w:firstLine="700"/>
        <w:rPr>
          <w:lang w:val="id-ID"/>
        </w:rPr>
        <w:framePr w:w="8891" w:h="251" w:x="1740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30.</w:t>
      </w:r>
    </w:p>
    <w:p>
      <w:pPr>
        <w:pStyle w:val="Headerorfooter11"/>
        <w:pBdr/>
        <w:rPr>
          <w:lang w:val="id-ID"/>
        </w:rPr>
        <w:framePr w:w="223" w:h="230" w:x="5981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872998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pt;margin-top:687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hNya (bnd. Yes. 41:9; 42:6; dll.) Berdasarkan kenyataan ini gerej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apat disebut sebagai lanjutan umat atau Jema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 (eKKkrjOL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pertemuan ata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(jemaat: temu, pertemuan). Pada umumnya kata ekklesia dipak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umum dari penduduk kota yang dikumpulkan secara resmi (Kis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39). Kata itu juga digunakan pada kalangan Yahudi bagi Jemaat Israe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tuk di Sinai yang dikumpulkan di hadirat Allah pada setiap hari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tahunan, yaitu sebagai pengantara yang telah ditunjuk oleh Al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. Selain itu ekklesia diartikan juga sebagai jemaat ata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percaya ataupun kumpulan orang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, jadi “gereja” menunjuk kepada orang-orang yang dipanggi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empat kediaman mereka untuk datang ke suatu tempat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Firman Tuhan. Lengkapnya dipanggil setiap hari Mingg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ra lonceng untuk dapat berkumpul di Rum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orang-orang yang dipanggil”. Jadi,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suatu perhimpunan orang-orang yang dipanggil”. Perkataan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berhubungan dengan “dipanggil” terdapat dalam ayat-ay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Roma 8:30; I Korintus 1:9; II Tesalonika 2:14; I Petrus 2:9; Rom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1" w:h="10923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6,7; 8:28; I Korintus 1:1,2; Yudas 1; Matius 16:18. Dari ayat-ayat tersebut</w:t>
      </w:r>
    </w:p>
    <w:p>
      <w:pPr>
        <w:pStyle w:val="Footnote11"/>
        <w:pBdr/>
        <w:ind w:firstLine="760"/>
        <w:rPr>
          <w:lang w:val="id-ID"/>
        </w:rPr>
        <w:framePr w:w="8881" w:h="183" w:x="1745" w:y="13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881" w:h="445" w:x="1745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81" w:h="445" w:x="1745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8), hlm. 332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81" w:h="251" w:x="1745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2), hlm. 60.</w:t>
      </w:r>
    </w:p>
    <w:p>
      <w:pPr>
        <w:pStyle w:val="Headerorfooter11"/>
        <w:pBdr/>
        <w:rPr>
          <w:lang w:val="id-ID"/>
        </w:rPr>
        <w:framePr w:w="209" w:h="230" w:x="5981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jemaat telah dipanggil ke luar dari dunia ini, jemaat dipanggil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, dan ada di bawah perintah Kristus. Jadi, jemaat ada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panggil (II Timotius 1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jemaat atau gereja juga disebut sebagai tubu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dangkan Kristus sendiri disebut sebagai Kepala Jemaat (Kol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8). Menurut orang Yahudi kata “tubuh” menunjuk kepada manusi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 Oleh karena itu menyebut tubuh manusia berarti menyebut tubu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ny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kiran orang-orang tentang gereja tentuny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terlintas adalah sebuah gedung tempat dimana orang Kriste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atau melakukan kebaktian. Namun dalam ungkapan ata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tu tidaklah dimaksudkan bahwa gereja adalah sebuah ruang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dung yang terbuat dari kayu atau batu-batuan, gereja bukan pul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 tertentu dimana ada majelis-majelis atau pendeta, bu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suatu organisasi yang meliputi wilayah yang lebih besar (kantor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) tetapi yang dimaksudkan dengan gereja justru masih lebih luas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lagi. Dalam menyadari akan pengertian gereja itu tentunya perl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hatikan kata-kata gereja dalam bahasa Barat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urch"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r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Beland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irche”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Jerman. Yang diperkirakan berasal dari bahasa Yunani yait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pa yang menjadi 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Gereja” adalah orang-or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81" w:h="11530" w:x="17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 menjadi milik Yesus Kristus. Kebenaran yang mempunyai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137" w:h="215" w:x="2462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9), hlm. 268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37" w:h="230" w:x="2462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.</w:t>
      </w:r>
    </w:p>
    <w:p>
      <w:pPr>
        <w:pStyle w:val="Headerorfooter11"/>
        <w:pBdr/>
        <w:rPr>
          <w:lang w:val="id-ID"/>
        </w:rPr>
        <w:framePr w:w="223" w:h="230" w:x="5971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8390</wp:posOffset>
                </wp:positionH>
                <wp:positionV relativeFrom="page">
                  <wp:posOffset>878078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7pt;margin-top:691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untuk menentukan kehidupan gerejani, baik ke dalam maupun ke luar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oal-soal hukum gereja maupun sikap serta pekerjaan gereja di duni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muanya adalah milik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before="0" w:after="260"/>
        <w:ind w:firstLine="480"/>
        <w:rPr/>
        <w:framePr w:w="8886" w:h="10991" w:x="1742" w:y="1978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1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Gereja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kudus dan am, persekutuan orang kudus, demikianl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artikel 9 dari sahadat atau pengakuan iman rasuli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6:18 Tuhan Yesus berkata, bahwa Ia 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Nya di atas “batu karang”, merespon pengakuan Petrus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adalah Kristus, Anak Allah yang hidup di situ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demikian: “Aku berkata kepadamu: Engkau adalah Petrus dan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tu karang ini Aku akan mendirikan jemaatKu”. Dengan demiki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gereja dibangun atas pengakuan, bahwa Tuhan Yesus adal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nak Allah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menurut Perjanjian Baru digambarkan deng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perumpamaan, antara lain: sebagai umat Allah (Why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3), sebagai Bait Allah (1 Kor. 3:16), sebagai Bait Roh Kudus (I Kor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9), sebagai bangunan Allah (1 Kor. 3:39), sebagai kawanan Domba Al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Ptr. 5:2). Semua ungkapan tersebut menyatakan satu kenyataan dar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lihat dari bermacam-macam segi. Gereja mewujudkan sua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86" w:h="10991" w:x="174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aru, yang bukan berdiri sendiri-sendiri secar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86" w:h="461" w:x="1742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G. C. Van Nifrik dan B. J.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86" w:h="461" w:x="1742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361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0"/>
        <w:ind w:firstLine="760"/>
        <w:rPr>
          <w:lang w:val="id-ID"/>
        </w:rPr>
        <w:framePr w:w="8886" w:h="236" w:x="1742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.</w:t>
      </w:r>
    </w:p>
    <w:p>
      <w:pPr>
        <w:pStyle w:val="Headerorfooter11"/>
        <w:pBdr/>
        <w:rPr>
          <w:lang w:val="id-ID"/>
        </w:rPr>
        <w:framePr w:w="223" w:h="230" w:x="6000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16330</wp:posOffset>
                </wp:positionH>
                <wp:positionV relativeFrom="page">
                  <wp:posOffset>8641080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pt;margin-top:680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. Akan tetapi gereja adalah suatu kesatuan yang para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enar-benar saling kait-mengait secara harmonis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elompok orang beriman yang dikumpulkan ole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ni, lahir pada hari Pentakosta, ketika Roh Kudus dicurahkan ke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itu. Sejak itu Kristus memanggil dan mengumpulkan par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dijadikan jemaat atau gerejaNya. Itulah sebabnya mak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hari Pentakosta para rasul mulai bersaksi tentang Tuhan Yes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sejak itulah ada banyak orang dari segala bangsa dimasukkan ke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para orang beriman atau ke dalam Jemaat Tuhan, yang</w:t>
      </w:r>
    </w:p>
    <w:p>
      <w:pPr>
        <w:pStyle w:val="Bodytext31"/>
        <w:pBdr/>
        <w:spacing w:before="0" w:after="0"/>
        <w:ind w:left="34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ebut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260"/>
        <w:ind w:firstLine="420"/>
        <w:rPr/>
      </w:pPr>
      <w:bookmarkStart w:id="12" w:name="bookmark12_Copy_1"/>
      <w:bookmarkStart w:id="13" w:name="bookmark13"/>
      <w:bookmarkStart w:id="14" w:name="bookmark11"/>
      <w:bookmarkStart w:id="15" w:name="bookmark1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-Sifat Gereja</w:t>
      </w:r>
      <w:bookmarkEnd w:id="12"/>
      <w:bookmarkEnd w:id="14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6" w:leader="none"/>
        </w:tabs>
        <w:spacing w:before="0" w:after="260"/>
        <w:ind w:firstLine="860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udus” berarti: disendirikan, diasingkan, dipisahkan dari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Di dalam Perjanjian Lama kata ini pertama-tama dikenak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Allah adalah kudus (Yes. 6:3), yang artinya, bahwa Allah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segala bangsa yang lain. Ia berbeda dengan segala</w:t>
      </w:r>
    </w:p>
    <w:p>
      <w:pPr>
        <w:pStyle w:val="Bodytext11"/>
        <w:pBdr/>
        <w:spacing w:before="0" w:after="26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. Ia adalah kudus, terpisah juga dari segala yang dosa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 dalam Perjanjian Lama itu kata “kudus” jug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kepada benda-benda dan manusia. Dalam Keluaran 37:29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entang minyak urapan yang kudus sedang dalam Imamat</w:t>
      </w:r>
    </w:p>
    <w:p>
      <w:pPr>
        <w:pStyle w:val="Bodytext11"/>
        <w:pBdr/>
        <w:spacing w:before="0" w:after="6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4 tentang kemeja lenan yang kudus. Bukan karena benda-benda itu</w:t>
      </w:r>
    </w:p>
    <w:p>
      <w:pPr>
        <w:pStyle w:val="Bodytext31"/>
        <w:pBdr/>
        <w:spacing w:before="0" w:after="0"/>
        <w:ind w:firstLine="72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li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pStyle w:val="Headerorfooter11"/>
        <w:pBdr/>
        <w:rPr>
          <w:lang w:val="id-ID"/>
        </w:rPr>
        <w:framePr w:w="223" w:h="230" w:x="5952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tiada celanya, melainkan karena benda-benda itu dipisahkan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guna pelayanan bagi Allah. Demikian juga jikalau disebu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yang kudus. Dalam 2 Tawarikh 35:3 para orang Lew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udus, karena mereka dipisahkan dari suku-suku yang lai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layani Tuhan di dalam kemah kudus. Bahkan dalam Kelu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6 disebutkan bahwa seluruh Israel menjadi bangsa yang kudus ba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rtinya bahwa bangsa itu dipisahkan dari bangsa-bangs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bukan karena mereka suci, tiada celanya, melainkan karena mereka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mempersembahkan seluruh hidup merek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84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Baru gereja atau jemaat disebut kudus juga.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1:7 disebutkan, bahwa jemaat di Roma telah dijadikan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Hal ini bukan karena jemaat adalah suci, tanpa dosa melainkan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emaat atau gereja dipisahkan, disendirikan dari persekutuan-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ain di dunia ini dan dipanggil untuk mengabdi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Gereja adalah kudus karena dikuduskan oleh Allah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karya Roh Kudus yang diam di dalam gereja.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duskan gereja dengan korban Yesus yang</w:t>
      </w:r>
    </w:p>
    <w:p>
      <w:pPr>
        <w:pStyle w:val="Bodytext11"/>
        <w:pBdr/>
        <w:ind w:left="1060" w:hanging="0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Nya satu kali untuk selama-lam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1" w:leader="none"/>
        </w:tabs>
        <w:ind w:firstLine="580"/>
        <w:rPr/>
        <w:framePr w:w="8881" w:h="12007" w:x="1882" w:y="143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Am” berarti umum, tidak terbatas, memiliki peran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2007" w:x="1882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n meliputi segala sesuatu. Oleh karena itu jikalau gereja disebut</w:t>
      </w:r>
    </w:p>
    <w:p>
      <w:pPr>
        <w:pStyle w:val="Footnote11"/>
        <w:pBdr/>
        <w:ind w:firstLine="440"/>
        <w:rPr>
          <w:lang w:val="id-ID"/>
        </w:rPr>
        <w:framePr w:w="8462" w:h="199" w:x="2301" w:y="13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8462" w:h="199" w:x="2301" w:y="141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.</w:t>
      </w:r>
    </w:p>
    <w:p>
      <w:pPr>
        <w:pStyle w:val="Headerorfooter11"/>
        <w:pBdr/>
        <w:jc w:val="center"/>
        <w:rPr>
          <w:lang w:val="id-ID"/>
        </w:rPr>
        <w:framePr w:w="8462" w:h="225" w:x="2301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, hal itu berarti bahwa gereja menerobos segala perbatasan d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spektif yang umum. Akan tetapi sifat am gereja ini, tida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hanya dilihat dari segi keluasannya saja, sebab ada segi y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ripada itu, yaitu segi ked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m tidak boleh hanya mewujudkan kelompok-kelompo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nya yang sepaham saja misalnya kelompok Rom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, kelompok Gereja Protestan, kelompok Gereja Kriste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n lain sebagainya. Oleh karena itu, jikalau gereja benar-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sifat am, gereja harus bersifat universal, umum, sebab kasi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ujukan kepada dunia pada umumnya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reja diakui sebagai bersifat am, hal itu mengandu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ahwa keselamatan Allah bukanlah hanya diperuntuk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saja, melainkan juga bagi seluruh dunia (Yoh. 3:16). Sebab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engan Allah oleh Kristus bukanlah hanya gerej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juga dunia (I Tim 4:10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1" w:leader="none"/>
        </w:tabs>
        <w:spacing w:before="0" w:after="260"/>
        <w:ind w:firstLine="560"/>
        <w:rPr/>
        <w:framePr w:w="8881" w:h="11546" w:x="1882" w:y="194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kudus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, yang terdiri dari banyak anggot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ukan hanya dihubungkan dengan Kristus sebagai kepalanya, tetap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hubungkan dengan sesama anggota. Di dalam Roma 12:4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adaan jemaat atau gereja adalah sama seperti sat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881" w:h="11546" w:x="188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yang sekalipun mempunyai banyak anggota, namun tidak semua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8111" w:h="230" w:x="2280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.</w:t>
      </w:r>
    </w:p>
    <w:p>
      <w:pPr>
        <w:pStyle w:val="Headerorfooter11"/>
        <w:pBdr/>
        <w:rPr>
          <w:lang w:val="id-ID"/>
        </w:rPr>
        <w:framePr w:w="223" w:h="230" w:x="5783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ge">
                  <wp:posOffset>8919845</wp:posOffset>
                </wp:positionV>
                <wp:extent cx="19519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55pt;margin-top:702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empunyai tugas yang sama. Dari ayat ini jelas bahw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perbedaan, namun ada kesatuan juga, ada persekutuan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ntara para anggota tiada ancaman pertentangan dan tiad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saling merugikan. Demikian juga dalam I Korintu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,8,9,11, dikatakan bahwa di dalam jemaat ada rupa-rupa karuni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satu Roh, seperti karunia untuk berkata-kat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kmat, karunia iman, karunia penyembuhan dan sebagai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karunia itu dikerjakan oleh satu Roh. Juga dikatakan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alipun ada keanekaragaman, namun keanekaragaman itu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i dalam satu Tuhan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persekutuan dengan Kristus menuntut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Akan tetapi tuntutan-tuntutan itu bukan mewujud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baru atau Taurat yang baru. Tuntutan-tuntutan yang baru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mewujudkan latar belakang atau dasar persekutuan itu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adalah suatu persekutuan kasih, dimana anggota saling</w:t>
      </w:r>
    </w:p>
    <w:p>
      <w:pPr>
        <w:pStyle w:val="Bodytext11"/>
        <w:pBdr/>
        <w:spacing w:before="0" w:after="26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i dalam penderitaan (I Kor 12:16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89" w:leader="none"/>
        </w:tabs>
        <w:spacing w:before="0" w:after="260"/>
        <w:ind w:hanging="0"/>
        <w:rPr/>
      </w:pPr>
      <w:bookmarkStart w:id="19" w:name="bookmark19_Copy_1"/>
      <w:bookmarkStart w:id="20" w:name="bookmark19"/>
      <w:bookmarkStart w:id="21" w:name="bookmark18"/>
      <w:bookmarkStart w:id="22" w:name="bookmark20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anggilan Gereja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 dalam terang Allah yang ajaib. Dengan demiki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memperoleh tugas panggilan yang harus dilaksanakan. Tujuan</w:t>
      </w:r>
    </w:p>
    <w:p>
      <w:pPr>
        <w:pStyle w:val="Bodytext11"/>
        <w:pBdr/>
        <w:spacing w:before="0" w:after="64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-tama ialah memberitakan Injil Allah dan menjadi saksi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71" w:leader="none"/>
        </w:tabs>
        <w:spacing w:before="0" w:after="0"/>
        <w:ind w:firstLine="340"/>
        <w:jc w:val="both"/>
        <w:rPr/>
      </w:pPr>
      <w:bookmarkStart w:id="23" w:name="bookmark21"/>
      <w:bookmarkEnd w:id="23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43.</w:t>
      </w:r>
    </w:p>
    <w:p>
      <w:pPr>
        <w:pStyle w:val="Headerorfooter11"/>
        <w:pBdr/>
        <w:rPr>
          <w:lang w:val="id-ID"/>
        </w:rPr>
        <w:framePr w:w="223" w:h="230" w:x="5751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Yesus memanggil kedua belas rasul sebagai muridNya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tentang Dia dan tentang karya penyelamatan Allah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dapat juga disaksikan bahwa Allahpu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braham untuk dijadikan sebagai bapa bangsa Israel, bangs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stimewakan menjadi umat Tuhan. Allah sendirilah yang te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kerjaan itu bagi mereka dengan berfirman: “Akulah, Tuh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yang membawa engkau keluar dari tanah Mesir, dari temp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(Kel 20:2). Dengan demikian jelas bahwa Israel adalah lamb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lanan umat Tuhan, Kristu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upaya umatNya senantiasa memberitakan Injil dan melayan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sungguhnya setiap orang yang percaya dan sudah dibapti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itu, mereka dianugerahi oleh Allah berkat dan karuni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lengkapan pelayanan dalam tubuh Kristus untuk “kepenti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” (I Kor 12:4-11). Inilah imamat am semua orang yang percay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besar dari Dia, yang telah memanggil kam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 (I Ptr. 2:9)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bagian dari Persekutuan tersebut. Gerej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81" w:h="11022" w:x="188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persekutuan orang-orang yang percaya kepada Tuhan Yesus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jc w:val="both"/>
        <w:rPr>
          <w:lang w:val="id-ID"/>
        </w:rPr>
        <w:framePr w:w="7302" w:h="231" w:x="2175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. Soedan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rn. 219.</w:t>
      </w:r>
    </w:p>
    <w:p>
      <w:pPr>
        <w:pStyle w:val="Headerorfooter11"/>
        <w:pBdr/>
        <w:rPr>
          <w:lang w:val="id-ID"/>
        </w:rPr>
        <w:framePr w:w="223" w:h="230" w:x="566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8685</wp:posOffset>
                </wp:positionH>
                <wp:positionV relativeFrom="page">
                  <wp:posOffset>8919845</wp:posOffset>
                </wp:positionV>
                <wp:extent cx="19386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55pt;margin-top:702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terbentuk sebagai lembaga pada tanggal 25 Maret 1947 melalui</w:t>
      </w:r>
    </w:p>
    <w:p>
      <w:pPr>
        <w:pStyle w:val="Bodytext11"/>
        <w:pBdr/>
        <w:spacing w:before="0" w:after="840"/>
        <w:ind w:firstLine="920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Majelis Am yang pertama di Rantepa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944" w:h="12321" w:x="1850" w:y="2266" w:hSpace="0" w:vSpace="0" w:wrap="notBeside" w:vAnchor="page" w:hAnchor="page" w:hRule="exact"/>
        <w:pBdr/>
      </w:pPr>
      <w:bookmarkStart w:id="24" w:name="bookmark23_Copy_3"/>
      <w:bookmarkStart w:id="25" w:name="bookmark24_Copy_1_Copy_1"/>
      <w:bookmarkStart w:id="26" w:name="bookmark24_Copy_2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dan Pelayanan</w:t>
      </w:r>
      <w:bookmarkEnd w:id="24"/>
      <w:bookmarkEnd w:id="25"/>
      <w:bookmarkEnd w:id="2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9" w:leader="none"/>
        </w:tabs>
        <w:ind w:firstLine="520"/>
        <w:jc w:val="both"/>
        <w:rPr/>
        <w:framePr w:w="8944" w:h="12321" w:x="1850" w:y="2266" w:hSpace="0" w:vSpace="0" w:wrap="notBeside" w:vAnchor="page" w:hAnchor="page" w:hRule="exact"/>
        <w:pBdr/>
      </w:pPr>
      <w:bookmarkStart w:id="28" w:name="bookmark27_Copy_1"/>
      <w:bookmarkStart w:id="29" w:name="bookmark23_Copy_1_Copy_1"/>
      <w:bookmarkStart w:id="30" w:name="bookmark26_Copy_1"/>
      <w:bookmarkEnd w:id="28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Start w:id="31" w:name="bookmark23_Copy_2_Copy_1"/>
      <w:bookmarkEnd w:id="30"/>
      <w:bookmarkEnd w:id="31"/>
    </w:p>
    <w:p>
      <w:pPr>
        <w:pStyle w:val="Bodytext11"/>
        <w:pBdr/>
        <w:ind w:left="1680" w:hanging="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dalam Kamus Besar Bahasa Indonesia, kata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ibadat berarti “perbuatan untuk menyatakan bakti kepada Allah,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i ketaatan mengeijakan perintahNya dan menjauhi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Nya. Dari pengertian ini jelas bahwa ibadah itu adalah suatu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dekatkan diri kepada Tuhan. Dalam ibadah Kristen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lakukan berdimensi ganda yakni untuk membina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manusia dan hubungan antara manusia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Dipahami juga bahwa ibadah adalah tanggapan hati yang</w:t>
      </w:r>
    </w:p>
    <w:p>
      <w:pPr>
        <w:pStyle w:val="Bodytext11"/>
        <w:pBdr/>
        <w:ind w:firstLine="920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680" w:hanging="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ibadah, orang percaya sebaiknya menyadari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giatan yang dilakukan didasarkan atas kesadaran hati nurani yang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. Dimana ada keinginan untuk berhubungan dengan Tuhan. Untuk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erlaksananya ibadah dengan baik, gereja harus mampu mencari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narik, sehingga warga gereja dapat lebih tertarik untuk</w:t>
      </w:r>
    </w:p>
    <w:p>
      <w:pPr>
        <w:pStyle w:val="Bodytext11"/>
        <w:pBdr/>
        <w:ind w:firstLine="92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. Dengan demikian ibadah sungguh-sungguh beijalan dengan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71" w:leader="none"/>
        </w:tabs>
        <w:spacing w:before="0" w:after="0"/>
        <w:ind w:firstLine="740"/>
        <w:jc w:val="both"/>
        <w:rPr/>
        <w:framePr w:w="8944" w:h="12321" w:x="1850" w:y="2266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3"/>
          <w:color w:val="000000"/>
          <w:spacing w:val="0"/>
          <w:w w:val="100"/>
          <w:lang w:val="id-ID" w:eastAsia="id-ID"/>
        </w:rPr>
        <w:t xml:space="preserve">Badan Pekerja Majelis Sinode Gereja Toraja (BPMS)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ta Gereja Gereja Toraja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Rantepao: PT Sulo, 2008), hlm. 25.</w:t>
      </w:r>
    </w:p>
    <w:p>
      <w:pPr>
        <w:pStyle w:val="Bodytext31"/>
        <w:pBdr/>
        <w:spacing w:lineRule="auto" w:line="228" w:before="0" w:after="0"/>
        <w:ind w:firstLine="74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im Penyusun Kamus Pusat Bahasa Indonesi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415.</w:t>
      </w:r>
    </w:p>
    <w:p>
      <w:pPr>
        <w:pStyle w:val="Bodytext31"/>
        <w:pBdr/>
        <w:spacing w:before="0" w:after="0"/>
        <w:ind w:firstLine="740"/>
        <w:jc w:val="both"/>
        <w:rPr>
          <w:lang w:val="id-ID"/>
        </w:rPr>
        <w:framePr w:w="8944" w:h="12321" w:x="1850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illiam Dymes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Gandum Mas, 2009), hlm.</w:t>
      </w:r>
    </w:p>
    <w:p>
      <w:pPr>
        <w:pStyle w:val="Headerorfooter11"/>
        <w:pBdr/>
        <w:rPr>
          <w:lang w:val="id-ID"/>
        </w:rPr>
        <w:framePr w:w="8944" w:h="209" w:x="1850" w:y="146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23.</w:t>
      </w:r>
    </w:p>
    <w:p>
      <w:pPr>
        <w:pStyle w:val="Headerorfooter11"/>
        <w:pBdr/>
        <w:rPr>
          <w:lang w:val="id-ID"/>
        </w:rPr>
        <w:framePr w:w="223" w:h="230" w:x="6154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untuk mencapai tujuan yaitu persekutuan umat dalam</w:t>
      </w:r>
    </w:p>
    <w:p>
      <w:pPr>
        <w:pStyle w:val="Bodytext11"/>
        <w:pBdr/>
        <w:ind w:firstLine="100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</w:t>
      </w:r>
    </w:p>
    <w:p>
      <w:pPr>
        <w:pStyle w:val="Bodytext11"/>
        <w:pBdr/>
        <w:ind w:firstLine="100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kna ibadah</w:t>
      </w:r>
    </w:p>
    <w:p>
      <w:pPr>
        <w:pStyle w:val="Bodytext11"/>
        <w:pBdr/>
        <w:jc w:val="right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ibadah atau yang biasa disebut kebaktian ialah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lakukan perbuatan baik sebagai tanda kecintaan, kesetiaan,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dan pengab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cara khusus kebaktian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upacara agama, dimana jemaat secara bersama-sama bersekutu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emuji Tuhan. Dengan demikian apabila gereja menyadari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sekutuan yang sesungguhnya ini serta membuktikannya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cara gereja, maka gereja dapat menjadi suatu tanda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jalan kepada suatu kehidupan bersama yang baru.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dan jemaat bisa mempunyai arti juga bagi masyarakat yang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balau di sekelilingnya.</w:t>
      </w:r>
    </w:p>
    <w:p>
      <w:pPr>
        <w:pStyle w:val="Bodytext11"/>
        <w:pBdr/>
        <w:ind w:left="1400" w:hanging="0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Ibadah dalam Peijanjian Lama</w:t>
      </w:r>
    </w:p>
    <w:p>
      <w:pPr>
        <w:pStyle w:val="Bodytext11"/>
        <w:pBdr/>
        <w:ind w:left="274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telah menyembah Allah sejak awal sejarah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secara teratur bersekutu dengan Allah di Tam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(bnd. Kej. 3:8). Begitu juga dengan anak-anak Adam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dikemudian hari yakni Kain dan Habel senantiasa membawa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erupa ternak dan tanaman kepada Tuhan (bnd. Kej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-4). Perkembangan manusia selanjutnya diwarnai oleh suatu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944" w:h="11625" w:x="185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nonjolkan hubungan antara manusia dengan</w:t>
      </w:r>
    </w:p>
    <w:p>
      <w:pPr>
        <w:pStyle w:val="Footnote11"/>
        <w:pBdr/>
        <w:ind w:firstLine="760"/>
        <w:rPr>
          <w:lang w:val="id-ID"/>
        </w:rPr>
        <w:framePr w:w="8169" w:h="257" w:x="2625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Kebaktian Hari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 2000), hlm.</w:t>
      </w:r>
    </w:p>
    <w:p>
      <w:pPr>
        <w:pStyle w:val="Headerorfooter11"/>
        <w:pBdr/>
        <w:rPr>
          <w:lang w:val="id-ID"/>
        </w:rPr>
        <w:framePr w:w="223" w:h="230" w:x="6097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1260</wp:posOffset>
                </wp:positionH>
                <wp:positionV relativeFrom="page">
                  <wp:posOffset>8760460</wp:posOffset>
                </wp:positionV>
                <wp:extent cx="19488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8pt;margin-top:689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Untuk mewujudkan hubungan tersebut dari pihak manusi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berbagai macam cara seperti yang dilakukan ole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dengan mendirikan mezbah bagi Tuhan untuk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bakaran setelah air bah (Kej. 8:20)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sosok yang dikenal sebagai bapak dari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yakni Abraham mendirikan mezbah-mezba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bagai tempat mempersembahkan korban d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cara akrab dengan Tuh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baru setelah peristiwa keluaran dari Mesir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ah suci didirikan, maka ibadah yang umum memperole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sesungguhnya. Terutama bentuk tertulis dalam “Kitab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yang berisikan peraturan-peraturan untuk ibadat d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 Israel”. Dengan peraturan-peraturan yang ad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ekankan mengenai kekudusan dari umat Tuhan yang tela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bebasan dari Allah sendiri. Berkaitan deng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di kalangan bangsa Israel, tempat yang paling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adalah sinagoge dari bangsa Yunani adalah jemaat atau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. “Sinagoge adalah tempat orang Yahudi berkumpul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44" w:h="10468" w:x="185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kebakt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 dilakukan ketika</w:t>
      </w:r>
    </w:p>
    <w:p>
      <w:pPr>
        <w:pStyle w:val="Footnote11"/>
        <w:pBdr/>
        <w:ind w:firstLine="760"/>
        <w:rPr>
          <w:lang w:val="id-ID"/>
        </w:rPr>
        <w:framePr w:w="8813" w:h="251" w:x="1866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35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813" w:h="429" w:x="1866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hanging="0"/>
        <w:rPr>
          <w:lang w:val="id-ID"/>
        </w:rPr>
        <w:framePr w:w="8813" w:h="429" w:x="1866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7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ind w:hanging="0"/>
        <w:jc w:val="center"/>
        <w:rPr>
          <w:lang w:val="id-ID"/>
        </w:rPr>
        <w:framePr w:w="8813" w:h="246" w:x="186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85.</w:t>
      </w:r>
    </w:p>
    <w:p>
      <w:pPr>
        <w:pStyle w:val="Headerorfooter11"/>
        <w:pBdr/>
        <w:rPr>
          <w:lang w:val="id-ID"/>
        </w:rPr>
        <w:framePr w:w="223" w:h="230" w:x="610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8245</wp:posOffset>
                </wp:positionH>
                <wp:positionV relativeFrom="page">
                  <wp:posOffset>8471535</wp:posOffset>
                </wp:positionV>
                <wp:extent cx="19481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35pt;margin-top:667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40" w:hanging="0"/>
        <w:jc w:val="both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ngah dalam pembangunan sehingga tidak dapat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bait Allah untuk beribadah.</w:t>
      </w:r>
    </w:p>
    <w:p>
      <w:pPr>
        <w:pStyle w:val="Bodytext11"/>
        <w:pBdr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asari kesaksian Alkitab Peijanjian Lama</w:t>
      </w:r>
    </w:p>
    <w:p>
      <w:pPr>
        <w:pStyle w:val="Bodytext11"/>
        <w:pBdr/>
        <w:ind w:left="1800" w:hanging="0"/>
        <w:jc w:val="both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ksanaan ibadah di kalangan bangsa Israel, dapat</w:t>
      </w:r>
    </w:p>
    <w:p>
      <w:pPr>
        <w:pStyle w:val="Bodytext11"/>
        <w:pBdr/>
        <w:ind w:left="1800" w:hanging="0"/>
        <w:jc w:val="both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ciri utama ibadah Peijanjian Lama ada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sembahan korban bagi Tuhan, seperti di dalam kitab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15:1-3 yang berbunyi: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firman kepada Musa: Berbicaralah kepad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dan katakanlah kepada mereka: Apabila kamu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negeri yang akan Kuberikan kepadamu menjadi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iamanmu, dan kamu hendak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api-apian bagi Tuhan, dari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 sapi atau kambing domba, baik korban bakaran atau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mbelihan, baik untuk membayar suatu nazar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atau sebagai persembahan sukarela atau pad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rayaan-perayaanmu, dan dengan demikian</w:t>
      </w:r>
    </w:p>
    <w:p>
      <w:pPr>
        <w:pStyle w:val="Bodytext11"/>
        <w:pBdr/>
        <w:ind w:left="272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au yang menyenangkan bagi Tuhan”</w:t>
      </w:r>
    </w:p>
    <w:p>
      <w:pPr>
        <w:pStyle w:val="Bodytext11"/>
        <w:pBdr/>
        <w:ind w:left="2720" w:hanging="0"/>
        <w:jc w:val="both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as Alkitab di atas, jelas bahwa ibadah di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bangsa Israel tidak terpisahkan dari kegiatan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bagi kemuliaan Tuhan. Berdasarkan kesaksian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umum dikorbankan oleh orang Israel adalah binatang.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ijanjian Baru korban binatang digantikan oleh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sebagai jalan pendamaian untuk menebus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 Jadi membicarakan ibadah dalam Peijanjian Baru</w:t>
      </w:r>
    </w:p>
    <w:p>
      <w:pPr>
        <w:pStyle w:val="Bodytext11"/>
        <w:pBdr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dasar adalah pengorbanan Yesus Kristus sebaga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944" w:h="11970" w:x="185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 dosa manusia.</w:t>
      </w:r>
    </w:p>
    <w:p>
      <w:pPr>
        <w:pStyle w:val="Headerorfooter11"/>
        <w:pBdr/>
        <w:rPr>
          <w:lang w:val="id-ID"/>
        </w:rPr>
        <w:framePr w:w="223" w:h="230" w:x="609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72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juga diceritakan tentang ibadah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luruh umat Israel yang dipimpin oleh Ezra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esaksian Kitab Nehemia 8:6-7: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 membuka kitab itu di depan mata seluruh umat,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berdiri lebih tinggi dari semua orang itu. Pad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a membuka kitab itu semua orang bangkit berdiri.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Ezra memuji TUHAN, Allah yang maha besar, d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yambut dengan: "Amin, amin!", sambil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. Kemudian mereka berlutut dan sujud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TUHAN dengan muka sampai ke</w:t>
      </w:r>
    </w:p>
    <w:p>
      <w:pPr>
        <w:pStyle w:val="Bodytext11"/>
        <w:pBdr/>
        <w:spacing w:before="0" w:after="260"/>
        <w:ind w:left="272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”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ts di atas jelas bahwa ibadah yang sesungguhnya bukanlah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hanya sekedar formalitas belaka. Ibadah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adalah ibadah yang menyembah kepada Tuhan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Ibadah dalam Peijanjian Baru</w:t>
      </w:r>
    </w:p>
    <w:p>
      <w:pPr>
        <w:pStyle w:val="Bodytext11"/>
        <w:pBdr/>
        <w:spacing w:before="0" w:after="260"/>
        <w:ind w:left="272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penulis telah uraikan di atas bahwa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badah Kristen dalam Peijanjian Baru adalah Kristus Yesus,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untuk menebus dosa manusia. Yesus Kristus hadir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lamat dunia merupakan kegenapan dari rangkaian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yelamatan Allah yang telah dinubuatkan dalam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. Kedatangan Yesus Kristus ke dalam dunia untuk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nubuatan Allah yang telah dijanjikan kepada umat-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Jadi, dalam Peijanjian Baru semua kegiatan orang percaya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agama berpusat pada Yesus Kristus.</w:t>
      </w:r>
    </w:p>
    <w:p>
      <w:pPr>
        <w:pStyle w:val="Bodytext11"/>
        <w:pBdr/>
        <w:spacing w:before="0" w:after="260"/>
        <w:ind w:left="272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ibadah umat Tuhan baik dalam Peijanjian Lam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944" w:h="12494" w:x="185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tidaklah berbeda yaitu penyembahan.</w:t>
      </w:r>
    </w:p>
    <w:p>
      <w:pPr>
        <w:pStyle w:val="Headerorfooter11"/>
        <w:pBdr/>
        <w:rPr>
          <w:lang w:val="id-ID"/>
        </w:rPr>
        <w:framePr w:w="223" w:h="230" w:x="6086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yembahan dilakukan oleh orang percaya karena ad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lam dirinya tentang kemahakuasaan Allah yaitu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ia dalam roh dan kebenaran menjadi hakekat dari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 (bnd. Yoh. 4:23). Segala praktek-praktek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umat Tuhan pada zaman Perjanjian Lama berkaitan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, seperti pencurahan darah tidak dilakukan lagi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Perjanjian Baru yang gereja lakukan adalah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Allah oleh karena telah memberik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manusia melalui pengorbanan Yesus Kristus.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keyakinan akan keselamatan di dalam Yesus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tandai dengan berdirinya gereja atau kumpulan dar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. Awal mula terbentuknya gereja diman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lalu berkumpul bersama-sama dapat dijadik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agi pelaksanaan ibadah. Seperti yang terdapat d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2:41-42; yang berbunyi sebagai berikut: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erima perkataannya itu member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baptis dan pada hari itu jumlah mereka bertamba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tiga ribu jiwa. Mereka bertekun dalam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asul-rasul dan dalam persekutuan. D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kumpul untuk memecahkan roti dan</w:t>
      </w:r>
    </w:p>
    <w:p>
      <w:pPr>
        <w:pStyle w:val="Bodytext11"/>
        <w:pBdr/>
        <w:spacing w:before="0" w:after="600"/>
        <w:ind w:left="2320" w:hanging="0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”.</w:t>
      </w:r>
    </w:p>
    <w:p>
      <w:pPr>
        <w:pStyle w:val="Bodytext11"/>
        <w:pBdr/>
        <w:spacing w:before="0" w:after="60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isah Para Rasul 2:46-47 berbunyi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ekun dan dengan sehati mereka berkumpul tiap-tiap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lam Bait Allah. Mereka memecahkan roti di rumah masing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76" w:h="13243" w:x="1995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cara bergilir dan makan bersama-sama dengan gembira</w:t>
      </w:r>
    </w:p>
    <w:p>
      <w:pPr>
        <w:pStyle w:val="Headerorfooter11"/>
        <w:pBdr/>
        <w:rPr>
          <w:lang w:val="id-ID"/>
        </w:rPr>
        <w:framePr w:w="223" w:h="230" w:x="5938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tulus hati, sambil memuji Allah. Dan mereka disuka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Dan tiap-tiap hari Tuhan menambah jumlah mereka</w:t>
      </w:r>
    </w:p>
    <w:p>
      <w:pPr>
        <w:pStyle w:val="Bodytext11"/>
        <w:pBdr/>
        <w:ind w:left="1160" w:hanging="0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diselamatkan”.</w:t>
      </w:r>
    </w:p>
    <w:p>
      <w:pPr>
        <w:pStyle w:val="Bodytext11"/>
        <w:pBdr/>
        <w:ind w:left="208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 Alkitab di atas adalah kesaksian tentang ciri hidup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pertama untuk membina kehidupan bersama. Peristiw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ijadi setelah Petrus menyampaikan berita keselamatan melalu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 kepada orang banyak, sehingga orang-orang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saksian akan kuasa Tuhan Yesus yang telah na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orga semakin bertambah banyak jumlahnya. Kemu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Kristus disebut sebagai orang Kriste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. Dalam sejarah gereja, di daerah Antiokhi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Tuhan Yesus pertama kali disebu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ari orang-orang yang mengaku percaya kepada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kemudian hari lazim dengan sebutan gereja samp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Gereja sendiri berdasarkan arti kata menunjuk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menjadi suci kembali di hada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leh karena perbuatan Yesus Kristus. Lalu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selanjutnya yang menjadi dasar ibadah</w:t>
      </w:r>
    </w:p>
    <w:p>
      <w:pPr>
        <w:pStyle w:val="Bodytext11"/>
        <w:pBdr/>
        <w:ind w:left="1160" w:hanging="0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Yesus Kristus sendiri sebagai kepala gereja.</w:t>
      </w:r>
    </w:p>
    <w:p>
      <w:pPr>
        <w:pStyle w:val="Bodytext11"/>
        <w:pBdr/>
        <w:ind w:left="208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badah Kristen dipahami sebagai 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rasa syukur kepada Allah atas kasih karunia-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76" w:h="11750" w:x="222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, serta dalam kehidupan nyata sehari-har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both"/>
        <w:rPr>
          <w:lang w:val="id-ID"/>
        </w:rPr>
        <w:framePr w:w="8237" w:h="241" w:x="2310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5), hkn. 18.</w:t>
      </w:r>
    </w:p>
    <w:p>
      <w:pPr>
        <w:pStyle w:val="Headerorfooter11"/>
        <w:pBdr/>
        <w:rPr>
          <w:lang w:val="id-ID"/>
        </w:rPr>
        <w:framePr w:w="223" w:h="230" w:x="5839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1235</wp:posOffset>
                </wp:positionH>
                <wp:positionV relativeFrom="page">
                  <wp:posOffset>8990965</wp:posOffset>
                </wp:positionV>
                <wp:extent cx="19786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05pt;margin-top:707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prinsipnya setiap saat orang Kristen harus beribadah.</w:t>
      </w:r>
    </w:p>
    <w:p>
      <w:pPr>
        <w:pStyle w:val="Bodytext11"/>
        <w:pBdr/>
        <w:ind w:left="1180" w:hanging="0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eiring dengan perkembangan gereja yang sudah menata</w:t>
      </w:r>
    </w:p>
    <w:p>
      <w:pPr>
        <w:pStyle w:val="Bodytext11"/>
        <w:pBdr/>
        <w:ind w:left="1180" w:hanging="0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, diatur sedemikian rupa waktu-waktu tertentu untuk</w:t>
      </w:r>
    </w:p>
    <w:p>
      <w:pPr>
        <w:pStyle w:val="Bodytext11"/>
        <w:pBdr/>
        <w:ind w:left="1180" w:hanging="0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sebagai persekutuan antara pengikut Tuhan</w:t>
      </w:r>
    </w:p>
    <w:p>
      <w:pPr>
        <w:pStyle w:val="Bodytext11"/>
        <w:pBdr/>
        <w:ind w:left="1180" w:hanging="0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tempat tertentu.</w:t>
      </w:r>
    </w:p>
    <w:p>
      <w:pPr>
        <w:pStyle w:val="Bodytext11"/>
        <w:pBdr/>
        <w:ind w:left="210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2:41-42; 1 Korintus 14:26-33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adanya beberapa unsur-unsur dalam ibadah. Unsur-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tu tersirat dalam liturgi yang dijalankan oleh jemaat mula-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alam ibadahnya. Dalam ibadah itu dijumpai beberapa unsur-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badah seperti: nyanyian (puji-pujian), persembah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, pelayanan sakramen baptisan dan perjamuan</w:t>
      </w:r>
    </w:p>
    <w:p>
      <w:pPr>
        <w:pStyle w:val="Bodytext11"/>
        <w:pBdr/>
        <w:ind w:left="1180" w:hanging="0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dilaksanakan secara dialogis.</w:t>
      </w:r>
    </w:p>
    <w:p>
      <w:pPr>
        <w:pStyle w:val="Bodytext11"/>
        <w:pBdr/>
        <w:ind w:firstLine="26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Ibadah</w:t>
      </w:r>
    </w:p>
    <w:p>
      <w:pPr>
        <w:pStyle w:val="Bodytext11"/>
        <w:pBdr/>
        <w:ind w:left="1620" w:hanging="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ibadah, orang percaya sebaiknya menyadari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yang dilakukan harus didasarkan atas kesadaran hati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yang mumi. Ibadah merupakan bentuk pengungkapan iman dari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Kebaktian atau ibadah yang benar apabila umat Allah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dan berkumpul untuk memuji Tuhan. Sebagai orang percaya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, ibadah dipahami sebagai pengenalan yang sejati tentang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setiap orang yang percaya. Di mana</w:t>
      </w:r>
    </w:p>
    <w:p>
      <w:pPr>
        <w:pStyle w:val="Bodytext11"/>
        <w:pBdr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sesungguhnya dijadikan sebagai suatu kesempat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2279" w:x="222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ubungan baik dengan Allah serta menjalin hubungan dengan</w:t>
      </w:r>
    </w:p>
    <w:p>
      <w:pPr>
        <w:pStyle w:val="Headerorfooter11"/>
        <w:pBdr/>
        <w:rPr>
          <w:lang w:val="id-ID"/>
        </w:rPr>
        <w:framePr w:w="223" w:h="230" w:x="5824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untuk saling menopang sehingga di dalamnya nama Tuh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diingat bahwa ibadah adalah buah dari ungkap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keselamatan yang telah dianugerahkan secara cuma-cu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Berkat Allah telah dicurahkan bagi penyembah ya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yaitu keselamatan dalam Yesus Kristus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kehidupan tidak dapat dipisahkan menjadi d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, satu bagian adalah kehidupan untuk hal-hal yang biasa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atu adalah untuk hal-hal suci atau yang rohan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lau orang percaya memahami demikian, itu berarti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ibadah hanya sebatas kewajiban agama itu sendiri,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mempunyai pengaruh terhadap seluruh kehidupan manusia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merupakan wujud dari persekutuan 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bus dan diselamatkan, merayakan kemenangan Tuh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elaksanaan ibadah bukan hanya sekedar sebag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gama, namun ibadah seyogianya menjadi jawab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ita serta merupakan penampakan iman atas kar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penyelamatan Allah di dalam Yesus Kristus. Ole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lam Roma 12:1 rasul Paulus menasehatkan jemaat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tentang bagaimana harus menjadikan hidup ini lebih berken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76" w:h="12473" w:x="222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kamu, supaya kamu mempersembahkan</w:t>
      </w:r>
    </w:p>
    <w:p>
      <w:pPr>
        <w:pStyle w:val="Headerorfooter11"/>
        <w:pBdr/>
        <w:rPr>
          <w:lang w:val="id-ID"/>
        </w:rPr>
        <w:framePr w:w="223" w:h="230" w:x="5808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 sebagai persembahan yang hidup, yang kudus d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Allah: itu adalah ibadahmu yang sejati”.</w:t>
      </w:r>
    </w:p>
    <w:p>
      <w:pPr>
        <w:pStyle w:val="Bodytext11"/>
        <w:pBdr/>
        <w:ind w:left="220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bahwa tujuan utama kebaktian atau ibad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perlengkapi anggota-anggota jemaat supaya hidup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dalam praktis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20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sangat jelas bahwa ibadah itu sangat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umat Kristiani. Karena melalui ibadah setiap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mengalami persekutuan secara khusus dengan Sang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-Nya dan juga melalui ibadah itu dapat menjadi sarana untuk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ekatkan diri kepada Tuhan. Namun tak dapat disangkal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ehidupan masa kini dengan pesatnya perkembangan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pelaksanaan ibadah itu mendapat berbagai kendala dan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an. Penghalang-penghalang yang umumnya ditemui dalam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antara lain: masalah pekerjaan, kurangnya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nggota jemaat, rasa trauma dengan keadaan yang pernah</w:t>
      </w:r>
    </w:p>
    <w:p>
      <w:pPr>
        <w:pStyle w:val="Bodytext11"/>
        <w:pBdr/>
        <w:ind w:left="1260" w:hanging="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, rasa tersinggung dengan tindakan orang lain, dan pertikai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8" w:leader="none"/>
        </w:tabs>
        <w:ind w:firstLine="340"/>
        <w:rPr/>
        <w:framePr w:w="8876" w:h="12714" w:x="2221" w:y="1737" w:hSpace="0" w:vSpace="0" w:wrap="notBeside" w:vAnchor="page" w:hAnchor="page" w:hRule="exact"/>
        <w:pBdr/>
      </w:pPr>
      <w:bookmarkStart w:id="33" w:name="bookmark30_Copy_1"/>
      <w:bookmarkStart w:id="34" w:name="bookmark31_Copy_2"/>
      <w:bookmarkStart w:id="35" w:name="bookmark32_Copy_1"/>
      <w:bookmarkStart w:id="36" w:name="bookmark31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Hari Minggu</w:t>
      </w:r>
      <w:bookmarkEnd w:id="33"/>
      <w:bookmarkEnd w:id="34"/>
      <w:bookmarkEnd w:id="36"/>
    </w:p>
    <w:p>
      <w:pPr>
        <w:pStyle w:val="Bodytext11"/>
        <w:pBdr/>
        <w:ind w:firstLine="820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Ibadah Hari Minggu</w:t>
      </w:r>
    </w:p>
    <w:p>
      <w:pPr>
        <w:pStyle w:val="Bodytext11"/>
        <w:pBdr/>
        <w:ind w:left="204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kebaktian beras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“bakti” yang berarti “tunduk” dan “hormat” sehingga</w:t>
      </w:r>
    </w:p>
    <w:p>
      <w:pPr>
        <w:pStyle w:val="Bodytext11"/>
        <w:pBdr/>
        <w:spacing w:before="0" w:after="740"/>
        <w:ind w:left="1260" w:hanging="0"/>
        <w:jc w:val="both"/>
        <w:rPr>
          <w:lang w:val="id-ID"/>
        </w:rPr>
        <w:framePr w:w="8876" w:h="12714" w:x="2221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erarti rasa tunduk dan khidmat; keset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ta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0"/>
        <w:ind w:firstLine="640"/>
        <w:jc w:val="both"/>
        <w:rPr/>
        <w:framePr w:w="8876" w:h="12714" w:x="2221" w:y="173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3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lineRule="auto" w:line="232" w:before="0" w:after="0"/>
        <w:ind w:firstLine="640"/>
        <w:rPr/>
        <w:framePr w:w="8876" w:h="12714" w:x="2221" w:y="1737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3"/>
          <w:color w:val="000000"/>
          <w:spacing w:val="0"/>
          <w:w w:val="100"/>
          <w:lang w:val="id-ID" w:eastAsia="id-ID"/>
        </w:rPr>
        <w:t xml:space="preserve">Tim Penyusun Kamus Pusat Bahasa Indonesi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94.</w:t>
      </w:r>
    </w:p>
    <w:p>
      <w:pPr>
        <w:pStyle w:val="Headerorfooter11"/>
        <w:pBdr/>
        <w:rPr>
          <w:lang w:val="id-ID"/>
        </w:rPr>
        <w:framePr w:w="223" w:h="230" w:x="6395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erarti hal melakukan perbuatan baik sebagai tanda kesetiaan,</w:t>
      </w:r>
    </w:p>
    <w:p>
      <w:pPr>
        <w:pStyle w:val="Bodytext11"/>
        <w:pBdr/>
        <w:ind w:left="1400" w:hanging="0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ntaan, penghormatan dan pengabdian.</w:t>
      </w:r>
    </w:p>
    <w:p>
      <w:pPr>
        <w:pStyle w:val="Bodytext11"/>
        <w:pBdr/>
        <w:ind w:left="218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, kebaktian atau yang lebih dikenal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adalah suatu hari yang “khusus”. Mereka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suatu persekutuan yang sering terjadi dalam “gedu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pertama, yaitu hari Minggu adalah hari utama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ggantikan hari Sabat (hari ketujuh) sebagai h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rjanjian Lama. Hari yang ketujuh bagi Allah itu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pertama bagi manusia sebab setelah manusia diciptakan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enam mereka langsung memulai hari pertamanya (hari ketujuh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) dengan kesejahteraan penuh dalam perayaan persekutu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. Mereka mengabdi, memuji dan memuliakan Al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keberadaan mereka dan segala sesuatu, sumber</w:t>
      </w:r>
    </w:p>
    <w:p>
      <w:pPr>
        <w:pStyle w:val="Bodytext11"/>
        <w:pBdr/>
        <w:ind w:left="1400" w:hanging="0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kegembiraan dan perhentian.</w:t>
      </w:r>
    </w:p>
    <w:p>
      <w:pPr>
        <w:pStyle w:val="Bodytext11"/>
        <w:pBdr/>
        <w:ind w:left="218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dari perayaan hari pertama ini dalam setiap Minggu 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yaitu dalam 1 Korintus 16:2 namun tidak ada petunj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tentang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inggu Paskah ya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kebangkitan Kristus, yang telah menebus manusia. Peray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hari Minggu dimaksudkan sebagai usaha untuk menyamak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143" w:h="11426" w:x="1554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peristiwa kematian dan kebangkitan Kristus. Setiap har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43" w:h="230" w:x="1554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.</w:t>
      </w:r>
    </w:p>
    <w:p>
      <w:pPr>
        <w:pStyle w:val="Footnote11"/>
        <w:pBdr/>
        <w:tabs>
          <w:tab w:val="clear" w:pos="720"/>
          <w:tab w:val="left" w:pos="1000" w:leader="none"/>
        </w:tabs>
        <w:spacing w:lineRule="auto" w:line="220"/>
        <w:ind w:firstLine="780"/>
        <w:rPr>
          <w:lang w:val="id-ID"/>
        </w:rPr>
        <w:framePr w:w="9143" w:h="513" w:x="1554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9143" w:h="513" w:x="1554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6), hlm. 368.</w:t>
      </w:r>
    </w:p>
    <w:p>
      <w:pPr>
        <w:pStyle w:val="Headerorfooter11"/>
        <w:pBdr/>
        <w:rPr>
          <w:lang w:val="id-ID"/>
        </w:rPr>
        <w:framePr w:w="223" w:h="230" w:x="5905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6315</wp:posOffset>
                </wp:positionH>
                <wp:positionV relativeFrom="page">
                  <wp:posOffset>8729345</wp:posOffset>
                </wp:positionV>
                <wp:extent cx="20053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45pt;margin-top:687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adalah pengungkapan kesediaan, keinginan, kegemaran untuk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bagian dalam hidup kebangkitan. Orang percaya telah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ptiskan dalam kematian dan kebangkitan. Hari Minggu adalah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yaan kebangkitan bersama Kristus yang telah membangkitkan dan</w:t>
      </w:r>
    </w:p>
    <w:p>
      <w:pPr>
        <w:pStyle w:val="Bodytext21"/>
        <w:pBdr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kebebasan dari kuasa dosa.</w:t>
      </w:r>
    </w:p>
    <w:p>
      <w:pPr>
        <w:pStyle w:val="Bodytext21"/>
        <w:pBdr/>
        <w:ind w:firstLine="880"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yaan hari Minggu, memberikan suatu gambaran kepada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percaya bagaimana mereka menjalin hubungan dengan Allah,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 hanya dalam hubungan pribadi melainkan secara bersama dalam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ersekutuan. Ini memberikan suatu tekanan dalam hal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erkumpul bersama”, berhimpun bersama dengan warga gereja dalam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baktian. Dalam Matius 11:28, Yesus mengambil semua orang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etih lesuh dan berbeban berat, untuk datang kepada-Nya, Ia akan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legaan. Yang dimaksud dengan orang-orang letih lesu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beban berat di sini ialah orang yang menanggung kuk Taurat,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dangkan kelegaan ialah terjemahan dari bahasa Yunan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katapausis”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juga adalah terjemahan bahasa Ibran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sabbaf”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Tuhan Yesus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mberi Sabat bagi orang yang menanggung kuk Taurat. Oleh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sejak jemaat-jemaat pertama dan selanjutnya gereja-gereja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ngakuannya berpusat pada Yesus Kristus sebagai Tuhan dan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elamat, memperingati hari sabat itu pada hari kelepasan,</w:t>
      </w:r>
    </w:p>
    <w:p>
      <w:pPr>
        <w:pStyle w:val="Bodytext21"/>
        <w:pBdr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amatan yaitu pada hari kemenangan Yesus Kristus atas dosa d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8593" w:h="14060" w:x="2176" w:y="15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t. Selanjutnya orang Kristen berkumpul pada hari pertama dan</w:t>
      </w:r>
    </w:p>
    <w:p>
      <w:pPr>
        <w:pStyle w:val="Headerorfooter11"/>
        <w:pBdr/>
        <w:rPr>
          <w:lang w:val="id-ID"/>
        </w:rPr>
        <w:framePr w:w="241" w:h="276" w:x="5496" w:y="161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hari Sabat (Kis. 20:7; 1 Kor. 16:2). Mereka memberi n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itu “hari Tuhan” yang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uriake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mer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es dominic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ubah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gg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Portugis selanjutnya menjadi “hari Minggu”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. Hari Minggu dirayakan sebagai hari</w:t>
      </w:r>
    </w:p>
    <w:p>
      <w:pPr>
        <w:pStyle w:val="Bodytext11"/>
        <w:pBdr/>
        <w:ind w:left="1380" w:hanging="0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Kristus dengan berbagai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214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pertama ialah hari perhentian Tuhan yaitu hari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, diberkati dan dikuduskan untuk dirayak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umat-Nya. Tuhan yang telah menjadikan 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memanggil umat-Nya untuk bersekutu dan bersukacita bag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telah membebaskan dari budak kerja sehingga manusi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lagi teijebak dalam perbudakan keinginan dunia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hari Tuhan. Makna yang kedua ialah hari Minggu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sebagai hari pembebasan dari dosa dan maut, hari</w:t>
      </w:r>
    </w:p>
    <w:p>
      <w:pPr>
        <w:pStyle w:val="Bodytext11"/>
        <w:pBdr/>
        <w:ind w:left="1380" w:hanging="0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engan Allah oleh Yesus Kristus.</w:t>
      </w:r>
    </w:p>
    <w:p>
      <w:pPr>
        <w:pStyle w:val="Bodytext11"/>
        <w:pBdr/>
        <w:ind w:firstLine="940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jarah ibadah hari Minggu</w:t>
      </w:r>
    </w:p>
    <w:p>
      <w:pPr>
        <w:pStyle w:val="Bodytext11"/>
        <w:pBdr/>
        <w:ind w:left="214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hari Minggu sebagai hari peristirahatan dan h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itu pada tahun 364M pada konsili Laodikia. Pada saat itu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gereja menetapkan, Minggu sebagai hari istirahat dan ibad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07" w:h="11258" w:x="169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07" w:h="230" w:x="1694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192"/>
        <w:ind w:firstLine="760"/>
        <w:rPr>
          <w:lang w:val="id-ID"/>
        </w:rPr>
        <w:framePr w:w="9007" w:h="503" w:x="1694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answers.vahoo.coni/question/index?qid=20100930060842A AE8Apk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</w:t>
      </w:r>
    </w:p>
    <w:p>
      <w:pPr>
        <w:pStyle w:val="Footnote11"/>
        <w:pBdr/>
        <w:ind w:hanging="0"/>
        <w:rPr>
          <w:lang w:val="id-ID"/>
        </w:rPr>
        <w:framePr w:w="9007" w:h="503" w:x="1694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8 Maret 2011, Pukul 15.00 Wita.</w:t>
      </w:r>
    </w:p>
    <w:p>
      <w:pPr>
        <w:pStyle w:val="Headerorfooter11"/>
        <w:pBdr/>
        <w:rPr>
          <w:lang w:val="id-ID"/>
        </w:rPr>
        <w:framePr w:w="223" w:h="230" w:x="5988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5850</wp:posOffset>
                </wp:positionH>
                <wp:positionV relativeFrom="page">
                  <wp:posOffset>8715375</wp:posOffset>
                </wp:positionV>
                <wp:extent cx="19754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5pt;margin-top:686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beribadah pada hari Minggu, bukan ketentuan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tapan dari Tuhan, tetapi hanya hasil musyawarah para dewan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akanya tidak terdapat walau satu ayatpun dalam Alkitab,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uhan maupun Yesus yang mengkuduskan dan memberkati hari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Yang dikuduskan dan diberkati adalah hari Sabat yaitu hari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5" w:leader="none"/>
        </w:tabs>
        <w:ind w:firstLine="460"/>
        <w:rPr/>
      </w:pPr>
      <w:bookmarkStart w:id="39" w:name="bookmark37_Copy_1"/>
      <w:bookmarkStart w:id="40" w:name="bookmark37"/>
      <w:bookmarkStart w:id="41" w:name="bookmark36"/>
      <w:bookmarkStart w:id="42" w:name="bookmark38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39"/>
      <w:bookmarkEnd w:id="40"/>
      <w:bookmarkEnd w:id="41"/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layanan ini seharusnya dilakukan dengan seksama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anggota jemaat tertarik mengikuti ibadah.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beritaan Firman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 orang Kristen di tengah-tengah dunia selalu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seiring dengan kemajuan yang ada. Dalam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hulu kala baik di kalangan bangsa Israel maupun di kalangan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uhan Yesus masih sering terjadi hubungan yang secara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ntara manusia dengan Allah. Tetapi sejak masa Tuhan Yesus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kat ke sorga hubungan secara langsung tidak terjadi lagi. Orang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nya dapat mengenal kehendak Tuhan melalui firman-Nya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i dalam Alkitab.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adalah hidup karena percaya, bukan</w:t>
      </w:r>
    </w:p>
    <w:p>
      <w:pPr>
        <w:pStyle w:val="Bodytext11"/>
        <w:pBdr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lam kaitan dengan iman orang percaya</w:t>
      </w:r>
    </w:p>
    <w:p>
      <w:pPr>
        <w:pStyle w:val="Bodytext11"/>
        <w:pBdr/>
        <w:spacing w:before="0" w:after="440"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akan kemahakuasaan Allah yang disembah di dalam dan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</w:pPr>
      <w:bookmarkStart w:id="43" w:name="bookmark39"/>
      <w:bookmarkEnd w:id="43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096" w:leader="none"/>
        </w:tabs>
        <w:spacing w:lineRule="auto" w:line="204" w:before="0" w:after="0"/>
        <w:ind w:firstLine="760"/>
        <w:rPr/>
      </w:pPr>
      <w:bookmarkStart w:id="44" w:name="bookmark40"/>
      <w:bookmarkEnd w:id="44"/>
      <w:r>
        <w:rPr>
          <w:rStyle w:val="Bodytext3"/>
          <w:color w:val="000000"/>
          <w:spacing w:val="0"/>
          <w:w w:val="100"/>
          <w:lang w:val="id-ID" w:eastAsia="id-ID"/>
        </w:rPr>
        <w:t xml:space="preserve">H. Rothlisberg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Homiletik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5), hlm. 11.</w:t>
      </w:r>
    </w:p>
    <w:p>
      <w:pPr>
        <w:pStyle w:val="Headerorfooter11"/>
        <w:pBdr/>
        <w:rPr>
          <w:lang w:val="id-ID"/>
        </w:rPr>
        <w:framePr w:w="223" w:h="230" w:x="5999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10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 Tugas orang percaya dalam dunia ini adalah</w:t>
      </w:r>
    </w:p>
    <w:p>
      <w:pPr>
        <w:pStyle w:val="Bodytext11"/>
        <w:pBdr/>
        <w:ind w:left="310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(bnd. Mat. 28:19). Atau menjadi saksi-saksi Kristus</w:t>
      </w:r>
    </w:p>
    <w:p>
      <w:pPr>
        <w:pStyle w:val="Bodytext11"/>
        <w:pBdr/>
        <w:ind w:left="310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tempat dalam kehidupan sehari-hari (bnd. Kis. 1:8). Untuk</w:t>
      </w:r>
    </w:p>
    <w:p>
      <w:pPr>
        <w:pStyle w:val="Bodytext11"/>
        <w:pBdr/>
        <w:ind w:left="310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panggilan gereja dalam mewartakan Injil, salah satu</w:t>
      </w:r>
    </w:p>
    <w:p>
      <w:pPr>
        <w:pStyle w:val="Bodytext11"/>
        <w:pBdr/>
        <w:ind w:left="310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yang ditempuh adalah melalui pemberitaan Firman. Dalam h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</w:p>
    <w:p>
      <w:pPr>
        <w:pStyle w:val="Bodytext11"/>
        <w:pBdr/>
        <w:ind w:left="310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adalah menyingkapkan rahasia Alkitab dan</w:t>
      </w:r>
    </w:p>
    <w:p>
      <w:pPr>
        <w:pStyle w:val="Bodytext11"/>
        <w:pBdr/>
        <w:ind w:left="3100" w:hanging="0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nya kepada gereja dan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40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terpenting dalam ibadah, pemberitaan</w:t>
      </w:r>
    </w:p>
    <w:p>
      <w:pPr>
        <w:pStyle w:val="Bodytext11"/>
        <w:pBdr/>
        <w:ind w:left="3100" w:hanging="0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pat dikatakan sebagai sesuatu yang mutlak dilaksanakan</w:t>
      </w:r>
    </w:p>
    <w:p>
      <w:pPr>
        <w:pStyle w:val="Bodytext11"/>
        <w:pBdr/>
        <w:ind w:left="3100" w:hanging="0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bukan dalam arti merupakan paksaan, tetapi harus dilakukan</w:t>
      </w:r>
    </w:p>
    <w:p>
      <w:pPr>
        <w:pStyle w:val="Bodytext11"/>
        <w:pBdr/>
        <w:ind w:left="3100" w:hanging="0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daran untuk rindu mendengarkan Firman Tuhan.</w:t>
      </w:r>
    </w:p>
    <w:p>
      <w:pPr>
        <w:pStyle w:val="Bodytext11"/>
        <w:pBdr/>
        <w:ind w:left="2640" w:hanging="0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kramen-sakramen</w:t>
      </w:r>
    </w:p>
    <w:p>
      <w:pPr>
        <w:pStyle w:val="Bodytext11"/>
        <w:pBdr/>
        <w:ind w:left="3100" w:hanging="0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layanan Baptisan</w:t>
      </w:r>
    </w:p>
    <w:p>
      <w:pPr>
        <w:pStyle w:val="Bodytext11"/>
        <w:pBdr/>
        <w:ind w:left="444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adalah suatu peristiwa yang indah dan</w:t>
      </w:r>
    </w:p>
    <w:p>
      <w:pPr>
        <w:pStyle w:val="Bodytext11"/>
        <w:pBdr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lam kehidupan persekutuan jemaat Baptisan</w:t>
      </w:r>
    </w:p>
    <w:p>
      <w:pPr>
        <w:pStyle w:val="Bodytext11"/>
        <w:pBdr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anda dan ibarat sederhana untuk ketergolongannya</w:t>
      </w:r>
    </w:p>
    <w:p>
      <w:pPr>
        <w:pStyle w:val="Bodytext11"/>
        <w:pBdr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masuk menjadi anggota</w:t>
      </w:r>
    </w:p>
    <w:p>
      <w:pPr>
        <w:pStyle w:val="Bodytext11"/>
        <w:pBdr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, ia menerima tanda baptisan itu pada waktu ia</w:t>
      </w:r>
    </w:p>
    <w:p>
      <w:pPr>
        <w:pStyle w:val="Bodytext11"/>
        <w:pBdr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kan ke dalam persekutuan gereja. Persekutuan</w:t>
      </w:r>
    </w:p>
    <w:p>
      <w:pPr>
        <w:pStyle w:val="Bodytext11"/>
        <w:pBdr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manusia pada dasarnya adalah najis atau cemar</w:t>
      </w:r>
    </w:p>
    <w:p>
      <w:pPr>
        <w:pStyle w:val="Bodytext11"/>
        <w:pBdr/>
        <w:spacing w:before="0" w:after="420"/>
        <w:ind w:left="3520" w:hanging="0"/>
        <w:jc w:val="both"/>
        <w:rPr>
          <w:lang w:val="id-ID"/>
        </w:rPr>
        <w:framePr w:w="11117" w:h="12756" w:x="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dan bahwa tabiat yang lama haruslah dimatikan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2781" w:leader="none"/>
        </w:tabs>
        <w:spacing w:before="0" w:after="0"/>
        <w:ind w:left="2440" w:hanging="0"/>
        <w:rPr/>
        <w:framePr w:w="11117" w:h="12756" w:x="0" w:y="1779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3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1), hlm. 216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2766" w:leader="none"/>
        </w:tabs>
        <w:spacing w:before="0" w:after="0"/>
        <w:ind w:left="2440" w:hanging="0"/>
        <w:rPr/>
        <w:framePr w:w="11117" w:h="12756" w:x="0" w:y="1779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3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20.</w:t>
      </w:r>
    </w:p>
    <w:p>
      <w:pPr>
        <w:pStyle w:val="Headerorfooter11"/>
        <w:pBdr/>
        <w:rPr>
          <w:lang w:val="id-ID"/>
        </w:rPr>
        <w:framePr w:w="223" w:h="230" w:x="5959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54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22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spacing w:before="0" w:after="8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ang dilayankan itu meyakinkan manusia, bahwa ia harus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dalam kematian Kristus, ikut dikuburkan dengan Dia.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 kudus menjadi tanda dan materai yang mencap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dan anak-anakNya selaku jemaat yang dikuduskan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ilik Kristus (bnd. 1 Kor. 7:14). Tetapi bukan</w:t>
      </w:r>
    </w:p>
    <w:p>
      <w:pPr>
        <w:pStyle w:val="Bodytext11"/>
        <w:pBdr/>
        <w:spacing w:before="0" w:after="8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mutlak untuk memperoleh keselamatan. Hal ini</w:t>
      </w:r>
    </w:p>
    <w:p>
      <w:pPr>
        <w:pStyle w:val="Bodytext41"/>
        <w:pBdr/>
        <w:spacing w:before="0" w:after="22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katakan dalam Markus 16:16, bahwa “siapa yang tidak</w:t>
      </w:r>
    </w:p>
    <w:p>
      <w:pPr>
        <w:pStyle w:val="Bodytext61"/>
        <w:pBdr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dihukum”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btisan tidak hanya untuk orang dewasa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nak-anak pun harus menerima baptisan itu. Di dalam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nyatakan bahwa seluruh keluarga dibaptiskan.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16:33 dikatakan: “seketika itu juga ia dan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memberi diri dibaptis”, jadi anak-anak dan hamba-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nya. Juga dalam I Korintus 1:16 “juga keluarga Stefanus aku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ptisnya”. Yang menjadi pokok, dasar atau pusat alasan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janjian Tuhan dengan umat-Nya, yaitu Perjanjian Lama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anjian Baru. Isi dan maksud kedua perjanjian itu yakni</w:t>
      </w:r>
    </w:p>
    <w:p>
      <w:pPr>
        <w:pStyle w:val="Bodytext11"/>
        <w:pBdr/>
        <w:spacing w:before="0" w:after="30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au mengakui orang-orang yang menjadi anggota</w:t>
      </w:r>
    </w:p>
    <w:p>
      <w:pPr>
        <w:pStyle w:val="Bodytext41"/>
        <w:pBdr/>
        <w:spacing w:before="0" w:after="0"/>
        <w:ind w:left="7360" w:hanging="0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lineRule="auto" w:line="180" w:before="0" w:after="0"/>
        <w:ind w:left="3680" w:hanging="0"/>
        <w:jc w:val="both"/>
        <w:rPr>
          <w:lang w:val="id-ID"/>
        </w:rPr>
        <w:framePr w:w="11117" w:h="12300" w:x="0" w:y="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menjadi anak-anaknya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2901" w:leader="none"/>
        </w:tabs>
        <w:spacing w:before="0" w:after="0"/>
        <w:ind w:left="2560" w:hanging="0"/>
        <w:jc w:val="both"/>
        <w:rPr/>
        <w:framePr w:w="5451" w:h="231" w:x="0" w:y="15158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3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41.</w:t>
      </w:r>
    </w:p>
    <w:p>
      <w:pPr>
        <w:pStyle w:val="Headerorfooter11"/>
        <w:pBdr/>
        <w:rPr>
          <w:lang w:val="id-ID"/>
        </w:rPr>
        <w:framePr w:w="223" w:h="230" w:x="6237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6100" w:h="276" w:x="52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layanan Perjamuan Kudus</w:t>
      </w:r>
    </w:p>
    <w:p>
      <w:pPr>
        <w:pStyle w:val="Bodytext11"/>
        <w:pBdr/>
        <w:ind w:right="580" w:hanging="0"/>
        <w:jc w:val="right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Alkitab, timbulnya sakramen Perjamu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lah lebih jelas daripada timbulnya baptisan. Sakrame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sal dari perjamuan yang diadakan Tuhan Yesus beserta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pada malam Ia ditangkap untuk disalibkan (bnd.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. 11:23; Mrk. 14:22; Mat. 26:26; Luk. 22:14). Dalam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itu, Tuhan Yesus mengambil roti, memecahkannya serta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urid-murid-Nya sambil berkata: “inilah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-Ku yang diserahkan bagi kamu; perbuatlah ini menjadi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akan Aku!” (1 Kor. 11:24). Perjamuan Kudus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dan materai, bahwa manusia sudah diselamatk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 Allah yang nyata dalam kematian dan kebangkit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perjamuan itu sudah membayangkan bahwa nanti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boleh duduk pada meja perjamuan dalam Keraja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right="580" w:hanging="0"/>
        <w:jc w:val="right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jamuan kudus yang dilaksanakan, kemati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peringati yang menjadi Tuhan kehidupan. Perjamu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adakan bukan untuk orang-orang yang “sehat”, melaink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“saki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bahwa perjamuan kudus bukan</w: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yang “benar” namun perjamuan kudus semata-mata</w:t>
      </w:r>
    </w:p>
    <w:p>
      <w:pPr>
        <w:pStyle w:val="Bodytext11"/>
        <w:pBdr/>
        <w:spacing w:before="0" w:after="0"/>
        <w:ind w:left="3480" w:hanging="0"/>
        <w:jc w:val="both"/>
        <w:rPr>
          <w:lang w:val="id-ID"/>
        </w:rPr>
        <w:framePr w:w="11117" w:h="11164" w:x="522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berdosa. Tuhan Yesus mengorbankan diri-Nya dimana</w:t>
      </w:r>
    </w:p>
    <w:p>
      <w:pPr>
        <w:pStyle w:val="Footnote11"/>
        <w:pBdr/>
        <w:tabs>
          <w:tab w:val="clear" w:pos="720"/>
          <w:tab w:val="left" w:pos="2614" w:leader="none"/>
        </w:tabs>
        <w:ind w:left="2420" w:hanging="0"/>
        <w:jc w:val="both"/>
        <w:rPr>
          <w:lang w:val="id-ID"/>
        </w:rPr>
        <w:framePr w:w="8127" w:h="257" w:x="2952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8.</w:t>
      </w:r>
    </w:p>
    <w:p>
      <w:pPr>
        <w:pStyle w:val="Headerorfooter11"/>
        <w:pBdr/>
        <w:rPr>
          <w:lang w:val="id-ID"/>
        </w:rPr>
        <w:framePr w:w="223" w:h="230" w:x="6424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98905</wp:posOffset>
                </wp:positionH>
                <wp:positionV relativeFrom="page">
                  <wp:posOffset>9352280</wp:posOffset>
                </wp:positionV>
                <wp:extent cx="19551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0.15pt;margin-top:736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48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-Nya telah diserahkan dan darah-Nya telah dicurahkan demi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tangkan pembebasan bagi manusia dari murka Al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 manusia yaitu dari hukuman maut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urut mengambil bahagian dalam perjamuan kudus berarti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ja bersekutu dengan orang percaya tetapi juga deng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. Perjamuan Kudus itu harus dilayani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sesuai dengan kehendak Tuhan Yesus sendiri, yaitu deng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hati masing-masing yang sesungguhnya, karena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ngsiapa dengan cara yang tidak layak makan roti ata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um</w:t>
      </w:r>
    </w:p>
    <w:p>
      <w:pPr>
        <w:pStyle w:val="Bodytext11"/>
        <w:pBdr/>
        <w:ind w:left="24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 Tuhan, ia berdosa terhadap tubuh dan darah Tuhan”, (bnd. 1</w:t>
      </w:r>
    </w:p>
    <w:p>
      <w:pPr>
        <w:pStyle w:val="Bodytext11"/>
        <w:pBdr/>
        <w:ind w:left="2440" w:hanging="0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1:27-2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600"/>
        <w:rPr/>
        <w:framePr w:w="11117" w:h="12724" w:x="522" w:y="2306" w:hSpace="0" w:vSpace="0" w:wrap="notBeside" w:vAnchor="page" w:hAnchor="page" w:hRule="exact"/>
        <w:pBdr/>
      </w:pPr>
      <w:bookmarkStart w:id="48" w:name="bookmark45_Copy_1"/>
      <w:bookmarkStart w:id="49" w:name="bookmark46_Copy_1_Copy_1"/>
      <w:bookmarkStart w:id="50" w:name="bookmark46_Copy_2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fikir</w:t>
      </w:r>
      <w:bookmarkEnd w:id="48"/>
      <w:bookmarkEnd w:id="49"/>
      <w:bookmarkEnd w:id="50"/>
    </w:p>
    <w:p>
      <w:pPr>
        <w:pStyle w:val="Bodytext11"/>
        <w:pBdr/>
        <w:ind w:left="154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sangat penting dalam kehidupan umat kristiani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Melalui ibadah mereka menjalin hubungan yang baik dengan Tuh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ewat ibadah itu juga mereka dapat mesyukuri segala kebaj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anugerahkan bagi mereka. Umat kristiani meyakini bahwa ibad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paya untuk mendekatkan diri kepada Tuhan. Dalam melak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orang percaya sebaiknya menyadari bahwa kegiatan yang dilak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kesadaran nurani yang mumi untuk mencapai tujuan yaitu</w:t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dalam memuliakan Tuhan. Dengan demikian apabila orang</w:t>
      </w:r>
    </w:p>
    <w:p>
      <w:pPr>
        <w:pStyle w:val="Bodytext51"/>
        <w:pBdr/>
        <w:ind w:left="11040" w:hanging="0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660"/>
        <w:ind w:left="1020" w:hanging="0"/>
        <w:jc w:val="both"/>
        <w:rPr>
          <w:lang w:val="id-ID"/>
        </w:rPr>
        <w:framePr w:w="11117" w:h="12724" w:x="52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yadari artinya persekutuan yang sesungguhnya serta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1666" w:leader="none"/>
        </w:tabs>
        <w:spacing w:before="0" w:after="0"/>
        <w:ind w:left="1340" w:hanging="0"/>
        <w:rPr/>
        <w:framePr w:w="11117" w:h="12724" w:x="522" w:y="230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3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45.</w:t>
      </w:r>
    </w:p>
    <w:p>
      <w:pPr>
        <w:pStyle w:val="Headerorfooter11"/>
        <w:pBdr/>
        <w:rPr>
          <w:lang w:val="id-ID"/>
        </w:rPr>
        <w:framePr w:w="223" w:h="230" w:x="5361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nya dalam kehidupan gereja, maka gereja dapat menjadi suatu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menunjukkan jalan kepada suatu kehidupan bersama yang baru.</w:t>
      </w:r>
    </w:p>
    <w:p>
      <w:pPr>
        <w:pStyle w:val="Bodytext11"/>
        <w:pBdr/>
        <w:ind w:left="1420" w:hanging="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lepas dari kehidupan bergereja, ibadah merupakan kebutuhan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bagi setiap orang percaya. Dengan demikian jelas bahwa untuk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rohani tersebut maka diciptakanlah kebaktian-kebaktian.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lam arti khusus, yaitu sebagai suatu upacara umpamanya pada hari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pagi, merupakan kesempatan, di mana jemaat sebagai persekutuan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, bersama-sama menelaah dan mendengarkan Firman Allah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iperlengkapi untuk hidup mereka. Ibadah itu dilakukan dengan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semakin mendekatkan diri umat manusia kepada Sang Pencipta,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dalam mengakui kebesaran dan keagungan Tuhan. Lewat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manusia dapat memberi respon akan segala kebajikan Tuhan atas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anugerah yang telah diberikan oleh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merupakan wujud persekutuan orang yang telah ditebus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amatkan, merayakan kemenangan Tuhan Yesus Kristus. Ini merupakan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n ucapan syukur serta merupakan penampakan iman atas karya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penyelamatan Allah di dalam Yesus Kristus. Dalam kehidupan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bagai orang percaya, dituntut untuk senantiasa beribadah kepada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alah satu wadah untuk mewujudkan hal itu adalah melalui ibadah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 Namun dengan demikian untuk mewujudkan hal itu, ada banyak</w:t>
      </w:r>
    </w:p>
    <w:p>
      <w:pPr>
        <w:pStyle w:val="Bodytext11"/>
        <w:pBdr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jadi kendala bagi setiap orang untuk mengikuti ibadah har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1117" w:h="12593" w:x="52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Headerorfooter11"/>
        <w:pBdr/>
        <w:rPr>
          <w:lang w:val="id-ID"/>
        </w:rPr>
        <w:framePr w:w="223" w:h="230" w:x="5324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vahoo.coni/question/index?qid=20100930060842A_AE8A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