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817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92" w:h="10237" w:x="1817" w:y="261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yang telah Allah tempatkan di duni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llah dan sesama manusia. Dalam persekutuan itu gereja dapat</w:t>
      </w:r>
    </w:p>
    <w:p>
      <w:pPr>
        <w:pStyle w:val="Bodytext11"/>
        <w:pBdr/>
        <w:ind w:firstLine="420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sesama dan menjalin hubungan dengan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gereja mempunyai arti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(organisasi) umat Kristen yang sama kepercayaan, ajaran, dan tata cara</w:t>
      </w:r>
    </w:p>
    <w:p>
      <w:pPr>
        <w:pStyle w:val="Bodytext11"/>
        <w:pBdr/>
        <w:ind w:firstLine="420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kelompok Kristen tidak disebut gerej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cara khusus merujuk kepada sekelompok orang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mpul untuk beribadat, dan tidak menekankan gedung dimana merek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mpul itu. Dan dalam 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sebagai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persekutuan orang-orang yang percaya ataupun kumpulan orang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keluar dari dunia ini, dipanggil kepada Kristus. Dengan demikian</w:t>
      </w:r>
    </w:p>
    <w:p>
      <w:pPr>
        <w:pStyle w:val="Bodytext11"/>
        <w:pBdr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orang Kristen sebagai jemaat, mereka menyatakan hubungan</w:t>
      </w:r>
    </w:p>
    <w:p>
      <w:pPr>
        <w:pStyle w:val="Bodytext11"/>
        <w:pBdr/>
        <w:ind w:firstLine="420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karena komitmen bersama mereka terhadap Krist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umat kepunyaan Allah yang mendapat tugas dan tanggu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92" w:h="10237" w:x="18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layanan dalam rangka perwujudan tanda-tanda kerajaan Allah. Tanda-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792" w:h="461" w:x="1817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, Ke-3,</w:t>
      </w:r>
    </w:p>
    <w:p>
      <w:pPr>
        <w:pStyle w:val="Footnote11"/>
        <w:pBdr/>
        <w:ind w:hanging="0"/>
        <w:rPr>
          <w:lang w:val="id-ID"/>
        </w:rPr>
        <w:framePr w:w="8792" w:h="461" w:x="1817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IV, (Jakarta: Balai Pustaka, 2007), hlm. 357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92" w:h="230" w:x="1817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, 2002, hlm.l 1.</w:t>
      </w:r>
    </w:p>
    <w:p>
      <w:pPr>
        <w:pStyle w:val="Headerorfooter11"/>
        <w:pBdr/>
        <w:rPr>
          <w:lang w:val="id-ID"/>
        </w:rPr>
        <w:framePr w:w="111" w:h="253" w:x="6137" w:y="14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9700</wp:posOffset>
                </wp:positionH>
                <wp:positionV relativeFrom="page">
                  <wp:posOffset>8528050</wp:posOffset>
                </wp:positionV>
                <wp:extent cx="15303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1pt;margin-top:671.5pt;width: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rajaan Allah menegakkan keadilan bagi semua kaum dan perdamaian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bangsa serta memelihara hubungan baik antara manusia dengan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antara manusia dengan pencipta-Nya. Tidak dinyatakan dalam tand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rcayaan kepada Kristus dan karya-Nya mempersatukan manusia satu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tidak hanya mendamaikan setiap orang dengan Allah,</w:t>
      </w:r>
    </w:p>
    <w:p>
      <w:pPr>
        <w:pStyle w:val="Bodytext11"/>
        <w:pBdr/>
        <w:ind w:firstLine="420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segenap umat manusia yang bersatu dalam dir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jemaat mula-mula di Yerusalem memiliki ras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lam persekutuan yang indah kurang lebih 3000 jiwa yang senantiasa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rasul-rasul dan dalam persekutuan beribadah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aling mengingatkan dan memperhatikan khususnya kaum miskin</w:t>
      </w:r>
    </w:p>
    <w:p>
      <w:pPr>
        <w:pStyle w:val="Bodytext11"/>
        <w:pBdr/>
        <w:ind w:firstLine="420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:41-47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tujuan yang ingin dicapai oleh gereja dalam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panggilannya seperti yang diungkapkan dalam Alkitab sebagai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(2 Tim. 4:5). Dengan demikian Injil harus disebarkan dan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arkan ke seluruh dunia sebagaimana yang diperintahkan langsung dari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(Mat. 28: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ecenderungan manusia sekarang dalam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yang sedang berkembang sudah mulai kaku karena berbagai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ndala yang muncul di jemaat-jemaat sendiri, misalnya karena faktor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, gengsi, kesalahpahaman, dan lain-lain. Sebab itu gerakan-gerakan</w:t>
      </w:r>
    </w:p>
    <w:p>
      <w:pPr>
        <w:pStyle w:val="Bodytext11"/>
        <w:pBdr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gereja terus berusaha kembali membangkitkan semang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92" w:h="11227" w:x="18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yang dialami jemaat mula-mula yang hidup dalam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216" w:h="204" w:x="2241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hlm. 65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ind w:hanging="0"/>
        <w:jc w:val="center"/>
        <w:rPr>
          <w:lang w:val="id-ID"/>
        </w:rPr>
        <w:framePr w:w="8216" w:h="241" w:x="2241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STT Cipanas, 1999), hlm. 9.</w:t>
      </w:r>
    </w:p>
    <w:p>
      <w:pPr>
        <w:pStyle w:val="Headerorfooter11"/>
        <w:pBdr/>
        <w:rPr>
          <w:lang w:val="id-ID"/>
        </w:rPr>
        <w:framePr w:w="111" w:h="253" w:x="5995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ge">
                  <wp:posOffset>8742045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55pt;margin-top:688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. Umat Kristen mula-mula menampilkan kehidupan jemaat sebagai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terhadap tatanan masyarakat dengan membangun suatu komunitas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setia beribadah mengorganisir pelayanan bagi kaum miskin</w:t>
      </w:r>
    </w:p>
    <w:p>
      <w:pPr>
        <w:pStyle w:val="Bodytext11"/>
        <w:pBdr/>
        <w:ind w:firstLine="440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ereka disukai orang (Kis 2 :47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lepas dari kehidupan bergereja, ibadah merupakan realitas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dibutuhkan oleh setiap orang percaya. Hal ini sangat jelas bahwa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rohani tersebut maka diciptakanlah kebaktian-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“Kebaktian” dalam arti khusus, yaitu sebagai suatu “upacara”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pada hari Minggu pagi, merupakan kesempatan, dimana jemaat,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pengikut Kristus, bersama-sama menelaah dan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Allah, supaya mereka diperlengkapi untuk hidup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itu dilakukan dengan harapan untuk semakin mendekatkan diri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kepada sang Pencipta, khususnya gereja dalam mengakui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dan keagungan Tuhan. Lewat ibadah itu manusia dapat memberi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akan segala kebajikan Tuhan atas kasih dan anugerah yang telah</w:t>
      </w:r>
    </w:p>
    <w:p>
      <w:pPr>
        <w:pStyle w:val="Bodytext11"/>
        <w:pBdr/>
        <w:ind w:firstLine="440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ibadah seperti itulah tercipta sebuah hubungan yang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an intim dengan Tuhan. Hal ini dapat diumpamakan seperti sepasang</w:t>
      </w:r>
    </w:p>
    <w:p>
      <w:pPr>
        <w:pStyle w:val="Bodytext11"/>
        <w:pBdr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. Umumnya, semakin sering mereka bersama, semakin intim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60" w:h="10740" w:x="183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yang intim semacam inilah yang dapat diharapk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60" w:h="204" w:x="1832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, hhn. 14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760" w:h="471" w:x="1832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Kumiaw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 Dimensi Keesaan Dalam Pembangun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60" w:h="471" w:x="1832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hhn. 88.</w:t>
      </w:r>
    </w:p>
    <w:p>
      <w:pPr>
        <w:pStyle w:val="Headerorfooter11"/>
        <w:pBdr/>
        <w:rPr>
          <w:lang w:val="id-ID"/>
        </w:rPr>
        <w:framePr w:w="111" w:h="253" w:x="6079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ge">
                  <wp:posOffset>8589010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65pt;margin-top:676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ijadi di antara manusia dan Tuhan, yang dapat tercipta melalu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badah yang konsisten dilakukan setiap wakt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ibadah seperti pelaksanaan upacara agama, member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rban-kurban, menghadap hadirat Tuhan di Bait suci, merayak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bulan baru dan Sabat dan mengadakan pertemuan-pertemuan yang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, serta menadahkan tangan untuk berdoa (Yes. 1:11-15), merupakan hal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hal itu merupakan kekejian bagi Tuhan karena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rtai dengan pertobatan. Apa yang tersembunyi dalam kegiatan d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luar ibadat dan tidak menjadi kelihatan, tersingkaplah dan nampak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t yang dilakukan jemaat yang perca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umat Kristen mula-mula didasari dengan ajaran dan pola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esus Kristus sehingga menarik perhatian orang banyak. Pola pelayana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wariskan kepada gereja untuk diwartakan bagi seluruh isi dunia.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warga jemaat atau yang lebih sering disebut “gereja” dar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terang yang ajaib yaitu keselamatan dalam Yesus Kristus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nyatakan dalam seluruh aspek kehidupan manusia. Orang Kristen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jadi terang dalam dunia ini agar orang lain beribadah kepada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Mat. 5:16). Namun pada kenyataannya gereja belum mampu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rang itu, bahkan gereja sendiri belum menyatakan diri sebagai</w:t>
      </w:r>
    </w:p>
    <w:p>
      <w:pPr>
        <w:pStyle w:val="Bodytext11"/>
        <w:pBdr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“terang yang ajaib” itu, artinya masih ada bayang-bayang kegelap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03" w:h="11316" w:x="186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imuti kehidupan gereja atau warga jemaat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03" w:h="482" w:x="1861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al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03" w:h="482" w:x="1861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.</w:t>
      </w:r>
    </w:p>
    <w:p>
      <w:pPr>
        <w:pStyle w:val="Headerorfooter11"/>
        <w:pBdr/>
        <w:rPr>
          <w:lang w:val="id-ID"/>
        </w:rPr>
        <w:framePr w:w="111" w:h="253" w:x="6092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1895</wp:posOffset>
                </wp:positionH>
                <wp:positionV relativeFrom="page">
                  <wp:posOffset>873506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85pt;margin-top:687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tentang panggilan gereja adalah gereja terpanggil untu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makna penderitaan Yesus Kristus untuk bisa memberi makn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sedang terjadi di tengah kehidupan Jemaat-Nya. Jemaat hany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buat begitu, kalau ia kembali yakin bahwa Kristus bukanlah suatu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elainkan pribadi yang hidup. Manusia sebagai kawanan sekerja Allah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saksi Allah. Di dalam kesaksian hidup orang percaya dituntut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bersaksi, beribadah untuk mendatangkan kesejahteraan hidup ya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karena hanya dengan demikian makna Injil yang membebaskan itu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ayati dan dibuktikan. Cara dimana gereja menaikkan pujian dan doa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Kristus menyatakan sesuatu kepada semua yang iku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. Bersama-sama mereka menyanyi memuji Allah sebagai tanda syukur atas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, dan bersama-sama juga mereka berdoa untuk kehidupan merek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untuk saudara-saudara, musuh-musuh, serta untuk dunia ini seanteronya</w:t>
      </w:r>
    </w:p>
    <w:p>
      <w:pPr>
        <w:pStyle w:val="Bodytext11"/>
        <w:pBdr/>
        <w:ind w:firstLine="340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-duka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merupakan wujud persekutuan orang yang telah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dan diselamatkan, merayakan kemenangan TuhanYesus Kritus. Ini tida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jawaban dan ucapan syukur kita serta merupakan penampakan im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rya penebusan dan penyelamatan Allah di dalam Yesus Kristus. Rasul</w:t>
      </w:r>
    </w:p>
    <w:p>
      <w:pPr>
        <w:pStyle w:val="Bodytext11"/>
        <w:pBdr/>
        <w:ind w:firstLine="34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sehatkan Jemaat di Roma tentang bagaimana harus menjadikan</w:t>
      </w:r>
    </w:p>
    <w:p>
      <w:pPr>
        <w:pStyle w:val="Bodytext11"/>
        <w:pBdr/>
        <w:ind w:firstLine="340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lebih berkenan kepada Allah 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 menasehatkan</w:t>
      </w:r>
    </w:p>
    <w:p>
      <w:pPr>
        <w:pStyle w:val="Bodytext11"/>
        <w:pBdr/>
        <w:spacing w:before="0" w:after="360"/>
        <w:ind w:left="1080" w:hanging="0"/>
        <w:jc w:val="both"/>
        <w:rPr>
          <w:lang w:val="id-ID"/>
        </w:rPr>
        <w:framePr w:w="8703" w:h="12216" w:x="18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upaya kamu mempersembahkan tubuhmu sebagai persembah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2" w:leader="none"/>
        </w:tabs>
        <w:spacing w:before="0" w:after="0"/>
        <w:ind w:firstLine="640"/>
        <w:rPr/>
        <w:framePr w:w="8703" w:h="12216" w:x="1861" w:y="21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Iris V. Cv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4), hlm. 95.</w:t>
      </w:r>
    </w:p>
    <w:p>
      <w:pPr>
        <w:pStyle w:val="Headerorfooter11"/>
        <w:pBdr/>
        <w:rPr>
          <w:lang w:val="id-ID"/>
        </w:rPr>
        <w:framePr w:w="111" w:h="253" w:x="6008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yang kudus dan yang berkenan kepada Allah: itu adalah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yang sejati” (Roma 12:1)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sebagai orang percaya, dituntut untu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ibadah kepada Tuhan dan salah satu wadah untuk mewujudkan hal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melalui ibadah hari Minggu. Gereja sebagai lembaga mempunyai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wujudnyatakan panggilannya walaupun seda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berbagai tantangan berat seperti perjudian, masalah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tidak adanya kesatuan dan persatuan, kurangnya orang mengikuti ibadah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Dan hal inilah yang terjadi di Cabang Kebaktian Bangkudu,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ereja seakan-akan kurang bertanggung) awab untuk mewujudnyatak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perti ada sebagian warga jemaat yang kurang aktif dalam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, dimana tingkat kehadiran warga jemaat setiap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sangat kurang. Oleh karena itu, untuk mewujudnyatakan panggil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yogianya sebagai orang Kristen yang telah menerima keselamatan itu,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harus diikuti sebagai tanda syukur atas keselamatan melalui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yang telah bangkit pada hari pertama yang disebut hari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. Dalam pengamatan awal penulis, kurangnya anggota jemaat dalam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 dipengaruhi oleh karena berbagai macam alasan.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mengkaji pengaruh tersebut maka penulis tertarik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03" w:h="10865" w:x="186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 tersebut.</w:t>
      </w:r>
    </w:p>
    <w:p>
      <w:pPr>
        <w:pStyle w:val="Headerorfooter11"/>
        <w:pBdr/>
        <w:rPr>
          <w:lang w:val="id-ID"/>
        </w:rPr>
        <w:framePr w:w="111" w:h="253" w:x="6024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rPr/>
        <w:framePr w:w="2355" w:h="276" w:x="1809" w:y="2046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ind w:left="1180" w:hanging="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n bertitik tolak dari latar belakang seperti yang diuraikan di</w:t>
      </w:r>
    </w:p>
    <w:p>
      <w:pPr>
        <w:pStyle w:val="Bodytext11"/>
        <w:pBdr/>
        <w:ind w:firstLine="42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masalah yang perlu dicermati, dikaji serta dianalisa dalam skripsi ini</w:t>
      </w:r>
    </w:p>
    <w:p>
      <w:pPr>
        <w:pStyle w:val="Bodytext11"/>
        <w:pBdr/>
        <w:ind w:firstLine="42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muskan sebagai berikut:</w:t>
      </w:r>
    </w:p>
    <w:p>
      <w:pPr>
        <w:pStyle w:val="Bodytext11"/>
        <w:pBdr/>
        <w:ind w:firstLine="42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yang memengaruhi kurang aktifnya anggota jemaat Gereja</w:t>
      </w:r>
    </w:p>
    <w:p>
      <w:pPr>
        <w:pStyle w:val="Bodytext11"/>
        <w:pBdr/>
        <w:ind w:firstLine="88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bang Kebaktian Bangkudu dalam mengikuti ibadah hari Minggu?</w:t>
      </w:r>
    </w:p>
    <w:p>
      <w:pPr>
        <w:pStyle w:val="Bodytext11"/>
        <w:pBdr/>
        <w:ind w:firstLine="420"/>
        <w:jc w:val="both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meningkatkan keaktifan anggota jemaat dalam mengikuti</w:t>
      </w:r>
    </w:p>
    <w:p>
      <w:pPr>
        <w:pStyle w:val="Bodytext11"/>
        <w:pBdr/>
        <w:spacing w:before="0" w:after="840"/>
        <w:ind w:firstLine="88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807" w:h="9232" w:x="1809" w:y="2622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kripsi ini tidak lepas dari latar belakang dan rumusan masalah</w:t>
      </w:r>
    </w:p>
    <w:p>
      <w:pPr>
        <w:pStyle w:val="Bodytext11"/>
        <w:pBdr/>
        <w:ind w:firstLine="420"/>
        <w:jc w:val="both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mukakan di atas. Oleh karena itu adapun tujuan yang ingin</w:t>
      </w:r>
    </w:p>
    <w:p>
      <w:pPr>
        <w:pStyle w:val="Bodytext11"/>
        <w:pBdr/>
        <w:ind w:firstLine="42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masalah ini adalah :</w:t>
      </w:r>
    </w:p>
    <w:p>
      <w:pPr>
        <w:pStyle w:val="Bodytext11"/>
        <w:pBdr/>
        <w:ind w:firstLine="420"/>
        <w:jc w:val="both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aktor-faktor apa yang memengaruhi kurang aktifnya</w:t>
      </w:r>
    </w:p>
    <w:p>
      <w:pPr>
        <w:pStyle w:val="Bodytext11"/>
        <w:pBdr/>
        <w:ind w:firstLine="88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ereja Toraja Cabang Kebaktian Bangkudu dalam</w:t>
      </w:r>
    </w:p>
    <w:p>
      <w:pPr>
        <w:pStyle w:val="Bodytext11"/>
        <w:pBdr/>
        <w:ind w:firstLine="88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</w:t>
      </w:r>
    </w:p>
    <w:p>
      <w:pPr>
        <w:pStyle w:val="Bodytext11"/>
        <w:pBdr/>
        <w:ind w:firstLine="420"/>
        <w:jc w:val="both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meningkatkan keaktifan anggota jema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7" w:h="9232" w:x="18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Minggu</w:t>
      </w:r>
    </w:p>
    <w:p>
      <w:pPr>
        <w:pStyle w:val="Headerorfooter11"/>
        <w:pBdr/>
        <w:rPr>
          <w:lang w:val="id-ID"/>
        </w:rPr>
        <w:framePr w:w="111" w:h="253" w:x="6056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rPr/>
        <w:framePr w:w="2317" w:h="276" w:x="1817" w:y="2046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ind w:left="1220" w:hanging="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 ini penulis akan menggunakan metode</w:t>
      </w:r>
    </w:p>
    <w:p>
      <w:pPr>
        <w:pStyle w:val="Bodytext11"/>
        <w:pBdr/>
        <w:ind w:firstLine="44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untuk memperoleh data melalui: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, yaitu pengumpulan dan pengelolaan data dengan</w:t>
      </w:r>
    </w:p>
    <w:p>
      <w:pPr>
        <w:pStyle w:val="Bodytext11"/>
        <w:pBdr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aca buku-buku, makalah, artikel dan dokumen-dokumen</w:t>
      </w:r>
    </w:p>
    <w:p>
      <w:pPr>
        <w:pStyle w:val="Bodytext11"/>
        <w:pBdr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skripsi ini.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itu pengumpulan data dengan metode observasi dan</w:t>
      </w:r>
    </w:p>
    <w:p>
      <w:pPr>
        <w:pStyle w:val="Bodytext11"/>
        <w:pBdr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untuk mendapatkan informasi dari warga jemaat dan melengkapi</w:t>
      </w:r>
    </w:p>
    <w:p>
      <w:pPr>
        <w:pStyle w:val="Bodytext11"/>
        <w:pBdr/>
        <w:spacing w:before="0" w:after="840"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 sekitar kegiatan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92" w:h="10331" w:x="1817" w:y="262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signifikansi dari penelitian ini yaitu :</w:t>
      </w:r>
    </w:p>
    <w:p>
      <w:pPr>
        <w:pStyle w:val="Bodytext11"/>
        <w:pBdr/>
        <w:ind w:firstLine="44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Sekolah Tinggi Agama</w:t>
      </w:r>
    </w:p>
    <w:p>
      <w:pPr>
        <w:pStyle w:val="Bodytext11"/>
        <w:pBdr/>
        <w:ind w:firstLine="880"/>
        <w:jc w:val="both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khususnya di bidang Pembinaan Warga</w:t>
      </w:r>
    </w:p>
    <w:p>
      <w:pPr>
        <w:pStyle w:val="Bodytext11"/>
        <w:pBdr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firstLine="44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480" w:hanging="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agar dapat bermanfaat bagi warga jemaat</w:t>
      </w:r>
    </w:p>
    <w:p>
      <w:pPr>
        <w:pStyle w:val="Bodytext11"/>
        <w:pBdr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nggota jemaat Cabang Kebaktian Bangkudu untuk lebi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92" w:h="10331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nti dari ibadah dan fungsi gereja itu sendiri.</w:t>
      </w:r>
    </w:p>
    <w:p>
      <w:pPr>
        <w:pStyle w:val="Headerorfooter11"/>
        <w:pBdr/>
        <w:rPr>
          <w:lang w:val="id-ID"/>
        </w:rPr>
        <w:framePr w:w="111" w:h="253" w:x="6090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0"/>
        <w:rPr/>
        <w:framePr w:w="2723" w:h="276" w:x="1817" w:y="204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left="118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udahkan penulisan ini, maka penulis akan memaparkannya</w:t>
      </w:r>
    </w:p>
    <w:p>
      <w:pPr>
        <w:pStyle w:val="Bodytext11"/>
        <w:pBdr/>
        <w:ind w:firstLine="40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istematika sebagai berikut:</w:t>
      </w:r>
    </w:p>
    <w:p>
      <w:pPr>
        <w:pStyle w:val="Bodytext11"/>
        <w:pBdr/>
        <w:ind w:firstLine="40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. Bagian ini berisi latar belakang masalah, rumusan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signifikansi penulisan,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Teoritis: Yang akan dibahas di dalamnya adalah Gereja dan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yang meliputi: Pengertian Gereja, Hakekat Gereja, Sifat-sifat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ujuan Pemanggilan Gereja, dan Kerangka Berfikir. Akan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ula Ibadah, Ibadah Hari Minggu dan Pelayanan baik dalam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</w:t>
      </w:r>
    </w:p>
    <w:p>
      <w:pPr>
        <w:pStyle w:val="Bodytext11"/>
        <w:pBdr/>
        <w:ind w:firstLine="400"/>
        <w:jc w:val="both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 yang memuat: Gambaran Lokasi Penelitian,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, Defenisi Konsepsional dan Defenisi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, Populasi dan Sampel, Teknik Pengumpulan Data dan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ind w:firstLine="400"/>
        <w:jc w:val="both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tentang Sejarah Singkat Berdirinya Cabang Kebaktian</w:t>
      </w:r>
    </w:p>
    <w:p>
      <w:pPr>
        <w:pStyle w:val="Bodytext11"/>
        <w:pBdr/>
        <w:ind w:left="1600" w:hanging="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du, Analisis Hasil Penelitian dan Refleksi Teologis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92" w:h="9263" w:x="181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Kesimpulan dan Saran.</w:t>
      </w:r>
    </w:p>
    <w:p>
      <w:pPr>
        <w:pStyle w:val="Headerorfooter11"/>
        <w:pBdr/>
        <w:rPr>
          <w:lang w:val="id-ID"/>
        </w:rPr>
        <w:framePr w:w="111" w:h="253" w:x="6032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