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72" w:h="503" w:x="1916" w:y="208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HARI MINGGU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572" w:h="874" w:x="1916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Faktor-Faktor yang Memengaruhi Kurang</w:t>
      </w:r>
    </w:p>
    <w:p>
      <w:pPr>
        <w:pStyle w:val="Bodytext11"/>
        <w:pBdr/>
        <w:jc w:val="center"/>
        <w:rPr>
          <w:lang w:val="id-ID"/>
        </w:rPr>
        <w:framePr w:w="8572" w:h="874" w:x="1916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tifnya Anggota Jemaat Gereja Toraja Cabang Kebaktian Bangkudu dalam</w:t>
      </w:r>
    </w:p>
    <w:p>
      <w:pPr>
        <w:pStyle w:val="Bodytext11"/>
        <w:pBdr/>
        <w:jc w:val="center"/>
        <w:rPr>
          <w:lang w:val="id-ID"/>
        </w:rPr>
        <w:framePr w:w="8572" w:h="874" w:x="1916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ikuti Ibadah Hari Minggu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669" w:x="4775" w:y="4883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671" w:y="7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400" w:x="8221" w:y="535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72" w:h="587" w:x="1916" w:y="8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572" w:h="587" w:x="1916" w:y="8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Mendapatkan Gelar Sarjana Teolog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572" w:h="1424" w:x="1916" w:y="10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72" w:h="1424" w:x="1916" w:y="10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I PAKAN</w:t>
      </w:r>
    </w:p>
    <w:p>
      <w:pPr>
        <w:pStyle w:val="Bodytext11"/>
        <w:pBdr/>
        <w:jc w:val="center"/>
        <w:rPr>
          <w:lang w:val="id-ID"/>
        </w:rPr>
        <w:framePr w:w="8572" w:h="1424" w:x="1916" w:y="10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5 1967</w:t>
      </w:r>
    </w:p>
    <w:p>
      <w:pPr>
        <w:pStyle w:val="Bodytext11"/>
        <w:pBdr/>
        <w:jc w:val="center"/>
        <w:rPr>
          <w:lang w:val="id-ID"/>
        </w:rPr>
        <w:framePr w:w="8572" w:h="1068" w:x="1916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72" w:h="1068" w:x="1916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572" w:h="1068" w:x="1916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5718" w:h="256" w:x="3351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06"/>
      </w:tblGrid>
      <w:tr>
        <w:trPr>
          <w:trHeight w:val="39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ADAH HARI MINGGU</w:t>
            </w:r>
          </w:p>
        </w:tc>
      </w:tr>
      <w:tr>
        <w:trPr>
          <w:trHeight w:val="206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Kurang Aktifnya Anggota Jemaat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bang Kebaktian Bangkudu dalam Mengikut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.</w:t>
            </w:r>
          </w:p>
        </w:tc>
      </w:tr>
    </w:tbl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06"/>
      </w:tblGrid>
      <w:tr>
        <w:trPr>
          <w:trHeight w:val="38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87" w:h="304" w:x="1916" w:y="56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SURI 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 1967</w:t>
            </w:r>
          </w:p>
        </w:tc>
      </w:tr>
      <w:tr>
        <w:trPr>
          <w:trHeight w:val="42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582" w:h="1922" w:x="1911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800"/>
        <w:rPr>
          <w:lang w:val="id-ID"/>
        </w:rPr>
        <w:framePr w:w="8582" w:h="1922" w:x="1911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582" w:h="1922" w:x="1911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jc w:val="center"/>
        <w:rPr>
          <w:lang w:val="id-ID"/>
        </w:rPr>
        <w:framePr w:w="8582" w:h="299" w:x="1911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277" w:x="2911" w:y="10927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810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43" w:h="276" w:x="2210" w:y="1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M.Th.</w:t>
      </w:r>
    </w:p>
    <w:p>
      <w:pPr>
        <w:pStyle w:val="Picturecaption11"/>
        <w:pBdr/>
        <w:rPr>
          <w:lang w:val="id-ID"/>
        </w:rPr>
        <w:framePr w:w="1615" w:h="276" w:x="7535" w:y="108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190" w:x="7022" w:y="11278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75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1" w:h="276" w:x="6891" w:y="12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01016 200901 2 005</w:t>
      </w:r>
    </w:p>
    <w:p>
      <w:pPr>
        <w:pStyle w:val="Bodytext11"/>
        <w:pBdr/>
        <w:ind w:left="7" w:firstLine="600"/>
        <w:rPr>
          <w:lang w:val="id-ID"/>
        </w:rPr>
        <w:framePr w:w="3428" w:h="276" w:x="1911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Headerorfooter11"/>
        <w:pBdr/>
        <w:rPr>
          <w:lang w:val="id-ID"/>
        </w:rPr>
        <w:framePr w:w="134" w:h="276" w:x="6147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582" w:h="299" w:x="1911" w:y="2087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372" w:h="571" w:x="182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2" w:h="571" w:x="182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58" w:h="859" w:x="1822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58" w:h="859" w:x="1822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58" w:h="859" w:x="1822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156" w:firstLine="40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BADAH HARI MINGGU</w:t>
      </w:r>
    </w:p>
    <w:p>
      <w:pPr>
        <w:pStyle w:val="Bodytext11"/>
        <w:pBdr/>
        <w:ind w:left="2156" w:firstLine="40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Faktor-Faktor yang</w:t>
      </w:r>
    </w:p>
    <w:p>
      <w:pPr>
        <w:pStyle w:val="Bodytext11"/>
        <w:pBdr/>
        <w:ind w:left="1996" w:firstLine="56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urang Aktifnya Anggota Jemaat Gereja</w:t>
      </w:r>
    </w:p>
    <w:p>
      <w:pPr>
        <w:pStyle w:val="Bodytext11"/>
        <w:pBdr/>
        <w:ind w:left="1996" w:firstLine="56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abang Kebaktian Bangkudu dalam Mengikuti</w:t>
      </w:r>
    </w:p>
    <w:p>
      <w:pPr>
        <w:pStyle w:val="Bodytext11"/>
        <w:pBdr/>
        <w:ind w:left="1996" w:firstLine="56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</w:t>
      </w:r>
    </w:p>
    <w:p>
      <w:pPr>
        <w:pStyle w:val="Heading211"/>
        <w:pBdr/>
        <w:spacing w:before="0" w:after="0"/>
        <w:ind w:left="2156" w:firstLine="400"/>
        <w:rPr/>
        <w:framePr w:w="8582" w:h="2514" w:x="1911" w:y="2631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SURI PAKAN</w:t>
      </w:r>
      <w:bookmarkEnd w:id="6"/>
      <w:bookmarkEnd w:id="7"/>
      <w:bookmarkEnd w:id="8"/>
    </w:p>
    <w:p>
      <w:pPr>
        <w:pStyle w:val="Bodytext11"/>
        <w:pBdr/>
        <w:ind w:left="2156" w:firstLine="40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ind w:left="2156" w:firstLine="40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lmon Pamantung, M.Th.</w:t>
      </w:r>
    </w:p>
    <w:p>
      <w:pPr>
        <w:pStyle w:val="Bodytext11"/>
        <w:pBdr/>
        <w:ind w:left="2740" w:hanging="0"/>
        <w:rPr>
          <w:lang w:val="id-ID"/>
        </w:rPr>
        <w:framePr w:w="8582" w:h="2514" w:x="1911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S.Th</w:t>
      </w:r>
    </w:p>
    <w:p>
      <w:pPr>
        <w:pStyle w:val="Bodytext11"/>
        <w:pBdr/>
        <w:ind w:firstLine="560"/>
        <w:rPr>
          <w:lang w:val="id-ID"/>
        </w:rPr>
        <w:framePr w:w="8582" w:h="853" w:x="1911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582" w:h="853" w:x="1911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9 Maret 2011</w:t>
      </w:r>
    </w:p>
    <w:p>
      <w:pPr>
        <w:pStyle w:val="Bodytext11"/>
        <w:pBdr/>
        <w:rPr>
          <w:lang w:val="id-ID"/>
        </w:rPr>
        <w:framePr w:w="8582" w:h="853" w:x="1911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 dengan predikat Memuaskan</w:t>
      </w:r>
    </w:p>
    <w:p>
      <w:pPr>
        <w:pStyle w:val="Heading211"/>
        <w:pBdr/>
        <w:spacing w:before="0" w:after="0"/>
        <w:rPr/>
        <w:framePr w:w="1555" w:h="276" w:x="5325" w:y="6485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pBdr/>
        <w:spacing w:before="0" w:after="540"/>
        <w:rPr>
          <w:lang w:val="id-ID"/>
        </w:rPr>
        <w:framePr w:w="246" w:h="2791" w:x="183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540"/>
        <w:rPr>
          <w:lang w:val="id-ID"/>
        </w:rPr>
        <w:framePr w:w="246" w:h="2791" w:x="183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540"/>
        <w:rPr>
          <w:lang w:val="id-ID"/>
        </w:rPr>
        <w:framePr w:w="246" w:h="2791" w:x="183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246" w:h="2791" w:x="183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874" w:h="276" w:x="2210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954" w:h="276" w:x="2215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4088" w:h="276" w:x="3781" w:y="7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rs. Daud Sangka Palisungan, M.Si.</w:t>
      </w:r>
    </w:p>
    <w:p>
      <w:pPr>
        <w:pStyle w:val="Bodytext11"/>
        <w:pBdr/>
        <w:rPr>
          <w:lang w:val="id-ID"/>
        </w:rPr>
        <w:framePr w:w="3116" w:h="571" w:x="379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etty Siwa, S.PAK</w:t>
      </w:r>
    </w:p>
    <w:p>
      <w:pPr>
        <w:pStyle w:val="Bodytext11"/>
        <w:pBdr/>
        <w:rPr>
          <w:lang w:val="id-ID"/>
        </w:rPr>
        <w:framePr w:w="3116" w:h="571" w:x="379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 200604 2 001</w:t>
      </w:r>
    </w:p>
    <w:p>
      <w:pPr>
        <w:pStyle w:val="Bodytext11"/>
        <w:pBdr/>
        <w:rPr>
          <w:lang w:val="id-ID"/>
        </w:rPr>
        <w:framePr w:w="4692" w:h="560" w:x="2215" w:y="8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Salmon Pamantung, M.Th.</w:t>
      </w:r>
    </w:p>
    <w:p>
      <w:pPr>
        <w:pStyle w:val="Bodytext11"/>
        <w:pBdr/>
        <w:spacing w:lineRule="auto" w:line="228"/>
        <w:jc w:val="right"/>
        <w:rPr>
          <w:lang w:val="id-ID"/>
        </w:rPr>
        <w:framePr w:w="4692" w:h="560" w:x="2215" w:y="8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Bodytext11"/>
        <w:pBdr/>
        <w:rPr>
          <w:lang w:val="id-ID"/>
        </w:rPr>
        <w:framePr w:w="4708" w:h="560" w:x="2225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Sanda Mongan, S.Th.</w:t>
      </w:r>
    </w:p>
    <w:p>
      <w:pPr>
        <w:pStyle w:val="Bodytext11"/>
        <w:pBdr/>
        <w:spacing w:lineRule="auto" w:line="228"/>
        <w:ind w:left="1660" w:hanging="0"/>
        <w:rPr>
          <w:lang w:val="id-ID"/>
        </w:rPr>
        <w:framePr w:w="4708" w:h="560" w:x="2225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01016 200901 2 005</w:t>
      </w:r>
    </w:p>
    <w:p>
      <w:pPr>
        <w:pStyle w:val="Picturecaption11"/>
        <w:pBdr/>
        <w:rPr>
          <w:lang w:val="id-ID"/>
        </w:rPr>
        <w:framePr w:w="967" w:h="276" w:x="8012" w:y="62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jc w:val="center"/>
        <w:rPr>
          <w:lang w:val="id-ID"/>
        </w:rPr>
        <w:framePr w:w="8666" w:h="304" w:x="1827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jc w:val="right"/>
        <w:rPr>
          <w:lang w:val="id-ID"/>
        </w:rPr>
        <w:framePr w:w="1115" w:h="299" w:x="7849" w:y="10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768" w:x="7572" w:y="10931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487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084" w:h="571" w:x="6886" w:y="11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084" w:h="571" w:x="6886" w:y="11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Picturecaption11"/>
        <w:pBdr/>
        <w:rPr>
          <w:lang w:val="id-ID"/>
        </w:rPr>
        <w:framePr w:w="634" w:h="276" w:x="3618" w:y="10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735" w:h="276" w:x="2189" w:y="11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dari</w:t>
      </w:r>
    </w:p>
    <w:p>
      <w:pPr>
        <w:pStyle w:val="Heading211"/>
        <w:pBdr/>
        <w:spacing w:before="0" w:after="0"/>
        <w:ind w:left="1890" w:hanging="0"/>
        <w:rPr/>
        <w:framePr w:w="8666" w:h="539" w:x="1827" w:y="11701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 Sitammu, M.Th.</w:t>
      </w:r>
      <w:bookmarkEnd w:id="12"/>
      <w:bookmarkEnd w:id="13"/>
      <w:bookmarkEnd w:id="14"/>
    </w:p>
    <w:p>
      <w:pPr>
        <w:pStyle w:val="Bodytext11"/>
        <w:pBdr/>
        <w:ind w:left="633" w:hanging="0"/>
        <w:rPr>
          <w:lang w:val="id-ID"/>
        </w:rPr>
        <w:framePr w:w="8666" w:h="539" w:x="1827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rT9690522 200604 1 009</w:t>
      </w:r>
    </w:p>
    <w:p>
      <w:pPr>
        <w:pStyle w:val="Bodytext11"/>
        <w:pBdr/>
        <w:rPr>
          <w:lang w:val="id-ID"/>
        </w:rPr>
        <w:framePr w:w="748" w:h="276" w:x="4786" w:y="1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</w:t>
      </w:r>
    </w:p>
    <w:p>
      <w:pPr>
        <w:pStyle w:val="Picturecaption11"/>
        <w:pBdr/>
        <w:ind w:left="31" w:hanging="0"/>
        <w:rPr>
          <w:lang w:val="id-ID"/>
        </w:rPr>
        <w:framePr w:w="1165" w:h="276" w:x="5577" w:y="12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eetahui</w:t>
      </w:r>
    </w:p>
    <w:p>
      <w:pPr>
        <w:pStyle w:val="Picturecaption11"/>
        <w:pBdr/>
        <w:rPr>
          <w:lang w:val="id-ID"/>
        </w:rPr>
        <w:framePr w:w="671" w:h="276" w:x="6854" w:y="12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Heading211"/>
        <w:pBdr/>
        <w:spacing w:before="0" w:after="0"/>
        <w:ind w:left="2853" w:right="2404" w:hanging="0"/>
        <w:rPr/>
        <w:framePr w:w="8666" w:h="545" w:x="1827" w:y="13361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mon mantung, M-Tl'</w:t>
      </w:r>
      <w:bookmarkEnd w:id="15"/>
      <w:bookmarkEnd w:id="16"/>
      <w:bookmarkEnd w:id="17"/>
    </w:p>
    <w:p>
      <w:pPr>
        <w:pStyle w:val="Bodytext11"/>
        <w:pBdr/>
        <w:spacing w:lineRule="auto" w:line="196"/>
        <w:ind w:left="2853" w:right="2404" w:hanging="0"/>
        <w:jc w:val="center"/>
        <w:rPr>
          <w:lang w:val="id-ID"/>
        </w:rPr>
        <w:framePr w:w="8666" w:h="545" w:x="1827" w:y="1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Headerorfooter11"/>
        <w:pBdr/>
        <w:rPr>
          <w:lang w:val="id-ID"/>
        </w:rPr>
        <w:framePr w:w="262" w:h="299" w:x="6106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419725</wp:posOffset>
            </wp:positionH>
            <wp:positionV relativeFrom="page">
              <wp:posOffset>3948430</wp:posOffset>
            </wp:positionV>
            <wp:extent cx="1487170" cy="23958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828800</wp:posOffset>
            </wp:positionH>
            <wp:positionV relativeFrom="page">
              <wp:posOffset>6991350</wp:posOffset>
            </wp:positionV>
            <wp:extent cx="999490" cy="6337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378200</wp:posOffset>
            </wp:positionH>
            <wp:positionV relativeFrom="page">
              <wp:posOffset>7822565</wp:posOffset>
            </wp:positionV>
            <wp:extent cx="1182370" cy="80454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34" w:h="298" w:x="1854" w:y="2132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40"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RI PAK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51967 dalam karya dengan judul: IBADAH</w:t>
      </w:r>
    </w:p>
    <w:p>
      <w:pPr>
        <w:pStyle w:val="Bodytext11"/>
        <w:pBdr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dan subjudul: Suatu Tinjauan Teologis tentang Faktor-Faktor yang</w:t>
      </w:r>
    </w:p>
    <w:p>
      <w:pPr>
        <w:pStyle w:val="Bodytext11"/>
        <w:pBdr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urang Aktifnya Anggota Jemaat Gereja Toraja Cabang Kebaktian</w:t>
      </w:r>
    </w:p>
    <w:p>
      <w:pPr>
        <w:pStyle w:val="Bodytext11"/>
        <w:pBdr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du dalam Mengikuti Ibadah Hari Minggu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atu upaya untuk menjalin hubungan yang baik antar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 dan manusia dengan sesama. Oleh karena itu sebagai orang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yogianya untuk menjadikan kehidupan ini dengan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idak terlepas dari ibadah. Ibadah tidak lepas dari kehidupan bergereja,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alitas rohani yang dibutuhkan oleh setiap orang percaya. Hal ini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untuk memenuhi kebutuhan rohani tersebut maka diciptakanlah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. Misalnya kebaktian hari Minggu yang merupakan kesempatan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man a jemaat sebagai persekutuan pengikut Kristus, bersama-sama bersekutu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dan mendengarkan Firman Tuhan. Ibadah itu dilakukan dengan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semakin mendekatkan diri umat manusia kepada Tuhan dan lewat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manusia dapat memberi respon atas segala kebajikan Tuhan atas kasih dan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telah diberikan oleh Allah. Dalam menjalani kehidupan itu manusi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diperhadapkan dengan berbagai tantangan melalui masalah-masalah yang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lam kehidupannya sehari-hari. Seperti yang dialami oleh anggota jemaat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Cabang Kebaktian Bangkudu dimana ada beberapa faktor yang mempengaruhi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nya anggota jemaat dalam mengikuti ibadah hari Minggu yaitu karen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kerjaan, kurangnya kesadaran anggota jemaat, merasa trauma dengan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pernah dialami, merasa tersinggung dengan tindakan orang lain dan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tikaian yang terjadi karena kesalahpahaman antara anggota jemaat dan</w:t>
      </w:r>
    </w:p>
    <w:p>
      <w:pPr>
        <w:pStyle w:val="Bodytext11"/>
        <w:pBdr/>
        <w:spacing w:lineRule="auto" w:line="228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. Dengan masalah-masalah yang dihadapi itu membuat manusi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pengaruh sehingga terkadang manusia lupa bahkan tidak sungguh-sungguh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betapa pentingnya ibadah itu dilakukan sebagai orang percay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mendekatkan diri kepada Tuhan. Dalam situasi seperti ini perlu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indakan yang serius dari gereja, yaitu pendeta dan majelis jemaat bersama-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gunjungi anggota jemaat dan melakukan pembinaan bagi anggota jemaat.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ika anggota jemaat sudah tidak sungguh-sungguh menyadari akan pentingny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maka kehidupan anggota jemaat akan semakin jauh dari Tuhan sehingg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jalin antara manusia dengan Tuhan dan manusia dengan sesama</w:t>
      </w:r>
    </w:p>
    <w:p>
      <w:pPr>
        <w:pStyle w:val="Bodytext11"/>
        <w:pBdr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cipta lagi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wawancara dan observasi</w:t>
      </w:r>
    </w:p>
    <w:p>
      <w:pPr>
        <w:pStyle w:val="Bodytext11"/>
        <w:pBdr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 ilmiah ini diharapkan dapat bermanfaat bagi pengembangan pemikiran</w:t>
      </w:r>
    </w:p>
    <w:p>
      <w:pPr>
        <w:pStyle w:val="Bodytext11"/>
        <w:pBdr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iman Kristen dan lewat tulisan ini pembaca dapat</w:t>
      </w:r>
    </w:p>
    <w:p>
      <w:pPr>
        <w:pStyle w:val="Bodytext11"/>
        <w:pBdr/>
        <w:jc w:val="both"/>
        <w:rPr>
          <w:lang w:val="id-ID"/>
        </w:rPr>
        <w:framePr w:w="8734" w:h="10201" w:x="1854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yang berguna bagi pertumbuhan kehidupan ber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