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7" w:h="346" w:x="1685" w:y="17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</w:t>
      </w:r>
      <w:bookmarkEnd w:id="0"/>
      <w:bookmarkEnd w:id="1"/>
      <w:bookmarkEnd w:id="2"/>
    </w:p>
    <w:p>
      <w:pPr>
        <w:pStyle w:val="Heading211"/>
        <w:pBdr/>
        <w:spacing w:before="0" w:after="780"/>
        <w:ind w:hanging="0"/>
        <w:jc w:val="center"/>
        <w:rPr/>
        <w:framePr w:w="8137" w:h="10400" w:x="1685" w:y="24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uatu Studi tentang Pengaruh Negatif Tayangan Televisi ”</w:t>
      </w:r>
      <w:bookmarkEnd w:id="3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di STAKN Toraja dan untuk mengetahui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negatif tayangan televisi bagi anak-anak, saya mohon bantuan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/Saudari untuk menjawab pertanyaan-pertanyaan di bawah ini.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tanyakan adalah hal-hal yang berhubungan dengan kenyataan dalam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elevisi. Karena itu, saya mohon, jawaban yang diberikan merupakan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sesuai dengan kenyataan dalam jemaat; sesuai dengan pengamatan dan</w:t>
      </w:r>
    </w:p>
    <w:p>
      <w:pPr>
        <w:pStyle w:val="Bodytext11"/>
        <w:pBdr/>
        <w:ind w:hanging="0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pak/Ibu/Saudara/Saudari.</w:t>
      </w:r>
    </w:p>
    <w:p>
      <w:pPr>
        <w:pStyle w:val="Bodytext11"/>
        <w:pBdr/>
        <w:ind w:firstLine="74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hasiaan jawaban warga jemaat dijamin oleh peneliti dan tidak akan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negatif bagi warga jemaat. Untuk menjawab pertanyaan di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, Bapak/Ibu/Saudara/Saudari dapat memberikan tanda silang pada huruf di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jawaban yang dianggap benar atau menulis jawaban di tempat yang telah</w:t>
      </w:r>
    </w:p>
    <w:p>
      <w:pPr>
        <w:pStyle w:val="Bodytext11"/>
        <w:pBdr/>
        <w:ind w:hanging="0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jika semua pilihan yang disediakan dianggap tidak benar.</w:t>
      </w:r>
    </w:p>
    <w:p>
      <w:pPr>
        <w:pStyle w:val="Bodytext11"/>
        <w:pBdr/>
        <w:ind w:firstLine="74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antuan dan perhatian Bapak/Ibu/Saudara/Saudari. Semoga</w:t>
      </w:r>
    </w:p>
    <w:p>
      <w:pPr>
        <w:pStyle w:val="Bodytext11"/>
        <w:pBdr/>
        <w:ind w:hanging="0"/>
        <w:jc w:val="both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apak/Ibu/Saudara/Saudari dapat bermanfaat bagi perkembangan anak-anak</w:t>
      </w:r>
    </w:p>
    <w:p>
      <w:pPr>
        <w:pStyle w:val="Bodytext11"/>
        <w:pBdr/>
        <w:ind w:hanging="0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Kiranya Tuhan Yesus tetap menyertai dan memberkati Bapak/Ibu/Saudara/Saudari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aktivitas sehari-hari.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8137" w:h="10400" w:x="168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Headerorfooter11"/>
        <w:pBdr/>
        <w:rPr>
          <w:lang w:val="id-ID"/>
        </w:rPr>
        <w:framePr w:w="201" w:h="231" w:x="5628" w:y="14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4649"/>
      </w:tblGrid>
      <w:tr>
        <w:trPr>
          <w:trHeight w:val="393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Umur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dot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</w:t>
              <w:tab/>
              <w:t>tahun</w:t>
            </w:r>
          </w:p>
        </w:tc>
      </w:tr>
      <w:tr>
        <w:trPr>
          <w:trHeight w:val="55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Jabatan dalam jemaat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.Pendeta b. Penatua c. Syamas d. Jemaat</w:t>
            </w:r>
          </w:p>
        </w:tc>
      </w:tr>
      <w:tr>
        <w:trPr>
          <w:trHeight w:val="529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ndidikan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. Tidak sekolah b. SD c. SLTP d. SLTA e. PT</w:t>
            </w:r>
          </w:p>
        </w:tc>
      </w:tr>
      <w:tr>
        <w:trPr>
          <w:trHeight w:val="529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kerjaan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. PNS b. ABRI c. Wiraswasta d. Pensiunan</w:t>
            </w:r>
          </w:p>
        </w:tc>
      </w:tr>
      <w:tr>
        <w:trPr>
          <w:trHeight w:val="37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Jenis Kelamin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</w:tbl>
    <w:p>
      <w:pPr>
        <w:pStyle w:val="Heading211"/>
        <w:widowControl w:val="false"/>
        <w:pBdr/>
        <w:spacing w:before="0" w:after="260"/>
        <w:ind w:firstLine="420"/>
        <w:rPr/>
        <w:framePr w:w="8137" w:h="8216" w:x="1685" w:y="549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n. Pertanya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20"/>
        <w:rPr/>
        <w:framePr w:w="8137" w:h="8216" w:x="1685" w:y="54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dik suka menonton acara yang ditayangkan di televi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0" w:leader="none"/>
        </w:tabs>
        <w:ind w:firstLine="800"/>
        <w:rPr/>
        <w:framePr w:w="8137" w:h="8216" w:x="1685" w:y="54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uka B. Kadang-kadang C. Tidak s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8137" w:h="8216" w:x="1685" w:y="54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dik sering menonton televisi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0" w:leader="none"/>
        </w:tabs>
        <w:ind w:firstLine="800"/>
        <w:rPr/>
        <w:framePr w:w="8137" w:h="8216" w:x="1685" w:y="54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ngat Sering B. Lumayan Sering C. Ja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rPr/>
        <w:framePr w:w="8137" w:h="8216" w:x="1685" w:y="54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dik sering menonton acara yang berbau kekerasan?</w:t>
      </w:r>
    </w:p>
    <w:p>
      <w:pPr>
        <w:pStyle w:val="Bodytext11"/>
        <w:pBdr/>
        <w:ind w:firstLine="800"/>
        <w:rPr>
          <w:lang w:val="id-ID"/>
        </w:rPr>
        <w:framePr w:w="8137" w:h="8216" w:x="1685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rPr/>
        <w:framePr w:w="8137" w:h="8216" w:x="1685" w:y="54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dik sering menonton acara berbau pornografi?</w:t>
      </w:r>
    </w:p>
    <w:p>
      <w:pPr>
        <w:pStyle w:val="Bodytext11"/>
        <w:pBdr/>
        <w:ind w:firstLine="800"/>
        <w:rPr>
          <w:lang w:val="id-ID"/>
        </w:rPr>
        <w:framePr w:w="8137" w:h="8216" w:x="1685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137" w:h="8216" w:x="1685" w:y="54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enis tayangan apa saja yang anda sukai? (pilih beberapa dari pilihan yang ada)</w:t>
      </w:r>
    </w:p>
    <w:p>
      <w:pPr>
        <w:pStyle w:val="Bodytext11"/>
        <w:pBdr/>
        <w:ind w:firstLine="800"/>
        <w:rPr>
          <w:lang w:val="id-ID"/>
        </w:rPr>
        <w:framePr w:w="8137" w:h="8216" w:x="1685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ita, olahraga, dokumentasi sejarah, talk show dan reality show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7466" w:leader="dot"/>
        </w:tabs>
        <w:ind w:firstLine="800"/>
        <w:rPr/>
        <w:framePr w:w="8137" w:h="8216" w:x="1685" w:y="54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nfotainment, Sinetron, film-film, musik (yang lainnya</w:t>
        <w:tab/>
        <w:t>)</w:t>
      </w:r>
    </w:p>
    <w:p>
      <w:pPr>
        <w:pStyle w:val="Bodytext11"/>
        <w:numPr>
          <w:ilvl w:val="0"/>
          <w:numId w:val="3"/>
        </w:numPr>
        <w:pBdr/>
        <w:ind w:firstLine="800"/>
        <w:rPr/>
        <w:framePr w:w="8137" w:h="8216" w:x="1685" w:y="54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dak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rPr/>
        <w:framePr w:w="8137" w:h="8216" w:x="1685" w:y="54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enis tayangan apa, yang menurut adik, dapat berpengaruh negatif pada</w:t>
      </w:r>
    </w:p>
    <w:p>
      <w:pPr>
        <w:pStyle w:val="Bodytext11"/>
        <w:pBdr/>
        <w:ind w:firstLine="800"/>
        <w:rPr>
          <w:lang w:val="id-ID"/>
        </w:rPr>
        <w:framePr w:w="8137" w:h="8216" w:x="1685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nya?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37" w:h="8216" w:x="1685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ita dan olahraga</w:t>
      </w:r>
    </w:p>
    <w:p>
      <w:pPr>
        <w:pStyle w:val="Headerorfooter11"/>
        <w:pBdr/>
        <w:rPr>
          <w:lang w:val="id-ID"/>
        </w:rPr>
        <w:framePr w:w="201" w:h="231" w:x="5690" w:y="14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057" w:leader="dot"/>
        </w:tabs>
        <w:spacing w:before="0" w:after="300"/>
        <w:ind w:firstLine="380"/>
        <w:rPr/>
        <w:framePr w:w="8226" w:h="7697" w:x="1640" w:y="18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fotainment, sinetron dan segala jenis film(yang lainnya</w:t>
        <w:tab/>
        <w:t>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</w:tabs>
        <w:spacing w:before="0" w:after="300"/>
        <w:ind w:firstLine="380"/>
        <w:rPr/>
        <w:framePr w:w="8226" w:h="7697" w:x="1640" w:y="18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mua jawaban A dan 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ind w:hanging="0"/>
        <w:rPr/>
        <w:framePr w:w="8226" w:h="7697" w:x="1640" w:y="18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adik, perlukah pendampingan mama dan papa terhadap kalian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elevisi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perlu B. Seperlunya saja C. Tidak us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ind w:hanging="0"/>
        <w:rPr/>
        <w:framePr w:w="8226" w:h="7697" w:x="1640" w:y="18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adik, bagaimana peranan Gereja terhadap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televisi pada saat ini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emperhatikan B. Biasa saja C. Cue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ind w:hanging="0"/>
        <w:rPr/>
        <w:framePr w:w="8226" w:h="7697" w:x="1640" w:y="18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menurut adik jenis tayangan televisi dapat mempengaruhi pola pikir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nya?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rPr/>
        <w:framePr w:w="8226" w:h="7697" w:x="1640" w:y="18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adik, apakah tayangan televisi dapat berpengaruh buruk 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nya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6" w:h="7697" w:x="164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-kadang C. Tidak</w:t>
      </w:r>
    </w:p>
    <w:p>
      <w:pPr>
        <w:pStyle w:val="Headerorfooter11"/>
        <w:pBdr/>
        <w:rPr>
          <w:lang w:val="id-ID"/>
        </w:rPr>
        <w:framePr w:w="201" w:h="231" w:x="5457" w:y="151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ind w:firstLine="21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