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56" w:h="288" w:x="5580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''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6525" w:h="253" w:x="124" w:y="2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Picturecaption11"/>
        <w:pBdr/>
        <w:rPr>
          <w:lang w:val="id-ID"/>
        </w:rPr>
        <w:framePr w:w="76" w:h="138" w:x="12372" w:y="400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'r</w:t>
      </w:r>
    </w:p>
    <w:p>
      <w:pPr>
        <w:pStyle w:val="Normal"/>
        <w:pBdr/>
        <w:spacing w:before="0" w:after="0"/>
        <w:rPr>
          <w:color w:val="000000"/>
          <w:sz w:val="24"/>
        </w:rPr>
        <w:framePr w:w="10513" w:h="1795" w:x="2014" w:y="4312" w:hSpace="0" w:vSpace="0" w:wrap="notBeside" w:vAnchor="page" w:hAnchor="page" w:hRule="exact"/>
        <w:pBdr/>
      </w:pPr>
      <w:r>
        <w:rPr/>
        <w:drawing>
          <wp:inline distT="0" distB="0" distL="0" distR="0">
            <wp:extent cx="667512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20" w:hanging="0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Sabin adalah anak ketujuh dari tujuh bersaudara. Lahir pada tanggal 15 Mei 1985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indingan, Kecamatan Gandang Batu Sillanan, Kabupaten Tana Toraja. Anak dari Marthen</w:t>
      </w:r>
    </w:p>
    <w:p>
      <w:pPr>
        <w:pStyle w:val="Bodytext21"/>
        <w:pBdr/>
        <w:tabs>
          <w:tab w:val="clear" w:pos="720"/>
          <w:tab w:val="left" w:pos="1669" w:leader="dot"/>
        </w:tabs>
        <w:ind w:left="1020" w:hanging="0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... ’i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tong (Ayah) dengan Yohana Sumule (Ibu). Jenjang pendidkan yang telah dilaui adalah :</w:t>
      </w:r>
    </w:p>
    <w:p>
      <w:pPr>
        <w:pStyle w:val="Bodytext11"/>
        <w:pBdr/>
        <w:ind w:firstLine="620"/>
        <w:jc w:val="both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No. 150 Perindingan Tahun 1997. Pada tahun yang sama melanjutkan ke SLTP</w:t>
      </w:r>
    </w:p>
    <w:p>
      <w:pPr>
        <w:pStyle w:val="Bodytext11"/>
        <w:pBdr/>
        <w:ind w:firstLine="620"/>
        <w:jc w:val="both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6 Mengkendek dan tamat pada Tahun 2002. Pada tahun yang sama melanjutkan ke SMA</w:t>
      </w:r>
    </w:p>
    <w:p>
      <w:pPr>
        <w:pStyle w:val="Bodytext11"/>
        <w:pBdr/>
        <w:ind w:hanging="0"/>
        <w:jc w:val="both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egeri 1 Mengkendek dan tamat pada tahun 2004. Sebagai akhir dari jenjang pendidikan ini</w:t>
      </w:r>
    </w:p>
    <w:p>
      <w:pPr>
        <w:pStyle w:val="Bodytext11"/>
        <w:pBdr/>
        <w:ind w:firstLine="180"/>
        <w:jc w:val="both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berada di STAKN TORAJA yang dimulai pada tahun 2004 sampai mulainya menulis Skrips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2400" w:h="4147" w:x="124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sebagai persyaratan untuk memperoleh gelar Sarjana Pendidikan Agama</w:t>
      </w:r>
    </w:p>
    <w:p>
      <w:pPr>
        <w:pStyle w:val="Picturecaption11"/>
        <w:pBdr/>
        <w:tabs>
          <w:tab w:val="clear" w:pos="720"/>
          <w:tab w:val="left" w:pos="2210" w:leader="dot"/>
          <w:tab w:val="left" w:pos="4037" w:leader="dot"/>
          <w:tab w:val="left" w:pos="5205" w:leader="dot"/>
          <w:tab w:val="left" w:pos="5535" w:leader="dot"/>
        </w:tabs>
        <w:rPr>
          <w:lang w:val="id-ID"/>
        </w:rPr>
        <w:framePr w:w="12400" w:h="251" w:x="124" w:y="118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' Kristen:</w:t>
        <w:tab/>
        <w:t xml:space="preserve"> </w:t>
        <w:tab/>
        <w:t xml:space="preserve"> . </w:t>
        <w:tab/>
        <w:tab/>
        <w:t>. ’;:v:</w:t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1248" w:x="124" w:y="12114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648" w:h="148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