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5719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ind w:left="4200" w:hanging="0"/>
        <w:rPr>
          <w:lang w:val="id-ID"/>
        </w:rPr>
        <w:framePr w:w="10295" w:h="14044" w:x="389" w:y="1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spacing w:before="0" w:after="960"/>
        <w:rPr/>
        <w:framePr w:w="10295" w:h="14044" w:x="389" w:y="14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EnsikkJopedia dll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10295" w:h="14044" w:x="389" w:y="14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Lembaga Alkitab Indonesia,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10295" w:h="14044" w:x="389" w:y="14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10295" w:h="14044" w:x="38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10295" w:h="14044" w:x="389" w:y="14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di Bro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klopedia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, Jakarta : YKBK/OMF, 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10295" w:h="14044" w:x="389" w:y="14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Dasar dan Anggaran Rumah Tangga PPG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10295" w:h="14044" w:x="389" w:y="14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 Pesekutuan Pemuda Gerej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960"/>
        <w:rPr/>
        <w:framePr w:w="10295" w:h="14044" w:x="389" w:y="14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egar R. Jut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Seksual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alah Rumah Tangga dan Kesehatan</w:t>
      </w:r>
    </w:p>
    <w:p>
      <w:pPr>
        <w:pStyle w:val="Heading111"/>
        <w:pBdr/>
        <w:spacing w:before="0" w:after="320"/>
        <w:rPr/>
        <w:framePr w:w="10295" w:h="14044" w:x="389" w:y="1449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Terbitan:</w:t>
      </w:r>
      <w:bookmarkEnd w:id="9"/>
      <w:bookmarkEnd w:id="10"/>
      <w:bookmarkEnd w:id="11"/>
    </w:p>
    <w:p>
      <w:pPr>
        <w:pStyle w:val="Bodytext11"/>
        <w:pBdr/>
        <w:ind w:firstLine="140"/>
        <w:rPr>
          <w:lang w:val="id-ID"/>
        </w:rPr>
        <w:framePr w:w="10295" w:h="14044" w:x="38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Abineo J. L. C.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Apostolut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197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2" w:leader="none"/>
        </w:tabs>
        <w:ind w:firstLine="140"/>
        <w:rPr/>
        <w:framePr w:w="10295" w:h="14044" w:x="389" w:y="14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o J. L. C.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7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2" w:leader="none"/>
        </w:tabs>
        <w:ind w:firstLine="140"/>
        <w:rPr/>
        <w:framePr w:w="10295" w:h="14044" w:x="389" w:y="14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o J. L. C.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196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rPr/>
        <w:framePr w:w="10295" w:h="14044" w:x="389" w:y="14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 Suhars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Rineka Cipta, 1996</w:t>
      </w:r>
    </w:p>
    <w:p>
      <w:pPr>
        <w:pStyle w:val="Bodytext11"/>
        <w:pBdr/>
        <w:rPr/>
        <w:framePr w:w="10295" w:h="14044" w:x="389" w:y="1449" w:hSpace="0" w:vSpace="0" w:wrap="notBeside" w:vAnchor="page" w:hAnchor="page" w:hRule="exact"/>
        <w:pBdr/>
      </w:pPr>
      <w:bookmarkStart w:id="15" w:name="bookmark15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.. Bremen Van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panggil Engkau DengcinNama-Mu,JogySyar\.2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, 1985</w:t>
      </w:r>
    </w:p>
    <w:p>
      <w:pPr>
        <w:pStyle w:val="Bodytext11"/>
        <w:pBdr/>
        <w:rPr/>
        <w:framePr w:w="10295" w:h="14044" w:x="389" w:y="1449" w:hSpace="0" w:vSpace="0" w:wrap="notBeside" w:vAnchor="page" w:hAnchor="page" w:hRule="exact"/>
        <w:pBdr/>
      </w:pPr>
      <w:bookmarkStart w:id="16" w:name="bookmark16_Copy_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</w:t>
      </w:r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 sutrisno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' t Fakultas Psikologi UGN, 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10295" w:h="14044" w:x="389" w:y="14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 Bambang 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Analisis Kenakalan Remaja dan Penanggulangannya,</w:t>
      </w:r>
    </w:p>
    <w:p>
      <w:pPr>
        <w:pStyle w:val="Bodytext11"/>
        <w:pBdr/>
        <w:ind w:firstLine="420"/>
        <w:rPr>
          <w:lang w:val="id-ID"/>
        </w:rPr>
        <w:framePr w:w="10295" w:h="14044" w:x="38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: Kanisius, 1991 - ' " ’ ".'rt: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10295" w:h="14044" w:x="389" w:y="14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A. Molcong, J. Lexy; Dr. Pro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T Remaja</w:t>
      </w:r>
    </w:p>
    <w:p>
      <w:pPr>
        <w:pStyle w:val="Bodytext11"/>
        <w:pBdr/>
        <w:spacing w:before="0" w:after="60"/>
        <w:ind w:firstLine="420"/>
        <w:rPr>
          <w:lang w:val="id-ID"/>
        </w:rPr>
        <w:framePr w:w="10295" w:h="14044" w:x="38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elakarya, 2006 ' ■’ -■ ■ '</w:t>
      </w:r>
    </w:p>
    <w:p>
      <w:pPr>
        <w:pStyle w:val="Bodytext21"/>
        <w:pBdr/>
        <w:tabs>
          <w:tab w:val="clear" w:pos="720"/>
          <w:tab w:val="left" w:pos="1354" w:leader="dot"/>
          <w:tab w:val="left" w:pos="1614" w:leader="dot"/>
        </w:tabs>
        <w:rPr>
          <w:lang w:val="id-ID"/>
        </w:rPr>
        <w:framePr w:w="10295" w:h="14044" w:x="389" w:y="1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...</w:t>
        <w:tab/>
        <w:tab/>
        <w:t xml:space="preserve"> \ A V'V» X ' X • ■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0"/>
        <w:rPr/>
        <w:framePr w:w="10295" w:h="14044" w:x="389" w:y="14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zir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aiia Indonesia, 19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10221" w:h="225" w:x="425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10221" w:h="7891" w:x="425" w:y="14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hlisberger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i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 Mulia, 1984</w:t>
      </w:r>
    </w:p>
    <w:p>
      <w:pPr>
        <w:pStyle w:val="Bodytext11"/>
        <w:pBdr/>
        <w:rPr/>
        <w:framePr w:w="10221" w:h="7891" w:x="425" w:y="1480" w:hSpace="0" w:vSpace="0" w:wrap="notBeside" w:vAnchor="page" w:hAnchor="page" w:hRule="exact"/>
        <w:pBdr/>
      </w:pPr>
      <w:bookmarkStart w:id="21" w:name="bookmark21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Rifai sulastri Sri Mell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Remaja dari segi Kehidupan Sosial,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10221" w:h="7891" w:x="425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Bina Aksara, 198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10221" w:h="7891" w:x="425" w:y="14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ikan Yumawa Set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Penyusun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, Aneka Ilmu, 198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10221" w:h="7891" w:x="425" w:y="14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B. Andre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a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Yayas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10221" w:h="7891" w:x="425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10221" w:h="7891" w:x="425" w:y="14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ppit Somm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bah Allah dalam Roh dan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YBI, 198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10221" w:h="7891" w:x="425" w:y="14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iper 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olog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 Mulia, 198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10221" w:h="7891" w:x="425" w:y="14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loy M. Silves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ci Sukses Melayani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Yayasan Kalam Hidup,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10221" w:h="7891" w:x="425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10221" w:h="7891" w:x="425" w:y="14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ikan Yumawa Set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Penyusun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, Aneka Ilmu, 198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rPr/>
        <w:framePr w:w="10221" w:h="7891" w:x="425" w:y="14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B. Andre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a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Yayas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0221" w:h="7891" w:x="425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