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31" w:h="299" w:x="6019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ind w:hanging="0"/>
        <w:rPr/>
        <w:framePr w:w="10389" w:h="13531" w:x="1039" w:y="17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badah merupakan hal yang sangat penting dalam kehidupan manusia sebagai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iptaan Allah. Dalam Kitab Mazmur 95:1-3 dikatakan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rilah kita menyanyi bagi Tuhan, bersorak-sorai bagi Penyelamat kita! Mar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ita menghadap Dia dengan lagu syukur, bersorak-sorak bagi-Nya dengan lagu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ujian. Sebab Tuhan adalah Allah yang agung, Raja perkasa yang mengatas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gala dewa. Marilah kita sujud menyembah Dia, berlutut di hadapan Tuhan,</w:t>
      </w:r>
    </w:p>
    <w:p>
      <w:pPr>
        <w:pStyle w:val="Bodytext11"/>
        <w:pBdr/>
        <w:tabs>
          <w:tab w:val="clear" w:pos="720"/>
          <w:tab w:val="left" w:pos="5836" w:leader="dot"/>
        </w:tabs>
        <w:spacing w:lineRule="auto" w:line="228" w:before="0" w:after="300"/>
        <w:ind w:left="1160" w:hanging="0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cipta kita. Sebab Dialah Alah kita,</w:t>
        <w:tab/>
        <w:t>”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mikian juga yang terdapat dalam Injil Yohanes 12:32 dikatakan: “Apabila Aku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tinggikan di bumi, Aku akan menarik semua orang datang kepada-Ku”. Pentingny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ibadah bagi manusia juga dapat dilihat dalam Kisah Para Rasul 2:46,47 yang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bertekun dan dengan sehati mereka berkumpul tiap-tiap hari dalam Bait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lah. Mereka memecahkan roti di rumah masing-masing secara bergilir d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kan bersama-sama dengan gembira dan dengan tulus hati, sambil memuj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lah. Dan mereka disukai semua orang. Dan tiap-tiap hari Tuhan menambah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mlah mereka dengan orag yang diselamatkan.”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lui ibadah manusia dapat mengungkapkan segala pergumulan dan mempelajari hal-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 yang berkenan kepada Tuhan, alam dan sesama. Namun demikian masih banyak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, khususnya orang Kristen yang kurang aktif dalam mengikuti ibadah yang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upakan kebutuhan pokok tersebut. Tidak heranpun jika kekristenannya itu hany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tradisi setelah menerima pelayanan baptisan dan peneguhan sidi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badah bukan hanya bersifat ritus belaka. Dalam kitab Amos 5:21-26 diuraik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nai ibadah yang dibenci oleh Tuhan yang dilakukan oleh bangsa Israel. Tuntut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389" w:h="13531" w:x="103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i bangsa Israel dalam hal ibadah sangat besar. Ibadah yang dilakukan bukan ha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31" w:h="299" w:x="5589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00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ritus belaka. Kebencian Tuhan atas ibadah orang Israel bukanlah tanpa sebab.</w:t>
      </w:r>
    </w:p>
    <w:p>
      <w:pPr>
        <w:pStyle w:val="Bodytext11"/>
        <w:pBdr/>
        <w:ind w:firstLine="300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os 5:23 dikatakan: “Jauhkanlah dari padaKu keramaian nyanyian-nyanyianmu,</w:t>
      </w:r>
    </w:p>
    <w:p>
      <w:pPr>
        <w:pStyle w:val="Bodytext11"/>
        <w:pBdr/>
        <w:ind w:firstLine="300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gambusmu tidak Aku dengar”. Ayat ini menunjukkan akan adanya kejanggalan</w:t>
      </w:r>
    </w:p>
    <w:p>
      <w:pPr>
        <w:pStyle w:val="Bodytext11"/>
        <w:pBdr/>
        <w:ind w:firstLine="300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iadah kaum Israel. Tuhan menghendaki agar melalui ibadah maka penindasan,</w:t>
      </w:r>
    </w:p>
    <w:p>
      <w:pPr>
        <w:pStyle w:val="Bodytext11"/>
        <w:pBdr/>
        <w:ind w:firstLine="300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 dan penyembahan berhala tidak lagi terjadi di kalangan bangsa Israel.</w:t>
      </w:r>
    </w:p>
    <w:p>
      <w:pPr>
        <w:pStyle w:val="Bodytext11"/>
        <w:pBdr/>
        <w:ind w:firstLine="300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tu maka dalam Amos 5:24 dikatakan: “Tetapi biarlah keadilan</w:t>
      </w:r>
    </w:p>
    <w:p>
      <w:pPr>
        <w:pStyle w:val="Bodytext11"/>
        <w:pBdr/>
        <w:ind w:firstLine="300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lung-gulung seperti air dan kebenaran seperti sungai yang selalu mengalir”. Hal ini</w:t>
      </w:r>
    </w:p>
    <w:p>
      <w:pPr>
        <w:pStyle w:val="Bodytext11"/>
        <w:pBdr/>
        <w:ind w:firstLine="300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egitu pentingnya ibadah bagi kalangan bangsa Israel dalam hubungannya</w:t>
      </w:r>
    </w:p>
    <w:p>
      <w:pPr>
        <w:pStyle w:val="Bodytext11"/>
        <w:pBdr/>
        <w:ind w:firstLine="300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 Kenyataan ini akan menjadi nasehat bagi Israel Baru yakni orang Kristen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rbagai Lembaga Gerejawi, khususnya gereja yang telah melaksanakan</w:t>
      </w:r>
    </w:p>
    <w:p>
      <w:pPr>
        <w:pStyle w:val="Bodytext11"/>
        <w:pBdr/>
        <w:ind w:firstLine="300"/>
        <w:jc w:val="both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ibadah seperti ibadah hari Minggu, ibadah pengucapan syukur, ibadah</w:t>
      </w:r>
    </w:p>
    <w:p>
      <w:pPr>
        <w:pStyle w:val="Bodytext11"/>
        <w:pBdr/>
        <w:ind w:firstLine="300"/>
        <w:jc w:val="both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, ibadah hari raya biasa dan sebagainya. Meskipun demikian masih banyak</w:t>
      </w:r>
    </w:p>
    <w:p>
      <w:pPr>
        <w:pStyle w:val="Bodytext11"/>
        <w:pBdr/>
        <w:ind w:firstLine="300"/>
        <w:jc w:val="both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khususnya di kalangan pemuda yang kurang memberi perhatian terhadap</w:t>
      </w:r>
    </w:p>
    <w:p>
      <w:pPr>
        <w:pStyle w:val="Bodytext11"/>
        <w:pBdr/>
        <w:ind w:firstLine="300"/>
        <w:jc w:val="both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Bagaimana mungkin pemuda dapat berkembang dan bertumbuh dalam iman</w:t>
      </w:r>
    </w:p>
    <w:p>
      <w:pPr>
        <w:pStyle w:val="Bodytext11"/>
        <w:pBdr/>
        <w:ind w:firstLine="300"/>
        <w:jc w:val="both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tidak aktif dalam kegiatan-kegiatan kerohanian seperti ibadah? Kenyataan seperti di</w:t>
      </w:r>
    </w:p>
    <w:p>
      <w:pPr>
        <w:pStyle w:val="Bodytext11"/>
        <w:pBdr/>
        <w:ind w:firstLine="300"/>
        <w:jc w:val="both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atut dipertanyakan oleh pihak gereja untuk mencari solusi terbaik dalam</w:t>
      </w:r>
    </w:p>
    <w:p>
      <w:pPr>
        <w:pStyle w:val="Bodytext11"/>
        <w:pBdr/>
        <w:ind w:firstLine="300"/>
        <w:jc w:val="both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yang dialami oleh para pemuda gereja khususnya pemuda Gereja</w:t>
      </w:r>
    </w:p>
    <w:p>
      <w:pPr>
        <w:pStyle w:val="Bodytext11"/>
        <w:pBdr/>
        <w:ind w:firstLine="300"/>
        <w:jc w:val="both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bagai salah satu golongan yang berkewajiban dalam bersaksi, bersekutu dan</w:t>
      </w:r>
    </w:p>
    <w:p>
      <w:pPr>
        <w:pStyle w:val="Bodytext11"/>
        <w:pBdr/>
        <w:ind w:firstLine="300"/>
        <w:jc w:val="both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</w:p>
    <w:p>
      <w:pPr>
        <w:pStyle w:val="Bodytext11"/>
        <w:pBdr/>
        <w:ind w:left="1080" w:hanging="0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harapan gereja, masyarakat dan bangsa, yang kelak akan menjadi</w:t>
      </w:r>
    </w:p>
    <w:p>
      <w:pPr>
        <w:pStyle w:val="Bodytext11"/>
        <w:pBdr/>
        <w:ind w:firstLine="300"/>
        <w:jc w:val="both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gang dan pewaris dalam kepemimpinan dalam gereja. Perhatian kepada mereka</w:t>
      </w:r>
    </w:p>
    <w:p>
      <w:pPr>
        <w:pStyle w:val="Bodytext11"/>
        <w:pBdr/>
        <w:ind w:firstLine="300"/>
        <w:jc w:val="both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rangka membina dan mengajak mereka melalui masa mudany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389" w:h="12599" w:x="103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an agama Kristen. Salah satu bentuk perhatian kepada pemuda ad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5537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80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untuk mengikuti ibadah-ibadah gerejawi khususnya ibada hari</w:t>
      </w:r>
    </w:p>
    <w:p>
      <w:pPr>
        <w:pStyle w:val="Bodytext11"/>
        <w:pBdr/>
        <w:ind w:firstLine="280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J.L. Ch. Abineno member rumusan penting tentang iabadah khususnya ibadah</w:t>
      </w:r>
    </w:p>
    <w:p>
      <w:pPr>
        <w:pStyle w:val="Bodytext11"/>
        <w:pBdr/>
        <w:ind w:firstLine="280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seperti yang telah dilakukan oleh gereja-gereja Gereja Protestan Indonesia,</w:t>
      </w:r>
    </w:p>
    <w:p>
      <w:pPr>
        <w:pStyle w:val="Bodytext11"/>
        <w:pBdr/>
        <w:ind w:firstLine="280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kan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bagai satu tempat untuk menambah pengetahuan keagamaan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ral kekristenan, memelihara kekristenan, memelihara ketertiban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atuan dan penanaman rasa cinta terhadap pemerintah dan tanah a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28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diterapkan kepada pemuda dalam gereja Toraja asalkan para pemimpin</w:t>
      </w:r>
    </w:p>
    <w:p>
      <w:pPr>
        <w:pStyle w:val="Bodytext11"/>
        <w:pBdr/>
        <w:ind w:firstLine="28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u bekerja sebaik mungkin dalam membina pemuda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i sekitar pemuda khususnya pemuda gereja sering kali menjadi topik</w:t>
      </w:r>
    </w:p>
    <w:p>
      <w:pPr>
        <w:pStyle w:val="Bodytext11"/>
        <w:pBdr/>
        <w:ind w:firstLine="28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dalam forum-forum tertentu bahkan di lingkungan Gereja Toraja sendiri</w:t>
      </w:r>
    </w:p>
    <w:p>
      <w:pPr>
        <w:pStyle w:val="Bodytext11"/>
        <w:pBdr/>
        <w:ind w:firstLine="28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nyak dilakukan pembinaan menyangkut soal kepemudaan namun sampai saat ini</w:t>
      </w:r>
    </w:p>
    <w:p>
      <w:pPr>
        <w:pStyle w:val="Bodytext11"/>
        <w:pBdr/>
        <w:ind w:firstLine="28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ah kepemudaan masih tetap menjadi perhatian lembaga gerejawi. Hal tersebut</w:t>
      </w:r>
    </w:p>
    <w:p>
      <w:pPr>
        <w:pStyle w:val="Bodytext11"/>
        <w:pBdr/>
        <w:ind w:firstLine="28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arena masalah-masalah yang dialami oleh para pemuda kian hari kian</w:t>
      </w:r>
    </w:p>
    <w:p>
      <w:pPr>
        <w:pStyle w:val="Bodytext11"/>
        <w:pBdr/>
        <w:ind w:firstLine="28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, belum lagi perkembangan teknologi dan komunikasi yang kian hari makin</w:t>
      </w:r>
    </w:p>
    <w:p>
      <w:pPr>
        <w:pStyle w:val="Bodytext11"/>
        <w:pBdr/>
        <w:ind w:firstLine="28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seperti; Kaset-kaset VCD, handphone kamera dan video, siaran-siaran dan</w:t>
      </w:r>
    </w:p>
    <w:p>
      <w:pPr>
        <w:pStyle w:val="Bodytext11"/>
        <w:pBdr/>
        <w:ind w:firstLine="28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porno yang kemungkinan besar dapat merusak moral para pemuda gereja. Akibat</w:t>
      </w:r>
    </w:p>
    <w:p>
      <w:pPr>
        <w:pStyle w:val="Bodytext11"/>
        <w:pBdr/>
        <w:ind w:firstLine="28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ini banyak pemuda yang tidak berminat lagi terhadap kegiatan-kegiatan gereja</w:t>
      </w:r>
    </w:p>
    <w:p>
      <w:pPr>
        <w:pStyle w:val="Bodytext11"/>
        <w:pBdr/>
        <w:ind w:firstLine="28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ibadah. Melalui observasi terlihat bahwa tingkat kehadiran pemuda dalam</w:t>
      </w:r>
    </w:p>
    <w:p>
      <w:pPr>
        <w:pStyle w:val="Bodytext11"/>
        <w:pBdr/>
        <w:ind w:firstLine="28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PPGT di jemaat Perindingan hanya berkisar dari 30% sampai 65% dari jumlah</w:t>
      </w:r>
    </w:p>
    <w:p>
      <w:pPr>
        <w:pStyle w:val="Bodytext11"/>
        <w:pBdr/>
        <w:ind w:firstLine="28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yang ada. Dampak dari, ketidak aktifan PPGT menciptakan kebiasaan-kebiasan</w:t>
      </w:r>
    </w:p>
    <w:p>
      <w:pPr>
        <w:pStyle w:val="Bodytext11"/>
        <w:pBdr/>
        <w:ind w:firstLine="28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bagi para pemuda itu sendiri bahkan terkadang membuat keluarga yang</w:t>
      </w:r>
    </w:p>
    <w:p>
      <w:pPr>
        <w:pStyle w:val="Bodytext11"/>
        <w:pBdr/>
        <w:ind w:firstLine="280"/>
        <w:jc w:val="both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jadwal kebaktian merasa kecewa. Dampak yang lain juga ada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389" w:h="12483" w:x="103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yang buruk bagi anak SM/KM Gereja Toraja.</w:t>
      </w:r>
    </w:p>
    <w:p>
      <w:pPr>
        <w:pStyle w:val="Footnote11"/>
        <w:pBdr/>
        <w:ind w:firstLine="300"/>
        <w:rPr>
          <w:lang w:val="id-ID"/>
        </w:rPr>
        <w:framePr w:w="9279" w:h="246" w:x="1295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Apostolat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8), 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0205</wp:posOffset>
                </wp:positionH>
                <wp:positionV relativeFrom="page">
                  <wp:posOffset>8877935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9.15pt;margin-top:699.0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5877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10389" w:h="10185" w:x="103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-masalah yang diuraikan di atas maka penulis meras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389" w:h="10185" w:x="103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nadakan penelitian atas fenomena sosial yang dialami oleh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389" w:h="10185" w:x="103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hususnya oleh para pemuda gereja dalam hubunganhya dengan ibadah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389" w:h="10185" w:x="103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kewajiban umat beragama. Untuk kelancaran penelitian ini penuli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389" w:h="10185" w:x="103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hususkan satu jemaat dalam wilayah Gereja Toraja yaitu Jemaat Perinding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389" w:h="10185" w:x="103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engkendek Tengah Barat. Dalam hal ini akan diambil salah satu organisasi intra</w:t>
      </w:r>
    </w:p>
    <w:p>
      <w:pPr>
        <w:pStyle w:val="Bodytext11"/>
        <w:pBdr/>
        <w:spacing w:before="0" w:after="780"/>
        <w:ind w:firstLine="620"/>
        <w:rPr>
          <w:lang w:val="id-ID"/>
        </w:rPr>
        <w:framePr w:w="10389" w:h="10185" w:x="103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kni: Persekutuan Pemuda Gereja Toraja (PPGT) untuk menjadi popul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9" w:leader="none"/>
        </w:tabs>
        <w:spacing w:before="0" w:after="280"/>
        <w:ind w:firstLine="260"/>
        <w:rPr/>
        <w:framePr w:w="10389" w:h="10185" w:x="1039" w:y="2031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2"/>
      <w:bookmarkEnd w:id="3"/>
      <w:bookmarkEnd w:id="4"/>
    </w:p>
    <w:p>
      <w:pPr>
        <w:pStyle w:val="Bodytext11"/>
        <w:pBdr/>
        <w:spacing w:before="0" w:after="240"/>
        <w:ind w:firstLine="620"/>
        <w:rPr>
          <w:lang w:val="id-ID"/>
        </w:rPr>
        <w:framePr w:w="10389" w:h="10185" w:x="103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, maka masalah-masalah yang akan diteliti dalam tulisan in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389" w:h="10185" w:x="103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4" w:leader="none"/>
        </w:tabs>
        <w:spacing w:before="0" w:after="240"/>
        <w:ind w:left="1040" w:hanging="0"/>
        <w:rPr/>
        <w:framePr w:w="10389" w:h="10185" w:x="1039" w:y="20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anggota PPGT Jemaat Perindingan Klasis Mengkendek</w:t>
      </w:r>
    </w:p>
    <w:p>
      <w:pPr>
        <w:pStyle w:val="Bodytext11"/>
        <w:pBdr/>
        <w:spacing w:before="0" w:after="780"/>
        <w:ind w:left="1440" w:hanging="0"/>
        <w:rPr>
          <w:lang w:val="id-ID"/>
        </w:rPr>
        <w:framePr w:w="10389" w:h="10185" w:x="103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Barat tentang ibad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9" w:leader="none"/>
        </w:tabs>
        <w:spacing w:before="0" w:after="240"/>
        <w:ind w:firstLine="260"/>
        <w:rPr/>
        <w:framePr w:w="10389" w:h="10185" w:x="1039" w:y="2031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2"/>
      <w:bookmarkStart w:id="9" w:name="bookmark8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7"/>
      <w:bookmarkEnd w:id="8"/>
      <w:bookmarkEnd w:id="9"/>
    </w:p>
    <w:p>
      <w:pPr>
        <w:pStyle w:val="Bodytext11"/>
        <w:pBdr/>
        <w:spacing w:before="0" w:after="240"/>
        <w:ind w:firstLine="260"/>
        <w:rPr>
          <w:lang w:val="id-ID"/>
        </w:rPr>
        <w:framePr w:w="10389" w:h="10185" w:x="103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elitian ini terfokus pada masalah yang sebenarnya maka penulis member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10389" w:h="10185" w:x="103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 sebagai berikut: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389" w:h="10185" w:x="103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, Pemahaman tentang ibadah yang dimaksud adalam ibadah pemuda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389" w:h="10185" w:x="103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dalah keikutsertaan dalam persekutuan (kebaktian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5759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3" w:leader="none"/>
        </w:tabs>
        <w:ind w:left="1120" w:hanging="0"/>
        <w:rPr/>
        <w:framePr w:w="10389" w:h="10389" w:x="831" w:y="15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para pemuda sehingga kurang berminat</w:t>
      </w:r>
    </w:p>
    <w:p>
      <w:pPr>
        <w:pStyle w:val="Bodytext11"/>
        <w:pBdr/>
        <w:ind w:left="1460" w:hanging="0"/>
        <w:rPr>
          <w:lang w:val="id-ID"/>
        </w:rPr>
        <w:framePr w:w="10389" w:h="10389" w:x="83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adalah faktor-faktor yang terjadi dan dialami oleh Pemuda di</w:t>
      </w:r>
    </w:p>
    <w:p>
      <w:pPr>
        <w:pStyle w:val="Bodytext11"/>
        <w:pBdr/>
        <w:spacing w:before="0" w:after="820"/>
        <w:ind w:left="1460" w:hanging="0"/>
        <w:rPr>
          <w:lang w:val="id-ID"/>
        </w:rPr>
        <w:framePr w:w="10389" w:h="10389" w:x="83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erindi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0" w:leader="none"/>
        </w:tabs>
        <w:spacing w:before="0" w:after="260"/>
        <w:ind w:firstLine="320"/>
        <w:rPr/>
        <w:framePr w:w="10389" w:h="10389" w:x="831" w:y="1554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firstLine="740"/>
        <w:rPr>
          <w:lang w:val="id-ID"/>
        </w:rPr>
        <w:framePr w:w="10389" w:h="10389" w:x="83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, maka tujuan dari penelitian ini adalah:</w:t>
      </w:r>
    </w:p>
    <w:p>
      <w:pPr>
        <w:pStyle w:val="Bodytext11"/>
        <w:pBdr/>
        <w:ind w:left="1120" w:hanging="0"/>
        <w:rPr>
          <w:lang w:val="id-ID"/>
        </w:rPr>
        <w:framePr w:w="10389" w:h="10389" w:x="83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memaparkan pemahaman anggota PPGT Tentang Ibadah di Jemaat</w:t>
      </w:r>
    </w:p>
    <w:p>
      <w:pPr>
        <w:pStyle w:val="Bodytext11"/>
        <w:pBdr/>
        <w:ind w:left="1460" w:hanging="0"/>
        <w:rPr>
          <w:lang w:val="id-ID"/>
        </w:rPr>
        <w:framePr w:w="10389" w:h="10389" w:x="83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dingan Klasis Mengkendek Tengah Barat.</w:t>
      </w:r>
    </w:p>
    <w:p>
      <w:pPr>
        <w:pStyle w:val="Bodytext11"/>
        <w:pBdr/>
        <w:ind w:left="1120" w:hanging="0"/>
        <w:rPr>
          <w:lang w:val="id-ID"/>
        </w:rPr>
        <w:framePr w:w="10389" w:h="10389" w:x="83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ntuk mengetahui faktor-faktor yang menyebabkan kurangnya minat PPGT</w:t>
      </w:r>
    </w:p>
    <w:p>
      <w:pPr>
        <w:pStyle w:val="Bodytext11"/>
        <w:pBdr/>
        <w:spacing w:before="0" w:after="820"/>
        <w:ind w:left="1460" w:hanging="0"/>
        <w:rPr>
          <w:lang w:val="id-ID"/>
        </w:rPr>
        <w:framePr w:w="10389" w:h="10389" w:x="83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badah di Jemaat Perindingan Klasis Mengkendek Tengah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260"/>
        <w:ind w:firstLine="320"/>
        <w:rPr/>
        <w:framePr w:w="10389" w:h="10389" w:x="831" w:y="1554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6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5"/>
      <w:bookmarkEnd w:id="16"/>
      <w:bookmarkEnd w:id="17"/>
    </w:p>
    <w:p>
      <w:pPr>
        <w:pStyle w:val="Bodytext11"/>
        <w:pBdr/>
        <w:ind w:hanging="0"/>
        <w:jc w:val="center"/>
        <w:rPr>
          <w:lang w:val="id-ID"/>
        </w:rPr>
        <w:framePr w:w="10389" w:h="10389" w:x="83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jadi masukan bagi lembaga organisasi dalam mengembangkan ilmu</w:t>
      </w:r>
    </w:p>
    <w:p>
      <w:pPr>
        <w:pStyle w:val="Bodytext11"/>
        <w:pBdr/>
        <w:ind w:left="1460" w:hanging="0"/>
        <w:rPr>
          <w:lang w:val="id-ID"/>
        </w:rPr>
        <w:framePr w:w="10389" w:h="10389" w:x="83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pembinaan warga gereja.</w:t>
      </w:r>
    </w:p>
    <w:p>
      <w:pPr>
        <w:pStyle w:val="Bodytext11"/>
        <w:pBdr/>
        <w:ind w:left="1060" w:hanging="0"/>
        <w:rPr>
          <w:lang w:val="id-ID"/>
        </w:rPr>
        <w:framePr w:w="10389" w:h="10389" w:x="83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pat memotifasi pembaca untuk mengerti tentang ibadah dan pentingnya ibadah</w:t>
      </w:r>
    </w:p>
    <w:p>
      <w:pPr>
        <w:pStyle w:val="Bodytext11"/>
        <w:pBdr/>
        <w:ind w:left="1460" w:hanging="0"/>
        <w:rPr>
          <w:lang w:val="id-ID"/>
        </w:rPr>
        <w:framePr w:w="10389" w:h="10389" w:x="83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sebagai orang perc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9" w:leader="none"/>
        </w:tabs>
        <w:ind w:left="1060" w:hanging="0"/>
        <w:rPr/>
        <w:framePr w:w="10389" w:h="10389" w:x="831" w:y="15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pengetahuan kepada para pemuda tentang pentingnya ibad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9" w:leader="none"/>
        </w:tabs>
        <w:ind w:left="1060" w:hanging="0"/>
        <w:rPr/>
        <w:framePr w:w="10389" w:h="10389" w:x="831" w:y="15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sumbangan dalam pengembangan ilmu teologi, bidang praktik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389" w:h="10389" w:x="83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nya dalam mata kuliah liturgi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6131" w:y="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9" w:leader="none"/>
        </w:tabs>
        <w:spacing w:before="0" w:after="480"/>
        <w:ind w:firstLine="800"/>
        <w:rPr/>
        <w:framePr w:w="10389" w:h="9127" w:x="890" w:y="3840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2"/>
      <w:bookmarkEnd w:id="23"/>
      <w:bookmarkEnd w:id="24"/>
    </w:p>
    <w:p>
      <w:pPr>
        <w:pStyle w:val="Bodytext11"/>
        <w:pBdr/>
        <w:spacing w:before="0" w:after="280"/>
        <w:ind w:firstLine="800"/>
        <w:rPr>
          <w:lang w:val="id-ID"/>
        </w:rPr>
        <w:framePr w:w="10389" w:h="9127" w:x="890" w:y="3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pakai dalam meneliti permasalahan ini adalah: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389" w:h="9127" w:x="890" w:y="3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tudi Kepustaka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10389" w:h="9127" w:x="890" w:y="3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ngkapi data dan bahan yang dibutuhkan, penulis juga menggunak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10389" w:h="9127" w:x="890" w:y="3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lajari buku-buku yang ada hubungannya dengan tulisan ini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389" w:h="9127" w:x="890" w:y="3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tode Penelitian Lapang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10389" w:h="9127" w:x="890" w:y="3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ini diadakan wawancara dengan responden (PPGT) dan observasi</w:t>
      </w:r>
    </w:p>
    <w:p>
      <w:pPr>
        <w:pStyle w:val="Bodytext11"/>
        <w:pBdr/>
        <w:spacing w:before="0" w:after="1260"/>
        <w:ind w:left="1580" w:hanging="0"/>
        <w:rPr>
          <w:lang w:val="id-ID"/>
        </w:rPr>
        <w:framePr w:w="10389" w:h="9127" w:x="890" w:y="3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matan secara langsung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46" w:leader="none"/>
        </w:tabs>
        <w:spacing w:before="0" w:after="1020"/>
        <w:ind w:firstLine="800"/>
        <w:rPr/>
        <w:framePr w:w="10389" w:h="9127" w:x="890" w:y="3840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Bodytext11"/>
        <w:pBdr/>
        <w:tabs>
          <w:tab w:val="clear" w:pos="720"/>
          <w:tab w:val="left" w:pos="3986" w:leader="none"/>
          <w:tab w:val="left" w:pos="4210" w:leader="dot"/>
        </w:tabs>
        <w:spacing w:before="0" w:after="280"/>
        <w:ind w:firstLine="880"/>
        <w:jc w:val="both"/>
        <w:rPr>
          <w:lang w:val="id-ID"/>
        </w:rPr>
        <w:framePr w:w="10389" w:h="9127" w:x="890" w:y="3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: Pendahuluan</w:t>
        <w:tab/>
        <w:tab/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389" w:h="9127" w:x="890" w:y="3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. diuraikan tentang latar belakang, rumusan masalah, batasan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0389" w:h="9127" w:x="890" w:y="3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hipotesis, metode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10389" w:h="9127" w:x="890" w:y="3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984"/>
      </w:tblGrid>
      <w:tr>
        <w:trPr>
          <w:trHeight w:val="3189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 :</w:t>
            </w:r>
          </w:p>
        </w:tc>
        <w:tc>
          <w:tcPr>
            <w:tcW w:w="7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Teori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b ini diuraikan mengenai pengertian ibadah menurut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 ahli dan tradisi gereja. Selanjutnya akan diuraikan jug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PPGT dan pelaksanaannya juga faktor-faktor penyebab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at PPGT dalam mengikuti ibadah, dan pandangan Alkitab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, baik dari PL dan PB.</w:t>
            </w:r>
          </w:p>
        </w:tc>
      </w:tr>
      <w:tr>
        <w:trPr>
          <w:trHeight w:val="1697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:</w:t>
            </w:r>
          </w:p>
        </w:tc>
        <w:tc>
          <w:tcPr>
            <w:tcW w:w="7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 mencakup tentang lokasi dan jenis penelitian, popul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ampel, teknik pengumpulan data, teknik analisis data.</w:t>
            </w:r>
          </w:p>
        </w:tc>
      </w:tr>
      <w:tr>
        <w:trPr>
          <w:trHeight w:val="1697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:</w:t>
            </w:r>
          </w:p>
        </w:tc>
        <w:tc>
          <w:tcPr>
            <w:tcW w:w="7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berisi tentang gambaran umum lokasi penelitian, 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dan analisis.</w:t>
            </w:r>
          </w:p>
        </w:tc>
      </w:tr>
      <w:tr>
        <w:trPr>
          <w:trHeight w:val="974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V :</w:t>
            </w:r>
          </w:p>
        </w:tc>
        <w:tc>
          <w:tcPr>
            <w:tcW w:w="7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berisi tentang kesimpulan dan saran-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