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8" w:h="298" w:x="1538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76" w:h="195" w:x="3093" w:y="3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erjer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362" w:h="195" w:x="6345" w:y="3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u a/itzn i/rm a^azz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6256" w:h="195" w:x="1538" w:y="37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rreTnJreritaAu^an Jt&amp;pat/aznu 6a/-Aa/^ej'aTjza7ty iz'z/azC^er^zzAaTnz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dipanjatkan kepada Tuhan yang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hikmat-Nya dan kemampuan dalam menuangkan ide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dirampungkan dan selesai dengan baik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rjuangan penulis selama berad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uliah, sampai pada penyusunan skripsi ini banyak menghadap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sulitan, namun karena begitu banyak pihak yang telah dipak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untuk menolong, menopang bahkan membantu penulis. Imp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menjadi kenyataan tanpa dukungan dari berbagi pihak ba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oril maupun materil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dengan penuh kerendahan hati ing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apan dan terima 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80"/>
        <w:ind w:firstLine="400"/>
        <w:rPr/>
        <w:framePr w:w="8608" w:h="8357" w:x="1538" w:y="58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. Bapak Marthen Lotong dan Ibu Yohan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le yang telah membesarkan dan mendampingi penulis selama ini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doa maupun tenaga dan materi. Juga kepada kakakk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8" w:h="8357" w:x="1538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erlin Eka Palungan, Simon Sidi, Rut Eka Palungan, Pither Singkal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ha Bangun, Sermin Mida’ dan Bapak Putra yang telah mendukung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dalam doa dan semangat bahkan telah mendukung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aya, kuhaturkan terima kasih dengan cinta dan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lvianti, M. Th dan Bapak Roby Mairung, S. Th yang telah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ampin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TAKN Toraja yang dengan ketulusan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ilmunya dan membantu kelancar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 Th dan Bapak J. R. Pasolon, S. Th selaku dosen</w:t>
      </w:r>
    </w:p>
    <w:p>
      <w:pPr>
        <w:pStyle w:val="Bodytext11"/>
        <w:pBdr/>
        <w:ind w:firstLine="680"/>
        <w:jc w:val="both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sekaligus menjadi orangtuaku yang selalu memberi semangat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rindingan selaku Jemaat asal yang memberi surat rekomendasi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STAKN Toraja dan segenap warga Jemaat, Pengurus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yang 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ero dan semua anggota Jemaat yang telah menerima dan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rangka 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 SMK Negeri 1 Sanggalangi’, Bapak Andarias Lebang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mog. Terima kasih atas arahan dan bimbi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memberikan keterangan/informasi selama</w:t>
      </w:r>
    </w:p>
    <w:p>
      <w:pPr>
        <w:pStyle w:val="Bodytext11"/>
        <w:pBdr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rPr/>
        <w:framePr w:w="8608" w:h="11955" w:x="1537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2004 atas kesempatan berbagi suka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08" w:h="11955" w:x="153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 ■ y</w:t>
      </w:r>
    </w:p>
    <w:p>
      <w:pPr>
        <w:pStyle w:val="Headerorfooter11"/>
        <w:pBdr/>
        <w:rPr>
          <w:lang w:val="id-ID"/>
        </w:rPr>
        <w:framePr w:w="209" w:h="253" w:x="5449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61" w:h="8577" w:x="1561" w:y="22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yang tercinta Siska Paelongan, Nelsi, Ester Soje’,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, Lenaheri Tito yang selalu memberi dukungan dan sumbangan</w:t>
      </w:r>
    </w:p>
    <w:p>
      <w:pPr>
        <w:pStyle w:val="Bodytext11"/>
        <w:pBdr/>
        <w:ind w:left="1060" w:hanging="0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lama kuliah dan penulis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rPr/>
        <w:framePr w:w="8561" w:h="8577" w:x="1561" w:y="22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saudaraku Ichal Saputra yang telah mendampingi penulis</w:t>
      </w:r>
    </w:p>
    <w:p>
      <w:pPr>
        <w:pStyle w:val="Bodytext11"/>
        <w:pBdr/>
        <w:ind w:left="1060" w:hanging="0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561" w:h="8577" w:x="1561" w:y="22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penulis tidak dapat sebutkan satu persatu sec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penulis mengungkapkan terima kasih atas semua dukung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. Semoga Tuhan selalu memampukan kita dalam karya dan</w:t>
      </w:r>
    </w:p>
    <w:p>
      <w:pPr>
        <w:pStyle w:val="Bodytext11"/>
        <w:pBdr/>
        <w:ind w:left="1060" w:hanging="0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dup kita masing-masing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</w:t>
      </w:r>
    </w:p>
    <w:p>
      <w:pPr>
        <w:pStyle w:val="Bodytext11"/>
        <w:pBdr/>
        <w:ind w:firstLine="32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apakah kubalas kebajikan-Mu itu? Tuhan sungguh banyak pihak</w:t>
      </w:r>
    </w:p>
    <w:p>
      <w:pPr>
        <w:pStyle w:val="Bodytext11"/>
        <w:pBdr/>
        <w:ind w:firstLine="32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Engkau pakai menjadi saluran berkat dan kasih-Mu dalam membantu</w:t>
      </w:r>
    </w:p>
    <w:p>
      <w:pPr>
        <w:pStyle w:val="Bodytext11"/>
        <w:pBdr/>
        <w:ind w:firstLine="32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kampus STAKN Toraja baik itu bantuan materi</w:t>
      </w:r>
    </w:p>
    <w:p>
      <w:pPr>
        <w:pStyle w:val="Bodytext11"/>
        <w:pBdr/>
        <w:ind w:firstLine="32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. Penulis berharap dalam doa kiranya orang-orang yang Engkau</w:t>
      </w:r>
    </w:p>
    <w:p>
      <w:pPr>
        <w:pStyle w:val="Bodytext11"/>
        <w:pBdr/>
        <w:ind w:firstLine="320"/>
        <w:jc w:val="both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 menjadi saluran kasih-Mu kepada penulis ini senantiasa merasakan kasih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61" w:h="8577" w:x="1561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dalam hidupnya,</w:t>
      </w:r>
    </w:p>
    <w:p>
      <w:pPr>
        <w:pStyle w:val="Headerorfooter11"/>
        <w:pBdr/>
        <w:rPr>
          <w:lang w:val="id-ID"/>
        </w:rPr>
        <w:framePr w:w="258" w:h="253" w:x="5781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3218" w:leader="dot"/>
          <w:tab w:val="left" w:pos="3890" w:leader="dot"/>
          <w:tab w:val="left" w:pos="4080" w:leader="dot"/>
          <w:tab w:val="left" w:pos="4770" w:leader="dot"/>
          <w:tab w:val="left" w:pos="5153" w:leader="dot"/>
          <w:tab w:val="left" w:pos="7580" w:leader="dot"/>
        </w:tabs>
        <w:spacing w:before="0" w:after="320"/>
        <w:ind w:left="0" w:hanging="0"/>
        <w:jc w:val="both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LAMAN JUDUL .</w:t>
        <w:tab/>
        <w:t>;</w:t>
        <w:tab/>
        <w:tab/>
        <w:tab/>
        <w:t>..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5153" w:leader="dot"/>
          <w:tab w:val="left" w:pos="5374" w:leader="dot"/>
          <w:tab w:val="left" w:pos="7580" w:leader="dot"/>
        </w:tabs>
        <w:spacing w:before="0" w:after="320"/>
        <w:ind w:left="0" w:hanging="0"/>
        <w:jc w:val="both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HALAMAN PERSETUJUAN </w:t>
        <w:tab/>
        <w:tab/>
        <w:tab/>
        <w:t xml:space="preserve"> - ii</w:t>
      </w:r>
    </w:p>
    <w:p>
      <w:pPr>
        <w:pStyle w:val="Tableofcontents11"/>
        <w:pBdr/>
        <w:tabs>
          <w:tab w:val="clear" w:pos="720"/>
          <w:tab w:val="left" w:pos="3218" w:leader="dot"/>
          <w:tab w:val="left" w:pos="3431" w:leader="dot"/>
          <w:tab w:val="left" w:pos="3681" w:leader="dot"/>
          <w:tab w:val="left" w:pos="3902" w:leader="dot"/>
          <w:tab w:val="left" w:pos="4383" w:leader="dot"/>
          <w:tab w:val="left" w:pos="4667" w:leader="dot"/>
          <w:tab w:val="left" w:pos="7307" w:leader="dot"/>
          <w:tab w:val="left" w:pos="7468" w:leader="dot"/>
          <w:tab w:val="left" w:pos="7580" w:leader="dot"/>
        </w:tabs>
        <w:spacing w:before="0" w:after="320"/>
        <w:ind w:left="0" w:hanging="0"/>
        <w:jc w:val="both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ab/>
        <w:tab/>
        <w:tab/>
        <w:tab/>
        <w:tab/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1755" w:leader="dot"/>
          <w:tab w:val="left" w:pos="2048" w:leader="dot"/>
          <w:tab w:val="left" w:pos="3218" w:leader="dot"/>
          <w:tab w:val="left" w:pos="3441" w:leader="dot"/>
          <w:tab w:val="left" w:pos="4383" w:leader="dot"/>
          <w:tab w:val="left" w:pos="7580" w:leader="dot"/>
        </w:tabs>
        <w:spacing w:before="0" w:after="320"/>
        <w:ind w:left="0" w:hanging="0"/>
        <w:jc w:val="both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ABSTRAK </w:t>
        <w:tab/>
        <w:tab/>
        <w:tab/>
        <w:tab/>
        <w:tab/>
        <w:t>..;</w:t>
        <w:tab/>
        <w:t xml:space="preserve"> iv</w:t>
      </w:r>
    </w:p>
    <w:p>
      <w:pPr>
        <w:pStyle w:val="Tableofcontents11"/>
        <w:pBdr/>
        <w:tabs>
          <w:tab w:val="clear" w:pos="720"/>
          <w:tab w:val="left" w:pos="3218" w:leader="dot"/>
          <w:tab w:val="left" w:pos="4210" w:leader="dot"/>
          <w:tab w:val="left" w:pos="4436" w:leader="dot"/>
          <w:tab w:val="left" w:pos="7580" w:leader="dot"/>
        </w:tabs>
        <w:spacing w:before="0" w:after="320"/>
        <w:ind w:left="0" w:hanging="0"/>
        <w:jc w:val="both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KATA PENGANTAR.....</w:t>
        <w:tab/>
        <w:t>.........</w:t>
        <w:tab/>
        <w:tab/>
        <w:tab/>
        <w:t xml:space="preserve"> vi</w:t>
      </w:r>
    </w:p>
    <w:p>
      <w:pPr>
        <w:pStyle w:val="Tableofcontents11"/>
        <w:pBdr/>
        <w:tabs>
          <w:tab w:val="clear" w:pos="720"/>
          <w:tab w:val="left" w:pos="7580" w:leader="dot"/>
        </w:tabs>
        <w:spacing w:before="0" w:after="320"/>
        <w:ind w:left="0" w:hanging="0"/>
        <w:jc w:val="both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3368" w:leader="dot"/>
          <w:tab w:val="left" w:pos="3890" w:leader="dot"/>
          <w:tab w:val="left" w:pos="4190" w:leader="dot"/>
          <w:tab w:val="left" w:pos="4770" w:leader="dot"/>
          <w:tab w:val="left" w:pos="4944" w:leader="dot"/>
          <w:tab w:val="left" w:pos="6223" w:leader="dot"/>
          <w:tab w:val="left" w:pos="6410" w:leader="dot"/>
          <w:tab w:val="left" w:pos="7307" w:leader="dot"/>
          <w:tab w:val="left" w:pos="7526" w:leader="dot"/>
        </w:tabs>
        <w:spacing w:before="0" w:after="320"/>
        <w:ind w:left="0" w:hanging="0"/>
        <w:jc w:val="both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BAB I. PENDAHULUAN </w:t>
        <w:tab/>
        <w:tab/>
        <w:tab/>
        <w:tab/>
        <w:tab/>
        <w:tab/>
        <w:tab/>
        <w:tab/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1" w:leader="none"/>
          <w:tab w:val="left" w:pos="7580" w:leader="dot"/>
        </w:tabs>
        <w:spacing w:before="0" w:after="320"/>
        <w:ind w:left="13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1" w:leader="none"/>
          <w:tab w:val="left" w:pos="7580" w:leader="dot"/>
        </w:tabs>
        <w:spacing w:before="0" w:after="320"/>
        <w:ind w:left="13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1" w:leader="none"/>
          <w:tab w:val="left" w:pos="3890" w:leader="dot"/>
          <w:tab w:val="left" w:pos="4007" w:leader="dot"/>
          <w:tab w:val="left" w:pos="7580" w:leader="dot"/>
        </w:tabs>
        <w:spacing w:before="0" w:after="320"/>
        <w:ind w:left="13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Batasan Masalah </w:t>
        <w:tab/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1" w:leader="none"/>
          <w:tab w:val="left" w:pos="7580" w:leader="dot"/>
        </w:tabs>
        <w:spacing w:before="0" w:after="320"/>
        <w:ind w:left="13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1" w:leader="none"/>
          <w:tab w:val="left" w:pos="7580" w:leader="dot"/>
        </w:tabs>
        <w:spacing w:before="0" w:after="320"/>
        <w:ind w:left="13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Mam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1" w:leader="none"/>
          <w:tab w:val="left" w:pos="7580" w:leader="dot"/>
        </w:tabs>
        <w:spacing w:before="0" w:after="320"/>
        <w:ind w:left="13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1" w:leader="none"/>
          <w:tab w:val="left" w:pos="4383" w:leader="dot"/>
          <w:tab w:val="left" w:pos="4770" w:leader="dot"/>
          <w:tab w:val="left" w:pos="5153" w:leader="dot"/>
          <w:tab w:val="left" w:pos="7212" w:leader="dot"/>
          <w:tab w:val="left" w:pos="7580" w:leader="dot"/>
        </w:tabs>
        <w:spacing w:before="0" w:after="320"/>
        <w:ind w:left="13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Sistematika Penulisan </w:t>
        <w:tab/>
        <w:tab/>
        <w:tab/>
        <w:t>................................</w:t>
        <w:tab/>
        <w:tab/>
        <w:t xml:space="preserve"> 6</w:t>
      </w:r>
    </w:p>
    <w:p>
      <w:pPr>
        <w:pStyle w:val="Tableofcontents11"/>
        <w:pBdr/>
        <w:tabs>
          <w:tab w:val="clear" w:pos="720"/>
          <w:tab w:val="left" w:pos="6641" w:leader="dot"/>
          <w:tab w:val="left" w:pos="7580" w:leader="dot"/>
        </w:tabs>
        <w:spacing w:before="0" w:after="320"/>
        <w:ind w:left="0" w:hanging="0"/>
        <w:jc w:val="both"/>
        <w:rPr>
          <w:lang w:val="id-ID"/>
        </w:rPr>
        <w:framePr w:w="8844" w:h="11913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BAB II. LANDAS AN TEORI DAN KERANGKA BERPIKIR </w:t>
        <w:tab/>
        <w:tab/>
        <w:t xml:space="preserve"> 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4" w:leader="none"/>
          <w:tab w:val="left" w:pos="7580" w:leader="dot"/>
        </w:tabs>
        <w:spacing w:before="0" w:after="320"/>
        <w:ind w:left="13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badah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6" w:leader="none"/>
          <w:tab w:val="left" w:pos="6789" w:leader="dot"/>
          <w:tab w:val="left" w:pos="6978" w:leader="dot"/>
          <w:tab w:val="left" w:pos="7580" w:leader="dot"/>
        </w:tabs>
        <w:spacing w:before="0" w:after="320"/>
        <w:ind w:left="172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gertian ibadah</w:t>
        <w:tab/>
        <w:tab/>
        <w:tab/>
        <w:t xml:space="preserve"> 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21" w:leader="none"/>
          <w:tab w:val="left" w:pos="7307" w:leader="dot"/>
        </w:tabs>
        <w:spacing w:before="0" w:after="320"/>
        <w:ind w:left="198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badah Jemaat adalah pertemuan yang terbuka</w:t>
        <w:tab/>
        <w:t xml:space="preserve"> 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32" w:leader="none"/>
        </w:tabs>
        <w:spacing w:before="0" w:after="0"/>
        <w:ind w:left="1980" w:hanging="0"/>
        <w:jc w:val="both"/>
        <w:rPr/>
        <w:framePr w:w="8844" w:h="11913" w:x="1337" w:y="21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a Jemaat turut mengambil bagian di dalam ibadah 11</w:t>
      </w:r>
    </w:p>
    <w:p>
      <w:pPr>
        <w:pStyle w:val="Headerorfooter11"/>
        <w:pBdr/>
        <w:rPr>
          <w:lang w:val="id-ID"/>
        </w:rPr>
        <w:framePr w:w="160" w:h="253" w:x="5039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2" w:leader="none"/>
        </w:tabs>
        <w:spacing w:before="0" w:after="280"/>
        <w:ind w:left="11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tuk-bentuk yang dipakai dalam ibadah harus relevan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2" w:leader="none"/>
          <w:tab w:val="left" w:pos="6154" w:leader="dot"/>
          <w:tab w:val="left" w:pos="7601" w:leader="dot"/>
        </w:tabs>
        <w:ind w:left="0" w:firstLine="820"/>
        <w:rPr/>
        <w:framePr w:w="8844" w:h="11625" w:x="1337" w:y="21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ibadah :</w:t>
        <w:tab/>
        <w:t>;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2" w:leader="none"/>
          <w:tab w:val="left" w:pos="6154" w:leader="dot"/>
          <w:tab w:val="left" w:pos="7601" w:leader="dot"/>
        </w:tabs>
        <w:ind w:left="11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.................</w:t>
        <w:tab/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8" w:leader="none"/>
          <w:tab w:val="left" w:pos="7601" w:leader="dot"/>
        </w:tabs>
        <w:ind w:left="12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.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2" w:leader="none"/>
          <w:tab w:val="left" w:pos="7601" w:leader="dot"/>
        </w:tabs>
        <w:ind w:left="0" w:firstLine="820"/>
        <w:jc w:val="both"/>
        <w:rPr/>
        <w:framePr w:w="8844" w:h="11625" w:x="1337" w:y="21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serta isi ibadah'Jema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'.................L.....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7" w:leader="none"/>
          <w:tab w:val="left" w:pos="7601" w:leader="dot"/>
        </w:tabs>
        <w:ind w:left="12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jemaat (ibadah hari minggu) ........,..........</w:t>
        <w:tab/>
        <w:t xml:space="preserve"> 14</w:t>
      </w:r>
    </w:p>
    <w:p>
      <w:pPr>
        <w:pStyle w:val="Tableofcontents11"/>
        <w:pBdr/>
        <w:tabs>
          <w:tab w:val="clear" w:pos="720"/>
          <w:tab w:val="left" w:pos="6793" w:leader="dot"/>
          <w:tab w:val="left" w:pos="6975" w:leader="dot"/>
          <w:tab w:val="left" w:pos="7601" w:leader="dot"/>
        </w:tabs>
        <w:ind w:left="12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30" w:name="bookmark30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</w:t>
      </w:r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mberitaan Firman/' T...... L. . . .....’.....'.. . .</w:t>
        <w:tab/>
        <w:tab/>
        <w:t>.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1" w:leader="none"/>
          <w:tab w:val="left" w:pos="4107" w:leader="dot"/>
          <w:tab w:val="left" w:pos="4380" w:leader="dot"/>
          <w:tab w:val="left" w:pos="7601" w:leader="dot"/>
        </w:tabs>
        <w:ind w:left="13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Baptisan L L'</w:t>
        <w:tab/>
        <w:tab/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62" w:leader="none"/>
          <w:tab w:val="left" w:pos="7601" w:leader="dot"/>
        </w:tabs>
        <w:ind w:left="13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Perjamuan</w:t>
        <w:tab/>
        <w:t xml:space="preserve"> 17</w:t>
      </w:r>
    </w:p>
    <w:p>
      <w:pPr>
        <w:pStyle w:val="Tableofcontents11"/>
        <w:pBdr/>
        <w:ind w:left="1200" w:hanging="0"/>
        <w:jc w:val="both"/>
        <w:rPr>
          <w:lang w:val="id-ID"/>
        </w:rPr>
        <w:framePr w:w="8844" w:h="11625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e Doa bersama ...................................................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8" w:leader="none"/>
          <w:tab w:val="left" w:pos="7601" w:leader="dot"/>
        </w:tabs>
        <w:ind w:left="0" w:firstLine="820"/>
        <w:jc w:val="both"/>
        <w:rPr/>
        <w:framePr w:w="8844" w:h="11625" w:x="1337" w:y="21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apa unsur penting dalam ibadah</w:t>
        <w:tab/>
        <w:t xml:space="preserve"> 18</w:t>
      </w:r>
    </w:p>
    <w:p>
      <w:pPr>
        <w:pStyle w:val="Tableofcontents11"/>
        <w:pBdr/>
        <w:tabs>
          <w:tab w:val="clear" w:pos="720"/>
          <w:tab w:val="left" w:pos="3262" w:leader="dot"/>
          <w:tab w:val="left" w:pos="4436" w:leader="dot"/>
          <w:tab w:val="left" w:pos="4647" w:leader="dot"/>
          <w:tab w:val="left" w:pos="7601" w:leader="dot"/>
        </w:tabs>
        <w:ind w:left="1200" w:hanging="0"/>
        <w:jc w:val="both"/>
        <w:rPr>
          <w:lang w:val="id-ID"/>
        </w:rPr>
        <w:framePr w:w="8844" w:h="11625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Doa ....&gt;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.;......</w:t>
        <w:tab/>
        <w:tab/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2" w:leader="none"/>
          <w:tab w:val="left" w:pos="3262" w:leader="dot"/>
          <w:tab w:val="left" w:pos="4107" w:leader="dot"/>
          <w:tab w:val="left" w:pos="4327" w:leader="dot"/>
          <w:tab w:val="left" w:pos="7601" w:leader="dot"/>
        </w:tabs>
        <w:ind w:left="12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yanyian</w:t>
        <w:tab/>
        <w:tab/>
        <w:tab/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1" w:leader="none"/>
          <w:tab w:val="left" w:pos="3262" w:leader="dot"/>
          <w:tab w:val="left" w:pos="3563" w:leader="dot"/>
          <w:tab w:val="left" w:pos="7601" w:leader="dot"/>
        </w:tabs>
        <w:ind w:left="1300" w:hanging="0"/>
        <w:jc w:val="both"/>
        <w:rPr/>
        <w:framePr w:w="8844" w:h="11625" w:x="1337" w:y="21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</w:t>
        <w:tab/>
        <w:tab/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6975" w:leader="dot"/>
        </w:tabs>
        <w:ind w:left="0" w:hanging="0"/>
        <w:jc w:val="center"/>
        <w:rPr/>
        <w:framePr w:w="8844" w:h="11625" w:x="1337" w:y="21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Persekutuan Pemuda Gereja Toraja (PPGT)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7" w:leader="none"/>
          <w:tab w:val="left" w:pos="5422" w:leader="dot"/>
          <w:tab w:val="left" w:pos="5633" w:leader="dot"/>
          <w:tab w:val="left" w:pos="7601" w:leader="dot"/>
        </w:tabs>
        <w:ind w:left="0" w:firstLine="940"/>
        <w:jc w:val="both"/>
        <w:rPr/>
        <w:framePr w:w="8844" w:h="11625" w:x="1337" w:y="21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....;</w:t>
        <w:tab/>
        <w:tab/>
        <w:tab/>
        <w:t xml:space="preserve"> 21</w:t>
      </w:r>
    </w:p>
    <w:p>
      <w:pPr>
        <w:pStyle w:val="Tableofcontents11"/>
        <w:pBdr/>
        <w:ind w:left="1100" w:hanging="0"/>
        <w:jc w:val="both"/>
        <w:rPr>
          <w:lang w:val="id-ID"/>
        </w:rPr>
        <w:framePr w:w="8844" w:h="11625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a: Pemuda secara umum.......................... 21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300" w:hanging="0"/>
        <w:jc w:val="both"/>
        <w:rPr>
          <w:lang w:val="id-ID"/>
        </w:rPr>
        <w:framePr w:w="8844" w:h="11625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sekutuan Pemuda Gereja Toraja (PPGT)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8" w:leader="none"/>
          <w:tab w:val="left" w:pos="5026" w:leader="dot"/>
          <w:tab w:val="left" w:pos="7601" w:leader="dot"/>
        </w:tabs>
        <w:ind w:left="0" w:firstLine="820"/>
        <w:rPr/>
        <w:framePr w:w="8844" w:h="11625" w:x="1337" w:y="21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sebagai makhluk sosial.....</w:t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6975" w:leader="dot"/>
        </w:tabs>
        <w:ind w:left="0" w:hanging="0"/>
        <w:jc w:val="center"/>
        <w:rPr>
          <w:lang w:val="id-ID"/>
        </w:rPr>
        <w:framePr w:w="8844" w:h="11625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Pandangan Alkitab tentang Pemuda.....:</w:t>
        <w:tab/>
        <w:t xml:space="preserve"> 26</w:t>
      </w:r>
    </w:p>
    <w:p>
      <w:pPr>
        <w:pStyle w:val="Tableofcontents11"/>
        <w:pBdr/>
        <w:tabs>
          <w:tab w:val="clear" w:pos="720"/>
          <w:tab w:val="left" w:pos="4107" w:leader="dot"/>
          <w:tab w:val="left" w:pos="4222" w:leader="dot"/>
          <w:tab w:val="left" w:pos="4812" w:leader="dot"/>
          <w:tab w:val="left" w:pos="5003" w:leader="dot"/>
          <w:tab w:val="left" w:pos="7601" w:leader="dot"/>
        </w:tabs>
        <w:spacing w:before="0" w:after="0"/>
        <w:ind w:left="1200" w:hanging="0"/>
        <w:jc w:val="both"/>
        <w:rPr>
          <w:lang w:val="id-ID"/>
        </w:rPr>
        <w:framePr w:w="8844" w:h="11625" w:x="1337" w:y="21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ijanjian Lama</w:t>
        <w:tab/>
        <w:tab/>
        <w:tab/>
        <w:tab/>
        <w:tab/>
        <w:t xml:space="preserve"> 26</w:t>
      </w:r>
    </w:p>
    <w:p>
      <w:pPr>
        <w:pStyle w:val="Headerorfooter11"/>
        <w:pBdr/>
        <w:rPr>
          <w:lang w:val="id-ID"/>
        </w:rPr>
        <w:framePr w:w="111" w:h="253" w:x="5311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532" w:leader="dot"/>
        </w:tabs>
        <w:spacing w:before="0" w:after="260"/>
        <w:ind w:left="0" w:hanging="0"/>
        <w:jc w:val="right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janjian Baru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260"/>
        <w:ind w:left="156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Hal-hal yang penting dalam ibadah pemuda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4" w:leader="none"/>
        </w:tabs>
        <w:spacing w:before="0" w:after="260"/>
        <w:ind w:left="1180" w:hanging="0"/>
        <w:rPr/>
        <w:framePr w:w="8844" w:h="11887" w:x="1337" w:y="21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bentuk ibadah Persekutuan Pemuda Gereja Toraja (PPGT) 30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260"/>
        <w:ind w:left="148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layan Kamp Natal dan Paskah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260"/>
        <w:ind w:left="148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aya PPGT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260"/>
        <w:ind w:left="148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Ibadah PPGT dalam Jemaat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0" w:leader="none"/>
          <w:tab w:val="left" w:pos="7988" w:leader="dot"/>
        </w:tabs>
        <w:spacing w:before="0" w:after="260"/>
        <w:ind w:left="1180" w:hanging="0"/>
        <w:rPr/>
        <w:framePr w:w="8844" w:h="11887" w:x="1337" w:y="21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30" w:leader="dot"/>
        </w:tabs>
        <w:spacing w:before="0" w:after="260"/>
        <w:ind w:left="0" w:hanging="0"/>
        <w:jc w:val="right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0" w:leader="none"/>
          <w:tab w:val="left" w:pos="7988" w:leader="dot"/>
        </w:tabs>
        <w:spacing w:before="0" w:after="260"/>
        <w:ind w:left="1180" w:hanging="0"/>
        <w:rPr/>
        <w:framePr w:w="8844" w:h="11887" w:x="1337" w:y="213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4" w:leader="none"/>
          <w:tab w:val="left" w:pos="7988" w:leader="dot"/>
        </w:tabs>
        <w:spacing w:before="0" w:after="260"/>
        <w:ind w:left="1180" w:hanging="0"/>
        <w:jc w:val="both"/>
        <w:rPr/>
        <w:framePr w:w="8844" w:h="11887" w:x="1337" w:y="213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399" w:leader="dot"/>
        </w:tabs>
        <w:spacing w:before="0" w:after="260"/>
        <w:ind w:left="0" w:hanging="0"/>
        <w:jc w:val="right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dan desain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260"/>
        <w:ind w:left="196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Variabe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5985" w:leader="dot"/>
        </w:tabs>
        <w:spacing w:before="0" w:after="260"/>
        <w:ind w:left="0" w:hanging="0"/>
        <w:jc w:val="right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sain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5532" w:leader="dot"/>
          <w:tab w:val="left" w:pos="5755" w:leader="dot"/>
          <w:tab w:val="left" w:pos="7988" w:leader="dot"/>
        </w:tabs>
        <w:spacing w:before="0" w:after="260"/>
        <w:ind w:left="156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</w:t>
        <w:tab/>
        <w:tab/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2" w:leader="none"/>
          <w:tab w:val="left" w:pos="4854" w:leader="dot"/>
          <w:tab w:val="left" w:pos="7988" w:leader="dot"/>
        </w:tabs>
        <w:spacing w:before="0" w:after="260"/>
        <w:ind w:left="1560" w:hanging="0"/>
        <w:rPr/>
        <w:framePr w:w="8844" w:h="11887" w:x="1337" w:y="213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...........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2" w:leader="none"/>
          <w:tab w:val="left" w:pos="5532" w:leader="dot"/>
          <w:tab w:val="left" w:pos="5985" w:leader="dot"/>
          <w:tab w:val="left" w:pos="6174" w:leader="dot"/>
          <w:tab w:val="left" w:pos="7988" w:leader="dot"/>
        </w:tabs>
        <w:spacing w:before="0" w:after="260"/>
        <w:ind w:left="1560" w:hanging="0"/>
        <w:rPr/>
        <w:framePr w:w="8844" w:h="11887" w:x="1337" w:y="213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5232" w:leader="dot"/>
        </w:tabs>
        <w:spacing w:before="0" w:after="260"/>
        <w:ind w:left="192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>.................................. 40</w:t>
      </w:r>
    </w:p>
    <w:p>
      <w:pPr>
        <w:pStyle w:val="Tableofcontents11"/>
        <w:pBdr/>
        <w:tabs>
          <w:tab w:val="clear" w:pos="720"/>
          <w:tab w:val="left" w:pos="3644" w:leader="dot"/>
          <w:tab w:val="left" w:pos="4402" w:leader="dot"/>
          <w:tab w:val="left" w:pos="5232" w:leader="dot"/>
          <w:tab w:val="left" w:pos="7988" w:leader="dot"/>
        </w:tabs>
        <w:spacing w:before="0" w:after="260"/>
        <w:ind w:left="192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Wawancara </w:t>
        <w:tab/>
        <w:tab/>
        <w:t>.....</w:t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4854" w:leader="dot"/>
          <w:tab w:val="left" w:pos="7988" w:leader="dot"/>
        </w:tabs>
        <w:spacing w:before="0" w:after="260"/>
        <w:ind w:left="104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Studi Kepustakaan</w:t>
        <w:tab/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5532" w:leader="dot"/>
          <w:tab w:val="left" w:pos="5802" w:leader="dot"/>
          <w:tab w:val="left" w:pos="7988" w:leader="dot"/>
        </w:tabs>
        <w:spacing w:before="0" w:after="260"/>
        <w:ind w:left="1560" w:hanging="0"/>
        <w:rPr/>
        <w:framePr w:w="8844" w:h="11887" w:x="1337" w:y="213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ab/>
        <w:tab/>
        <w:t>41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260"/>
        <w:ind w:left="0" w:firstLine="42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2</w:t>
      </w:r>
    </w:p>
    <w:p>
      <w:pPr>
        <w:pStyle w:val="Tableofcontents11"/>
        <w:pBdr/>
        <w:tabs>
          <w:tab w:val="clear" w:pos="720"/>
          <w:tab w:val="left" w:pos="4854" w:leader="dot"/>
          <w:tab w:val="left" w:pos="5104" w:leader="dot"/>
          <w:tab w:val="left" w:pos="5532" w:leader="dot"/>
          <w:tab w:val="left" w:pos="5701" w:leader="dot"/>
          <w:tab w:val="left" w:pos="8365" w:leader="dot"/>
        </w:tabs>
        <w:spacing w:before="0" w:after="0"/>
        <w:ind w:left="1040" w:hanging="0"/>
        <w:rPr>
          <w:lang w:val="id-ID"/>
        </w:rPr>
        <w:framePr w:w="8844" w:h="11887" w:x="1337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emaparan Hasil Penelitian</w:t>
        <w:tab/>
        <w:tab/>
        <w:tab/>
        <w:tab/>
        <w:tab/>
        <w:t>42</w:t>
      </w:r>
    </w:p>
    <w:p>
      <w:pPr>
        <w:pStyle w:val="Headerorfooter11"/>
        <w:pBdr/>
        <w:jc w:val="center"/>
        <w:rPr>
          <w:lang w:val="id-ID"/>
        </w:rPr>
        <w:framePr w:w="8431" w:h="220" w:x="1750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07" w:leader="dot"/>
        </w:tabs>
        <w:ind w:left="1020" w:hanging="0"/>
        <w:jc w:val="both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haman PPGT Tentang Ibadah</w:t>
        <w:tab/>
        <w:t>43</w:t>
      </w:r>
    </w:p>
    <w:p>
      <w:pPr>
        <w:pStyle w:val="Tableofcontents11"/>
        <w:pBdr/>
        <w:ind w:left="1020" w:hanging="0"/>
        <w:jc w:val="both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-faktor Penyebab Kurangya minat PPGT Terhadap Ibadah</w:t>
      </w:r>
    </w:p>
    <w:p>
      <w:pPr>
        <w:pStyle w:val="Tableofcontents11"/>
        <w:pBdr/>
        <w:tabs>
          <w:tab w:val="clear" w:pos="720"/>
          <w:tab w:val="left" w:pos="6991" w:leader="dot"/>
        </w:tabs>
        <w:ind w:left="0" w:hanging="0"/>
        <w:jc w:val="right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wi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9" w:leader="none"/>
          <w:tab w:val="left" w:pos="8407" w:leader="dot"/>
        </w:tabs>
        <w:ind w:left="1020" w:hanging="0"/>
        <w:rPr/>
        <w:framePr w:w="8844" w:h="5357" w:x="1337" w:y="21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Usul PPGT Agar Ibadah Tetap Diminati</w:t>
        <w:tab/>
        <w:t>47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020" w:hanging="0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Analisis Hasil Penelitian</w:t>
        <w:tab/>
        <w:t>50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0" w:firstLine="340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5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140" w:hanging="0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1140" w:hanging="0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6</w:t>
      </w:r>
    </w:p>
    <w:p>
      <w:pPr>
        <w:pStyle w:val="Tableofcontents11"/>
        <w:pBdr/>
        <w:tabs>
          <w:tab w:val="clear" w:pos="720"/>
          <w:tab w:val="left" w:pos="8407" w:leader="dot"/>
        </w:tabs>
        <w:ind w:left="0" w:firstLine="340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67</w:t>
      </w:r>
    </w:p>
    <w:p>
      <w:pPr>
        <w:pStyle w:val="Tableofcontents11"/>
        <w:pBdr/>
        <w:tabs>
          <w:tab w:val="clear" w:pos="720"/>
          <w:tab w:val="left" w:pos="8407" w:leader="dot"/>
        </w:tabs>
        <w:spacing w:before="0" w:after="0"/>
        <w:ind w:left="0" w:firstLine="340"/>
        <w:rPr>
          <w:lang w:val="id-ID"/>
        </w:rPr>
        <w:framePr w:w="8844" w:h="5357" w:x="1337" w:y="2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68</w:t>
      </w:r>
    </w:p>
    <w:p>
      <w:pPr>
        <w:pStyle w:val="Headerorfooter11"/>
        <w:pBdr/>
        <w:jc w:val="center"/>
        <w:rPr>
          <w:lang w:val="id-ID"/>
        </w:rPr>
        <w:framePr w:w="251" w:h="272" w:x="5714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90"/>
      <w:ind w:firstLine="490"/>
    </w:pPr>
    <w:rPr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