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07" w:h="435" w:x="1496" w:y="18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KAUM MUD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907" w:h="1225" w:x="1496" w:y="2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Praktis Tentang Faktor — Faktor Yang</w:t>
      </w:r>
    </w:p>
    <w:p>
      <w:pPr>
        <w:pStyle w:val="Bodytext21"/>
        <w:pBdr/>
        <w:spacing w:before="0" w:after="0"/>
        <w:rPr>
          <w:lang w:val="id-ID"/>
        </w:rPr>
        <w:framePr w:w="8907" w:h="1225" w:x="1496" w:y="2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ngaruhi Kurangnya Minat Pemuda Gereja Toraja Terhadap</w:t>
      </w:r>
    </w:p>
    <w:p>
      <w:pPr>
        <w:pStyle w:val="Bodytext21"/>
        <w:pBdr/>
        <w:spacing w:before="0" w:after="0"/>
        <w:rPr>
          <w:lang w:val="id-ID"/>
        </w:rPr>
        <w:framePr w:w="8907" w:h="1225" w:x="1496" w:y="2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badah Ppgt Di Jemaat Perindingan Klasis Mengkendek Tengah</w:t>
      </w:r>
    </w:p>
    <w:p>
      <w:pPr>
        <w:pStyle w:val="Bodytext21"/>
        <w:pBdr/>
        <w:spacing w:before="0" w:after="0"/>
        <w:rPr>
          <w:lang w:val="id-ID"/>
        </w:rPr>
        <w:framePr w:w="8907" w:h="1225" w:x="1496" w:y="2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3091" w:x="4156" w:y="4430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rPr>
          <w:lang w:val="id-ID"/>
        </w:rPr>
        <w:framePr w:w="8907" w:h="1911" w:x="1496" w:y="8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80"/>
        <w:rPr>
          <w:lang w:val="id-ID"/>
        </w:rPr>
        <w:framePr w:w="8907" w:h="1911" w:x="1496" w:y="8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80"/>
        <w:rPr>
          <w:lang w:val="id-ID"/>
        </w:rPr>
        <w:framePr w:w="8907" w:h="1911" w:x="1496" w:y="8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907" w:h="1911" w:x="1496" w:y="8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Memperoleh Gelar Serjana Teologi</w:t>
      </w:r>
    </w:p>
    <w:p>
      <w:pPr>
        <w:pStyle w:val="Bodytext21"/>
        <w:pBdr/>
        <w:spacing w:before="0" w:after="240"/>
        <w:rPr>
          <w:lang w:val="id-ID"/>
        </w:rPr>
        <w:framePr w:w="8907" w:h="2095" w:x="1496" w:y="10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907" w:h="2095" w:x="1496" w:y="10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ORKAS SABIN</w:t>
      </w:r>
    </w:p>
    <w:p>
      <w:pPr>
        <w:pStyle w:val="Bodytext21"/>
        <w:pBdr/>
        <w:spacing w:before="0" w:after="500"/>
        <w:rPr>
          <w:lang w:val="id-ID"/>
        </w:rPr>
        <w:framePr w:w="8907" w:h="2095" w:x="1496" w:y="10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 : 20041839</w:t>
      </w:r>
    </w:p>
    <w:p>
      <w:pPr>
        <w:pStyle w:val="Bodytext31"/>
        <w:pBdr/>
        <w:spacing w:before="0" w:after="0"/>
        <w:rPr>
          <w:lang w:val="id-ID"/>
        </w:rPr>
        <w:framePr w:w="8907" w:h="2095" w:x="1496" w:y="109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RI TORAJA</w:t>
      </w:r>
    </w:p>
    <w:p>
      <w:pPr>
        <w:pStyle w:val="Bodytext31"/>
        <w:pBdr/>
        <w:spacing w:before="0" w:after="0"/>
        <w:rPr>
          <w:lang w:val="id-ID"/>
        </w:rPr>
        <w:framePr w:w="8907" w:h="361" w:x="1496" w:y="13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325"/>
      </w:tblGrid>
      <w:tr>
        <w:trPr>
          <w:trHeight w:val="440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BADAH KAUM MUDA</w:t>
            </w:r>
          </w:p>
        </w:tc>
      </w:tr>
      <w:tr>
        <w:trPr>
          <w:trHeight w:val="174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pengaruhi Kurangnya Minat Pemud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Ibadah PPGT di Jemaat Perinding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kendek Tengah Barat</w:t>
            </w:r>
          </w:p>
        </w:tc>
      </w:tr>
      <w:tr>
        <w:trPr>
          <w:trHeight w:val="571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Dorkas Sabin</w:t>
            </w:r>
          </w:p>
        </w:tc>
      </w:tr>
      <w:tr>
        <w:trPr>
          <w:trHeight w:val="576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41839</w:t>
            </w:r>
          </w:p>
        </w:tc>
      </w:tr>
      <w:tr>
        <w:trPr>
          <w:trHeight w:val="440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89"/>
      </w:tblGrid>
      <w:tr>
        <w:trPr>
          <w:trHeight w:val="140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pengaruhi kurangnya Minat Pemuda Gereja Tora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badah PPGT di Jemaat Perindingan Klasis Mengkendek 1'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r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persyaratan guna memperoleh gelar Sarjana Teologi pada Sekolah Tinggi</w:t>
      </w:r>
    </w:p>
    <w:p>
      <w:pPr>
        <w:pStyle w:val="Bodytext11"/>
        <w:pBdr/>
        <w:spacing w:lineRule="auto" w:line="232" w:before="0" w:after="180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Toraja.</w:t>
      </w:r>
    </w:p>
    <w:p>
      <w:pPr>
        <w:pStyle w:val="Bodytext11"/>
        <w:pBdr/>
        <w:spacing w:before="0" w:after="180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 : Dorkas Sabin</w:t>
      </w:r>
    </w:p>
    <w:p>
      <w:pPr>
        <w:pStyle w:val="Bodytext11"/>
        <w:pBdr/>
        <w:spacing w:before="0" w:after="180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: Selvianti, M. Th dan Roby Marrung, S. Th</w:t>
      </w:r>
    </w:p>
    <w:p>
      <w:pPr>
        <w:pStyle w:val="Bodytext11"/>
        <w:pBdr/>
        <w:spacing w:before="0" w:after="0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enguji pada ujian sarjana (SI) Sekolah Tinggi</w:t>
      </w:r>
    </w:p>
    <w:p>
      <w:pPr>
        <w:pStyle w:val="Bodytext11"/>
        <w:pBdr/>
        <w:spacing w:before="0" w:after="180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8" w:h="2561" w:x="1533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Okto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77" w:x="1533" w:y="7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560"/>
        <w:ind w:left="1419" w:right="5294" w:hanging="0"/>
        <w:jc w:val="center"/>
        <w:rPr>
          <w:lang w:val="id-ID"/>
        </w:rPr>
        <w:framePr w:w="8808" w:h="1592" w:x="1533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I,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808" w:h="1592" w:x="1533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(Naomr Sampe, S.Th)</w:t>
      </w:r>
    </w:p>
    <w:p>
      <w:pPr>
        <w:pStyle w:val="Bodytext11"/>
        <w:pBdr/>
        <w:spacing w:before="0" w:after="0"/>
        <w:ind w:left="1419" w:right="5294" w:hanging="0"/>
        <w:jc w:val="center"/>
        <w:rPr>
          <w:lang w:val="id-ID"/>
        </w:rPr>
        <w:framePr w:w="8808" w:h="1592" w:x="1533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405661</w:t>
      </w:r>
    </w:p>
    <w:p>
      <w:pPr>
        <w:pStyle w:val="Picturecaption11"/>
        <w:pBdr/>
        <w:rPr>
          <w:lang w:val="id-ID"/>
        </w:rPr>
        <w:framePr w:w="930" w:h="253" w:x="7487" w:y="7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653" w:x="6513" w:y="7756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7" w:h="253" w:x="6890" w:y="83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Rannu Sanderan, S.Th)</w:t>
      </w:r>
    </w:p>
    <w:p>
      <w:pPr>
        <w:pStyle w:val="Bodytext11"/>
        <w:pBdr/>
        <w:spacing w:before="0" w:after="0"/>
        <w:rPr>
          <w:lang w:val="id-ID"/>
        </w:rPr>
        <w:framePr w:w="2366" w:h="253" w:x="6879" w:y="8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770317700604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78" w:x="1533" w:y="9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3690" w:y="96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720" w:x="2926" w:y="9903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2" w:h="253" w:x="2669" w:y="10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almon Phmantung, M.Th)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16" w:x="7513" w:y="9730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21" w:h="253" w:x="2674" w:y="1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607272006041001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2639" w:h="738" w:x="6780" w:y="10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(Faie r Kelana. S.Tfi)</w:t>
      </w:r>
    </w:p>
    <w:p>
      <w:pPr>
        <w:pStyle w:val="Bodytext11"/>
        <w:pBdr/>
        <w:spacing w:before="0" w:after="0"/>
        <w:rPr>
          <w:lang w:val="id-ID"/>
        </w:rPr>
        <w:framePr w:w="2639" w:h="738" w:x="6780" w:y="10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902172008011016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8" w:h="717" w:x="1533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717" w:x="1533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 STAKN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8" w:h="728" w:x="1533" w:y="1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s. F.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728" w:x="1533" w:y="1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520208197903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72" w:x="15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Sabin. 2010. “Ibadah Kaum Muda” dengan Subjudul: “Suatu Tinjauan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-Praktis Tentang Faktor-Faktor yang Mempengaruhi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>Minat Persekutuan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(PPGT) Terhadap Ibadah di Jemaat Perindingan Klasis</w:t>
      </w:r>
    </w:p>
    <w:p>
      <w:pPr>
        <w:pStyle w:val="Bodytext11"/>
        <w:pBdr/>
        <w:ind w:firstLine="300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engah Barat”.</w:t>
      </w:r>
    </w:p>
    <w:p>
      <w:pPr>
        <w:pStyle w:val="Bodytext11"/>
        <w:pBdr/>
        <w:ind w:firstLine="88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di atas didasarkan atas fenomena yang dialami oleh</w:t>
      </w:r>
    </w:p>
    <w:p>
      <w:pPr>
        <w:pStyle w:val="Bodytext11"/>
        <w:pBdr/>
        <w:ind w:firstLine="140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khususnya dalam mengikuti ibadah-ibadah yang</w:t>
      </w:r>
    </w:p>
    <w:p>
      <w:pPr>
        <w:pStyle w:val="Bodytext11"/>
        <w:pBdr/>
        <w:ind w:firstLine="140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jemaat. Ada sekian banyak Pemuda yang tidak lagi aktif</w:t>
      </w:r>
    </w:p>
    <w:p>
      <w:pPr>
        <w:pStyle w:val="Bodytext11"/>
        <w:pBdr/>
        <w:ind w:firstLine="140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minat) untuk melibatkan diri dalam persekutuan ibadah. Demikan alasan</w:t>
      </w:r>
    </w:p>
    <w:p>
      <w:pPr>
        <w:pStyle w:val="Bodytext11"/>
        <w:pBdr/>
        <w:ind w:firstLine="140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mersa terdorong untuk mengadakan penelitian guna</w:t>
      </w:r>
    </w:p>
    <w:p>
      <w:pPr>
        <w:pStyle w:val="Bodytext11"/>
        <w:pBdr/>
        <w:ind w:firstLine="140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tersebut.</w:t>
      </w:r>
    </w:p>
    <w:p>
      <w:pPr>
        <w:pStyle w:val="Bodytext11"/>
        <w:pBdr/>
        <w:ind w:firstLine="88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lasan penulis untuk melakukan penelitian maka perlu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akan masalah yang akan diteliti. Masalah-masalah yang dimaksud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-faktor apa saja yang mempengaruhi minat Pemuda sehingga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minat dalam mengikuti ibadah persekutuan Pemuda. Dalam hal ini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ihat beberapa hal yang sekaligus menjadi pemicu ketidak aktifan Pemuda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. Masalah yang telah ada akan ditinjau dari segi teologis-praktis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las dalam pemecahan masalah.</w:t>
      </w:r>
    </w:p>
    <w:p>
      <w:pPr>
        <w:pStyle w:val="Bodytext11"/>
        <w:pBdr/>
        <w:ind w:firstLine="88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lancaran pemecahan masalah dalam hal ini penulis menggunakan</w:t>
      </w:r>
    </w:p>
    <w:p>
      <w:pPr>
        <w:pStyle w:val="Bodytext11"/>
        <w:pBdr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dengan cara wawancara langsung dengan responde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08" w:h="10656" w:x="153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kepustakaan. Melalui penelitian lapangan, penulis melakukan</w:t>
      </w:r>
    </w:p>
    <w:p>
      <w:pPr>
        <w:pStyle w:val="Headerorfooter11"/>
        <w:pBdr/>
        <w:jc w:val="center"/>
        <w:rPr>
          <w:lang w:val="id-ID"/>
        </w:rPr>
        <w:framePr w:w="8221" w:h="204" w:x="1679" w:y="142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ekatan dengan menentukan variabel yang diduga sebagai faktor-fakto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ngaruhi minat Pemuda dalam mengikuti ibadah di Jemaat Perinding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-faktor tersebut adalah Pengaruh Lingkungan, Dukungan orang tu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 gereja dan faktor pelayanan. Ternyata dari hasil penelitian terbuk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beberapa faktor yang dimaksud sangat menentukan sekaligus</w:t>
      </w:r>
    </w:p>
    <w:p>
      <w:pPr>
        <w:pStyle w:val="Bodytext11"/>
        <w:pBdr/>
        <w:spacing w:before="0" w:after="280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ngaruhi minat Pemuda dalam mengikuti ibadah di Jemaat Perinding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kesimpulan dari tulisan ini bahwa dukungan orang tu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ifat mendorong dapat mendorong Pemuda untuk aktif dalam mengiku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adah. Demikian juga perhatian gereja melalui pelayanan yang baik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5598" w:x="155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disi lingkungan akan sangat menolong dalam membentuk minat Pemuda</w:t>
      </w:r>
    </w:p>
    <w:p>
      <w:pPr>
        <w:pStyle w:val="Bodytext11"/>
        <w:pBdr/>
        <w:spacing w:before="0" w:after="0"/>
        <w:rPr>
          <w:lang w:val="id-ID"/>
        </w:rPr>
        <w:framePr w:w="4973" w:h="299" w:x="1554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ikuti ibadah secara baik dan teratu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7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