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200" w:h="330" w:x="744" w:y="1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10200" w:h="11604" w:x="744" w:y="27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Ensiklopedi dan Tafsir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3.</w:t>
      </w:r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Amani,</w:t>
      </w:r>
    </w:p>
    <w:p>
      <w:pPr>
        <w:pStyle w:val="Bodytext11"/>
        <w:pBdr/>
        <w:spacing w:before="0" w:after="580"/>
        <w:ind w:firstLine="740"/>
        <w:jc w:val="both"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</w:t>
      </w:r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daminta, W.J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740"/>
        <w:jc w:val="both"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Echols, Joh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3.</w:t>
      </w:r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/OM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A-L.</w:t>
      </w:r>
    </w:p>
    <w:p>
      <w:pPr>
        <w:pStyle w:val="Bodytext11"/>
        <w:pBdr/>
        <w:ind w:firstLine="740"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1998.</w:t>
      </w:r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1040"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, R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Yerem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.</w:t>
      </w:r>
    </w:p>
    <w:p>
      <w:pPr>
        <w:pStyle w:val="Heading111"/>
        <w:pBdr/>
        <w:jc w:val="both"/>
        <w:rPr/>
        <w:framePr w:w="10200" w:h="11604" w:x="744" w:y="27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uti Tri, Relmarisa E, Urba Lu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G BIMAS (Kristen) Protestan, 1996.</w:t>
      </w:r>
    </w:p>
    <w:p>
      <w:pPr>
        <w:pStyle w:val="Bodytext11"/>
        <w:pBdr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son, Weren. S dan Senter, Mark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Untuk Pelayanan Kau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200" w:h="11604" w:x="744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9.</w:t>
      </w:r>
    </w:p>
    <w:p>
      <w:pPr>
        <w:pStyle w:val="Headerorfooter11"/>
        <w:pBdr/>
        <w:rPr>
          <w:lang w:val="id-ID"/>
        </w:rPr>
        <w:framePr w:w="261" w:h="299" w:x="10054" w:y="15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dra, Yulius dan Dahler, Fran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l dan Tujuan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spacing w:before="0" w:after="30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ons, Perry.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Iman '.Memimpin Kaum Muda Kepada Kedewasa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 dalam Pedoman Lengkap untuk Pelay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 dan Ny. Gunarsa, Singgi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PK Gunung Mulia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30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, M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21"/>
        <w:pBdr/>
        <w:spacing w:lineRule="auto" w:line="1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225" w:before="0" w:after="30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30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Cet 5.</w:t>
      </w:r>
    </w:p>
    <w:p>
      <w:pPr>
        <w:pStyle w:val="Bodytext11"/>
        <w:pBdr/>
        <w:spacing w:before="0" w:after="30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30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s, F. J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 University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300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omor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200" w:h="13651" w:x="744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9.</w:t>
      </w:r>
    </w:p>
    <w:p>
      <w:pPr>
        <w:pStyle w:val="Headerorfooter11"/>
        <w:pBdr/>
        <w:rPr>
          <w:lang w:val="id-ID"/>
        </w:rPr>
        <w:framePr w:w="261" w:h="299" w:x="9771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at,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di Sepanjang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wiratirta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Pada Remaja dan Psikologi Perkembangan Anak dan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00"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da Karya, 1995.</w:t>
      </w:r>
    </w:p>
    <w:p>
      <w:pPr>
        <w:pStyle w:val="Bodytext11"/>
        <w:pBdr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2.</w:t>
      </w:r>
    </w:p>
    <w:p>
      <w:pPr>
        <w:pStyle w:val="Bodytext11"/>
        <w:pBdr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 Wast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Aksara, 1984.</w:t>
      </w:r>
    </w:p>
    <w:p>
      <w:pPr>
        <w:pStyle w:val="Bodytext11"/>
        <w:pBdr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rPr>
          <w:lang w:val="id-ID"/>
        </w:rPr>
        <w:framePr w:w="10201" w:h="6760" w:x="74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Sarl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 Grafindo, 1994.</w:t>
      </w:r>
    </w:p>
    <w:p>
      <w:pPr>
        <w:pStyle w:val="Headerorfooter11"/>
        <w:pBdr/>
        <w:rPr>
          <w:lang w:val="id-ID"/>
        </w:rPr>
        <w:framePr w:w="261" w:h="299" w:x="9740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