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111"/>
        <w:pBdr/>
        <w:spacing w:before="0" w:after="280"/>
        <w:rPr/>
        <w:framePr w:w="9384" w:h="9698" w:x="1363" w:y="324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ereja</w:t>
      </w:r>
      <w:bookmarkEnd w:id="0"/>
      <w:bookmarkEnd w:id="1"/>
      <w:bookmarkEnd w:id="2"/>
    </w:p>
    <w:p>
      <w:pPr>
        <w:pStyle w:val="Heading111"/>
        <w:pBdr/>
        <w:spacing w:before="0" w:after="280"/>
        <w:ind w:firstLine="380"/>
        <w:rPr/>
        <w:framePr w:w="9384" w:h="9698" w:x="1363" w:y="32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5" w:name="bookmark3_Copy_1"/>
      <w:bookmarkEnd w:id="4"/>
      <w:bookmarkEnd w:id="5"/>
    </w:p>
    <w:p>
      <w:pPr>
        <w:pStyle w:val="Bodytext11"/>
        <w:pBdr/>
        <w:ind w:left="1080" w:hanging="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‘gereja’ berasal dari kata SKKkecrid (Yunani), dari kata</w:t>
      </w:r>
    </w:p>
    <w:p>
      <w:pPr>
        <w:pStyle w:val="Bodytext11"/>
        <w:pBdr/>
        <w:ind w:firstLine="46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ja Kdked), “memanggil”. Kata “Gereja”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8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ingat akan cara pemakaiannya sekarang ini, adalah teijemahan dari</w:t>
      </w:r>
    </w:p>
    <w:p>
      <w:pPr>
        <w:pStyle w:val="Bodytext11"/>
        <w:pBdr/>
        <w:ind w:firstLine="46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 Tuhan. Adapun yang dimaksud dengan</w:t>
      </w:r>
    </w:p>
    <w:p>
      <w:pPr>
        <w:pStyle w:val="Bodytext11"/>
        <w:pBdr/>
        <w:ind w:firstLine="46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” adalah: orang-orang yang percaya kepada Tuhan Yesus sebagai</w:t>
      </w:r>
    </w:p>
    <w:p>
      <w:pPr>
        <w:pStyle w:val="Bodytext11"/>
        <w:pBdr/>
        <w:ind w:firstLine="46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 Jadi yang dimaksud dengan “Gereja” adalah persekutuan para</w:t>
      </w:r>
    </w:p>
    <w:p>
      <w:pPr>
        <w:pStyle w:val="Bodytext11"/>
        <w:pBdr/>
        <w:ind w:firstLine="460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ind w:left="1080" w:hanging="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unani ekklesia (gereja) berarti pertemuan atau sidang (jemaat). Kata</w:t>
      </w:r>
    </w:p>
    <w:p>
      <w:pPr>
        <w:pStyle w:val="Bodytext11"/>
        <w:pBdr/>
        <w:ind w:firstLine="46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da umumnya dipakai bagi sidang umum dari penduduk kota yang</w:t>
      </w:r>
    </w:p>
    <w:p>
      <w:pPr>
        <w:pStyle w:val="Bodytext11"/>
        <w:pBdr/>
        <w:ind w:firstLine="460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secara resm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, orang-orang Israel tidak mengenal trimonolog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84" w:h="9698" w:x="136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(gereja), bagi orang Israel, istilah yang digunakan untuk suatu jemaah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9384" w:h="215" w:x="1363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G Gunung Mulia, 1997), hlm. 362.</w:t>
      </w:r>
    </w:p>
    <w:p>
      <w:pPr>
        <w:pStyle w:val="Footnote11"/>
        <w:pBdr/>
        <w:tabs>
          <w:tab w:val="clear" w:pos="720"/>
          <w:tab w:val="left" w:pos="1171" w:leader="none"/>
        </w:tabs>
        <w:ind w:left="1040" w:hanging="0"/>
        <w:rPr>
          <w:lang w:val="id-ID"/>
        </w:rPr>
        <w:framePr w:w="9384" w:h="220" w:x="1363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.</w:t>
      </w:r>
    </w:p>
    <w:p>
      <w:pPr>
        <w:pStyle w:val="Footnote11"/>
        <w:pBdr/>
        <w:tabs>
          <w:tab w:val="clear" w:pos="720"/>
          <w:tab w:val="left" w:pos="1160" w:leader="none"/>
        </w:tabs>
        <w:spacing w:lineRule="auto" w:line="213"/>
        <w:ind w:left="1040" w:hanging="0"/>
        <w:rPr>
          <w:lang w:val="id-ID"/>
        </w:rPr>
        <w:framePr w:w="9384" w:h="508" w:x="1363" w:y="142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/OMF), hlm.</w:t>
      </w:r>
    </w:p>
    <w:p>
      <w:pPr>
        <w:pStyle w:val="Footnote11"/>
        <w:pBdr/>
        <w:rPr>
          <w:lang w:val="id-ID"/>
        </w:rPr>
        <w:framePr w:w="9384" w:h="508" w:x="1363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2</w:t>
      </w:r>
    </w:p>
    <w:p>
      <w:pPr>
        <w:pStyle w:val="Headerorfooter11"/>
        <w:pBdr/>
        <w:rPr>
          <w:lang w:val="id-ID"/>
        </w:rPr>
        <w:framePr w:w="121" w:h="276" w:x="10563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632190</wp:posOffset>
                </wp:positionV>
                <wp:extent cx="204152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1pt;margin-top:679.7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ada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h, yang berarti Israel sebagai umat pilihan Allah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Gereja dalam arti kristiani muncul pertama kali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setelah kenaikan Yesus ke surga. Istilah ekklesia (gereja), dipaka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sudah zaman para rasul, yaitu sebagai sebutan Gereja, yang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Gereja sebagai suatu lembaga dengan segala peraturannya. Merek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karena dipanggil atau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orang-orang i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panggilan Allah untuk mempersatukan manusia menjadi sat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bersekutu dengan Allah dalam Yesus Kristus (1 Yoh. 1:13)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iutus menjadi saksi Allah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Abraham telah dimulai pada zaman Abraham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bapa orang percaya, (Kej. 12:1-3). Dimana Allah menyuru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meninggalkan negerinya dan Allah berjanji kepada Abrah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nya berkat bagi banyak orang. Hal ini terjadi bukan atas dasar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braham sendiri melainkan rencana dan tindakan Allah yang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kepada manusia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perti ini bukan hanya untuk Abraham, tetapi melalui panggil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bangsa lain juga memperoleh berkat. Tuhan akan memenuhi semu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Nya kepada Abraham dengan membimbing mereka menjadi bangs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46" w:h="11007" w:x="133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asal saja hidup dalam ketaatan dan kesaks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107" w:leader="none"/>
        </w:tabs>
        <w:ind w:firstLine="960"/>
        <w:rPr>
          <w:lang w:val="id-ID"/>
        </w:rPr>
        <w:framePr w:w="9446" w:h="241" w:x="1331" w:y="13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</w:t>
      </w:r>
    </w:p>
    <w:p>
      <w:pPr>
        <w:pStyle w:val="Footnote11"/>
        <w:pBdr/>
        <w:tabs>
          <w:tab w:val="clear" w:pos="720"/>
          <w:tab w:val="left" w:pos="1101" w:leader="none"/>
        </w:tabs>
        <w:spacing w:lineRule="auto" w:line="228"/>
        <w:ind w:firstLine="960"/>
        <w:rPr>
          <w:lang w:val="id-ID"/>
        </w:rPr>
        <w:framePr w:w="9446" w:h="257" w:x="1331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5:1-12: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, hhn. 193.</w:t>
      </w:r>
    </w:p>
    <w:p>
      <w:pPr>
        <w:pStyle w:val="Footnote11"/>
        <w:pBdr/>
        <w:tabs>
          <w:tab w:val="clear" w:pos="720"/>
          <w:tab w:val="left" w:pos="1101" w:leader="none"/>
        </w:tabs>
        <w:spacing w:lineRule="auto" w:line="232"/>
        <w:ind w:firstLine="960"/>
        <w:rPr>
          <w:lang w:val="id-ID"/>
        </w:rPr>
        <w:framePr w:w="9446" w:h="518" w:x="1331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remia 25-5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5, hlm.</w:t>
      </w:r>
    </w:p>
    <w:p>
      <w:pPr>
        <w:pStyle w:val="Footnote11"/>
        <w:pBdr/>
        <w:rPr>
          <w:lang w:val="id-ID"/>
        </w:rPr>
        <w:framePr w:w="9446" w:h="518" w:x="1331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9</w:t>
      </w:r>
    </w:p>
    <w:p>
      <w:pPr>
        <w:pStyle w:val="Headerorfooter11"/>
        <w:pBdr/>
        <w:rPr>
          <w:lang w:val="id-ID"/>
        </w:rPr>
        <w:framePr w:w="121" w:h="276" w:x="10594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ge">
                  <wp:posOffset>8698865</wp:posOffset>
                </wp:positionV>
                <wp:extent cx="207454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35pt;margin-top:684.9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177" w:h="161" w:x="10547" w:y="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1 ULI ■! J JLL .1 „ J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. Bukan persekutuan darah, bu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manusia, bukan persekutuan kemauan manusia, bu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rasaan. Gereja bukanlah suatu perkumpulan orang-rang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haluan atau yang bersesuaian jiwanya dalam keagamaan. Gere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perkumpulan agama. Dan bukan pula suatu perkumpulan deb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Gereja lahir dari Allah melalui pekeijaan Roh Kudus. Sehingga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gereja ialah penyataan Allah, pemilihan oleh Allah, kehenda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gumpulkan orang-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gereja berarti membicarakan soal persekutuan. Gere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orang beriman kepada Yesus Kristus, yang di dalamnya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emban misi untuk memberitakan injil Kerajaan Allah di dalam duni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erajaan Allah bukan berarti dunia transenden di mana Allah berada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artinya suatu pemerintahan Allah sebagai Raja atas dunia, tetap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unjuk pada wilayah kekuasan-Nya di dunia, melainkan terkait deng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manusia dengan Allah dalam kehidupan sehari-hari. Hal ini di dasar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ikiran bahwa Yesus sendiri menaruh perhatian terhadap kualitas hidup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hubungan manusia dengan Allah serta manusia 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94" w:h="10384" w:x="13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sebagai lembaga yang di mana di dalamnya gereja mendidik.</w:t>
      </w:r>
    </w:p>
    <w:p>
      <w:pPr>
        <w:pStyle w:val="Footnote11"/>
        <w:pBdr/>
        <w:tabs>
          <w:tab w:val="clear" w:pos="720"/>
          <w:tab w:val="left" w:pos="1246" w:leader="none"/>
        </w:tabs>
        <w:ind w:left="1120" w:hanging="0"/>
        <w:rPr>
          <w:lang w:val="id-ID"/>
        </w:rPr>
        <w:framePr w:w="9043" w:h="267" w:x="1357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0, hlm. 199.</w:t>
      </w:r>
    </w:p>
    <w:p>
      <w:pPr>
        <w:pStyle w:val="Footnote11"/>
        <w:pBdr/>
        <w:tabs>
          <w:tab w:val="clear" w:pos="720"/>
          <w:tab w:val="left" w:pos="1251" w:leader="none"/>
        </w:tabs>
        <w:ind w:left="1120" w:hanging="0"/>
        <w:rPr>
          <w:lang w:val="id-ID"/>
        </w:rPr>
        <w:framePr w:w="9043" w:h="508" w:x="1357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, 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(BPK Gunung Mulia, 2001),</w:t>
      </w:r>
    </w:p>
    <w:p>
      <w:pPr>
        <w:pStyle w:val="Footnote11"/>
        <w:pBdr/>
        <w:spacing w:lineRule="auto" w:line="232"/>
        <w:rPr>
          <w:lang w:val="id-ID"/>
        </w:rPr>
        <w:framePr w:w="9043" w:h="508" w:x="1357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8.</w:t>
      </w:r>
    </w:p>
    <w:p>
      <w:pPr>
        <w:pStyle w:val="Headerorfooter11"/>
        <w:pBdr/>
        <w:rPr>
          <w:lang w:val="id-ID"/>
        </w:rPr>
        <w:framePr w:w="183" w:h="299" w:x="10542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1855</wp:posOffset>
                </wp:positionH>
                <wp:positionV relativeFrom="page">
                  <wp:posOffset>8808720</wp:posOffset>
                </wp:positionV>
                <wp:extent cx="2061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65pt;margin-top:693.6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9441" w:h="906" w:x="1334" w:y="2027" w:hSpace="0" w:vSpace="0" w:wrap="notBeside" w:vAnchor="page" w:hAnchor="page" w:hRule="exact"/>
        <w:pBdr/>
      </w:pPr>
      <w:bookmarkStart w:id="6" w:name="bookmark5_Copy_3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emaja</w:t>
      </w:r>
      <w:bookmarkEnd w:id="6"/>
      <w:bookmarkEnd w:id="7"/>
      <w:bookmarkEnd w:id="8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0"/>
        <w:rPr/>
        <w:framePr w:w="9441" w:h="906" w:x="1334" w:y="2027" w:hSpace="0" w:vSpace="0" w:wrap="notBeside" w:vAnchor="page" w:hAnchor="page" w:hRule="exact"/>
        <w:pBdr/>
      </w:pPr>
      <w:bookmarkStart w:id="9" w:name="bookmark5_Copy_1_Copy_1"/>
      <w:bookmarkStart w:id="10" w:name="bookmark7_Copy_1"/>
      <w:bookmarkStart w:id="11" w:name="bookmark8_Copy_1"/>
      <w:bookmarkEnd w:id="9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12" w:name="bookmark5_Copy_2_Copy_1"/>
      <w:bookmarkEnd w:id="10"/>
      <w:bookmarkEnd w:id="12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bookmarkStart w:id="13" w:name="bookmark5_Copy_2_Copy_2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suatu masa yang mutlak dalam perkemba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Oleh karena itu, harus diterima karena Allah te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anusia untuk menerima dan menjalani masa transisi tersebut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sa transisi karena dari masa kanak-kanak menuju ke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dalam Kamus Bahasa Indonesia kata remaja berart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udah dewasa sudah hampir sudah sampai umur untuk kaw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remaj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ipahami sebagai kelompok yang berada di antara anak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Para remaja adalah individu-individu yang berbeda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ainnya dengan tanda-tanda fisik yang dapat diamati sepert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tinggi badan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sing yang biasa dipakai untuk menunjukkan masa remaja ada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dan dalam bahasa Indonesia dikat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 atau remaja. Dalam bahasa latin (Pubertas) yang artinya: kelaki-lakia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ditandai oleh sifat dan tanda kelaki-lakian, sedang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asa muda yakni 17 dan 30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41" w:h="9211" w:x="1334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sesudah tercapai kematangan seksual secara biologis</w:t>
      </w:r>
    </w:p>
    <w:p>
      <w:pPr>
        <w:pStyle w:val="Footnote11"/>
        <w:pBdr/>
        <w:tabs>
          <w:tab w:val="clear" w:pos="720"/>
          <w:tab w:val="left" w:pos="1416" w:leader="none"/>
        </w:tabs>
        <w:ind w:left="1280" w:hanging="0"/>
        <w:rPr>
          <w:lang w:val="id-ID"/>
        </w:rPr>
        <w:framePr w:w="9441" w:h="738" w:x="1334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Perry G. Dow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mbentukan Iman: Memimpin Kaum Muda Kepada</w:t>
      </w:r>
    </w:p>
    <w:p>
      <w:pPr>
        <w:pStyle w:val="Footnote11"/>
        <w:pBdr/>
        <w:spacing w:lineRule="auto" w:line="232"/>
        <w:rPr>
          <w:lang w:val="id-ID"/>
        </w:rPr>
        <w:framePr w:w="9441" w:h="738" w:x="1334" w:y="13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dewasaan Rohani” dalam Pedoman Lengkap untuk Pelayan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spacing w:lineRule="auto" w:line="232"/>
        <w:rPr>
          <w:lang w:val="id-ID"/>
        </w:rPr>
        <w:framePr w:w="9441" w:h="738" w:x="1334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9), Cet 1, hlm. 69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jc w:val="center"/>
        <w:rPr>
          <w:lang w:val="id-ID"/>
        </w:rPr>
        <w:framePr w:w="9441" w:h="498" w:x="1334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.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,</w:t>
      </w:r>
    </w:p>
    <w:p>
      <w:pPr>
        <w:pStyle w:val="Footnote11"/>
        <w:pBdr/>
        <w:rPr>
          <w:lang w:val="id-ID"/>
        </w:rPr>
        <w:framePr w:w="9441" w:h="498" w:x="1334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351.</w:t>
      </w:r>
    </w:p>
    <w:p>
      <w:pPr>
        <w:pStyle w:val="Footnote11"/>
        <w:pBdr/>
        <w:tabs>
          <w:tab w:val="clear" w:pos="720"/>
          <w:tab w:val="left" w:pos="1463" w:leader="none"/>
        </w:tabs>
        <w:spacing w:lineRule="auto" w:line="228"/>
        <w:ind w:left="1280" w:hanging="0"/>
        <w:rPr>
          <w:lang w:val="id-ID"/>
        </w:rPr>
        <w:framePr w:w="9441" w:h="524" w:x="1334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rPr>
          <w:lang w:val="id-ID"/>
        </w:rPr>
        <w:framePr w:w="9441" w:h="524" w:x="1334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 Cet. 10, hlm. 4</w:t>
      </w:r>
    </w:p>
    <w:p>
      <w:pPr>
        <w:pStyle w:val="Headerorfooter11"/>
        <w:pBdr/>
        <w:rPr>
          <w:lang w:val="id-ID"/>
        </w:rPr>
        <w:framePr w:w="293" w:h="298" w:x="10456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0425</wp:posOffset>
                </wp:positionH>
                <wp:positionV relativeFrom="page">
                  <wp:posOffset>8223250</wp:posOffset>
                </wp:positionV>
                <wp:extent cx="20713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75pt;margin-top:647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pubertas. 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 perkemba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sa pubertas yakni antara 17 tahun dan 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y. Singgih D. Gunarsa dan Singgih D. Gunarsa, menunj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masa peralihan dari masa anak kemasa dewasa, meliputi semu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alami sebagai persiapan memasuki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S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 mengatakan masa remaja adalah masa transisi dari anak menja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uhibbin Syah, masa remaja berada di persimpangan jalan antar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dan dunia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 halnya dengan Jay Kesler, memaham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remajaan merupakan proses peralihan di mana seorang remaja berali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nya memikirkan diri sendiri dan ketergantungannya kepada orang tua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adaan tidak bertanggung) awab kearah sifat hati-hati mandiri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 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ri transisi dari masa kanak-kanak yang telah ditinggal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a kedewasaan belum dijalani dengan sungguh-sungguh. Dalam hal i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mempunyai tempat yang jelas, ia tidak termasuk golongan anak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41" w:h="8635" w:x="160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tapi belum termasuk juga golongan dewasa atau orang tua.</w:t>
      </w:r>
    </w:p>
    <w:p>
      <w:pPr>
        <w:pStyle w:val="Footnote11"/>
        <w:pBdr/>
        <w:tabs>
          <w:tab w:val="clear" w:pos="720"/>
          <w:tab w:val="left" w:pos="1368" w:leader="none"/>
        </w:tabs>
        <w:ind w:left="1200" w:hanging="0"/>
        <w:rPr>
          <w:lang w:val="id-ID"/>
        </w:rPr>
        <w:framePr w:w="8740" w:h="492" w:x="1609" w:y="12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Footnote11"/>
        <w:pBdr/>
        <w:spacing w:lineRule="auto" w:line="216"/>
        <w:rPr>
          <w:lang w:val="id-ID"/>
        </w:rPr>
        <w:framePr w:w="8740" w:h="492" w:x="1609" w:y="122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1991), hlm. 202.</w:t>
      </w:r>
    </w:p>
    <w:p>
      <w:pPr>
        <w:pStyle w:val="Footnote11"/>
        <w:pBdr/>
        <w:tabs>
          <w:tab w:val="clear" w:pos="720"/>
          <w:tab w:val="left" w:pos="1373" w:leader="none"/>
        </w:tabs>
        <w:spacing w:lineRule="auto" w:line="216"/>
        <w:ind w:left="1200" w:hanging="0"/>
        <w:rPr>
          <w:lang w:val="id-ID"/>
        </w:rPr>
        <w:framePr w:w="8740" w:h="215" w:x="1609" w:y="12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13"/>
        <w:jc w:val="center"/>
        <w:rPr>
          <w:lang w:val="id-ID"/>
        </w:rPr>
        <w:framePr w:w="8740" w:h="456" w:x="1609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740" w:h="456" w:x="1609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9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196"/>
        <w:jc w:val="center"/>
        <w:rPr>
          <w:lang w:val="id-ID"/>
        </w:rPr>
        <w:framePr w:w="8740" w:h="461" w:x="1609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20"/>
        <w:rPr>
          <w:lang w:val="id-ID"/>
        </w:rPr>
        <w:framePr w:w="8740" w:h="461" w:x="1609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da Karya, 1995), hlm. 50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13"/>
        <w:jc w:val="center"/>
        <w:rPr>
          <w:lang w:val="id-ID"/>
        </w:rPr>
        <w:framePr w:w="8740" w:h="487" w:x="1609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cet.</w:t>
      </w:r>
    </w:p>
    <w:p>
      <w:pPr>
        <w:pStyle w:val="Footnote11"/>
        <w:pBdr/>
        <w:spacing w:lineRule="auto" w:line="228"/>
        <w:rPr>
          <w:lang w:val="id-ID"/>
        </w:rPr>
        <w:framePr w:w="8740" w:h="487" w:x="1609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, hlm.93</w:t>
      </w:r>
    </w:p>
    <w:p>
      <w:pPr>
        <w:pStyle w:val="Headerorfooter11"/>
        <w:pBdr/>
        <w:rPr>
          <w:lang w:val="id-ID"/>
        </w:rPr>
        <w:framePr w:w="262" w:h="298" w:x="10108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1875</wp:posOffset>
                </wp:positionH>
                <wp:positionV relativeFrom="page">
                  <wp:posOffset>7704455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25pt;margin-top:606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remaja sering juga disamakan dengan masa muda. Menurut Alex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at, masa muda adalah masa peralihan atau transisi dari masa kanak-kan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dewasa. Suatu masa yang paling menentukan manusia di bid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ral, spiritual, dan fisik. Masa muda adalah masa perubahan dan</w:t>
      </w:r>
    </w:p>
    <w:p>
      <w:pPr>
        <w:pStyle w:val="Bodytext41"/>
        <w:pBdr/>
        <w:ind w:left="2100" w:hanging="0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00"/>
        <w:ind w:firstLine="380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serikatan Bangsa-bangsa, kaum Muda mencakup anak-ana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umur 15 sampai 24 tahun. Menurut undang-undang perkawinan RI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4, Kaum Muda meliputi muda-mudi yang sudah melewati umur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dan belum mencapai umur yang oleh undang-und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nikah, bagi pemuda minimal 19 tahun dan bagi pemudi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420" w:h="4624" w:x="14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16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9420" w:h="5048" w:x="1418" w:y="7181" w:hSpace="0" w:vSpace="0" w:wrap="notBeside" w:vAnchor="page" w:hAnchor="page" w:hRule="exact"/>
        <w:pBdr/>
      </w:pPr>
      <w:bookmarkStart w:id="14" w:name="bookmark11_Copy_2"/>
      <w:bookmarkStart w:id="15" w:name="bookmark11_Copy_1_Copy_1"/>
      <w:bookmarkStart w:id="16" w:name="bookmark12_Copy_1"/>
      <w:bookmarkStart w:id="17" w:name="bookmark9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Umur Remaja</w:t>
      </w:r>
      <w:bookmarkEnd w:id="14"/>
      <w:bookmarkEnd w:id="15"/>
      <w:bookmarkEnd w:id="17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ijono Soekanto batasan umur antara remaja pria dan wani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Kalau remaja muda wanita batasan umurnya 13-17 tahun dan ini pu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ematangan secara seksual, sehingga penyimpangan-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cara kasuitas pasti ada. Sedangkan laki-laki yang disebut remaj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atasan umurnya 14-17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an Ny. Singgih D. Gunarsa, berpendapat bahw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mur remaja yakni umur 12-22 tahun, yang kemudian dibagi lagi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20" w:h="5048" w:x="1418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agian yaitu masa remaja awal 12-14 tahun, masa remaja sedang 15-17 tahun</w:t>
      </w:r>
    </w:p>
    <w:p>
      <w:pPr>
        <w:pStyle w:val="Footnote11"/>
        <w:pBdr/>
        <w:tabs>
          <w:tab w:val="clear" w:pos="720"/>
          <w:tab w:val="left" w:pos="1478" w:leader="none"/>
        </w:tabs>
        <w:ind w:left="1300" w:hanging="0"/>
        <w:rPr>
          <w:lang w:val="id-ID"/>
        </w:rPr>
        <w:framePr w:w="6247" w:h="518" w:x="1418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 dalam Weinata Sirin, dkk, P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 m</w:t>
      </w:r>
    </w:p>
    <w:p>
      <w:pPr>
        <w:pStyle w:val="Footnote11"/>
        <w:pBdr/>
        <w:spacing w:lineRule="auto" w:line="232"/>
        <w:rPr>
          <w:lang w:val="id-ID"/>
        </w:rPr>
        <w:framePr w:w="6247" w:h="518" w:x="1418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 dan L Al, 1994), hlm. 152 'i 51 \ -</w:t>
      </w:r>
    </w:p>
    <w:p>
      <w:pPr>
        <w:pStyle w:val="Footnote11"/>
        <w:pBdr/>
        <w:tabs>
          <w:tab w:val="clear" w:pos="720"/>
          <w:tab w:val="left" w:pos="1483" w:leader="none"/>
        </w:tabs>
        <w:spacing w:lineRule="auto" w:line="228"/>
        <w:ind w:left="1300" w:hanging="0"/>
        <w:rPr>
          <w:lang w:val="id-ID"/>
        </w:rPr>
        <w:framePr w:w="6247" w:h="314" w:x="1418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nyWi</w:t>
      </w:r>
    </w:p>
    <w:p>
      <w:pPr>
        <w:pStyle w:val="Picturecaption11"/>
        <w:pBdr/>
        <w:ind w:left="57" w:hanging="0"/>
        <w:rPr>
          <w:lang w:val="id-ID"/>
        </w:rPr>
        <w:framePr w:w="3613" w:h="765" w:x="7031" w:y="1346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an Firman di sepanjang Zaman</w:t>
      </w:r>
    </w:p>
    <w:p>
      <w:pPr>
        <w:pStyle w:val="Picturecaption11"/>
        <w:pBdr/>
        <w:spacing w:lineRule="auto" w:line="180"/>
        <w:ind w:left="63" w:hanging="0"/>
        <w:rPr>
          <w:lang w:val="id-ID"/>
        </w:rPr>
        <w:framePr w:w="3613" w:h="765" w:x="7031" w:y="1346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2"/>
          <w:lang w:val="id-ID" w:eastAsia="id-ID"/>
        </w:rPr>
        <w:t>. _ -jsj</w:t>
      </w:r>
    </w:p>
    <w:p>
      <w:pPr>
        <w:pStyle w:val="Picturecaption11"/>
        <w:pBdr/>
        <w:spacing w:lineRule="auto" w:line="208"/>
        <w:ind w:left="5" w:hanging="0"/>
        <w:rPr>
          <w:lang w:val="id-ID"/>
        </w:rPr>
        <w:framePr w:w="3613" w:h="765" w:x="7031" w:y="13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, (Yogyakarta: Kanisius, 1986)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232" w:h="503" w:x="1412" w:y="1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11 X'\</w:t>
      </w:r>
    </w:p>
    <w:p>
      <w:pPr>
        <w:pStyle w:val="Bodytext11"/>
        <w:pBdr/>
        <w:spacing w:lineRule="auto" w:line="196" w:before="0" w:after="0"/>
        <w:ind w:left="1280" w:hanging="0"/>
        <w:rPr>
          <w:lang w:val="id-ID"/>
        </w:rPr>
        <w:framePr w:w="9232" w:h="503" w:x="1412" w:y="1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oerjono Soekanto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siologi Keluarg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Rineka Cipta, 1992), cet 2, hlm. 51</w:t>
      </w:r>
    </w:p>
    <w:p>
      <w:pPr>
        <w:pStyle w:val="Headerorfooter11"/>
        <w:pBdr/>
        <w:rPr>
          <w:lang w:val="id-ID"/>
        </w:rPr>
        <w:framePr w:w="241" w:h="276" w:x="10529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9955</wp:posOffset>
                </wp:positionH>
                <wp:positionV relativeFrom="page">
                  <wp:posOffset>8483600</wp:posOffset>
                </wp:positionV>
                <wp:extent cx="207137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65pt;margin-top:668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61790</wp:posOffset>
            </wp:positionH>
            <wp:positionV relativeFrom="page">
              <wp:posOffset>8001635</wp:posOffset>
            </wp:positionV>
            <wp:extent cx="1591310" cy="682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remaja lanjut 18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Elizabeth B. Hurlock,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masa remaja dibagi menjadi dua bagian yaitu awal mas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 masa remaja. Awal masa remaja berlangsung kira-kira dari 13-16, 17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edangkan akhir masa remaja bermula dari umur 16-17, 18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Sarlito Wirawan, menurutnya batasan umur remaja adalah 13-24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lum menikah. Wasty Soemanto, memberi batasan usia remaj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13-20 tahun, yang dibagi lagi dalam dua bagian yaitu pra remaja antara 13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16 tahun dan remaja 16-20 tahun. Muhibbin Syah, membedakan masa remaj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n pria. Menurutnya masa remaja baik pria maupun wanita lazimn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kurang lebih 11 tahun, wanita 12-21 tahun, sedangkan pria 13-32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tasan umur yang telah dikemukakan oleh beberapa par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iatas, maka dapat ditarik suatu kesimpulan bahwa dalam menentuk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batasan usia remaja amat sulit untuk dilakukan, akan tetapi yang jelasn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tidak dikatakan lagi tergolong dalam fase anak-anak dan belu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sebut dewasa. Untuk dapat mengetahui seseorang sudah dikatak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itu dengan adanya perubahan fisik, yang dimana menunjukkan adan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ksual dan muncul pada diri remaja suatu perhatian terhadap lawan</w:t>
      </w:r>
    </w:p>
    <w:p>
      <w:pPr>
        <w:pStyle w:val="Bodytext11"/>
        <w:pBdr/>
        <w:spacing w:before="0" w:after="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.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9153" w:h="482" w:x="1425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</w:t>
      </w:r>
    </w:p>
    <w:p>
      <w:pPr>
        <w:pStyle w:val="Footnote11"/>
        <w:pBdr/>
        <w:spacing w:lineRule="auto" w:line="220"/>
        <w:rPr>
          <w:lang w:val="id-ID"/>
        </w:rPr>
        <w:framePr w:w="9153" w:h="482" w:x="1425" w:y="131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28</w:t>
      </w:r>
    </w:p>
    <w:p>
      <w:pPr>
        <w:pStyle w:val="Footnote11"/>
        <w:pBdr/>
        <w:tabs>
          <w:tab w:val="clear" w:pos="720"/>
          <w:tab w:val="left" w:pos="1489" w:leader="none"/>
        </w:tabs>
        <w:spacing w:lineRule="auto" w:line="228"/>
        <w:ind w:left="1280" w:hanging="0"/>
        <w:rPr>
          <w:lang w:val="id-ID"/>
        </w:rPr>
        <w:framePr w:w="9153" w:h="246" w:x="1425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cet 5, hlm. 206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jc w:val="center"/>
        <w:rPr>
          <w:lang w:val="id-ID"/>
        </w:rPr>
        <w:framePr w:w="9153" w:h="246" w:x="1425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maja Grafindo, 1994), hlm. 14</w:t>
      </w:r>
    </w:p>
    <w:p>
      <w:pPr>
        <w:pStyle w:val="Footnote11"/>
        <w:pBdr/>
        <w:tabs>
          <w:tab w:val="clear" w:pos="720"/>
          <w:tab w:val="left" w:pos="1484" w:leader="none"/>
        </w:tabs>
        <w:spacing w:lineRule="auto" w:line="228"/>
        <w:ind w:left="1280" w:hanging="0"/>
        <w:rPr>
          <w:lang w:val="id-ID"/>
        </w:rPr>
        <w:framePr w:w="9153" w:h="241" w:x="1425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oe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Aksara, 1984), hlm. 72 - 73</w:t>
      </w:r>
    </w:p>
    <w:p>
      <w:pPr>
        <w:pStyle w:val="Footnote11"/>
        <w:pBdr/>
        <w:tabs>
          <w:tab w:val="clear" w:pos="720"/>
          <w:tab w:val="left" w:pos="1484" w:leader="none"/>
        </w:tabs>
        <w:spacing w:lineRule="auto" w:line="201"/>
        <w:ind w:left="1280" w:hanging="0"/>
        <w:rPr>
          <w:lang w:val="id-ID"/>
        </w:rPr>
        <w:framePr w:w="9153" w:h="241" w:x="1425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</w:t>
      </w:r>
    </w:p>
    <w:p>
      <w:pPr>
        <w:pStyle w:val="Headerorfooter11"/>
        <w:pBdr/>
        <w:rPr>
          <w:lang w:val="id-ID"/>
        </w:rPr>
        <w:framePr w:w="283" w:h="298" w:x="10264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J. Monks, dkk mengatakan permulaan masa remaja yaitu gejal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seksualitas (genital) atau disebut masa pubertas. Masa ini memberi</w:t>
      </w:r>
    </w:p>
    <w:p>
      <w:pPr>
        <w:pStyle w:val="Bodytext11"/>
        <w:pBdr/>
        <w:spacing w:before="0" w:after="920"/>
        <w:ind w:firstLine="380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fisik sese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499" w:h="12897" w:x="1378" w:y="1924" w:hSpace="0" w:vSpace="0" w:wrap="notBeside" w:vAnchor="page" w:hAnchor="page" w:hRule="exact"/>
        <w:pBdr/>
      </w:pPr>
      <w:bookmarkStart w:id="18" w:name="bookmark14_Copy_1"/>
      <w:bookmarkStart w:id="19" w:name="bookmark15_Copy_1_Copy_1"/>
      <w:bookmarkStart w:id="20" w:name="bookmark15_Copy_2"/>
      <w:bookmarkStart w:id="21" w:name="bookmark16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- ciri Remaja</w:t>
      </w:r>
      <w:bookmarkEnd w:id="18"/>
      <w:bookmarkEnd w:id="19"/>
      <w:bookmarkEnd w:id="20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se perkembangan, masa remaja merupakan pusat perhatian. Hal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karena masa remaja merupakan masa transisi dari masa kanak-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ke masa dewasa, namun tidak berarti bahwa dari remaja belum mencap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utuh. Manusia dalam proses perkembangannya mengalam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n inilah yang membedakannya dengan individu-individ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sa remaja berada dalam proses pertumbuhan dan perkembangan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mengalami berbagai macam perubahan baik secara fisik maupu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is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ijono Soekanto, pada masa remaja salah satu perubahan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seorang remaja adalah perkembangan fisik. Dalam hal ini ciri-cir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sebagai laki-laki dan wanita sudah tampak dengan jelas. Karena pengaru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fisik mengakibatkan seseorang menjadi tertarik pada law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M. Prawiratirta, pertumbuhan dan fisik remaja</w:t>
      </w:r>
    </w:p>
    <w:p>
      <w:pPr>
        <w:pStyle w:val="Bodytext11"/>
        <w:pBdr/>
        <w:spacing w:before="0" w:after="420"/>
        <w:ind w:firstLine="380"/>
        <w:jc w:val="both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inggi badan, bentuk badan, perubahan suara dan pertumb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0"/>
        <w:ind w:left="1220" w:hanging="0"/>
        <w:rPr/>
        <w:framePr w:w="9499" w:h="12897" w:x="1378" w:y="1924" w:hSpace="0" w:vSpace="0" w:wrap="notBeside" w:vAnchor="page" w:hAnchor="page" w:hRule="exact"/>
        <w:pBdr/>
      </w:pPr>
      <w:bookmarkStart w:id="22" w:name="bookmark17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nd. F. J. Monks, dkk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Gajah Mada University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99" w:h="12897" w:x="13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ess, 1988), hlm. 2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lineRule="auto" w:line="196" w:before="0" w:after="0"/>
        <w:ind w:left="1220" w:hanging="0"/>
        <w:rPr/>
        <w:framePr w:w="9499" w:h="12897" w:x="1378" w:y="1924" w:hSpace="0" w:vSpace="0" w:wrap="notBeside" w:vAnchor="page" w:hAnchor="page" w:hRule="exact"/>
        <w:pBdr/>
      </w:pPr>
      <w:bookmarkStart w:id="23" w:name="bookmark18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oeijono Soekant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52</w:t>
      </w:r>
    </w:p>
    <w:p>
      <w:pPr>
        <w:pStyle w:val="Headerorfooter11"/>
        <w:pBdr/>
        <w:rPr>
          <w:lang w:val="id-ID"/>
        </w:rPr>
        <w:framePr w:w="241" w:h="276" w:x="10558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pada bagian-bagian tertentu misalnya daerah kemaluan, ketiak dan betis.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da laki-laki tumbuh kumis, jenggot, cambang serta pertumbuhan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s dan buah zakar. Sedangkan pada anak remaja wanita terjadi perubahan yang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penumpukan lemak yakni pada dada, pantat dan pah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, juga terjadi perkembangan seksual. Pada masa tersebut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jar kelamin mulai matang. Pada laki-laki testes telah mampu memproduksi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rma. Sedangkan pada remaja puteri telah mendapat haid. Matangnya kelenjar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menyebabkan timbulnya dorongan seksual pada masa remaja. Hal inilah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remaja dengan anak-anak, karena pada masa anak-anak</w:t>
      </w:r>
    </w:p>
    <w:p>
      <w:pPr>
        <w:pStyle w:val="Bodytext11"/>
        <w:pBdr/>
        <w:ind w:firstLine="380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jar kelamin belum m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180" w:hanging="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fisik pada diri remaja tidak terjadi atau</w:t>
      </w:r>
    </w:p>
    <w:p>
      <w:pPr>
        <w:pStyle w:val="Bodytext11"/>
        <w:pBdr/>
        <w:ind w:firstLine="380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serempak, melainkan setiap remaja berbeda waktu dan</w:t>
      </w:r>
    </w:p>
    <w:p>
      <w:pPr>
        <w:pStyle w:val="Bodytext11"/>
        <w:pBdr/>
        <w:ind w:firstLine="380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ya. Ada yang cepat dan ada yang lambat. Jadi jelaslah bahwa perubahan</w:t>
      </w:r>
    </w:p>
    <w:p>
      <w:pPr>
        <w:pStyle w:val="Bodytext11"/>
        <w:pBdr/>
        <w:ind w:firstLine="380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ntuk fisik (badan) yang terjadi pada diri remaja disebabkan oleh</w:t>
      </w:r>
    </w:p>
    <w:p>
      <w:pPr>
        <w:pStyle w:val="Bodytext11"/>
        <w:pBdr/>
        <w:ind w:firstLine="380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ungsi-fungsi seks baik yang nampak dari luar maupun yang</w:t>
      </w:r>
    </w:p>
    <w:p>
      <w:pPr>
        <w:pStyle w:val="Bodytext11"/>
        <w:pBdr/>
        <w:ind w:firstLine="380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ubung di dalam diri rem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singgung sebelumnya bahwa bukan hanya perubahan</w:t>
      </w:r>
    </w:p>
    <w:p>
      <w:pPr>
        <w:pStyle w:val="Bodytext11"/>
        <w:pBdr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terjadi pada diri remaja tetapi juga aspek psikisnya. Ciri-ciri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99" w:h="10630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pada aspek psikis remaja sangat beranekaragam. Menurut Ny. Singgih D</w:t>
      </w:r>
    </w:p>
    <w:p>
      <w:pPr>
        <w:pStyle w:val="Footnote11"/>
        <w:pBdr/>
        <w:tabs>
          <w:tab w:val="clear" w:pos="720"/>
          <w:tab w:val="left" w:pos="1424" w:leader="none"/>
        </w:tabs>
        <w:ind w:left="1220" w:hanging="0"/>
        <w:rPr>
          <w:lang w:val="id-ID"/>
        </w:rPr>
        <w:framePr w:w="8651" w:h="503" w:x="1378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rawirati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Pada Remaja dan Psikologi Perkembangan Anak dan</w:t>
      </w:r>
    </w:p>
    <w:p>
      <w:pPr>
        <w:pStyle w:val="Footnote11"/>
        <w:pBdr/>
        <w:spacing w:lineRule="auto" w:line="216"/>
        <w:rPr>
          <w:lang w:val="id-ID"/>
        </w:rPr>
        <w:framePr w:w="8651" w:h="503" w:x="1378" w:y="138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224-225</w:t>
      </w:r>
    </w:p>
    <w:p>
      <w:pPr>
        <w:pStyle w:val="Footnote11"/>
        <w:pBdr/>
        <w:tabs>
          <w:tab w:val="clear" w:pos="720"/>
          <w:tab w:val="left" w:pos="1414" w:leader="none"/>
        </w:tabs>
        <w:spacing w:lineRule="auto" w:line="216"/>
        <w:ind w:left="1220" w:hanging="0"/>
        <w:rPr>
          <w:lang w:val="id-ID"/>
        </w:rPr>
        <w:framePr w:w="8651" w:h="230" w:x="1378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F.J. Monks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5</w:t>
      </w:r>
    </w:p>
    <w:p>
      <w:pPr>
        <w:pStyle w:val="Headerorfooter11"/>
        <w:pBdr/>
        <w:rPr>
          <w:lang w:val="id-ID"/>
        </w:rPr>
        <w:framePr w:w="277" w:h="299" w:x="10139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5190</wp:posOffset>
                </wp:positionH>
                <wp:positionV relativeFrom="page">
                  <wp:posOffset>8760460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7pt;margin-top:689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an Singgih D Gunarsa menguraikan ciri-ciri yang muncul 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sikis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300"/>
        <w:ind w:firstLine="380"/>
        <w:jc w:val="both"/>
        <w:rPr/>
        <w:framePr w:w="9404" w:h="12792" w:x="1426" w:y="1924" w:hSpace="0" w:vSpace="0" w:wrap="notBeside" w:vAnchor="page" w:hAnchor="page" w:hRule="exact"/>
        <w:pBdr/>
      </w:pPr>
      <w:bookmarkStart w:id="24" w:name="bookmark19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karena keinginan yang tidak tersalur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300"/>
        <w:ind w:firstLine="380"/>
        <w:jc w:val="both"/>
        <w:rPr/>
        <w:framePr w:w="9404" w:h="12792" w:x="1426" w:y="1924" w:hSpace="0" w:vSpace="0" w:wrap="notBeside" w:vAnchor="page" w:hAnchor="page" w:hRule="exact"/>
        <w:pBdr/>
      </w:pPr>
      <w:bookmarkStart w:id="25" w:name="bookmark20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kebebasan dan ketergantu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300"/>
        <w:ind w:firstLine="380"/>
        <w:jc w:val="both"/>
        <w:rPr/>
        <w:framePr w:w="9404" w:h="12792" w:x="1426" w:y="1924" w:hSpace="0" w:vSpace="0" w:wrap="notBeside" w:vAnchor="page" w:hAnchor="page" w:hRule="exact"/>
        <w:pBdr/>
      </w:pPr>
      <w:bookmarkStart w:id="26" w:name="bookmark21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besar untuk mencoba segala sesuatu yang hal yang belu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 termasuk mencoba hal-hal berakibat neg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300"/>
        <w:ind w:firstLine="380"/>
        <w:rPr/>
        <w:framePr w:w="9404" w:h="12792" w:x="1426" w:y="1924" w:hSpace="0" w:vSpace="0" w:wrap="notBeside" w:vAnchor="page" w:hAnchor="page" w:hRule="exact"/>
        <w:pBdr/>
      </w:pPr>
      <w:bookmarkStart w:id="27" w:name="bookmark22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jelajah ke alam sekitar yang lebih lu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300"/>
        <w:ind w:firstLine="380"/>
        <w:rPr/>
        <w:framePr w:w="9404" w:h="12792" w:x="1426" w:y="1924" w:hSpace="0" w:vSpace="0" w:wrap="notBeside" w:vAnchor="page" w:hAnchor="page" w:hRule="exact"/>
        <w:pBdr/>
      </w:pPr>
      <w:bookmarkStart w:id="28" w:name="bookmark23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hayal dan berpan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300"/>
        <w:ind w:firstLine="380"/>
        <w:rPr/>
        <w:framePr w:w="9404" w:h="12792" w:x="1426" w:y="1924" w:hSpace="0" w:vSpace="0" w:wrap="notBeside" w:vAnchor="page" w:hAnchor="page" w:hRule="exact"/>
        <w:pBdr/>
      </w:pPr>
      <w:bookmarkStart w:id="29" w:name="bookmark24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aktivitas secara berkelompok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cenderungan-kecenderungan yang diungkapkan remaja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hendak menegaskan dan menyatakan identitasnya. Merek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untuk dianggap dewasa, mereka ingin dihargai atau diaku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sebagai individu. Untuk mencapai tujuan tersebut merek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aktivitas dan juga pengalaman-pengalaman sendiri dan</w:t>
      </w:r>
    </w:p>
    <w:p>
      <w:pPr>
        <w:pStyle w:val="Bodytext11"/>
        <w:pBdr/>
        <w:spacing w:before="0" w:after="900"/>
        <w:ind w:firstLine="380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pada diri seorang remaja sangat terke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9404" w:h="12792" w:x="1426" w:y="1924" w:hSpace="0" w:vSpace="0" w:wrap="notBeside" w:vAnchor="page" w:hAnchor="page" w:hRule="exact"/>
        <w:pBdr/>
      </w:pPr>
      <w:bookmarkStart w:id="30" w:name="bookmark27_Copy_1_Copy_1"/>
      <w:bookmarkStart w:id="31" w:name="bookmark27_Copy_2"/>
      <w:bookmarkStart w:id="32" w:name="bookmark28_Copy_1"/>
      <w:bookmarkStart w:id="33" w:name="bookmark26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 yang Dihadapi Remaja</w:t>
      </w:r>
      <w:bookmarkEnd w:id="30"/>
      <w:bookmarkEnd w:id="31"/>
      <w:bookmarkEnd w:id="33"/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nuh gejolak emosi dan ketid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an, yang tercakup dalam “strom dan stress”. Karena itu remaja mud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 pengaruh oleh lingkungan. Remaja diombang-ambingkan oleh muncul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04" w:h="12792" w:x="142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dan penderitaan, meningkatnya konflik, pertentangan-pertentang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spacing w:before="0" w:after="0"/>
        <w:ind w:left="1220" w:hanging="0"/>
        <w:rPr/>
        <w:framePr w:w="9404" w:h="12792" w:x="1426" w:y="1924" w:hSpace="0" w:vSpace="0" w:wrap="notBeside" w:vAnchor="page" w:hAnchor="page" w:hRule="exact"/>
        <w:pBdr/>
      </w:pPr>
      <w:bookmarkStart w:id="34" w:name="bookmark29_Copy_1"/>
      <w:bookmarkEnd w:id="3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y. Singgih D Gunarsa dan Singgih D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Remaja, 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kn. 69-71</w:t>
      </w:r>
    </w:p>
    <w:p>
      <w:pPr>
        <w:pStyle w:val="Headerorfooter11"/>
        <w:pBdr/>
        <w:rPr>
          <w:lang w:val="id-ID"/>
        </w:rPr>
        <w:framePr w:w="298" w:h="298" w:x="10500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penyesuaian, impian dan hayalan, pacaran dan percintaan, keterasingan dar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ewasa dan norm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suatu tahapan kehidupan yang bersifat peralih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ntap. Perkembangan remaja menuju kedewasaan tidaklah berjalan lancar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anyak mengalami rintangan. Besar kecilnya rintangan itu ditentu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-faktor yang mempengaruhi anak diwaktu kecil di rumah tangga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di mana anak itu hidup dan berkembang. 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nak remaja mempunyai berbagai kebutuhan yang menuntut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an sehubungan dengan itu timbul berbagai masalah dalam diri remaj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butuhan mereka yang tidak dipenuhi dalam rangka penyesua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erhadap lingkungan di mana remaja itu hidup dan berkembang. Dalam hal in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aparkan yaitu masalah disekitar kehidupan remaj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lah dalam diri rema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alam kehidupan manusia bermacam-macam dan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dialami oleh remaja yang menjalani masa transisi. Ada begi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 yang dihadapi remaja dalam dirinya misalnya saja keluar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amkan sikap otoriter, sikap otoriter ini akan mengakibatkan pol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remaja yang tidak menentu dalam kesehariannya, mereka selalu hidu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erasan, dan mengalami asuhan dari orang tua secara otoriter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04" w:h="10876" w:x="163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ruce Narromore, orang tua yang bersikap otoriter, yang membuat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13" w:h="487" w:x="1630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16"/>
        <w:rPr>
          <w:lang w:val="id-ID"/>
        </w:rPr>
        <w:framePr w:w="8813" w:h="487" w:x="1630" w:y="13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</w:t>
      </w:r>
    </w:p>
    <w:p>
      <w:pPr>
        <w:pStyle w:val="Headerorfooter11"/>
        <w:pBdr/>
        <w:rPr>
          <w:lang w:val="id-ID"/>
        </w:rPr>
        <w:framePr w:w="293" w:h="299" w:x="10113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5210</wp:posOffset>
                </wp:positionH>
                <wp:positionV relativeFrom="page">
                  <wp:posOffset>8764905</wp:posOffset>
                </wp:positionV>
                <wp:extent cx="19316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3pt;margin-top:690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rangan dan tidak memberikan kesempatan kepada remaja untu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ra dan keputusan-keputusan keluarga. Orang tua bersikap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 mengutamakan keta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sikap otoriter selalu mengatur bahkan menuntut apa y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oleh anak remaja. Memang pada awalnya baik karen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untuk tidak melakukan hal-hal yang salah akan tetapi tida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dengan bertambahnya pengetahuan dan pengalam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, tentu juga membentuk pendapat sendiri yang mungkin berbed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orang tua. Munculnya sikap ini akan mendatangkan sikap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gian bagi remaja dalam masa perkembangannya, karena mereka meras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berada pada posisi yang benar dan anak remaja selalu berad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yang salah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in yang teijadi dalam diri remaja yaitu kurangnya komunikas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orang tua dan anak sehingga anak merasa dirinya tidak diperhati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Anak sangat mengharapkan waktu untuk berkumpul bersama orang tu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rasa bahwa diri mereka berada pada masa transisi. Bag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bimbingan dari orang tua sangat dibutuhkan, sehingga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transisi ini, seorang remaja dapat menjalaninya dengan baik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 bermacam-macam masalah yang muncul terus-menerus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21" w:h="11509" w:x="14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yang harus ditangani sendiri tetapi ada juga yang harus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321" w:h="513" w:x="1436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Narro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9321" w:h="513" w:x="1436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hlm. 25</w:t>
      </w:r>
    </w:p>
    <w:p>
      <w:pPr>
        <w:pStyle w:val="Headerorfooter11"/>
        <w:pBdr/>
        <w:rPr>
          <w:lang w:val="id-ID"/>
        </w:rPr>
        <w:framePr w:w="293" w:h="298" w:x="10427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1385</wp:posOffset>
                </wp:positionH>
                <wp:positionV relativeFrom="page">
                  <wp:posOffset>8987790</wp:posOffset>
                </wp:positionV>
                <wp:extent cx="20421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55pt;margin-top:707.7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dari orang lain, karena itu setiap masalah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remaja memerlukan banyak perhatian khusus dari orang-orang ya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ekitam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lah Dari Luar Diri Remaj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b. Faktor Lingkungan Pergaul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anak hidup dan bergaul sangat besar pengaruhny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kepribadian anak. Suatu kenyataan yang dap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dalam kehidupan masyarakat, bahwa seorang anak berada dalam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rta terikat dengan situasi dan kondisi yang teijadi dalam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Itu berarti bahwa para remaja melakukan aktivitasnya sehari-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nantiasa menyatu dengan lingkunga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untuk bergaul sudah ada sejak manusia dilahirkan. Timbulny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untuk bergaul karena manusia saling membutuhkan satu sama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Ini juga yang dialami oleh remaja, di mana mereka memiliki nalu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gaul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remaja tidak selamanya menimbulkan pengaruh yang baik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garuh lingkungan yang berasal dari teman sebayanya. In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jala yang sangat lazim hingga remaja tersebut lebih beran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bermacam-macam tindakan yang bersifat negatif. Prof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oekanto, SH. MA, mengatakan bahwa tidaklah terlal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, si remaja senang hidup berkumpul dengan kawan-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21" w:h="12065" w:x="18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nya, walaupun hal itu tidak selalu membawa pengaruh-pengaruh</w:t>
      </w:r>
    </w:p>
    <w:p>
      <w:pPr>
        <w:pStyle w:val="Headerorfooter11"/>
        <w:pBdr/>
        <w:rPr>
          <w:lang w:val="id-ID"/>
        </w:rPr>
        <w:framePr w:w="288" w:h="299" w:x="10123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ring timbul ungkapan dalam diri remaja bahwa tanpa bergaul,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kolot. Ungkapan ini benar, karena tanpa mengadakan hubung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engan orang lain, maka tidak akan mungkin dapat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laman yang baik. Namun perlu disadari bahwa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unya batas kewajaran.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remaja juga tidak hanya sebatas pada pergaulannya deng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 tetapi juga pengaruh masyarakat disekelilingnya d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remaja hidup bermasyarakat, misalnya saja dalam lingkung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, di mana orang-orang yang berada di sekelilingnya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iasaan merokok, minum - minuman keras, tidak kesekolah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olos, otomatis seorang remaja itu akan mengikuti kebiasa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nya. Oleh karena itu, untuk mencegah dampak negatif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nginkan, maka sangat dibutuhkan bimbingan dari</w:t>
      </w:r>
    </w:p>
    <w:p>
      <w:pPr>
        <w:pStyle w:val="Bodytext11"/>
        <w:pBdr/>
        <w:spacing w:before="0" w:after="920"/>
        <w:ind w:left="1040" w:hanging="0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b. Faktor Modernisas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modernisasi” berasal dari kata Inggris “Modemity” yang berart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321" w:h="10693" w:x="14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oderenan, pembaharuan atau pemoderenan. Menurut W.J.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1" w:leader="none"/>
        </w:tabs>
        <w:spacing w:before="0" w:after="0"/>
        <w:ind w:left="1040" w:hanging="0"/>
        <w:rPr/>
        <w:framePr w:w="9321" w:h="272" w:x="1461" w:y="14151" w:hSpace="0" w:vSpace="0" w:wrap="notBeside" w:vAnchor="page" w:hAnchor="page" w:hRule="exact"/>
        <w:pBdr/>
      </w:pPr>
      <w:bookmarkStart w:id="35" w:name="bookmark30_Copy_1"/>
      <w:bookmarkEnd w:id="3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oerjono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1989).</w:t>
      </w:r>
    </w:p>
    <w:p>
      <w:pPr>
        <w:pStyle w:val="Headerorfooter11"/>
        <w:pBdr/>
        <w:jc w:val="both"/>
        <w:rPr>
          <w:lang w:val="id-ID"/>
        </w:rPr>
        <w:framePr w:w="9227" w:h="162" w:x="1215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Hlm.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6" w:leader="none"/>
        </w:tabs>
        <w:spacing w:lineRule="auto" w:line="196" w:before="0" w:after="0"/>
        <w:ind w:left="1040" w:hanging="0"/>
        <w:rPr/>
        <w:framePr w:w="9321" w:h="283" w:x="1461" w:y="14675" w:hSpace="0" w:vSpace="0" w:wrap="notBeside" w:vAnchor="page" w:hAnchor="page" w:hRule="exact"/>
        <w:pBdr/>
      </w:pPr>
      <w:bookmarkStart w:id="36" w:name="bookmark31_Copy_1"/>
      <w:bookmarkEnd w:id="3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ohn M. Echol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Inggris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ramedia 1983) hlm. 384.</w:t>
      </w:r>
    </w:p>
    <w:p>
      <w:pPr>
        <w:pStyle w:val="Headerorfooter11"/>
        <w:pBdr/>
        <w:rPr>
          <w:lang w:val="id-ID"/>
        </w:rPr>
        <w:framePr w:w="330" w:h="299" w:x="10425" w:y="15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rdarminta modem berarti “Yang Baru” cara baru. Memoderenk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uat supaya menjad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berarti sesuatu pembaharuan yang mengakibatkan perubah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ehidupan manusia dalam bidang ilmu pengetahuan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teknologi. Modernisasi adalah sesuatu yang ada karen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atau ide manusia yang senantiasa dikembangkan ke arah yang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ju dari pada sebelumnya. Sehingga modernisasi tidak bis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hidup manusia yang berbudaya itu. Menurut Dr. Franz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er, mengartikan kehidupan secara riil dalam hidup manusia dilihat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olusi yaitu perkembangan yang berangsur-angsur dari yang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kepada yang lebih sempurna. Oleh karena itu, dapat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corak kehidupan modernisasi sebagai suatu prose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ri sistem atau pola tradisional menjadi sistem kehidup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yang mengikuti perkembangan zaman yang sifatnya lebih logis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dan ilmiah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generasi, tentu pikiran kita tertuju pada keada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yang akan datang. Maksudnya bahwa, generasi adalah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masyarakat masa kini yang akan datang. Anak remaja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446" w:h="11075" w:x="139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ituasi modernisasi akan menghadapi banyak hal yang baru,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9446" w:h="503" w:x="1398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9446" w:h="503" w:x="1398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563.</w:t>
      </w:r>
    </w:p>
    <w:p>
      <w:pPr>
        <w:pStyle w:val="Footnote11"/>
        <w:pBdr/>
        <w:tabs>
          <w:tab w:val="clear" w:pos="720"/>
          <w:tab w:val="left" w:pos="1484" w:leader="none"/>
        </w:tabs>
        <w:spacing w:lineRule="auto" w:line="213"/>
        <w:ind w:left="1280" w:hanging="0"/>
        <w:rPr>
          <w:lang w:val="id-ID"/>
        </w:rPr>
        <w:framePr w:w="9446" w:h="534" w:x="1398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Dahler dan Yulius C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l dan Tujuan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rPr>
          <w:lang w:val="id-ID"/>
        </w:rPr>
        <w:framePr w:w="9446" w:h="534" w:x="1398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, hlm.21.</w:t>
      </w:r>
    </w:p>
    <w:p>
      <w:pPr>
        <w:pStyle w:val="Headerorfooter11"/>
        <w:pBdr/>
        <w:rPr>
          <w:lang w:val="id-ID"/>
        </w:rPr>
        <w:framePr w:w="299" w:h="299" w:x="10478" w:y="15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7890</wp:posOffset>
                </wp:positionH>
                <wp:positionV relativeFrom="page">
                  <wp:posOffset>8657590</wp:posOffset>
                </wp:positionV>
                <wp:extent cx="20745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7pt;margin-top:681.7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berhadapan dengan berbagai macam-macam masalah yang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terhadap perkembangan kepribadian dan moralnya.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emajuan-kemajuan teknologi yang memberikan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, tidak dapat dipungkiri pula bahwa ada hal-hal negatif yang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riusan bagi kehidupan keluarga dan masyarakat. Gejala-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negatif ini akan merisaukan hati orang tua karena mengancam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ri anak dan masa depannya. Contoh dari pengaruh negatif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isaukan orang tua yaitu penggunaan obat bius, free sex, dan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film pomo yang mempengaruhi mental anak.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dengan antena parabola, pesawat telepon dan munculnya lagi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 baru seperti VCD bahkan internet ini merupakan media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modernisasi dan media tersebut dapat menciptakan tata nilai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misalnya saja, dulunya televisi dan internet dimanfaatkan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untuk memperoleh informasi tentang situasi perkembangan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informasi-informasi lainnya tetapi sekarang televisi dan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lebih dominan dimanfaatkan untuk menyaksikan tayangan-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, film-film terlarang yang sudah semakin bebas, maka</w:t>
      </w:r>
    </w:p>
    <w:p>
      <w:pPr>
        <w:pStyle w:val="Bodytext11"/>
        <w:pBdr/>
        <w:ind w:firstLine="980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apat menyebabkan merosotnya moral seorang remaja.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 McLuhan berpendapat bahwa watak bagi para remaja yang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masa kini dibentuk oleh televisi. Hal ini dapat diketahui dari</w:t>
      </w:r>
    </w:p>
    <w:p>
      <w:pPr>
        <w:pStyle w:val="Bodytext11"/>
        <w:pBdr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gunakan oleh anak dalam menonton televisi khususny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446" w:h="12185" w:x="17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Amerika yang dapat menonton kurang lebih lima (5) jam sehari,</w:t>
      </w:r>
    </w:p>
    <w:p>
      <w:pPr>
        <w:pStyle w:val="Headerorfooter11"/>
        <w:pBdr/>
        <w:rPr>
          <w:lang w:val="id-ID"/>
        </w:rPr>
        <w:framePr w:w="309" w:h="299" w:x="10136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waktu bercakap-cakap dengan orang tua hanya tujuh (7)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. Dengan demikian hal ini membuktikan bahwa para remaja lebih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utamakan menonton daripada bersama dengan orang tua,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asakan kegelisahan apabila tidak menonton televisi. Dari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remaja menonton televisi, mereka lebih banyak meniru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-tayangan yang ada di televisi yang berbau negatif. Misalnya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yangan tentang pemerkosaan, pembunuhan, perkelahian, d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. Hal ini terbukti di kota-kota besar maupun di kota-kota kecil,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gadi pemerkosaan, hubungan diluar nikah, perkelahian, pencurian,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butkan wanita yang subjeknya adalah para remaja.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dak dapat disangkal bahwa modernisasi telah mengakibatk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ubahan-perubahan diberbagai bidang, termasuk bidang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Disatu pihak, perubahan ini dimaksudkan untuk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hidup manusia, tetapi dilain pihak, juga dapat merupak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menentang perkembangan hidup manusia. Apalagi tid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446" w:h="9462" w:x="13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pendidikan 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7" w:leader="none"/>
        </w:tabs>
        <w:spacing w:before="0" w:after="0"/>
        <w:ind w:left="1060" w:hanging="0"/>
        <w:rPr/>
        <w:framePr w:w="9446" w:h="550" w:x="1399" w:y="14378" w:hSpace="0" w:vSpace="0" w:wrap="notBeside" w:vAnchor="page" w:hAnchor="page" w:hRule="exact"/>
        <w:pBdr/>
      </w:pPr>
      <w:bookmarkStart w:id="37" w:name="bookmark32_Copy_1"/>
      <w:bookmarkEnd w:id="3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erren S. Benson dan Mark H. Senter III (Pny)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oman Lengkap untuk Pelayanan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9446" w:h="550" w:x="1399" w:y="14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um Mud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Yayasan Kalam Hidup, 1999), Cet I, hkn. 49.</w:t>
      </w:r>
    </w:p>
    <w:p>
      <w:pPr>
        <w:pStyle w:val="Headerorfooter11"/>
        <w:pBdr/>
        <w:rPr>
          <w:lang w:val="id-ID"/>
        </w:rPr>
        <w:framePr w:w="314" w:h="298" w:x="10401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rPr/>
        <w:framePr w:w="9200" w:h="12599" w:x="1522" w:y="2163" w:hSpace="0" w:vSpace="0" w:wrap="notBeside" w:vAnchor="page" w:hAnchor="page" w:hRule="exact"/>
        <w:pBdr/>
      </w:pPr>
      <w:bookmarkStart w:id="38" w:name="bookmark35_Copy_1"/>
      <w:bookmarkStart w:id="39" w:name="bookmark33_Copy_1"/>
      <w:bookmarkStart w:id="40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Landasan Alkitabiah Mengenai Remaja</w:t>
      </w:r>
      <w:bookmarkEnd w:id="38"/>
      <w:bookmarkEnd w:id="39"/>
      <w:bookmarkEnd w:id="40"/>
    </w:p>
    <w:p>
      <w:pPr>
        <w:pStyle w:val="Bodytext11"/>
        <w:pBdr/>
        <w:ind w:left="1200" w:hanging="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nusia. Menurut Alkitab, manusia adalah makhluk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termulia dan terpenting. Remaja sebagai sosok manusia yang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mbar Allah yang diberikan berbagai kemampuan dan talenta, d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eladan dimiliki oleh Allah. Oleh karena itu remaja tidak dapat lepas</w:t>
      </w:r>
    </w:p>
    <w:p>
      <w:pPr>
        <w:pStyle w:val="Bodytext11"/>
        <w:pBdr/>
        <w:ind w:firstLine="360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an pemahaman akan pencipta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kaum muda termasuk remaja berharga di hadapan Allah.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Lama dan Perjanjian Baru menyaksikan bahwa panggilan Allah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rjaan-Nya dinyatakan kepada mereka-mereka yang masih muda.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anggil dan dipakai oleh Allah sebagai kawan sekerja-Nya dalam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rya-Nya ditengah-tengah dunia ini. Hal ini membuktikan bahwa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perhatian kepada kaum muda yang sesungguhnya sangat menjiwai</w:t>
      </w:r>
    </w:p>
    <w:p>
      <w:pPr>
        <w:pStyle w:val="Bodytext11"/>
        <w:pBdr/>
        <w:ind w:firstLine="360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remaja pada masa i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banyak contoh dimana Allah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muda di dalam berbagai tugas, misalnya : pada masa mudanya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yang diberkati Allah dengan hikmat kebijaksanaan dan kejaya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(1 Raj. 2-3). Sejak masa mudanya Daud dipanggil dari tengah-tengah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-anak untuk menjadi pahlawan demi kelepasan bangsanya dari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bangsa lain dan selanjutnya dididik dan dilantik sebagai raja atas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menurut kehendak Tuhan (1 Samuell 16). Pada masa mudanya Daniel,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rak, Mesahk dan Abednego yang dipakai oleh Allah sebagai sak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12599" w:x="15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 di negeri Babel (Daniel 3 dan 6) dan berkali-kali Allah</w:t>
      </w:r>
    </w:p>
    <w:p>
      <w:pPr>
        <w:pStyle w:val="Headerorfooter11"/>
        <w:pBdr/>
        <w:rPr>
          <w:lang w:val="id-ID"/>
        </w:rPr>
        <w:framePr w:w="319" w:h="299" w:x="10356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Nabi dan Raja dari kalangan pemuda. Dalam Pengkhotbah ll:9a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Bersukarialah, hai pemuda, dalam kedukaanmu, biarlah hatimu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 pada masa mudamu, dan turutilah keinginan hatimu dan pandangan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mu”. Dalam hal ini Pengkhotbah memberi perhatian penuh bagi pemuda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lam kegembiraan. Tapi wujud dari kegembiraan itu adalah hal-hal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di hadapan Tuhan. Ada satu kebebasan yang bersifat sempurna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ujuan hidup yang bernilai untuk dicapai. Nilai baik tersebut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gar bisa menemukan kepenuhan, karena kalau tidak akan mengarah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l-hal yang berbau kejahatan. Inilah salah satu wujud dari kehidupan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angat penting yaitu kegembiraan dan kenikmat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ganjian Baru, sama halnya Peijanjian Lama dimana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perhatian kepada kaum muda sebagai contoh misalnya : Yesus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nak kepala rumah ibadat (Matius 9:18-26), Yesus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anak muda yang sakit ayan (Matius 17:14-21). Demikian pun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kabaran Injil, Allah memilih kaum muda sebagai kawan sekeijaNya,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yaitu Timotius dimana Allah menjadikan dia teladan bagi pemuda</w:t>
      </w:r>
    </w:p>
    <w:p>
      <w:pPr>
        <w:pStyle w:val="Bodytext11"/>
        <w:pBdr/>
        <w:ind w:firstLine="360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wan sekerja Allah dalam pelayanan (II Timotius 10:17).</w:t>
      </w:r>
    </w:p>
    <w:p>
      <w:pPr>
        <w:pStyle w:val="Bodytext11"/>
        <w:pBdr/>
        <w:ind w:left="1160" w:hanging="0"/>
        <w:jc w:val="both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kelompok usia yang masih dalam tahap pengembara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makna hidup mereka yang benar, sehingga tidak jarang kaum muda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angkap dalam arus nilai-nilai dan praktek hidup yang tidak sesuai deng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Karena itu perlu sentuhan pelayanan gereja kepada remaja mas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12583" w:x="152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, salah satunya yaitu menyangkut aspek kebutuhan rohani. Dimana kebutuhan</w:t>
      </w:r>
    </w:p>
    <w:p>
      <w:pPr>
        <w:pStyle w:val="Headerorfooter11"/>
        <w:pBdr/>
        <w:jc w:val="center"/>
        <w:rPr>
          <w:lang w:val="id-ID"/>
        </w:rPr>
        <w:framePr w:w="319" w:h="298" w:x="10351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penuhi oleh gereja lewat pelayanan pendidikan yang terencana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rlaksana secara konsekuen. Sehingga pada akhirnya remaja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dan nilai-nilai moral yang baik yang akan dapat</w:t>
      </w:r>
    </w:p>
    <w:p>
      <w:pPr>
        <w:pStyle w:val="Bodytext11"/>
        <w:pBdr/>
        <w:spacing w:before="0" w:after="880"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sampai sisa hidupnya.</w:t>
      </w:r>
    </w:p>
    <w:p>
      <w:pPr>
        <w:pStyle w:val="Heading111"/>
        <w:pBdr/>
        <w:spacing w:before="0" w:after="280"/>
        <w:rPr/>
        <w:framePr w:w="9111" w:h="12452" w:x="1567" w:y="2325" w:hSpace="0" w:vSpace="0" w:wrap="notBeside" w:vAnchor="page" w:hAnchor="page" w:hRule="exact"/>
        <w:pBdr/>
      </w:pPr>
      <w:bookmarkStart w:id="41" w:name="bookmark37_Copy_1"/>
      <w:bookmarkStart w:id="42" w:name="bookmark38_Copy_1"/>
      <w:bookmarkStart w:id="43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. Peranan Gereja Terhadap Remaja</w:t>
      </w:r>
      <w:bookmarkEnd w:id="41"/>
      <w:bookmarkEnd w:id="42"/>
      <w:bookmarkEnd w:id="43"/>
    </w:p>
    <w:p>
      <w:pPr>
        <w:pStyle w:val="Bodytext11"/>
        <w:pBdr/>
        <w:ind w:firstLine="98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 yang konkrit, sama konkritnya deng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persekutuan lain di dunia. Ia mempunyai anggota-anggota, ia</w:t>
      </w:r>
    </w:p>
    <w:p>
      <w:pPr>
        <w:pStyle w:val="Bodytext31"/>
        <w:pBdr/>
        <w:ind w:left="1580" w:hanging="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. • 37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turan-peraturan, ia mempunyai suatu susunan yang tertentu.</w:t>
      </w:r>
    </w:p>
    <w:p>
      <w:pPr>
        <w:pStyle w:val="Bodytext11"/>
        <w:pBdr/>
        <w:ind w:firstLine="98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uatu persekutuan yang baru (tubuh Kristus) yang para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erhubungan atau saling terkait secara harmonis dalam kehidupannya,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tubuh. Gereja sebagai tubuh Kristus merupakan satu kesatuan yang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karena masing-masing mempunyai fungsi dan peranan (1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12-31). Jadi yang dimaksud dengan gereja di sini adalah tubuh Kristus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sekutuan baru yang dipanggil dan dipilih dari dalam dunia sekaligus</w:t>
      </w:r>
    </w:p>
    <w:p>
      <w:pPr>
        <w:pStyle w:val="Bodytext11"/>
        <w:pBdr/>
        <w:ind w:firstLine="38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bertugas untuk melibatkan injil Yesus Kristus (bnd Yoh. 15:19,17:6,8)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empatkan dirinya dalam masyarakat sebagaimana</w:t>
      </w:r>
    </w:p>
    <w:p>
      <w:pPr>
        <w:pStyle w:val="Bodytext11"/>
        <w:pBdr/>
        <w:ind w:firstLine="46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sehingga gereja bukan hanya untuk dirinya sendiri melainkan untuk</w:t>
      </w:r>
    </w:p>
    <w:p>
      <w:pPr>
        <w:pStyle w:val="Bodytext11"/>
        <w:pBdr/>
        <w:ind w:firstLine="46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rajaan Allah. Demikian juga umat yang berkumpul, harus</w:t>
      </w:r>
    </w:p>
    <w:p>
      <w:pPr>
        <w:pStyle w:val="Bodytext11"/>
        <w:pBdr/>
        <w:spacing w:before="0" w:after="620"/>
        <w:ind w:firstLine="460"/>
        <w:jc w:val="both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ia hadir atas perkenaan Allah sendiri, sehingga mereka ju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6" w:leader="none"/>
        </w:tabs>
        <w:spacing w:before="0" w:after="0"/>
        <w:ind w:left="1240" w:hanging="0"/>
        <w:rPr/>
        <w:framePr w:w="9111" w:h="12452" w:x="1567" w:y="2325" w:hSpace="0" w:vSpace="0" w:wrap="notBeside" w:vAnchor="page" w:hAnchor="page" w:hRule="exact"/>
        <w:pBdr/>
      </w:pPr>
      <w:bookmarkStart w:id="44" w:name="bookmark39_Copy_1"/>
      <w:bookmarkEnd w:id="4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y. Tri Astuti E. Relmarisa, Luis Ubr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Agama Kristen Remaj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</w:t>
      </w:r>
    </w:p>
    <w:p>
      <w:pPr>
        <w:pStyle w:val="Bodytext11"/>
        <w:pBdr/>
        <w:spacing w:lineRule="auto" w:line="213" w:before="0" w:after="0"/>
        <w:ind w:hanging="0"/>
        <w:rPr>
          <w:lang w:val="id-ID"/>
        </w:rPr>
        <w:framePr w:w="9111" w:h="12452" w:x="156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PAG, BIMAS (Kristen) Protestan, 1996, hlm. 108</w:t>
      </w:r>
    </w:p>
    <w:p>
      <w:pPr>
        <w:pStyle w:val="Headerorfooter11"/>
        <w:pBdr/>
        <w:rPr>
          <w:lang w:val="id-ID"/>
        </w:rPr>
        <w:framePr w:w="314" w:h="299" w:x="10333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atas persekutuan yang ada. Tanggung jawab ha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dengan baik jika semua orang memberi diri untuk berseku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dan terlebih dengan Sang pencipta dan konsep ini seharus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uan dalam sebuah persekutuan yang dibangun di atas Di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bagian dari masyarakat dan warga jemaat yang perl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, khususnya dalam penjangkauan dan pendewasaan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 agar tercapai kedewasaan rohani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 Ch. Abineno, jemaat harus bertanggung jawab at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kepribadian remaja. Tanggungjawab ini terlet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pundak semua anggota jemaat, tetapi yang lebih utama adalah Majelis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arena mereka yang Jiarus mengatur tata cara pelayanan terhadap remaja</w:t>
      </w:r>
    </w:p>
    <w:p>
      <w:pPr>
        <w:pStyle w:val="Bodytext11"/>
        <w:pBdr/>
        <w:spacing w:before="0" w:after="0"/>
        <w:ind w:left="7380" w:hanging="0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 o</w:t>
      </w:r>
    </w:p>
    <w:p>
      <w:pPr>
        <w:pStyle w:val="Bodytext11"/>
        <w:pBdr/>
        <w:spacing w:lineRule="auto" w:line="180"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jemaat utamanya dalam ibadah dan katekisasi. Di sini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tanggungjawab gereja terhadap perkembangan remaja, di mana gereja har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anya tantangan yang dihadapi oleh remaj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hami, bahwa perubahan yang teijadi di dalam diri remaja tid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karena setiap remaja berada pada status yang berbeda-beda dalam prose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yang mana disebut masa remaj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onteks yang terus berubah, gereja dituntut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terhadap perubahan remaja. Gereja harus bisa menjadi garam dan te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Mat. 5:13-16). Dan sesuai dengan Amanat Agung Yesus Kristus, “Pergi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97" w:h="1273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luruh dunia, beritakanlah Injil kepada segala makhluk, jadikanlah semu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8897" w:h="12735" w:x="1674" w:y="2021" w:hSpace="0" w:vSpace="0" w:wrap="notBeside" w:vAnchor="page" w:hAnchor="page" w:hRule="exact"/>
        <w:pBdr/>
      </w:pPr>
      <w:bookmarkStart w:id="45" w:name="bookmark40_Copy_1"/>
      <w:bookmarkEnd w:id="4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L. Ch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ineno, Jemaa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1987), hlm. 199.</w:t>
      </w:r>
    </w:p>
    <w:p>
      <w:pPr>
        <w:pStyle w:val="Headerorfooter11"/>
        <w:pBdr/>
        <w:rPr>
          <w:lang w:val="id-ID"/>
        </w:rPr>
        <w:framePr w:w="325" w:h="298" w:x="10210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urid-Ku dan ajarlah mereka melakukan segala sesuatu yang telah</w:t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” (Matius 28:19-20). Gereja juga diharapkan menjadi</w:t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sikap kritis, realistis serta peka terhadap perubahan zaman yang</w:t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ind w:left="1200" w:hanging="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an gereja terhadap remaja adalah membina para remaja</w:t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ekisasi dan memberikan mengikutsertakan mereka dalam pelayanan.</w:t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harus serius dalam membina dan mendidik remajanya</w:t>
      </w:r>
    </w:p>
    <w:p>
      <w:pPr>
        <w:pStyle w:val="Bodytext11"/>
        <w:pBdr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hidup sesuai dengan ajaran dan nilai-nilai Kristen berdasar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41" w:h="4864" w:x="148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erorfooter11"/>
        <w:pBdr/>
        <w:rPr>
          <w:lang w:val="id-ID"/>
        </w:rPr>
        <w:framePr w:w="309" w:h="298" w:x="10068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00"/>
        <w:rPr>
          <w:lang w:val="id-ID"/>
        </w:rPr>
        <w:framePr w:w="9541" w:h="4461" w:x="1233" w:y="4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@Mzchxldh dicium</w:t>
      </w:r>
    </w:p>
    <w:p>
      <w:pPr>
        <w:pStyle w:val="Bodytext21"/>
        <w:pBdr/>
        <w:spacing w:before="0" w:after="360"/>
        <w:rPr>
          <w:lang w:val="id-ID"/>
        </w:rPr>
        <w:framePr w:w="9541" w:h="4461" w:x="1233" w:y="42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eHl Ilen?dpeni I</w:t>
      </w:r>
    </w:p>
    <w:p>
      <w:pPr>
        <w:pStyle w:val="Bodytext21"/>
        <w:pBdr/>
        <w:spacing w:before="0" w:after="100"/>
        <w:rPr>
          <w:lang w:val="id-ID"/>
        </w:rPr>
        <w:framePr w:w="9541" w:h="4461" w:x="1233" w:y="4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eE?@wa Mdi?i @®ok balmu</w:t>
      </w:r>
    </w:p>
    <w:p>
      <w:pPr>
        <w:pStyle w:val="Bodytext21"/>
        <w:pBdr/>
        <w:spacing w:before="0" w:after="100"/>
        <w:rPr>
          <w:lang w:val="id-ID"/>
        </w:rPr>
        <w:framePr w:w="9541" w:h="4461" w:x="1233" w:y="42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Gl?ildIl</w:t>
      </w:r>
    </w:p>
    <w:p>
      <w:pPr>
        <w:pStyle w:val="Bodytext21"/>
        <w:pBdr/>
        <w:spacing w:before="0" w:after="0"/>
        <w:rPr>
          <w:lang w:val="id-ID"/>
        </w:rPr>
        <w:framePr w:w="9541" w:h="4461" w:x="1233" w:y="423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68"/>
          <w:lang w:val="id-ID" w:eastAsia="id-ID"/>
        </w:rPr>
        <w:t>s^bGlitmmjd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541" w:h="298" w:x="1233" w:y="8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R. H. S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0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8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jc w:val="center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