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09" w:h="414" w:x="1588" w:y="232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160" w:hanging="0"/>
        <w:rPr>
          <w:lang w:val="id-ID"/>
        </w:rPr>
        <w:framePr w:w="8609" w:h="3791" w:x="1588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th Palute, lahir di Mangkutana pada Tanggal 22 Desember</w:t>
      </w:r>
    </w:p>
    <w:p>
      <w:pPr>
        <w:pStyle w:val="Bodytext11"/>
        <w:pBdr/>
        <w:ind w:left="2160" w:hanging="0"/>
        <w:rPr>
          <w:lang w:val="id-ID"/>
        </w:rPr>
        <w:framePr w:w="8609" w:h="3791" w:x="1588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 Anak Pertama dari lima bersaudara, dari pasangan suami-</w:t>
      </w:r>
    </w:p>
    <w:p>
      <w:pPr>
        <w:pStyle w:val="Bodytext11"/>
        <w:pBdr/>
        <w:ind w:left="2160" w:hanging="0"/>
        <w:rPr>
          <w:lang w:val="id-ID"/>
        </w:rPr>
        <w:framePr w:w="8609" w:h="3791" w:x="1588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Yunus Palute dan Sardianan Rerung. Adapun jenjang</w:t>
      </w:r>
    </w:p>
    <w:p>
      <w:pPr>
        <w:pStyle w:val="Bodytext11"/>
        <w:pBdr/>
        <w:ind w:left="2160" w:hanging="0"/>
        <w:rPr>
          <w:lang w:val="id-ID"/>
        </w:rPr>
        <w:framePr w:w="8609" w:h="3791" w:x="1588" w:y="3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penulis lalui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09" w:h="3791" w:x="1588" w:y="36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205 Tomoni 1989 dan tamat 199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609" w:h="3791" w:x="1588" w:y="36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I Mangkutana 1995 dan Tamat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8609" w:h="3791" w:x="1588" w:y="36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UN I Mangkutana 1998 dan Tamat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4" w:leader="none"/>
        </w:tabs>
        <w:jc w:val="both"/>
        <w:rPr/>
        <w:framePr w:w="8609" w:h="896" w:x="1588" w:y="77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yang sama (2001) melanjutkan studi di STT Rantepao,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09" w:h="896" w:x="1588" w:y="7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ubah menjadi STAKN Toraja, dan tamat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8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