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19" w:h="388" w:x="1530" w:y="2409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619" w:h="10881" w:x="1530" w:y="350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280"/>
        <w:rPr/>
        <w:framePr w:w="8619" w:h="10881" w:x="1530" w:y="35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Bahasa Indonesia: Terbitan LAI, 1997</w:t>
      </w:r>
    </w:p>
    <w:p>
      <w:pPr>
        <w:pStyle w:val="Heading211"/>
        <w:pBdr/>
        <w:rPr/>
        <w:framePr w:w="8619" w:h="10881" w:x="1530" w:y="3508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rPr/>
        <w:framePr w:w="8619" w:h="10881" w:x="1530" w:y="35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dikbud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19" w:h="10881" w:x="153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alai Pusta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rPr/>
        <w:framePr w:w="8619" w:h="10881" w:x="1530" w:y="35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us,Loren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19" w:h="10881" w:x="153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Filsaf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ramedia Pustaka Jakar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rPr/>
        <w:framePr w:w="8619" w:h="10881" w:x="1530" w:y="35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m,Peter dan Yenni Peter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19" w:h="10881" w:x="153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Bahasa Indonesia Kontempor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alai Pustaka</w:t>
      </w:r>
    </w:p>
    <w:p>
      <w:pPr>
        <w:pStyle w:val="Heading211"/>
        <w:pBdr/>
        <w:rPr/>
        <w:framePr w:w="8619" w:h="10881" w:x="1530" w:y="3508" w:hSpace="0" w:vSpace="0" w:wrap="notBeside" w:vAnchor="page" w:hAnchor="page" w:hRule="exact"/>
        <w:pBdr/>
      </w:pPr>
      <w:bookmarkStart w:id="13" w:name="bookmark15_Copy_1"/>
      <w:bookmarkStart w:id="14" w:name="bookmark13_Copy_1"/>
      <w:bookmarkStart w:id="15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13"/>
      <w:bookmarkEnd w:id="14"/>
      <w:bookmarkEnd w:id="15"/>
    </w:p>
    <w:p>
      <w:pPr>
        <w:pStyle w:val="Bodytext11"/>
        <w:pBdr/>
        <w:rPr>
          <w:lang w:val="id-ID"/>
        </w:rPr>
        <w:framePr w:w="8619" w:h="10881" w:x="153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ngoe,A.A.YEW</w:t>
      </w:r>
    </w:p>
    <w:p>
      <w:pPr>
        <w:pStyle w:val="Bodytext11"/>
        <w:pBdr/>
        <w:ind w:firstLine="380"/>
        <w:jc w:val="both"/>
        <w:rPr>
          <w:lang w:val="id-ID"/>
        </w:rPr>
        <w:framePr w:w="8619" w:h="10881" w:x="153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man, Agama dan Masyarakat Dalam Negara Pancasil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619" w:h="10881" w:x="153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BPK 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rPr/>
        <w:framePr w:w="8619" w:h="10881" w:x="1530" w:y="35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onim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7" w:leader="none"/>
        </w:tabs>
        <w:ind w:firstLine="380"/>
        <w:jc w:val="both"/>
        <w:rPr/>
        <w:framePr w:w="8619" w:h="10881" w:x="1530" w:y="35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mpak Modernisasi Terhadap Remaja dan Pemuda di Perkota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619" w:h="10881" w:x="153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P3M,STT Jakar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  <w:tab w:val="left" w:pos="2225" w:leader="none"/>
        </w:tabs>
        <w:rPr/>
        <w:framePr w:w="8619" w:h="10881" w:x="1530" w:y="35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ind w:firstLine="380"/>
        <w:jc w:val="both"/>
        <w:rPr>
          <w:lang w:val="id-ID"/>
        </w:rPr>
        <w:framePr w:w="8619" w:h="10881" w:x="153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luarga Kristen Dalam Dunia Modern:Apostolik Familiaris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619" w:h="10881" w:x="1530" w:y="35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onsortio Paus Yohanis Paulus I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yakartaiKanisi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  <w:tab w:val="left" w:pos="2351" w:leader="none"/>
        </w:tabs>
        <w:rPr/>
        <w:framePr w:w="8619" w:h="10881" w:x="1530" w:y="35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19" w:h="10881" w:x="153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PTEK Tantangan AbadXX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rLembaga Alkitab 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rPr/>
        <w:framePr w:w="8619" w:h="10881" w:x="1530" w:y="35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,C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19" w:h="10881" w:x="153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heologi Perjanjian L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rPr/>
        <w:framePr w:w="8619" w:h="10881" w:x="1530" w:y="35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 De Gaay Fortman dan Berma Klein GoIdewijk(Teij.Bambang Subandrio)</w:t>
      </w:r>
    </w:p>
    <w:p>
      <w:pPr>
        <w:pStyle w:val="Bodytext11"/>
        <w:pBdr/>
        <w:ind w:firstLine="380"/>
        <w:jc w:val="both"/>
        <w:rPr>
          <w:lang w:val="id-ID"/>
        </w:rPr>
        <w:framePr w:w="8619" w:h="10881" w:x="153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lah dan Harta Benda:Ekonomi Global dalam Peradaban</w:t>
      </w:r>
    </w:p>
    <w:p>
      <w:pPr>
        <w:pStyle w:val="Bodytext11"/>
        <w:pBdr/>
        <w:ind w:left="1560" w:hanging="0"/>
        <w:rPr>
          <w:lang w:val="id-ID"/>
        </w:rPr>
        <w:framePr w:w="8619" w:h="10881" w:x="1530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BPK Gunung Mulia.</w:t>
      </w:r>
    </w:p>
    <w:p>
      <w:pPr>
        <w:pStyle w:val="Headerorfooter11"/>
        <w:pBdr/>
        <w:rPr>
          <w:lang w:val="id-ID"/>
        </w:rPr>
        <w:framePr w:w="241" w:h="276" w:x="5730" w:y="15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776" w:h="12745" w:x="1486" w:y="19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s</w:t>
      </w:r>
    </w:p>
    <w:p>
      <w:pPr>
        <w:pStyle w:val="Bodytext11"/>
        <w:pBdr/>
        <w:ind w:firstLine="48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t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ramedia,cetakan 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776" w:h="12745" w:x="1486" w:y="19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ng,P.Robert(Terj.Solarso Sopater)</w:t>
      </w:r>
    </w:p>
    <w:p>
      <w:pPr>
        <w:pStyle w:val="Bodytext11"/>
        <w:pBdr/>
        <w:ind w:firstLine="48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an Serta Gereja dalatn Pembangunan Na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BPK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  <w:tab w:val="left" w:pos="2404" w:leader="none"/>
        </w:tabs>
        <w:rPr/>
        <w:framePr w:w="8776" w:h="12745" w:x="1486" w:y="19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u w:val="single"/>
          <w:lang w:val="id-ID" w:eastAsia="id-ID"/>
        </w:rPr>
        <w:tab/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tika Bumi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rPr/>
        <w:framePr w:w="8776" w:h="12745" w:x="1486" w:y="19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djoeni,N.L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unia Sekitar Ki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um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rPr/>
        <w:framePr w:w="8776" w:h="12745" w:x="1486" w:y="19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legher,T.Kemeth(Terj.P.Hardono Hadi)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pistem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.Kanisi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rPr/>
        <w:framePr w:w="8776" w:h="12745" w:x="1486" w:y="19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D.Singgih dan Ny.Singgih D.Gunarsa</w:t>
      </w:r>
    </w:p>
    <w:p>
      <w:pPr>
        <w:pStyle w:val="Bodytext11"/>
        <w:pBdr/>
        <w:ind w:firstLine="48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sikologi Praktis:Anak,Remaja dan Kelu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8776" w:h="12745" w:x="1486" w:y="19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subrata,M.S.</w:t>
      </w:r>
    </w:p>
    <w:p>
      <w:pPr>
        <w:pStyle w:val="Bodytext11"/>
        <w:pBdr/>
        <w:ind w:firstLine="48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luarga Dalam Dunia Modern,Tantangan dan Pembinaannya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BPK 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8776" w:h="12745" w:x="1486" w:y="19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 Haru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8776" w:h="12745" w:x="1486" w:y="19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lianto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layan Perkotaan:Tanggung Jawab Umat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bi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8776" w:h="12745" w:x="1486" w:y="19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lu Yuprieli,dkk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luh Siswa kelas XI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8776" w:h="12745" w:x="1486" w:y="19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 Andar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lamat Ribut Ruk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</w:t>
      </w:r>
    </w:p>
    <w:p>
      <w:pPr>
        <w:pStyle w:val="Bodytext11"/>
        <w:numPr>
          <w:ilvl w:val="0"/>
          <w:numId w:val="1"/>
        </w:numPr>
        <w:pBdr/>
        <w:rPr/>
        <w:framePr w:w="8776" w:h="12745" w:x="1486" w:y="19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cob,T</w:t>
      </w:r>
    </w:p>
    <w:p>
      <w:pPr>
        <w:pStyle w:val="Bodytext11"/>
        <w:pBdr/>
        <w:spacing w:lineRule="auto" w:line="228" w:before="0" w:after="300"/>
        <w:ind w:firstLine="42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usia, Ilmu dan Tekn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Tiara Waca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rPr/>
        <w:framePr w:w="8776" w:h="12745" w:x="1486" w:y="19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hy,T.J.Louis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salah KeTuhanan Dewasa 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PK 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rPr/>
        <w:framePr w:w="8776" w:h="12745" w:x="1486" w:y="19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unwijaya,Y.B.</w:t>
      </w:r>
    </w:p>
    <w:p>
      <w:pPr>
        <w:pStyle w:val="Bodytext11"/>
        <w:pBdr/>
        <w:spacing w:lineRule="auto" w:line="225"/>
        <w:ind w:firstLine="42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sca Indonesia Pasca Einstein:Esei-Esei Tentang Kebudayaan</w:t>
      </w:r>
    </w:p>
    <w:p>
      <w:pPr>
        <w:pStyle w:val="Bodytext11"/>
        <w:pBdr/>
        <w:ind w:left="1580" w:hanging="0"/>
        <w:rPr>
          <w:lang w:val="id-ID"/>
        </w:rPr>
        <w:framePr w:w="8776" w:h="12745" w:x="1486" w:y="19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donesia Abad XX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Kanisius</w:t>
      </w:r>
    </w:p>
    <w:p>
      <w:pPr>
        <w:pStyle w:val="Bodytext11"/>
        <w:pBdr/>
        <w:jc w:val="center"/>
        <w:rPr>
          <w:lang w:val="id-ID"/>
        </w:rPr>
        <w:framePr w:w="8776" w:h="1147" w:x="1486" w:y="1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Bodytext11"/>
        <w:pBdr/>
        <w:spacing w:lineRule="auto" w:line="180" w:before="0" w:after="440"/>
        <w:jc w:val="right"/>
        <w:rPr>
          <w:lang w:val="id-ID"/>
        </w:rPr>
        <w:framePr w:w="8776" w:h="1147" w:x="1486" w:y="1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jc w:val="right"/>
        <w:rPr>
          <w:lang w:val="id-ID"/>
        </w:rPr>
        <w:framePr w:w="8776" w:h="1147" w:x="1486" w:y="1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rPr/>
        <w:framePr w:w="8614" w:h="12305" w:x="1521" w:y="233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dimin Johanis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14" w:h="12305" w:x="15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Jangan Tangisi Tradi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Kanisiu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rPr/>
        <w:framePr w:w="8614" w:h="12305" w:x="1521" w:y="233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me Bruco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14" w:h="12305" w:x="15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genali Keben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rPr/>
        <w:framePr w:w="8614" w:h="12305" w:x="1521" w:y="233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r,Moh.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14" w:h="12305" w:x="15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’Gramedia Indones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rPr/>
        <w:framePr w:w="8614" w:h="12305" w:x="1521" w:y="233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pak,L-Jonath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14" w:h="12305" w:x="15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mbelajar dan Pelay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Mahardi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rPr/>
        <w:framePr w:w="8614" w:h="12305" w:x="1521" w:y="233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rin weinat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614" w:h="12305" w:x="1521" w:y="233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man Kristen dan PergumulanKekin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rPr/>
        <w:framePr w:w="8614" w:h="12305" w:x="1521" w:y="233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osa Slamet,dkk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14" w:h="12305" w:x="15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Wawasan Ipt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Universitas Hasanudd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rPr/>
        <w:framePr w:w="8614" w:h="12305" w:x="1521" w:y="233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wan Go Mary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14" w:h="12305" w:x="15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erobos Dunia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rPr/>
        <w:framePr w:w="8614" w:h="12305" w:x="1521" w:y="233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uwy As Ahmad,dkk</w:t>
      </w:r>
    </w:p>
    <w:p>
      <w:pPr>
        <w:pStyle w:val="Bodytext11"/>
        <w:pBdr/>
        <w:ind w:firstLine="440"/>
        <w:rPr>
          <w:lang w:val="id-ID"/>
        </w:rPr>
        <w:framePr w:w="8614" w:h="12305" w:x="15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ukjisat Al-Quran dan As.Sunnah tentang IPT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em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14" w:h="12305" w:x="15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 Per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rPr/>
        <w:framePr w:w="8614" w:h="12305" w:x="1521" w:y="233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tupang,T.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2" w:leader="none"/>
        </w:tabs>
        <w:ind w:firstLine="440"/>
        <w:jc w:val="both"/>
        <w:rPr/>
        <w:framePr w:w="8614" w:h="12305" w:x="1521" w:y="233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hadiran Kristen dalam Perang Revolusi dan Pembangun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14" w:h="12305" w:x="15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rBPK 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rPr/>
        <w:framePr w:w="8614" w:h="12305" w:x="1521" w:y="233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tarman,dkk</w:t>
      </w:r>
    </w:p>
    <w:p>
      <w:pPr>
        <w:pStyle w:val="Bodytext11"/>
        <w:pBdr/>
        <w:ind w:firstLine="440"/>
        <w:jc w:val="both"/>
        <w:rPr>
          <w:lang w:val="id-ID"/>
        </w:rPr>
        <w:framePr w:w="8614" w:h="12305" w:x="15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Fundamentalisme Agama-agama dan Tekn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14" w:h="12305" w:x="15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rPr/>
        <w:framePr w:w="8614" w:h="12305" w:x="1521" w:y="233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ter Solarso</w:t>
      </w:r>
    </w:p>
    <w:p>
      <w:pPr>
        <w:pStyle w:val="Bodytext11"/>
        <w:pBdr/>
        <w:ind w:firstLine="440"/>
        <w:jc w:val="both"/>
        <w:rPr>
          <w:lang w:val="id-ID"/>
        </w:rPr>
        <w:framePr w:w="8614" w:h="12305" w:x="15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man Kristen dan Ilmu Pengetah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BPK Gunung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614" w:h="12305" w:x="15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rPr/>
        <w:framePr w:w="8614" w:h="12305" w:x="1521" w:y="233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rdan (Penyunting)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8614" w:h="12305" w:x="15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lmu, Teknologi dan Et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BPK 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rPr/>
        <w:framePr w:w="8614" w:h="12305" w:x="1521" w:y="233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riadi Ded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2" w:leader="none"/>
        </w:tabs>
        <w:ind w:firstLine="420"/>
        <w:rPr/>
        <w:framePr w:w="8614" w:h="12305" w:x="1521" w:y="233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reatifiias,Kebudayaan dan Perkembangan IPTE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Alfha</w:t>
      </w:r>
    </w:p>
    <w:p>
      <w:pPr>
        <w:pStyle w:val="Bodytext11"/>
        <w:pBdr/>
        <w:ind w:left="1580" w:hanging="0"/>
        <w:rPr>
          <w:lang w:val="id-ID"/>
        </w:rPr>
        <w:framePr w:w="8614" w:h="12305" w:x="1521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</w:t>
      </w:r>
    </w:p>
    <w:p>
      <w:pPr>
        <w:pStyle w:val="Headerorfooter11"/>
        <w:pBdr/>
        <w:rPr>
          <w:lang w:val="id-ID"/>
        </w:rPr>
        <w:framePr w:w="283" w:h="299" w:x="5736" w:y="15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rPr/>
        <w:framePr w:w="8582" w:h="5797" w:x="1536" w:y="233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 Stephe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582" w:h="5797" w:x="153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esus Kristus Juru Selamat Du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Momentu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rPr/>
        <w:framePr w:w="8582" w:h="5797" w:x="1536" w:y="233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ter Lamp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582" w:h="5797" w:x="1536" w:y="233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fsiran Kejadian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rPr/>
        <w:framePr w:w="8582" w:h="5797" w:x="1536" w:y="233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wungan,D.E.Ch</w:t>
      </w:r>
    </w:p>
    <w:p>
      <w:pPr>
        <w:pStyle w:val="Bodytext11"/>
        <w:pBdr/>
        <w:ind w:firstLine="500"/>
        <w:rPr>
          <w:lang w:val="id-ID"/>
        </w:rPr>
        <w:framePr w:w="8582" w:h="5797" w:x="153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ina Warga:Bunga Rampai Pembinaan Warga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</w:t>
      </w:r>
    </w:p>
    <w:p>
      <w:pPr>
        <w:pStyle w:val="Bodytext11"/>
        <w:pBdr/>
        <w:ind w:left="1600" w:hanging="0"/>
        <w:rPr>
          <w:lang w:val="id-ID"/>
        </w:rPr>
        <w:framePr w:w="8582" w:h="5797" w:x="153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rPr/>
        <w:framePr w:w="8582" w:h="5797" w:x="1536" w:y="233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obair Charis</w:t>
      </w:r>
    </w:p>
    <w:p>
      <w:pPr>
        <w:pStyle w:val="Bodytext11"/>
        <w:pBdr/>
        <w:spacing w:before="0" w:after="580"/>
        <w:ind w:firstLine="420"/>
        <w:rPr>
          <w:lang w:val="id-ID"/>
        </w:rPr>
        <w:framePr w:w="8582" w:h="5797" w:x="153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tika Rekayasa menurut Konsep Is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Pustaka pelajar.</w:t>
      </w:r>
    </w:p>
    <w:p>
      <w:pPr>
        <w:pStyle w:val="Heading211"/>
        <w:pBdr/>
        <w:rPr/>
        <w:framePr w:w="8582" w:h="5797" w:x="1536" w:y="2337" w:hSpace="0" w:vSpace="0" w:wrap="notBeside" w:vAnchor="page" w:hAnchor="page" w:hRule="exact"/>
        <w:pBdr/>
      </w:pPr>
      <w:bookmarkStart w:id="55" w:name="bookmark56_Copy_1"/>
      <w:bookmarkStart w:id="56" w:name="bookmark57_Copy_1"/>
      <w:bookmarkStart w:id="57" w:name="bookmark55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LAIN (ARTIKEL)</w:t>
      </w:r>
      <w:bookmarkEnd w:id="55"/>
      <w:bookmarkEnd w:id="56"/>
      <w:bookmarkEnd w:id="57"/>
    </w:p>
    <w:p>
      <w:pPr>
        <w:pStyle w:val="Bodytext11"/>
        <w:pBdr/>
        <w:rPr>
          <w:lang w:val="id-ID"/>
        </w:rPr>
        <w:framePr w:w="8582" w:h="5797" w:x="153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usbang Gereja Toraj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582" w:h="5797" w:x="153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kuan dan Tata Gerej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</w:t>
      </w:r>
    </w:p>
    <w:p>
      <w:pPr>
        <w:pStyle w:val="Bodytext11"/>
        <w:pBdr/>
        <w:rPr>
          <w:lang w:val="id-ID"/>
        </w:rPr>
        <w:framePr w:w="8582" w:h="5797" w:x="153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tompul,A.Agustin,dkk</w:t>
      </w:r>
    </w:p>
    <w:p>
      <w:pPr>
        <w:pStyle w:val="Bodytext11"/>
        <w:pBdr/>
        <w:ind w:left="1600" w:hanging="0"/>
        <w:rPr>
          <w:lang w:val="id-ID"/>
        </w:rPr>
        <w:framePr w:w="8582" w:h="5797" w:x="1536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sinar Harapan</w:t>
      </w:r>
    </w:p>
    <w:p>
      <w:pPr>
        <w:pStyle w:val="Headerorfooter11"/>
        <w:pBdr/>
        <w:rPr>
          <w:lang w:val="id-ID"/>
        </w:rPr>
        <w:framePr w:w="288" w:h="299" w:x="5746" w:y="15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