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387" w:x="1624" w:y="216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V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687" w:h="11358" w:x="1624" w:y="29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jc w:val="right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penjelasan-penjelasan pada bagian</w:t>
      </w:r>
    </w:p>
    <w:p>
      <w:pPr>
        <w:pStyle w:val="Bodytext11"/>
        <w:pBdr/>
        <w:ind w:firstLine="760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ada beberapa kesimpulan yang dapat diambil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687" w:h="11358" w:x="1624" w:y="2937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cipta alam semesta memperkenankan manusi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anfaatkan alam dengan seluruh kemampuanny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Ilmu Pengetahuan. Konsep keluarga kristen tentang manusia</w:t>
      </w:r>
    </w:p>
    <w:p>
      <w:pPr>
        <w:pStyle w:val="Bodytext21"/>
        <w:pBdr/>
        <w:spacing w:lineRule="auto" w:line="184"/>
        <w:ind w:left="1980" w:hanging="0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sep kesempurnaan. Manusia diciptakan dalam kesempurna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a dan teladan Allah (Kej 1:26). Tuhan Yesus sen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hendaklah kamu sempuena, sama seperti Bapam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rga adalah sempurna (Mat 5:48). Manusia juga dalam keutuhannya</w:t>
      </w:r>
    </w:p>
    <w:p>
      <w:pPr>
        <w:pStyle w:val="Bodytext11"/>
        <w:pBdr/>
        <w:ind w:left="1120" w:hanging="0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percayaan oleh Allah untuk menaklukkan, mengelolah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687" w:h="11358" w:x="1624" w:y="2937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adalah berkat Allah kepada manusia yang telah diciptakan menur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, dan dipergunakan untukl memper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hidup baik secara jasmani maupun Rohani, serta Ipte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dengan penuh rasa tangguang jawab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nsejahterakan kehidupan baik ter hadap sesam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kemuliaan nama Allah. Didalam Peijanjian lama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7" w:h="11358" w:x="162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dijelaskan akan keberadaan Iptek. Hanya saja</w:t>
      </w:r>
    </w:p>
    <w:p>
      <w:pPr>
        <w:pStyle w:val="Headerorfooter11"/>
        <w:pBdr/>
        <w:rPr>
          <w:lang w:val="id-ID"/>
        </w:rPr>
        <w:framePr w:w="241" w:h="276" w:x="5761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dan penjelasan Iptek terkadang tidak pemah/sangat ja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anusia sebagai sesuatu yang berasal dari Berkat dan Karun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hingga terkadang manusia terlena dan asyik dengan hasil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dalam Iptek. Balikan tidak jarang manusia dalam kehidupan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memprimadonakan akan hasil-hasil dari Iptek. Menghad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sebagian keluarga Kristen selayaknya waspada dan berhati-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gar hal-hal semacam itu tidak merusak dan masuk menggangg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imanan anggota Keluarga terhadap Allah. Sehebat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sat apapun perkembangan Iptek didalam Keluarga, harulah tetap</w:t>
      </w:r>
    </w:p>
    <w:p>
      <w:pPr>
        <w:pStyle w:val="Bodytext11"/>
        <w:pBdr/>
        <w:ind w:left="110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Iptek untuk tujuan pengabdian terlebih kepad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687" w:h="12426" w:x="1624" w:y="222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pun tidak disadari perkembangan Iptek membawa dampak</w:t>
      </w:r>
    </w:p>
    <w:p>
      <w:pPr>
        <w:pStyle w:val="Bodytext11"/>
        <w:pBdr/>
        <w:ind w:left="110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ositif dan yang bersifat negatif didalam kehidupan</w:t>
      </w:r>
    </w:p>
    <w:p>
      <w:pPr>
        <w:pStyle w:val="Bodytext11"/>
        <w:pBdr/>
        <w:ind w:left="110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didalam kehidupan keluarga dan terhadap kepercayaan</w:t>
      </w:r>
    </w:p>
    <w:p>
      <w:pPr>
        <w:pStyle w:val="Bodytext11"/>
        <w:pBdr/>
        <w:ind w:left="110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Untuk hal tersebut, sebagai sebuah keluarga Kristen</w:t>
      </w:r>
    </w:p>
    <w:p>
      <w:pPr>
        <w:pStyle w:val="Bodytext11"/>
        <w:pBdr/>
        <w:ind w:left="110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lah mengambil sikap: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ampak yang positif, keluarga harus bersifat Motifator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valuator bagi anggoat keluarga agar terus berkarya dan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ovasi dengan Iptek untuk mempertahankan dan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menjalankan proses kehidupan dengan tetap pada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badah kepada Allah dan mensyukuri karya tersebut</w:t>
      </w:r>
    </w:p>
    <w:p>
      <w:pPr>
        <w:pStyle w:val="Bodytext11"/>
        <w:pBdr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untuk kesejahteraan sesama dan bagi kemulia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87" w:h="12426" w:x="162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erorfooter11"/>
        <w:pBdr/>
        <w:rPr>
          <w:lang w:val="id-ID"/>
        </w:rPr>
        <w:framePr w:w="298" w:h="298" w:x="5730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901" w:x="162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ampak negatif, keluarga harus kreatif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687" w:h="901" w:x="1624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fasi aktif, bertindak sebagai aktor utama untuk</w:t>
      </w:r>
    </w:p>
    <w:p>
      <w:pPr>
        <w:pStyle w:val="Bodytext11"/>
        <w:pBdr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anggulangi dampak-dampak negatif dari Iptek agar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tatanan keimanan Kristen didalam diri anggot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al ini dapat dilakukan melalui dialog, ataupun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kepada anggota keluarga dalam suasan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tenang, damai, dan harmonis dengan tetap</w:t>
      </w:r>
    </w:p>
    <w:p>
      <w:pPr>
        <w:pStyle w:val="Bodytext11"/>
        <w:pBdr/>
        <w:ind w:left="1860" w:hanging="0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amanat kasih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20"/>
        <w:jc w:val="both"/>
        <w:rPr/>
        <w:framePr w:w="8687" w:h="11310" w:x="1624" w:y="33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anugrah Tuhan dan didalamnya anak akan mendapat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sehubungan dengan pendidikan masa depan anak, jadi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ihat bahwa keluarga adalah tempat pertama dan utama bagi anak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ndidikan, bimbingan yang dapat membentuk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. Untuk itu pendidikan dan perkembangan anak terhadap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, sebagai keluarga Kristen haruslah benar-benar dikembangkan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rangka Ibadah yang utama dan Tulus kepada Allah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2:1-2). Penemuan Iptek haruslah dipersembahkan sebagai Ibadah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ulian Tuhan dan bagi Pelayanan Kasih terhadap Sesama</w:t>
      </w:r>
    </w:p>
    <w:p>
      <w:pPr>
        <w:pStyle w:val="Bodytext11"/>
        <w:pBdr/>
        <w:ind w:firstLine="1000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 5:1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620"/>
        <w:jc w:val="both"/>
        <w:rPr/>
        <w:framePr w:w="8687" w:h="11310" w:x="1624" w:y="33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mandang Iptek kelarga Kristen dapat memanfaatkan segala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juga penemuan-penemmuan yang mutakhir. Dengan</w:t>
      </w:r>
    </w:p>
    <w:p>
      <w:pPr>
        <w:pStyle w:val="Bodytext11"/>
        <w:pBdr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luarga akan dapat memperkaya pengetahuannya dan lebi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87" w:h="11310" w:x="1624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Iman anggoat kelaurga untuk tumbuh dan berkiprah</w:t>
      </w:r>
    </w:p>
    <w:p>
      <w:pPr>
        <w:pStyle w:val="Headerorfooter11"/>
        <w:pBdr/>
        <w:rPr>
          <w:lang w:val="id-ID"/>
        </w:rPr>
        <w:framePr w:w="8048" w:h="251" w:x="2258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Other11"/>
        <w:pBdr/>
        <w:spacing w:before="0" w:after="0"/>
        <w:rPr>
          <w:lang w:val="id-ID"/>
        </w:rPr>
        <w:framePr w:w="68" w:h="127" w:x="12270" w:y="16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kancah persaingan globalisasi, informasi, persilangan konseps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gasan, yang dapat membentuk dan mengubah pola/gaya hidu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ini dan masa depan. Dalam hal ini keluarga perlu membe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rhadap gejala-gejala dan efek-efek yang dikwatirkan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proses dan produk Ilmu Pengetahuan. Untuk semua hal-h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khirnya keluarga Kristen harusnya memaham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anfaatkan Iptek sebagai sesuatu bagi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sehingga dengan demikian, semoga kita semua merupakan bag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ak-arakan manusia yang dipersiapkan Tuhan, diselamatkan Tuhan</w:t>
      </w:r>
    </w:p>
    <w:p>
      <w:pPr>
        <w:pStyle w:val="Bodytext11"/>
        <w:pBdr/>
        <w:ind w:left="1140" w:hanging="0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muji dan memuliakan Tuhan.</w:t>
      </w:r>
    </w:p>
    <w:p>
      <w:pPr>
        <w:pStyle w:val="Bodytext11"/>
        <w:pBdr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ampungkan karya Ilmiah ini, saran-saran yang ingin</w:t>
      </w:r>
    </w:p>
    <w:p>
      <w:pPr>
        <w:pStyle w:val="Bodytext11"/>
        <w:pBdr/>
        <w:ind w:firstLine="740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8729" w:h="12426" w:x="1603" w:y="222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keluarga Kristen khususnya sebagai orang tua di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rahkan keluarganya atau anak-anaknya, sebaiknya benar-ben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rima Iptek didalam kehidupannya sebagai 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amat Indah dan besar dari Allah. Sehingga apapu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bentuk dari dampak Iptek tetap dapat diantisifasi dan</w:t>
      </w:r>
    </w:p>
    <w:p>
      <w:pPr>
        <w:pStyle w:val="Bodytext11"/>
        <w:pBdr/>
        <w:ind w:left="1140" w:hanging="0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mengandalkan nilai-nilai keagamaan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jc w:val="both"/>
        <w:rPr/>
        <w:framePr w:w="8729" w:h="12426" w:x="1603" w:y="222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mua institusi dan pihak-pihak yang berkompoten sepert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, Badan/Lembaga pemerhati, Lembaga pendidikan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29" w:h="12426" w:x="160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ohaniwan dan Cendikiawan untuk terus meberiakan bimbingan,</w:t>
      </w:r>
    </w:p>
    <w:p>
      <w:pPr>
        <w:pStyle w:val="Headerorfooter11"/>
        <w:pBdr/>
        <w:rPr>
          <w:lang w:val="id-ID"/>
        </w:rPr>
        <w:framePr w:w="267" w:h="299" w:x="5793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ngawasan dalam upaya memandang, menerima dan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Iptek didalam kehidupan umat manusia khususnya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729" w:h="5462" w:x="1603" w:y="216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ritis dan antisipatif seharusnya ditanamkan lebih dini didalm diri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kristen, bahkan juag perlu pelatihan-pelatiah dan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sehubungan dengan pembentukan sikap tersebut terus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engan tetap menggunakan metode-metode yang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nilai-nilai agama (Ajaran Firman Allah), sehingga setiap</w:t>
      </w:r>
    </w:p>
    <w:p>
      <w:pPr>
        <w:pStyle w:val="Bodytext11"/>
        <w:pBdr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at Keluarga Kristen nantinya diharapkan menjadi selektif terhad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9" w:h="5462" w:x="160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duk-produk dari Iptek.</w:t>
      </w:r>
    </w:p>
    <w:p>
      <w:pPr>
        <w:pStyle w:val="Headerorfooter11"/>
        <w:pBdr/>
        <w:rPr>
          <w:lang w:val="id-ID"/>
        </w:rPr>
        <w:framePr w:w="241" w:h="276" w:x="5714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5" w:before="0" w:after="140"/>
      <w:ind w:left="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