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0" w:h="388" w:x="2263" w:y="207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8630" w:h="10766" w:x="2263" w:y="280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630" w:h="10766" w:x="2263" w:y="2809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tak ternilai harganya.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stansi dari gereja dan masyarakat yang merupakan saluran berkat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keselamatan yang dipakai Tuhan bagi seluruh umat manusia. Anak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keluarga merupakan anugerah Tuhan kepada setiap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harus wajib menyadari bahwa mengasuh, membesarkan, ser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suatu tugas yang paling mulia yang diamanat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orang tua. karena itu persoalan tangggung jawab menjadi bag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 mereka. Orang tua tidak hanya bertanggung jawab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makanan, pakaian, dan tempat tinggal bagi anak-anaknya namu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utama ialah mendidik dan mengarahkan anak-anaknya</w:t>
      </w:r>
    </w:p>
    <w:p>
      <w:pPr>
        <w:pStyle w:val="Bodytext11"/>
        <w:pBdr/>
        <w:spacing w:lineRule="auto" w:line="180" w:before="0" w:after="100"/>
        <w:ind w:hanging="0"/>
        <w:jc w:val="center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Disamping itu orang tua juga diharapkan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anak dalam pergaulannya dengan dunia sekitar, 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i sekolah maupun di lingkungan lain. Hal inilah yang menjadi predik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pendidikan yang utama dan merupakan das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nilai-nilai dalam diri manusia, yang pada akhirnya memungkin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tumbuh dan berkembang secara wajar di tengah-teng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30" w:h="10766" w:x="226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erorfooter11"/>
        <w:pBdr/>
        <w:rPr>
          <w:lang w:val="id-ID"/>
        </w:rPr>
        <w:framePr w:w="121" w:h="276" w:x="6520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2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fenomena yang sudah lasim jika sering ditemukan bahwa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 tua lalai dalam melimpahkan kasih sayang pada anak-anaknya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beranggapan bahwa dewasa ini tidak usah lagi memperhatikan anak,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alau anak pergi ke sekolah minggu dan ke sekolah semua akan beres.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 membutuhkan perhatian yang lebih mendalam melalui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rhatian, dan melalui sarana pendidikan ini diharapkan orang tua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ruh dalam pembentukan pribadi anak dan watak yang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wahnya hingga dewasa nanti. Orang tua mempunyai peranan dan andil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ngarahkan anak menggapai masa depan yang lebih baik, orang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memegang tanggung jawab bagi seluruh anggota keluarga, seperti yang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dan di Firmankan Allah dalam Amsal 29 : 17 “Didiklah anakmu,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mberikan ketenteraman kepadamu, dan mendatangkan sukacita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. Tidak hanya itu, Allah juga menegaskan bahwa dalam setiap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orang tua wajib untuk memberikan didikan terhadap anaknya. Hal ini</w:t>
      </w:r>
    </w:p>
    <w:p>
      <w:pPr>
        <w:pStyle w:val="Bodytext11"/>
        <w:pBdr/>
        <w:ind w:hanging="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Ulangan 6:6-9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at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ring dan apabila engkau bang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ikatn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im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lah engkau menuliskannya pada tiang pintu</w:t>
      </w:r>
    </w:p>
    <w:p>
      <w:pPr>
        <w:pStyle w:val="Bodytext11"/>
        <w:pBdr/>
        <w:ind w:firstLine="520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”.</w:t>
      </w:r>
    </w:p>
    <w:p>
      <w:pPr>
        <w:pStyle w:val="Bodytext11"/>
        <w:pBdr/>
        <w:ind w:firstLine="52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Alkitab, jelas bahwa keluarga mempunyai nilai yang</w:t>
      </w:r>
    </w:p>
    <w:p>
      <w:pPr>
        <w:pStyle w:val="Bodytext11"/>
        <w:pBdr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penting karena dipakai Allah dalam menyatakan berkat bagi dunia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0" w:h="12128" w:x="237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eluarga adalah salah satu dari unit terkecil dalam masyarakat yang</w:t>
      </w:r>
    </w:p>
    <w:p>
      <w:pPr>
        <w:pStyle w:val="Headerorfooter11"/>
        <w:pBdr/>
        <w:jc w:val="both"/>
        <w:rPr>
          <w:lang w:val="id-ID"/>
        </w:rPr>
        <w:framePr w:w="121" w:h="276" w:x="6300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sis pendidikan dan pembentukan karakter sehingga dapat dikata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keluarga lemah maka masyarakat akan lemah, dan jika keluarga ku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uatlah masyarakat, artinya sejahtera tidaknya suatu masyarakat tergantu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jahtra tidaknya keluarga-keluarga yang ada dalam masyarakat tersebut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tua lupa bahwa bila seseorang anak tumbuh dalam lingku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ngin tanpa kasih sayang, tanpa perhatian dan tanpa pendidi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nak itu akan menemui banyak kesulitan dalam memberi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cara normal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saat ini tidak dapat disangkal dan dengan jelas terlihat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, khususnya dinegara kita yang sedang menuju ke arah modernisasi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w peradaban moderen dengan segala macam bentuk industrialisasinya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 tanta disadari telah membawa banyak perubahan bagi umat manus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hidupan berkeluarg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Shorter, Peradaban teknologi moderen ini didominasi ole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me yang sangat mengagungkan individualisme dan sukuralisme.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kebutuhan material merupakan pusat dari segala sesuatu atau bole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nilai yang paling tinggi sehingga Tuhan dan sesama kur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mpat. Akhirnya jika seorang berhasil dalam hidupnya mak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gukurnya dari bagaimana manusia mewujudkan nilai-nila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22" w:h="10530" w:x="201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dalam kehidupan sehari-hari, tetapi diukur dari kekayaan dan harta</w:t>
      </w:r>
    </w:p>
    <w:p>
      <w:pPr>
        <w:pStyle w:val="Headerorfooter11"/>
        <w:pBdr/>
        <w:rPr>
          <w:lang w:val="id-ID"/>
        </w:rPr>
        <w:framePr w:w="121" w:h="276" w:x="6138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dimilikinya. Akhirnya nilai-nilai yang berasal dari agama, digant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yang mendukung keberhasilan mereka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ptek maju dengan pesat, dan merupakan dasar bagi kemaju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alisasi maka sebagian orang menjadikan IPTEK sebagai tumpuan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nya bahkan seakan-akan menjadikan dewa dalam e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yang telah merambah. Tapi sehubungan itu ada beberapa hal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timbangkan bahwa kemajuan yang telah dicapai berkat Iptek ju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ejumlah akses, tidak hanya bersifat positif sebagaiman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ntungkan tetapi juga mempunyai dampak negatif karena dianggap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rugian baik secara pribadi maupun dalam keluarg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uraikan di atas, maka penulis tertarik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 tersebut dengan lebih menekankan pengaruh Iptek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bagaimana pandangan Iman kristen terhadap kemajuan dan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hadap Iptek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9122" w:h="11190" w:x="2017" w:y="1812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latar belakang yang telah dipaparkan di^s, mak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penulis uraikan dalam penulisan ini, yaitu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n bagaimana pandangan Iman Kristen terhadap Iptek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22" w:h="11190" w:x="201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dampak ilmu pengetahuan dan teknologi dalam keluarga kristen?</w:t>
      </w:r>
    </w:p>
    <w:p>
      <w:pPr>
        <w:pStyle w:val="Footnote11"/>
        <w:pBdr/>
        <w:ind w:firstLine="520"/>
        <w:rPr>
          <w:lang w:val="id-ID"/>
        </w:rPr>
        <w:framePr w:w="8797" w:h="550" w:x="2017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M.S Hadisuprata,M.A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, tantangan dan pembinaannya</w:t>
      </w:r>
    </w:p>
    <w:p>
      <w:pPr>
        <w:pStyle w:val="Footnote11"/>
        <w:pBdr/>
        <w:ind w:hanging="0"/>
        <w:rPr>
          <w:lang w:val="id-ID"/>
        </w:rPr>
        <w:framePr w:w="8797" w:h="550" w:x="2017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pk Gunung Mulia, 1992 ), cet 2 hlm 24.</w:t>
      </w:r>
    </w:p>
    <w:p>
      <w:pPr>
        <w:pStyle w:val="Headerorfooter11"/>
        <w:pBdr/>
        <w:rPr>
          <w:lang w:val="id-ID"/>
        </w:rPr>
        <w:framePr w:w="121" w:h="276" w:x="6483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4130</wp:posOffset>
                </wp:positionH>
                <wp:positionV relativeFrom="page">
                  <wp:posOffset>8788400</wp:posOffset>
                </wp:positionV>
                <wp:extent cx="20180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92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225" w:h="276" w:x="2017" w:y="2054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7"/>
    </w:p>
    <w:p>
      <w:pPr>
        <w:pStyle w:val="Bodytext11"/>
        <w:pBdr/>
        <w:ind w:firstLine="88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:</w:t>
      </w:r>
    </w:p>
    <w:p>
      <w:pPr>
        <w:pStyle w:val="Bodytext11"/>
        <w:pBdr/>
        <w:ind w:firstLine="38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tahui bagaimana pandangan Iman Kristen terhadap Iptek?</w:t>
      </w:r>
    </w:p>
    <w:p>
      <w:pPr>
        <w:pStyle w:val="Bodytext11"/>
        <w:pBdr/>
        <w:ind w:firstLine="38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tahui sejauh mana dampak ilmu pengetahuan dan teknologi terhadap</w:t>
      </w:r>
    </w:p>
    <w:p>
      <w:pPr>
        <w:pStyle w:val="Bodytext11"/>
        <w:pBdr/>
        <w:ind w:firstLine="74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122" w:h="11138" w:x="2017" w:y="2599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9"/>
      <w:bookmarkEnd w:id="20"/>
      <w:bookmarkEnd w:id="21"/>
    </w:p>
    <w:p>
      <w:pPr>
        <w:pStyle w:val="Bodytext11"/>
        <w:pBdr/>
        <w:ind w:firstLine="88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dalam penulisan ini difokuskan pada persoalan, mengenai</w:t>
      </w:r>
    </w:p>
    <w:p>
      <w:pPr>
        <w:pStyle w:val="Bodytext11"/>
        <w:pBdr/>
        <w:ind w:firstLine="38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man Kristen terhadap Iptek bagaimana dampak ilmu pengetahuan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122" w:h="11138" w:x="2017" w:y="2599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Bodytext11"/>
        <w:pBdr/>
        <w:ind w:firstLine="38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260" w:hanging="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harapkan dapat memberikan konstribusi yang bermakna dan</w:t>
      </w:r>
    </w:p>
    <w:p>
      <w:pPr>
        <w:pStyle w:val="Bodytext11"/>
        <w:pBdr/>
        <w:ind w:firstLine="74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serta memberi tambahan wawasan bagi para pembaca. Sebagai salah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mencapai gelar Sarjana Teologi.</w:t>
      </w:r>
    </w:p>
    <w:p>
      <w:pPr>
        <w:pStyle w:val="Bodytext11"/>
        <w:pBdr/>
        <w:ind w:firstLine="38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sis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ahasan dari penulisan ini diharapkan mampu menjadi Bahan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anggota keluarga dalam menyikapi keberagaman nilai dalam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kehidupan secara positif dan kritis, dan menjadi landasan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gi keluarga dalam memahami dampak perkembangan Ipte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2" w:h="11138" w:x="201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aspek kehidupan keluarga.</w:t>
      </w:r>
    </w:p>
    <w:p>
      <w:pPr>
        <w:pStyle w:val="Headerorfooter11"/>
        <w:pBdr/>
        <w:rPr>
          <w:lang w:val="id-ID"/>
        </w:rPr>
        <w:framePr w:w="121" w:h="276" w:x="6248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2243" w:h="276" w:x="2108" w:y="1812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6_Copy_2"/>
      <w:bookmarkStart w:id="29" w:name="bookmark25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ulisan secara sistimatis maka metode yang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adalah metode pusta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938" w:h="11562" w:x="2108" w:y="2378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tentang latar belakang masalah, rumusan masalah, tuju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batasan masalah, signifikansi penulisan, metode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rta sistimatika penulis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ada pembahasan ini akan diuraikan mengenai pandangan im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enai Iptek yang akan diawali dengan defenisi tent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yang akan diuraikan dalam beberapa bagian yakni 1) Ilmu, 2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3) Teknologi. Pada pembahasan selanjutnya a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ndangan Alkitab mengenai Iptek melalui Perjanji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terbagi dalam 3 bagian yaitu manusia menurut gambar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anggung jawab manusia serta sikap manusia dalam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Iptek. Demikian halnya pandangan Alkitab mengena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dalam Perjanjian Baru. Selanjutnya akan diuraikan jug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iman kristen tentang Iptek, dan pada poko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terakhir diuraikan tentang perkembangan Iptek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ada bagian ini akan diuraikan tentang dampak perkembang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secara umum, dan bagaimana pengaruh perkembangan Iptek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keluarga yang akan dilihat dari dampak positif d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38" w:h="11562" w:x="210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, dan kemudian dilanjutkan dengan Peran Orang</w:t>
      </w:r>
    </w:p>
    <w:p>
      <w:pPr>
        <w:pStyle w:val="Headerorfooter11"/>
        <w:pBdr/>
        <w:jc w:val="both"/>
        <w:rPr>
          <w:lang w:val="id-ID"/>
        </w:rPr>
        <w:framePr w:w="121" w:h="276" w:x="6481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38" w:h="2477" w:x="21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Firman Allah bagi Keluarga, Dan pada pokok berikutnya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38" w:h="2477" w:x="21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tentang upaya penanggulangan dampak negatif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38" w:h="2477" w:x="21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dalam keluarga, dan uraian yang terakhir yaitu Refleksi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38" w:h="2477" w:x="21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38" w:h="2477" w:x="21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rupakan bagian penutup yang berisi kesimpulan dan saran.</w:t>
      </w:r>
    </w:p>
    <w:p>
      <w:pPr>
        <w:pStyle w:val="Headerorfooter11"/>
        <w:pBdr/>
        <w:rPr>
          <w:lang w:val="id-ID"/>
        </w:rPr>
        <w:framePr w:w="121" w:h="276" w:x="6271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