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18" w:h="387" w:x="2071" w:y="203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spacing w:before="0" w:after="38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Iman tanpa ilmu akan Buta, dan ilmu tanpa Iman itu Kapu^ ilmu</w:t>
      </w:r>
    </w:p>
    <w:p>
      <w:pPr>
        <w:pStyle w:val="Bodytext21"/>
        <w:pBdr/>
        <w:spacing w:before="0" w:after="38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rarus disertai dengan kesadaran dan Iptek diarahkan olefr</w:t>
      </w:r>
    </w:p>
    <w:p>
      <w:pPr>
        <w:pStyle w:val="Bodytext21"/>
        <w:pBdr/>
        <w:spacing w:before="0" w:after="42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daran akan Kebenaran"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Pujian kepada Dia yang Empunya Kehidupan ini. Dia yang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mbina serta memberikan kemampuan kepada penulis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idup dan kehidupan, bahkan di dalam perkuliahan di Kampus Tercint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engan Keyakinan dan Iman penuh, penulis menyadari bahwa rampung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arena pertolongan, pimpinan dan berkat yang asalnya dari Di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Segala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selama melewati hari-hari di kampus tercin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ukungan serta bimbingan bahkan motivasi terlalu banyak penulis rasak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. Untuk itu melalui kesempatan ini perkenankanlah penulis dengan segal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n niat tulus mengucapkan ter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260"/>
        <w:ind w:hanging="0"/>
        <w:jc w:val="both"/>
        <w:rPr/>
        <w:framePr w:w="8818" w:h="10441" w:x="2071" w:y="33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anda tercinta, Yunus Palute dan Ibunda Tercinta, Sardiana Rerung, ata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Arahan, Asuhan dan bantuan moril, Materi dan Kasih sayang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dan ikhlas sehingga penulis dapat menyelesaikan study ini dalam pimpin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naan Tuhan. Demikian juga kepada seluruh saudara-saudariku; Ruben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18" w:h="10441" w:x="2071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din, Rudamin dan Ruliyana.</w:t>
      </w:r>
    </w:p>
    <w:p>
      <w:pPr>
        <w:pStyle w:val="Headerorfooter11"/>
        <w:pBdr/>
        <w:rPr>
          <w:lang w:val="id-ID"/>
        </w:rPr>
        <w:framePr w:w="121" w:h="276" w:x="6396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609" w:h="11614" w:x="2176" w:y="19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.A. Kabangga’, M.Th, mantan Ketua STAKN Toraja yang begitu banyak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arahan serta kebijakan selama penulis menuntut ilmu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Tercint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609" w:h="11614" w:x="2176" w:y="19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S.P Suripatty,S.Th,M.PA, Selaku Ketua STAKN Toraja, serta Segenap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, atas Ilmu, teladan dan kebijakan yang penulis dapatkan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609" w:h="11614" w:x="2176" w:y="19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.I.Y. Panggalo, D.Th, selaku Dosen Pembimbing yang dengan setia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alam menyelesaikan study d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609" w:h="11614" w:x="2176" w:y="19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.I.Y. Panggalo,D.Th, Pdt. Dr.A. Kabangnga’,M.Th, dan Pdt.Suleman Allo</w:t>
      </w:r>
    </w:p>
    <w:p>
      <w:pPr>
        <w:pStyle w:val="Bodytext11"/>
        <w:pBdr/>
        <w:ind w:firstLine="360"/>
        <w:jc w:val="both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gi,M.Th, selaku dosen Wali yang telah membimbing dan mengarahkan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609" w:h="11614" w:x="2176" w:y="19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Arsyati Kabangnga’,M.Th selaku Kepala Asrama Mahasiswa STT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telah membimbing dan membekali penulis selama berada di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ama serta rekan-rekan mahasiswa penghuni asrama STT Rantepao atas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pernah terjalin, dan juga Mami Sony yang selalu setia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penulis selama di Asr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609" w:h="11614" w:x="2176" w:y="19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kala yang telah memberikan kesempatan kepada penulis dalam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an Jemaat Issong Kalua yang telah memberikan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orientasi, dan SMUN 2 Rantepao yang telah memberikan</w:t>
      </w:r>
    </w:p>
    <w:p>
      <w:pPr>
        <w:pStyle w:val="Bodytext11"/>
        <w:pBdr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melaksanakan praktek meng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8609" w:h="11614" w:x="2176" w:y="19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Mario yang telah memberikan rekomendasi kepada penulis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09" w:h="11614" w:x="217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 cita-cita di kampus tercinta ini.</w:t>
      </w:r>
    </w:p>
    <w:p>
      <w:pPr>
        <w:pStyle w:val="Headerorfooter11"/>
        <w:pBdr/>
        <w:rPr>
          <w:lang w:val="id-ID"/>
        </w:rPr>
        <w:framePr w:w="188" w:h="276" w:x="6360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ind w:hanging="0"/>
        <w:jc w:val="both"/>
        <w:rPr/>
        <w:framePr w:w="7493" w:h="276" w:x="2233" w:y="19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wi Computer yang telah membantu Penulis dalam pengetikan skripsi ini</w:t>
      </w:r>
    </w:p>
    <w:p>
      <w:pPr>
        <w:pStyle w:val="Bodytext11"/>
        <w:pBdr/>
        <w:ind w:firstLine="360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93" w:h="8294" w:x="2233" w:y="24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Enos,Sany,Anti yang senantiasa mendukung penulis dan menjadi</w:t>
      </w:r>
    </w:p>
    <w:p>
      <w:pPr>
        <w:pStyle w:val="Bodytext11"/>
        <w:pBdr/>
        <w:ind w:firstLine="360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selalu setia dalam menemani penulis, semoga persahabatan ini tetap</w:t>
      </w:r>
    </w:p>
    <w:p>
      <w:pPr>
        <w:pStyle w:val="Bodytext11"/>
        <w:pBdr/>
        <w:ind w:firstLine="360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alani dan kita pertaha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93" w:h="8294" w:x="2233" w:y="24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 Sanggaria, M.S yang selalu setia menemani Penulis dan memberikan</w:t>
      </w:r>
    </w:p>
    <w:p>
      <w:pPr>
        <w:pStyle w:val="Bodytext11"/>
        <w:pBdr/>
        <w:ind w:firstLine="360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-dukungan, Motivasi, serta semangat yang penulis rasakan lewat Cinta</w:t>
      </w:r>
    </w:p>
    <w:p>
      <w:pPr>
        <w:pStyle w:val="Bodytext11"/>
        <w:pBdr/>
        <w:ind w:firstLine="360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nya.</w:t>
      </w:r>
    </w:p>
    <w:p>
      <w:pPr>
        <w:pStyle w:val="Bodytext11"/>
        <w:pBdr/>
        <w:ind w:firstLine="860"/>
        <w:jc w:val="both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mbuatan skripsi ini, masih jauh dari</w:t>
      </w:r>
    </w:p>
    <w:p>
      <w:pPr>
        <w:pStyle w:val="Bodytext11"/>
        <w:pBdr/>
        <w:ind w:hanging="0"/>
        <w:jc w:val="both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Untuk itu saran dan kritikan yang bersifat membangun dari pembaca,</w:t>
      </w:r>
    </w:p>
    <w:p>
      <w:pPr>
        <w:pStyle w:val="Bodytext11"/>
        <w:pBdr/>
        <w:ind w:hanging="0"/>
        <w:jc w:val="both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kami terima demi penyempurnaan penulisan dan penyusunan skripsi ini</w:t>
      </w:r>
    </w:p>
    <w:p>
      <w:pPr>
        <w:pStyle w:val="Bodytext11"/>
        <w:pBdr/>
        <w:ind w:hanging="0"/>
        <w:jc w:val="both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emoga Tuhan Yang Maha Pengasih dan Sumber Segala Rahmat, Anugerah dan</w:t>
      </w:r>
    </w:p>
    <w:p>
      <w:pPr>
        <w:pStyle w:val="Bodytext11"/>
        <w:pBdr/>
        <w:ind w:hanging="0"/>
        <w:jc w:val="both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enantiasa memberikan kekuatan dan penyertaannya dalam setiap Hidup dan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ita, Amin.</w:t>
      </w:r>
    </w:p>
    <w:p>
      <w:pPr>
        <w:pStyle w:val="Bodytext11"/>
        <w:pBdr/>
        <w:ind w:left="5440" w:hanging="0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Mei 2007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8493" w:h="8294" w:x="223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940" w:hanging="0"/>
        <w:jc w:val="right"/>
        <w:rPr>
          <w:lang w:val="id-ID"/>
        </w:rPr>
        <w:framePr w:w="8493" w:h="299" w:x="2233" w:y="1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TH PALUTE</w:t>
      </w:r>
    </w:p>
    <w:p>
      <w:pPr>
        <w:pStyle w:val="Headerorfooter11"/>
        <w:pBdr/>
        <w:rPr>
          <w:lang w:val="id-ID"/>
        </w:rPr>
        <w:framePr w:w="254" w:h="276" w:x="6349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26" w:h="388" w:x="1867" w:y="1901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260"/>
        <w:jc w:val="both"/>
        <w:rPr>
          <w:lang w:val="id-ID"/>
        </w:rPr>
        <w:framePr w:w="9226" w:h="9588" w:x="1867" w:y="3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260"/>
        <w:jc w:val="both"/>
        <w:rPr>
          <w:lang w:val="id-ID"/>
        </w:rPr>
        <w:framePr w:w="9226" w:h="9588" w:x="1867" w:y="3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260"/>
        <w:jc w:val="both"/>
        <w:rPr>
          <w:lang w:val="id-ID"/>
        </w:rPr>
        <w:framePr w:w="9226" w:h="9588" w:x="1867" w:y="3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260"/>
        <w:jc w:val="both"/>
        <w:rPr/>
        <w:framePr w:w="9226" w:h="9588" w:x="1867" w:y="336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260"/>
        <w:jc w:val="both"/>
        <w:rPr/>
        <w:framePr w:w="9226" w:h="9588" w:x="1867" w:y="3368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260"/>
        <w:jc w:val="both"/>
        <w:rPr>
          <w:lang w:val="id-ID"/>
        </w:rPr>
        <w:framePr w:w="9226" w:h="9588" w:x="1867" w:y="33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6" w:leader="none"/>
          <w:tab w:val="left" w:pos="7997" w:leader="dot"/>
        </w:tabs>
        <w:spacing w:before="0" w:after="260"/>
        <w:ind w:firstLine="880"/>
        <w:jc w:val="both"/>
        <w:rPr/>
        <w:framePr w:w="9226" w:h="9588" w:x="1867" w:y="33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6" w:leader="none"/>
          <w:tab w:val="left" w:pos="7997" w:leader="dot"/>
        </w:tabs>
        <w:spacing w:before="0" w:after="260"/>
        <w:ind w:firstLine="880"/>
        <w:jc w:val="both"/>
        <w:rPr/>
        <w:framePr w:w="9226" w:h="9588" w:x="1867" w:y="33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6" w:leader="none"/>
          <w:tab w:val="left" w:pos="7997" w:leader="dot"/>
        </w:tabs>
        <w:spacing w:before="0" w:after="260"/>
        <w:ind w:firstLine="880"/>
        <w:jc w:val="both"/>
        <w:rPr/>
        <w:framePr w:w="9226" w:h="9588" w:x="1867" w:y="33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6" w:leader="none"/>
          <w:tab w:val="left" w:pos="7997" w:leader="dot"/>
        </w:tabs>
        <w:spacing w:before="0" w:after="260"/>
        <w:ind w:firstLine="880"/>
        <w:jc w:val="both"/>
        <w:rPr/>
        <w:framePr w:w="9226" w:h="9588" w:x="1867" w:y="33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6" w:leader="none"/>
          <w:tab w:val="left" w:pos="7997" w:leader="dot"/>
        </w:tabs>
        <w:spacing w:before="0" w:after="260"/>
        <w:ind w:firstLine="880"/>
        <w:jc w:val="both"/>
        <w:rPr/>
        <w:framePr w:w="9226" w:h="9588" w:x="1867" w:y="33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6" w:leader="none"/>
          <w:tab w:val="left" w:pos="7997" w:leader="dot"/>
        </w:tabs>
        <w:spacing w:before="0" w:after="260"/>
        <w:ind w:firstLine="880"/>
        <w:jc w:val="both"/>
        <w:rPr/>
        <w:framePr w:w="9226" w:h="9588" w:x="1867" w:y="33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260"/>
        <w:ind w:firstLine="880"/>
        <w:jc w:val="both"/>
        <w:rPr>
          <w:lang w:val="id-ID"/>
        </w:rPr>
        <w:framePr w:w="9226" w:h="9588" w:x="1867" w:y="3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 Sisti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260"/>
        <w:jc w:val="both"/>
        <w:rPr>
          <w:lang w:val="id-ID"/>
        </w:rPr>
        <w:framePr w:w="9226" w:h="9588" w:x="1867" w:y="33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PANDANGAN IMAN KRISTEN MENGENAI IPTE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pBdr/>
        <w:tabs>
          <w:tab w:val="clear" w:pos="720"/>
          <w:tab w:val="left" w:pos="7997" w:leader="dot"/>
        </w:tabs>
        <w:spacing w:before="0" w:after="260"/>
        <w:ind w:firstLine="880"/>
        <w:jc w:val="both"/>
        <w:rPr>
          <w:lang w:val="id-ID"/>
        </w:rPr>
        <w:framePr w:w="9226" w:h="9588" w:x="1867" w:y="3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Defenisi Iptek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2" w:leader="none"/>
          <w:tab w:val="left" w:pos="7997" w:leader="dot"/>
        </w:tabs>
        <w:spacing w:before="0" w:after="260"/>
        <w:ind w:left="1380" w:hanging="0"/>
        <w:jc w:val="both"/>
        <w:rPr/>
        <w:framePr w:w="9226" w:h="9588" w:x="1867" w:y="33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lmu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2" w:leader="none"/>
          <w:tab w:val="left" w:pos="7997" w:leader="dot"/>
        </w:tabs>
        <w:spacing w:before="0" w:after="260"/>
        <w:ind w:left="1380" w:hanging="0"/>
        <w:jc w:val="both"/>
        <w:rPr/>
        <w:framePr w:w="9226" w:h="9588" w:x="1867" w:y="33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tahuan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2" w:leader="none"/>
          <w:tab w:val="left" w:pos="7997" w:leader="dot"/>
        </w:tabs>
        <w:spacing w:before="0" w:after="0"/>
        <w:ind w:left="1380" w:hanging="0"/>
        <w:jc w:val="both"/>
        <w:rPr/>
        <w:framePr w:w="9226" w:h="9588" w:x="1867" w:y="33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ologi </w:t>
        <w:tab/>
        <w:t xml:space="preserve"> U</w:t>
      </w:r>
    </w:p>
    <w:p>
      <w:pPr>
        <w:pStyle w:val="Headerorfooter11"/>
        <w:pBdr/>
        <w:jc w:val="center"/>
        <w:rPr>
          <w:lang w:val="id-ID"/>
        </w:rPr>
        <w:framePr w:w="398" w:h="299" w:x="6046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69" w:leader="dot"/>
        </w:tabs>
        <w:ind w:firstLine="98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I. Iptek dalam Pandangan Alkitab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1500" w:hanging="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rjanjian Lama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2020" w:hanging="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Manusia Menurut Gambar Allah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2020" w:hanging="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ikap Manusia dalam Menguasai Iptek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1500" w:hanging="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rjanjian Baru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4" w:leader="none"/>
          <w:tab w:val="left" w:pos="8469" w:leader="dot"/>
        </w:tabs>
        <w:ind w:firstLine="980"/>
        <w:jc w:val="both"/>
        <w:rPr/>
        <w:framePr w:w="9226" w:h="11876" w:x="1867" w:y="19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man Kristen dan Iptek 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5" w:leader="none"/>
          <w:tab w:val="left" w:pos="8469" w:leader="dot"/>
        </w:tabs>
        <w:ind w:firstLine="980"/>
        <w:jc w:val="both"/>
        <w:rPr/>
        <w:framePr w:w="9226" w:h="11876" w:x="1867" w:y="19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kembangan Iptek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469" w:leader="dot"/>
        </w:tabs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DAMPAK IPTEK DALAM KELUARG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0" w:leader="none"/>
          <w:tab w:val="left" w:pos="8469" w:leader="dot"/>
        </w:tabs>
        <w:ind w:firstLine="980"/>
        <w:jc w:val="both"/>
        <w:rPr/>
        <w:framePr w:w="9226" w:h="11876" w:x="1867" w:y="19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mpak Perkembangan Iptek 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0" w:leader="none"/>
          <w:tab w:val="left" w:pos="8469" w:leader="dot"/>
        </w:tabs>
        <w:ind w:firstLine="980"/>
        <w:jc w:val="both"/>
        <w:rPr/>
        <w:framePr w:w="9226" w:h="11876" w:x="1867" w:y="19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ruh Perkembangan Iptek Bagi Keluarga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68" w:leader="dot"/>
          <w:tab w:val="left" w:pos="7361" w:leader="dot"/>
          <w:tab w:val="left" w:pos="8469" w:leader="dot"/>
        </w:tabs>
        <w:ind w:left="1500" w:hanging="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Dampak Positif </w:t>
        <w:tab/>
        <w:tab/>
        <w:tab/>
        <w:t xml:space="preserve"> 45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1500" w:hanging="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Dampak Negatif 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0" w:leader="none"/>
          <w:tab w:val="left" w:pos="8469" w:leader="dot"/>
        </w:tabs>
        <w:ind w:firstLine="980"/>
        <w:jc w:val="both"/>
        <w:rPr/>
        <w:framePr w:w="9226" w:h="11876" w:x="1867" w:y="19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Orang Tua dan Firman Allah bagi Keluarga 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0" w:leader="none"/>
        </w:tabs>
        <w:ind w:firstLine="980"/>
        <w:rPr/>
        <w:framePr w:w="9226" w:h="11876" w:x="1867" w:y="19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Upaya Penanggulangan Dampak Negatif Iptek dalam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1500" w:hanging="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luarga </w:t>
        <w:tab/>
        <w:t xml:space="preserve">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0" w:leader="none"/>
          <w:tab w:val="left" w:pos="8469" w:leader="dot"/>
        </w:tabs>
        <w:ind w:firstLine="980"/>
        <w:jc w:val="both"/>
        <w:rPr/>
        <w:framePr w:w="9226" w:h="11876" w:x="1867" w:y="19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469" w:leader="dot"/>
        </w:tabs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KESIMPULAN DAN SAR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68</w:t>
      </w:r>
    </w:p>
    <w:p>
      <w:pPr>
        <w:pStyle w:val="Tableofcontents11"/>
        <w:pBdr/>
        <w:tabs>
          <w:tab w:val="clear" w:pos="720"/>
          <w:tab w:val="left" w:pos="8469" w:leader="dot"/>
        </w:tabs>
        <w:ind w:firstLine="98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469" w:leader="dot"/>
        </w:tabs>
        <w:ind w:firstLine="98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469" w:leader="dot"/>
        </w:tabs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469" w:leader="dot"/>
        </w:tabs>
        <w:spacing w:before="0" w:after="0"/>
        <w:jc w:val="both"/>
        <w:rPr>
          <w:lang w:val="id-ID"/>
        </w:rPr>
        <w:framePr w:w="9226" w:h="11876" w:x="1867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ICULUM VITAE </w:t>
        <w:tab/>
        <w:t xml:space="preserve"> 77</w:t>
      </w:r>
    </w:p>
    <w:p>
      <w:pPr>
        <w:pStyle w:val="Headerorfooter11"/>
        <w:pBdr/>
        <w:rPr>
          <w:lang w:val="id-ID"/>
        </w:rPr>
        <w:framePr w:w="203" w:h="299" w:x="6402" w:y="15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0" w:after="10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