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27" w:h="1016" w:x="2130" w:y="23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IMAN KRISTEN TERHADAP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127" w:h="1016" w:x="2130" w:y="23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IPTEK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127" w:h="1016" w:x="2130" w:y="23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DALAM KELUARGA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127" w:h="838" w:x="2130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sikologis Tentang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27" w:h="838" w:x="2130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Iman Kristen Terhadap Dampak Perkembangan Ipte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27" w:h="838" w:x="2130" w:y="3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Keluarga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4022" w:x="4460" w:y="5181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833" w:x="2130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431" w:h="833" w:x="2130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Persyaratan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431" w:h="833" w:x="2130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Teologi</w:t>
      </w:r>
    </w:p>
    <w:p>
      <w:pPr>
        <w:pStyle w:val="Bodytext11"/>
        <w:pBdr/>
        <w:spacing w:before="0" w:after="240"/>
        <w:ind w:left="3016" w:right="3320" w:hanging="0"/>
        <w:jc w:val="center"/>
        <w:rPr>
          <w:lang w:val="id-ID"/>
        </w:rPr>
        <w:framePr w:w="8431" w:h="1178" w:x="2130" w:y="11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spacing w:before="0" w:after="0"/>
        <w:ind w:left="3016" w:right="3320" w:hanging="0"/>
        <w:rPr/>
        <w:framePr w:w="8431" w:h="1178" w:x="2130" w:y="1105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RUTH PALUTE</w:t>
      </w:r>
      <w:bookmarkEnd w:id="9"/>
      <w:bookmarkEnd w:id="10"/>
      <w:bookmarkEnd w:id="11"/>
    </w:p>
    <w:p>
      <w:pPr>
        <w:pStyle w:val="Heading211"/>
        <w:pBdr/>
        <w:spacing w:lineRule="auto" w:line="228" w:before="0" w:after="0"/>
        <w:ind w:left="3016" w:right="3320" w:hanging="0"/>
        <w:rPr/>
        <w:framePr w:w="8431" w:h="1178" w:x="2130" w:y="1105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11205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382" w:h="2237" w:x="7267" w:y="10800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431" w:h="681" w:x="2130" w:y="1328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8431" w:h="681" w:x="2130" w:y="1328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</w:t>
      </w:r>
      <w:bookmarkEnd w:id="18"/>
      <w:bookmarkEnd w:id="19"/>
      <w:bookmarkEnd w:id="20"/>
    </w:p>
    <w:p>
      <w:pPr>
        <w:pStyle w:val="Headerorfooter11"/>
        <w:pBdr/>
        <w:rPr>
          <w:lang w:val="id-ID"/>
        </w:rPr>
        <w:framePr w:w="68" w:h="276" w:x="6146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911"/>
      </w:tblGrid>
      <w:tr>
        <w:trPr>
          <w:trHeight w:val="1094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NDANGAN IMAN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KEMBANGAN IPTE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</w:tr>
      <w:tr>
        <w:trPr>
          <w:trHeight w:val="1236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. Judul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 Terhadap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TEK Bagi Keluarga</w:t>
            </w:r>
          </w:p>
        </w:tc>
      </w:tr>
      <w:tr>
        <w:trPr>
          <w:trHeight w:val="770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h Palute</w:t>
            </w:r>
          </w:p>
        </w:tc>
      </w:tr>
      <w:tr>
        <w:trPr>
          <w:trHeight w:val="387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205</w:t>
            </w:r>
          </w:p>
        </w:tc>
      </w:tr>
      <w:tr>
        <w:trPr>
          <w:trHeight w:val="403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3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46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wah Bimbingan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. I.Y. Panggalo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906"/>
      </w:tblGrid>
      <w:tr>
        <w:trPr>
          <w:trHeight w:val="94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NDANGAN IMAN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KEMBANGAN IPTEK</w:t>
            </w:r>
          </w:p>
        </w:tc>
      </w:tr>
      <w:tr>
        <w:trPr>
          <w:trHeight w:val="1519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. Judul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 Terhadap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TEK Bagi Keluarga</w:t>
            </w:r>
          </w:p>
        </w:tc>
      </w:tr>
    </w:tbl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906"/>
      </w:tblGrid>
      <w:tr>
        <w:trPr>
          <w:trHeight w:val="40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40"/>
              <w:rPr>
                <w:lang w:val="id-ID"/>
              </w:rPr>
              <w:framePr w:w="8635" w:h="853" w:x="2227" w:y="60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ini merupakan bagian dari persyaratan untuk memperoleh gelar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35" w:h="853" w:x="2227" w:y="60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arjana Theologia ( S.Th ) pada Sekolah Tinggi Agama Kristen Negeri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h Palute</w:t>
            </w:r>
          </w:p>
        </w:tc>
      </w:tr>
      <w:tr>
        <w:trPr>
          <w:trHeight w:val="524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05</w:t>
            </w:r>
          </w:p>
        </w:tc>
      </w:tr>
      <w:tr>
        <w:trPr>
          <w:trHeight w:val="43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Dr. I.Y Panggalo, D.Th.</w:t>
            </w:r>
          </w:p>
        </w:tc>
      </w:tr>
    </w:tbl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906"/>
      </w:tblGrid>
      <w:tr>
        <w:trPr>
          <w:trHeight w:val="398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40"/>
              <w:jc w:val="both"/>
              <w:rPr>
                <w:lang w:val="id-ID"/>
              </w:rPr>
              <w:framePr w:w="8635" w:h="848" w:x="2227" w:y="8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ini telah dipertahankan oleh Penulis dihadapan Dewan penguji Uji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35" w:h="848" w:x="2227" w:y="8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arjana (SI) Sekolah Tinggi Agama Kristen Negeri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anggal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 Mei 2007</w:t>
            </w:r>
          </w:p>
        </w:tc>
      </w:tr>
      <w:tr>
        <w:trPr>
          <w:trHeight w:val="1623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Judicium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Mei 2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WAN PENGUJI</w:t>
            </w:r>
          </w:p>
        </w:tc>
      </w:tr>
      <w:tr>
        <w:trPr>
          <w:trHeight w:val="60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ji I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0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ji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3258" w:y="128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902" w:h="276" w:x="2321" w:y="13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 Pdt. A.J Buchanan, M.Th )</w:t>
      </w:r>
    </w:p>
    <w:p>
      <w:pPr>
        <w:pStyle w:val="Bodytext11"/>
        <w:pBdr/>
        <w:spacing w:before="0" w:after="0"/>
        <w:rPr>
          <w:lang w:val="id-ID"/>
        </w:rPr>
        <w:framePr w:w="2551" w:h="253" w:x="8060" w:y="13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 A.S Tanggufungan, S.Th )</w:t>
      </w:r>
    </w:p>
    <w:p>
      <w:pPr>
        <w:pStyle w:val="Heading211"/>
        <w:pBdr/>
        <w:spacing w:before="0" w:after="0"/>
        <w:rPr/>
        <w:framePr w:w="2073" w:h="322" w:x="5314" w:y="2152" w:hSpace="0" w:vSpace="0" w:wrap="notBeside" w:vAnchor="page" w:hAnchor="page" w:hRule="exact"/>
        <w:pBdr/>
      </w:pPr>
      <w:bookmarkStart w:id="21" w:name="bookmark28_Copy_1"/>
      <w:bookmarkStart w:id="22" w:name="bookmark29_Copy_1"/>
      <w:bookmarkStart w:id="23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628" w:h="276" w:x="3256" w:y="3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133" w:x="2324" w:y="3754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9" w:h="276" w:x="2250" w:y="48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Salmon Pamantung, S.Th)</w:t>
      </w:r>
    </w:p>
    <w:p>
      <w:pPr>
        <w:pStyle w:val="Picturecaption11"/>
        <w:pBdr/>
        <w:rPr>
          <w:lang w:val="id-ID"/>
        </w:rPr>
        <w:framePr w:w="1050" w:h="276" w:x="8502" w:y="3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142" w:x="8403" w:y="3713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72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21" w:h="276" w:x="8131" w:y="4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Roby Marrung, S.Th)</w:t>
      </w:r>
    </w:p>
    <w:p>
      <w:pPr>
        <w:pStyle w:val="Picturecaption11"/>
        <w:pBdr/>
        <w:rPr>
          <w:lang w:val="id-ID"/>
        </w:rPr>
        <w:framePr w:w="2748" w:h="276" w:x="4957" w:y="64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42" w:x="5104" w:y="6823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44" w:h="276" w:x="4696" w:y="7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Pdt.S.P Suripatty, S.Th, M.PA)</w:t>
      </w:r>
    </w:p>
    <w:p>
      <w:pPr>
        <w:pStyle w:val="Headerorfooter11"/>
        <w:pBdr/>
        <w:rPr>
          <w:lang w:val="id-ID"/>
        </w:rPr>
        <w:framePr w:w="188" w:h="276" w:x="6361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ind w:left="260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