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3" w:h="298" w:x="9710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jc w:val="center"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rPr/>
        <w:framePr w:w="8928" w:h="11640" w:x="1007" w:y="18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 kita b</w:t>
      </w:r>
      <w:bookmarkEnd w:id="0"/>
      <w:bookmarkEnd w:id="1"/>
      <w:bookmarkEnd w:id="2"/>
    </w:p>
    <w:p>
      <w:pPr>
        <w:pStyle w:val="Bodytext11"/>
        <w:pBdr/>
        <w:spacing w:before="0" w:after="540"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jakarta Lembaga Alkitab Indonesia 1996</w:t>
      </w:r>
    </w:p>
    <w:p>
      <w:pPr>
        <w:pStyle w:val="Heading111"/>
        <w:pBdr/>
        <w:rPr/>
        <w:framePr w:w="8928" w:h="11640" w:x="1007" w:y="18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udu,J.S.Kamus Umum Bahasa Indonesia, Jakarta,Pustaka Sinar Harapan 1994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.Balai Pustaka 1994</w:t>
      </w:r>
    </w:p>
    <w:p>
      <w:pPr>
        <w:pStyle w:val="Bodytext11"/>
        <w:pBdr/>
        <w:spacing w:before="0" w:after="540"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.Balai Pustaka 1989</w:t>
      </w:r>
    </w:p>
    <w:p>
      <w:pPr>
        <w:pStyle w:val="Heading111"/>
        <w:pBdr/>
        <w:rPr/>
        <w:framePr w:w="8928" w:h="11640" w:x="1007" w:y="184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Rambang Mulyono,KenakaIan Remaja , Yokyakarta,A;idi Ofset 1986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lph M.Riggs,Sekolah Minggu yang Berhasil, Malang sidang Jemaat Allah 1995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Gunarso,Psikologi untuk membimbing, Jakarta BPK gunung Mulia 1992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 Dyek,Tantangan dan kebutuhan Remaja, Batu Malang Dpt Pembinaan anak-anak</w:t>
      </w:r>
    </w:p>
    <w:p>
      <w:pPr>
        <w:pStyle w:val="Bodytext11"/>
        <w:pBdr/>
        <w:ind w:firstLine="1000"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er Brubakar dan Robert F.Clarl,Memahami sesama kita , Malang Gandemmas 1979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Go -Setiaw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ajar, Bandung Kalam Hidup 1996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Lanter,Pedoman Pelayanan Remaja , Batam, 1990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cpcn Tong,Arsitek Jiwa , Jakarta Lembaga Reformasi Injili Indonesia 1993</w:t>
      </w:r>
    </w:p>
    <w:p>
      <w:pPr>
        <w:pStyle w:val="Bodytext11"/>
        <w:pBdr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ard L.Orcsel Hans. Penginjilan di Sekolah Minggu , Malang Gandeng Mas 1974</w:t>
      </w:r>
    </w:p>
    <w:p>
      <w:pPr>
        <w:pStyle w:val="Bodytext11"/>
        <w:pBdr/>
        <w:spacing w:before="0" w:after="0"/>
        <w:rPr>
          <w:lang w:val="id-ID"/>
        </w:rPr>
        <w:framePr w:w="8928" w:h="11640" w:x="100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ren S Benson dan Mark I I.Senter 111, Pedoman Lengkap untuk Pelayanan Rem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867" w:h="276" w:x="1007" w:y="1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Kalam Hidup 19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689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estyah N.K,Didaktik Metodik , Jakarta,bina aksara 1986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.User Usman,menjadi Guru Profesional. Bandung PT remaja Rosdakryal998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Pasarib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, Band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84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I.Tambunan,remaja Sahabat kita , Bandung 1981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rjono Soekanlo,Remaja dan masalah-masalah , Jakarta ,BPK Gunung Mulia 1982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d ,Mengajar Sekolah Minggu yang kreatif , Yokyakarta,yayasan Adi 1997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Bons Storm,Apakah pengembalaan itu , Jakarata BPK Gunung Mulia 1.982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er Wongso,Theologi Pengembalaan , Malang Seminar Alkitab Asia Tenggara 1989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dadi Atiyanto,kebutuhan Manusia, Persoalan dan pemecahannya , Bandung Lembaga</w:t>
      </w:r>
    </w:p>
    <w:p>
      <w:pPr>
        <w:pStyle w:val="Bodytext11"/>
        <w:pBdr/>
        <w:ind w:left="1200" w:hanging="0"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Bablis 1980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dan Deidre Bobgan,membimbing berdasarkan Firman Allah , Bandung Kalam</w:t>
      </w:r>
    </w:p>
    <w:p>
      <w:pPr>
        <w:pStyle w:val="Bodytext11"/>
        <w:pBdr/>
        <w:ind w:left="1200" w:hanging="0"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1085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tfried Osu Mensah,dicari Pemimpim yang menjadi Pelayan , jakarta komunikasi</w:t>
      </w:r>
    </w:p>
    <w:p>
      <w:pPr>
        <w:pStyle w:val="Bodytext11"/>
        <w:pBdr/>
        <w:ind w:left="1200" w:hanging="0"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mrin Nasuiion dan Nurhalijah Nasuiion,Peranan orangtua dalam peningkatan</w:t>
      </w:r>
    </w:p>
    <w:p>
      <w:pPr>
        <w:pStyle w:val="Bodytext11"/>
        <w:pBdr/>
        <w:ind w:left="1160" w:hanging="0"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, Jakarta BPK Gunung Mulia 1989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Supamo S.J,Rereat untuk SLP,SLA , Yokyakarta Kanisius 1989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.Staward,Bagaimana menjangkau remaja , Bandung Kalam Hidup 1998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s.Daniel Palimbunga.Wawancara oleh Penulis . Palopo.Descmber 2008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k&lt;.s Todmg Rongko.S Td.Oleh Penulis . Palopo.Descmber 2008</w:t>
      </w:r>
    </w:p>
    <w:p>
      <w:pPr>
        <w:pStyle w:val="Bodytext11"/>
        <w:pBdr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 Sampo.Wawancara oleh Penulis . Palopo.12Januari 2009</w:t>
      </w:r>
    </w:p>
    <w:p>
      <w:pPr>
        <w:pStyle w:val="Bodytext11"/>
        <w:pBdr/>
        <w:spacing w:before="0" w:after="0"/>
        <w:rPr>
          <w:lang w:val="id-ID"/>
        </w:rPr>
        <w:framePr w:w="8918" w:h="12504" w:x="1012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Anton Tangkelangan. Wawancara oleh Penulis , Palop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Januari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