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87" w:h="1843" w:x="7482" w:y="1391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firstLine="640"/>
        <w:rPr/>
        <w:framePr w:w="6921" w:h="322" w:x="1241" w:y="40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AKTIFAN KEBAKTIAN ANAK DAN REMAJ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420" w:h="346" w:x="1241" w:y="4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BERIBADAH</w:t>
      </w:r>
      <w:bookmarkEnd w:id="3"/>
      <w:bookmarkEnd w:id="4"/>
      <w:bookmarkEnd w:id="5"/>
    </w:p>
    <w:p>
      <w:pPr>
        <w:pStyle w:val="Bodytext11"/>
        <w:pBdr/>
        <w:spacing w:before="0" w:after="120"/>
        <w:ind w:left="1640" w:hanging="0"/>
        <w:rPr>
          <w:lang w:val="id-ID"/>
        </w:rPr>
        <w:framePr w:w="8420" w:h="1126" w:x="1241" w:y="5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an Orang Tua Untuk Meningkatkan</w:t>
      </w:r>
    </w:p>
    <w:p>
      <w:pPr>
        <w:pStyle w:val="Bodytext11"/>
        <w:pBdr/>
        <w:spacing w:before="0" w:after="120"/>
        <w:ind w:left="1800" w:hanging="0"/>
        <w:rPr>
          <w:lang w:val="id-ID"/>
        </w:rPr>
        <w:framePr w:w="8420" w:h="1126" w:x="1241" w:y="5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aktifan Kebaktian Anak dan Remaj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20" w:h="1126" w:x="1241" w:y="5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Beribadah Di Jemaat Imanuel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3446" w:x="3220" w:y="6303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420" w:h="1487" w:x="1241" w:y="10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Rantepao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8420" w:h="1487" w:x="1241" w:y="10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Persyaratan Guna</w:t>
      </w:r>
    </w:p>
    <w:p>
      <w:pPr>
        <w:pStyle w:val="Bodytext11"/>
        <w:pBdr/>
        <w:spacing w:before="0" w:after="120"/>
        <w:ind w:left="1320" w:hanging="0"/>
        <w:rPr>
          <w:lang w:val="id-ID"/>
        </w:rPr>
        <w:framePr w:w="8420" w:h="1487" w:x="1241" w:y="10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heologia Juru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1487" w:x="1241" w:y="10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ind w:left="3400" w:hanging="0"/>
        <w:rPr>
          <w:lang w:val="id-ID"/>
        </w:rPr>
        <w:framePr w:w="8420" w:h="1377" w:x="1241" w:y="1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2260" w:hanging="0"/>
        <w:rPr>
          <w:lang w:val="id-ID"/>
        </w:rPr>
        <w:framePr w:w="8420" w:h="1377" w:x="1241" w:y="1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ULINA PARARLK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20" w:h="1377" w:x="1241" w:y="1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M : 20062527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420" w:h="686" w:x="1241" w:y="14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RANTEPAO</w:t>
      </w:r>
    </w:p>
    <w:p>
      <w:pPr>
        <w:pStyle w:val="Bodytext11"/>
        <w:pBdr/>
        <w:spacing w:before="0" w:after="0"/>
        <w:ind w:left="3400" w:hanging="0"/>
        <w:rPr>
          <w:lang w:val="id-ID"/>
        </w:rPr>
        <w:framePr w:w="8420" w:h="686" w:x="1241" w:y="14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6394"/>
      </w:tblGrid>
      <w:tr>
        <w:trPr>
          <w:trHeight w:val="238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aktifan peserta Kebaktian Anak dan 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di Jemaat Imanuel Palop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hasil penelitian menyangkut peran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keaktifan Kebaktian Anak dan Rema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di Jemaat Imanuel Palopo.</w:t>
            </w:r>
          </w:p>
        </w:tc>
      </w:tr>
    </w:tbl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387"/>
      </w:tblGrid>
      <w:tr>
        <w:trPr>
          <w:trHeight w:val="38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rPr>
                <w:lang w:val="id-ID"/>
              </w:rPr>
              <w:framePr w:w="8420" w:h="833" w:x="1241" w:y="5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rupakan bagian dari persyaratan untuk memperoleh gelar sarjana Theologia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420" w:h="833" w:x="1241" w:y="51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ina Pararuk</w:t>
            </w:r>
          </w:p>
        </w:tc>
      </w:tr>
      <w:tr>
        <w:trPr>
          <w:trHeight w:val="51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27</w:t>
            </w:r>
          </w:p>
        </w:tc>
      </w:tr>
      <w:tr>
        <w:trPr>
          <w:trHeight w:val="41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pertahankan oleh penulis dihadapan Panitia Ujian Negeri</w:t>
      </w:r>
    </w:p>
    <w:p>
      <w:pPr>
        <w:pStyle w:val="Bodytext11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crtemen Agama Republik Indonesia Dircktoral Jenderal Bimbingan Masyarakat</w:t>
      </w:r>
    </w:p>
    <w:p>
      <w:pPr>
        <w:pStyle w:val="Bodytext11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i Rantepao .</w:t>
      </w:r>
    </w:p>
    <w:p>
      <w:pPr>
        <w:pStyle w:val="Bodytext11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</w:t>
      </w:r>
    </w:p>
    <w:p>
      <w:pPr>
        <w:pStyle w:val="Bodytext11"/>
        <w:pBdr/>
        <w:tabs>
          <w:tab w:val="clear" w:pos="720"/>
          <w:tab w:val="left" w:pos="3461" w:leader="dot"/>
        </w:tabs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icium :</w:t>
        <w:tab/>
      </w:r>
    </w:p>
    <w:p>
      <w:pPr>
        <w:pStyle w:val="Bodytext11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Ketua Dosen Pembimbi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kademi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ndarias Tandi Silammu,S.Th Pdt.Drs.Daud Sangka P,M.Si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mlia Penguji</w:t>
      </w:r>
    </w:p>
    <w:p>
      <w:pPr>
        <w:pStyle w:val="Bodytext21"/>
        <w:pBdr/>
        <w:spacing w:before="0" w:after="22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) Ismail Bannc Ringgi. M. I h (Ketua)</w:t>
      </w:r>
    </w:p>
    <w:p>
      <w:pPr>
        <w:pStyle w:val="Bodytext11"/>
        <w:pBdr/>
        <w:spacing w:before="0" w:after="0"/>
        <w:rPr>
          <w:lang w:val="id-ID"/>
        </w:rPr>
        <w:framePr w:w="8420" w:h="5922" w:x="1241" w:y="7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I Madc Suardana, M.Th ( Sekretaris)</w:t>
      </w:r>
    </w:p>
    <w:p>
      <w:pPr>
        <w:pStyle w:val="Other11"/>
        <w:pBdr/>
        <w:spacing w:before="0" w:after="0"/>
        <w:rPr>
          <w:lang w:val="id-ID"/>
        </w:rPr>
        <w:framePr w:w="407" w:h="138" w:x="9038" w:y="1518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TWT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319" w:x="824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40"/>
        <w:jc w:val="both"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ina Pararuk 2009,Keaktifan Peserta Kebaktian Anak dan Remaja dalam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i Jemaat Imanuel Palopo</w:t>
      </w:r>
    </w:p>
    <w:p>
      <w:pPr>
        <w:pStyle w:val="Bodytext11"/>
        <w:pBdr/>
        <w:ind w:firstLine="840"/>
        <w:jc w:val="both"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sejauh mana keaktifan peserta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dalam beribadah.</w:t>
      </w:r>
    </w:p>
    <w:p>
      <w:pPr>
        <w:pStyle w:val="Bodytext11"/>
        <w:pBdr/>
        <w:ind w:firstLine="840"/>
        <w:jc w:val="both"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itian ini bersifat deskriptif yaitu mengajukan data sesuai dengan fakta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pangan penelitian di Jemaat Imanuel Palopo. Adapun teknik pengumpulan data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adalah secara angket,wawancara dan observasi.</w:t>
      </w:r>
    </w:p>
    <w:p>
      <w:pPr>
        <w:pStyle w:val="Bodytext11"/>
        <w:pBdr/>
        <w:ind w:firstLine="840"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sebut ternyata bahwa keaktifan peserta Kebaktian Anak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dalam beribadah mempunyai pengaruh yang sangat positif terhadap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bagi anak Remaja Jemaat Imanuel Palopo. Untuk itu penulis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upaya-upaya yang dapat mengaktifkan Remaja dalam beribadah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ndekatan dari selain Guru Kebaktian Anak dan Remaja yang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engajaran yang kreatif dan pelayanan Pastoral serta pengaruh</w:t>
      </w:r>
    </w:p>
    <w:p>
      <w:pPr>
        <w:pStyle w:val="Bodytext11"/>
        <w:pBdr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yang lebih penting adalah upaya orang tua yang sangat dekat dengan</w:t>
      </w:r>
    </w:p>
    <w:p>
      <w:pPr>
        <w:pStyle w:val="Bodytext11"/>
        <w:pBdr/>
        <w:spacing w:before="0" w:after="0"/>
        <w:rPr>
          <w:lang w:val="id-ID"/>
        </w:rPr>
        <w:framePr w:w="9253" w:h="8394" w:x="824" w:y="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erorfooter11"/>
        <w:pBdr/>
        <w:rPr>
          <w:lang w:val="id-ID"/>
        </w:rPr>
        <w:framePr w:w="203" w:h="299" w:x="5228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ind w:firstLine="3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