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1" w:h="298" w:x="1677" w:y="2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KARGT</w:t>
      </w:r>
    </w:p>
    <w:p>
      <w:pPr>
        <w:pStyle w:val="Heading111"/>
        <w:pBdr/>
        <w:ind w:left="0" w:hanging="0"/>
        <w:rPr/>
        <w:framePr w:w="7991" w:h="10059" w:x="1677" w:y="30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Ibadah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2" w:leader="none"/>
        </w:tabs>
        <w:ind w:left="0" w:firstLine="360"/>
        <w:rPr/>
        <w:framePr w:w="7991" w:h="10059" w:x="1677" w:y="3089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Start w:id="6" w:name="bookmark1_Copy_2_Copy_1"/>
      <w:bookmarkEnd w:id="5"/>
      <w:bookmarkEnd w:id="6"/>
    </w:p>
    <w:p>
      <w:pPr>
        <w:pStyle w:val="Bodytext11"/>
        <w:pBdr/>
        <w:ind w:left="1420" w:hanging="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ibadah” berasal dari bahasa Arab, yang mempunyai akar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sama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bod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gabdi”.</w:t>
      </w:r>
    </w:p>
    <w:p>
      <w:pPr>
        <w:pStyle w:val="Bodytext11"/>
        <w:pBdr/>
        <w:ind w:firstLine="700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ibadah berarti mengabdi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20" w:hanging="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Rosali Setiawan, ada tujuh pemahaman Alkitab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, yaitu ibadah sama dengan kebaktian (Yesaya 1:10-17),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ma dengan pemisahan antara kehidupan kultus dari sekuler yesa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tidak disukai Tuhan, ibadah yang hanya menekankan aspek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 membawa pemberontakan terhadap Tuhan (Amos 2:6-8)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ma dengan penyembuhan dari pelayanan, ibadah sama dengan</w:t>
      </w:r>
    </w:p>
    <w:p>
      <w:pPr>
        <w:pStyle w:val="Bodytext11"/>
        <w:pBdr/>
        <w:ind w:firstLine="700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20" w:hanging="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risten memahami bahwa ibadah hanya deng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pacara agama seperti mengikuti kebaktian di gereja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persekutuan seperti berdoa, menyanyi, memberi persembahan,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layani Tuhan Yesus, dan lain-lain. Tetapi apa yang dikatak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 Roma 12:1 : karena itu, saudara-saudara, dem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91" w:h="10059" w:x="1677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 aku menasehatkan kamu supaya kamu</w:t>
      </w:r>
    </w:p>
    <w:p>
      <w:pPr>
        <w:pStyle w:val="Footnote11"/>
        <w:pBdr/>
        <w:tabs>
          <w:tab w:val="clear" w:pos="720"/>
          <w:tab w:val="left" w:pos="815" w:leader="none"/>
        </w:tabs>
        <w:ind w:left="0" w:firstLine="700"/>
        <w:jc w:val="both"/>
        <w:rPr>
          <w:lang w:val="id-ID"/>
        </w:rPr>
        <w:framePr w:w="7032" w:h="445" w:x="2368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ertian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PIB Jemaat Effatha, Minggu 13 Desember 2009).</w:t>
      </w:r>
    </w:p>
    <w:p>
      <w:pPr>
        <w:pStyle w:val="Footnote11"/>
        <w:pBdr/>
        <w:ind w:left="0" w:firstLine="700"/>
        <w:jc w:val="both"/>
        <w:rPr/>
        <w:framePr w:w="7032" w:h="445" w:x="2368" w:y="1397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effatha.org/index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Footnote1"/>
          <w:color w:val="000000"/>
          <w:spacing w:val="0"/>
          <w:w w:val="100"/>
          <w:lang w:val="id-ID" w:eastAsia="id-ID"/>
        </w:rPr>
        <w:t>diunduh 2 Juli 2010</w:t>
      </w:r>
    </w:p>
    <w:p>
      <w:pPr>
        <w:pStyle w:val="Footnote11"/>
        <w:pBdr/>
        <w:tabs>
          <w:tab w:val="clear" w:pos="720"/>
          <w:tab w:val="left" w:pos="806" w:leader="none"/>
        </w:tabs>
        <w:ind w:left="0" w:firstLine="680"/>
        <w:rPr>
          <w:lang w:val="id-ID"/>
        </w:rPr>
        <w:framePr w:w="7032" w:h="471" w:x="2368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Rosali Setiawan M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amahaman Alkitab tentang Ibad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0" w:firstLine="680"/>
        <w:jc w:val="both"/>
        <w:rPr>
          <w:lang w:val="id-ID"/>
        </w:rPr>
        <w:framePr w:w="7032" w:h="471" w:x="2368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. 1</w:t>
      </w:r>
    </w:p>
    <w:p>
      <w:pPr>
        <w:pStyle w:val="Headerorfooter11"/>
        <w:pBdr/>
        <w:rPr>
          <w:lang w:val="id-ID"/>
        </w:rPr>
        <w:framePr w:w="121" w:h="276" w:x="5525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8818245</wp:posOffset>
                </wp:positionV>
                <wp:extent cx="18256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55pt;margin-top:694.3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mu sebagai persembahan yang hidup, yang</w:t>
      </w:r>
    </w:p>
    <w:p>
      <w:pPr>
        <w:pStyle w:val="Bodytext11"/>
        <w:pBdr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yang berkenan kepada Allah: itu adalah ibadahmu yang sejati.</w:t>
      </w:r>
    </w:p>
    <w:p>
      <w:pPr>
        <w:pStyle w:val="Bodytext11"/>
        <w:pBdr/>
        <w:ind w:left="1300" w:hanging="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ati kehidupan kekristenan saat ini, kadang kala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sekelompok orang yang memiliki dualisme kehidupan. Yaitu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alam bangunan gereja untuk mengikuti kegiatan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hidup kerohaniannya luar biasa, namun ketika ia berada diluar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rohanian hidupnya tidak berbeda dengan kehidupan orang yang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Allah. Mengapa terjadi demikian? Karena dangkalnya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kristen tentang konsep ibadah. Banyak orang kristen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bahwa ibadah hanya dibatasi dalam kegiatan ibadah hari minggu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-pujian dan perenungan Firman Tuhan yang dipimpin oleh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yang dilakukan dalam ruangan kebaktian tertentu dan</w:t>
      </w:r>
    </w:p>
    <w:p>
      <w:pPr>
        <w:pStyle w:val="Bodytext11"/>
        <w:pBdr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tasi oleh waktu tertentu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 W. Leight mengartikan bahwa ibadah adalah sebag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ahwa Allah itu patut disembah. Apa yang dikatakan kepad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kata-kata atau tindakan kita itu harus muncul dari apa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atakana pada-Nya didalam hati yang pada gilirannya harus muncul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kita ketahui benar mengena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00" w:hanging="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tersebut memberikan makna bahwa ibadah itu</w:t>
      </w:r>
    </w:p>
    <w:p>
      <w:pPr>
        <w:pStyle w:val="Bodytext11"/>
        <w:pBdr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penting dan hal aktif untuk dilakukan, dan merupakan</w:t>
      </w:r>
    </w:p>
    <w:p>
      <w:pPr>
        <w:pStyle w:val="Bodytext11"/>
        <w:pBdr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hargaan penuh yang lebih berharga dan merupakan bentuk</w:t>
      </w:r>
    </w:p>
    <w:p>
      <w:pPr>
        <w:pStyle w:val="Bodytext11"/>
        <w:pBdr/>
        <w:ind w:firstLine="560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ulia.</w:t>
      </w:r>
    </w:p>
    <w:p>
      <w:pPr>
        <w:pStyle w:val="Bodytext11"/>
        <w:pBdr/>
        <w:ind w:left="1300" w:hanging="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Yesus katakan dalam injil Yohanes bahwa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ibadah tidak boleh lagi dibatasi pada satu lokas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1808" w:x="167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bab menurut hukum yang berlaku dizaman Yesus bahwa ibadah</w:t>
      </w:r>
    </w:p>
    <w:p>
      <w:pPr>
        <w:pStyle w:val="Footnote11"/>
        <w:pBdr/>
        <w:tabs>
          <w:tab w:val="clear" w:pos="720"/>
          <w:tab w:val="left" w:pos="115" w:leader="none"/>
        </w:tabs>
        <w:ind w:left="0" w:hanging="0"/>
        <w:jc w:val="center"/>
        <w:rPr>
          <w:lang w:val="id-ID"/>
        </w:rPr>
        <w:framePr w:w="7315" w:h="230" w:x="2253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). 204</w:t>
      </w:r>
    </w:p>
    <w:p>
      <w:pPr>
        <w:pStyle w:val="Headerorfooter11"/>
        <w:pBdr/>
        <w:rPr>
          <w:lang w:val="id-ID"/>
        </w:rPr>
        <w:framePr w:w="241" w:h="276" w:x="5384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ge">
                  <wp:posOffset>9267190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3pt;margin-top:729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pada satu kota tertentu dan kepada satu bangunan yang terpencil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Tetapi penataan yang baru tidak lagi mempunyai batasan-batasan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(Yohanes 4:20-24). Rasul Paulus juga menulis bahwa kita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dalam doa dan tidak bersandar pada ungkapan-ungkapan luar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Taurat (Filipi 3:3), ini ditunjukkan Paulus ketika ia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aku akan menyanyi dan memuji juga dengan akal budiku (I</w:t>
      </w:r>
    </w:p>
    <w:p>
      <w:pPr>
        <w:pStyle w:val="Bodytext11"/>
        <w:pBdr/>
        <w:ind w:firstLine="560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4:15).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llah sendiri memanggil anak-anakNya untuk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Yesus (Matius 19:13-15). Disini sangat jelas bahwa anak-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yang empunya Kerajaan Sorga. Karena Aliahlah yang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 Dengan dasar inilah maka semua gereja mengadakan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ntuk anak-anak. Dalam Gereja Toraja, kebaktian anak-anak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ebaktian Anak dan Remaja (KARGT). Karena itu , tugas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gereja mengarahkan dan membimbing anak-anak kita supaya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bahwa mereka dipanggil oleh Yesus Kristus untuk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. Dan memang Tuhan Yesus katakana bahwa anak-anaklah yang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Sorga. Sebab itu dalam Gereja Toraja, KARGT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berapa unsur ibadah dan unsure-unsur inilah yang dilakukan</w:t>
      </w:r>
    </w:p>
    <w:p>
      <w:pPr>
        <w:pStyle w:val="Bodytext11"/>
        <w:pBdr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uah kebaktian KARGT secara khusus kepada remaja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 L. C. H. Abineno mengatakan bahwa dalam Perjanjian Bar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ibadah sama dengan kebaktian jemaat, disebut deng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istilah: “kumpulan” (Matius 28:20; I Korintus 14:23,26;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2:2), “pertemuan” (Ibrani 10:25) dan “ibadah” (Kisah Para Rasul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2). Tetapi dalam arti yang luas yaitu ibadah dalam bait Allah (Luka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3; 2:8) atau persembahan jemaat sebagai bantuan kepada orang-or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2180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 Dari Para Rasul malahan juga pelayanan dari pejabat-pejabat</w:t>
      </w:r>
    </w:p>
    <w:p>
      <w:pPr>
        <w:pStyle w:val="Headerorfooter11"/>
        <w:pBdr/>
        <w:rPr>
          <w:lang w:val="id-ID"/>
        </w:rPr>
        <w:framePr w:w="232" w:h="276" w:x="5384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(Roma 13:6) dimana dalam ibadah jemaat teijadi dialog ant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Jemaat. Allah berfirman dan jemaat menjawab, Allah membe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menerima serta mengucap syukur, Allah mengampuni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uji nama-Nya. Dialog ini menentukan unsur-unsur atau</w:t>
      </w:r>
    </w:p>
    <w:p>
      <w:pPr>
        <w:pStyle w:val="Bodytext21"/>
        <w:pBdr/>
        <w:spacing w:lineRule="auto" w:line="180" w:before="0" w:after="0"/>
        <w:ind w:left="5840" w:hanging="0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320"/>
        <w:ind w:firstLine="640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-elemen yang digunakan dalam ibadah jema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bahwa melalui ibadah teijadi dialog antara Allah dan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mana Allah berfirman dan jemaat menjawab. Allah memberi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erima dan jemaat mengucap syukur dan memuji n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100"/>
        <w:ind w:left="0" w:firstLine="300"/>
        <w:rPr/>
        <w:framePr w:w="7991" w:h="11379" w:x="1677" w:y="2566" w:hSpace="0" w:vSpace="0" w:wrap="notBeside" w:vAnchor="page" w:hAnchor="page" w:hRule="exact"/>
        <w:pBdr/>
      </w:pPr>
      <w:bookmarkStart w:id="7" w:name="bookmark6_Copy_1"/>
      <w:bookmarkStart w:id="8" w:name="bookmark7_Copy_1_Copy_1"/>
      <w:bookmarkStart w:id="9" w:name="bookmark8_Copy_1"/>
      <w:bookmarkStart w:id="10" w:name="bookmark7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 - Unsur Ibadah KARGT</w:t>
      </w:r>
      <w:bookmarkEnd w:id="7"/>
      <w:bookmarkEnd w:id="8"/>
      <w:bookmarkEnd w:id="10"/>
    </w:p>
    <w:p>
      <w:pPr>
        <w:pStyle w:val="Bodytext11"/>
        <w:pBdr/>
        <w:ind w:left="13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memang tidak disediakan bagi jemaat sekarang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yang rinci mengenai unsu-unsur ibadah. Tetapi dalam alkitab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turan-aturan dasar ibadah yang dapat disebutkan. Karena memang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unsur-unsur ibadah memang sangat penting. Oleh karena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skipun, unsur-unsur ibadah itu tidak semuanya sama tetapi unsur-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ada di dalam semua ada. Hanya cara penyusunannya yang agak</w:t>
      </w:r>
    </w:p>
    <w:p>
      <w:pPr>
        <w:pStyle w:val="Bodytext11"/>
        <w:pBdr/>
        <w:ind w:firstLine="640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, tetapi arti dan makna semuanya sam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gereja otoritas Allah yang menginsapi setiap</w:t>
      </w:r>
    </w:p>
    <w:p>
      <w:pPr>
        <w:pStyle w:val="Bodytext11"/>
        <w:pBdr/>
        <w:ind w:firstLine="640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ibadah itu sendiri. Ada beberapa unsur dalam ibadah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7" w:leader="none"/>
        </w:tabs>
        <w:spacing w:before="0" w:after="100"/>
        <w:ind w:left="0" w:firstLine="640"/>
        <w:rPr/>
        <w:framePr w:w="7991" w:h="11379" w:x="1677" w:y="2566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11_Copy_1_Copy_1"/>
      <w:bookmarkStart w:id="14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otum dan Salam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gereja, votum dan salam ini dapat digun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akai pada awal ibadah. Tetapi ada juga beberapa gereja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yanyian awal atau introitus (nyanyian pengantar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). Kebiasaan-kebiasaan ini diambil dari gereja-gereja 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derland. Tetapi gereja-gereja di luar negeri, tidak mengenal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demikian seperti itu juga gereja-gereja 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1379" w:x="167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reformasi dan gereja lama pada abad-abad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tabs>
          <w:tab w:val="clear" w:pos="720"/>
          <w:tab w:val="left" w:pos="775" w:leader="none"/>
        </w:tabs>
        <w:ind w:left="0" w:firstLine="660"/>
        <w:rPr>
          <w:lang w:val="id-ID"/>
        </w:rPr>
        <w:framePr w:w="7687" w:h="429" w:x="1980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. C. 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left="0" w:firstLine="660"/>
        <w:rPr>
          <w:lang w:val="id-ID"/>
        </w:rPr>
        <w:framePr w:w="7687" w:h="429" w:x="1980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. 213-214</w:t>
      </w:r>
    </w:p>
    <w:p>
      <w:pPr>
        <w:pStyle w:val="Footnote11"/>
        <w:pBdr/>
        <w:tabs>
          <w:tab w:val="clear" w:pos="720"/>
          <w:tab w:val="left" w:pos="760" w:leader="none"/>
        </w:tabs>
        <w:ind w:left="0" w:firstLine="640"/>
        <w:rPr>
          <w:lang w:val="id-ID"/>
        </w:rPr>
        <w:framePr w:w="7687" w:h="225" w:x="1980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 L. Ch. Abineno, Unsur-Unsur Liturgi (Jakarta : BPK Gunung Mulia, 2009). 1.</w:t>
      </w:r>
    </w:p>
    <w:p>
      <w:pPr>
        <w:pStyle w:val="Headerorfooter11"/>
        <w:pBdr/>
        <w:jc w:val="center"/>
        <w:rPr>
          <w:lang w:val="id-ID"/>
        </w:rPr>
        <w:framePr w:w="267" w:h="298" w:x="5473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1240</wp:posOffset>
                </wp:positionH>
                <wp:positionV relativeFrom="page">
                  <wp:posOffset>8990965</wp:posOffset>
                </wp:positionV>
                <wp:extent cx="18357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707.9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020" w:hanging="0"/>
        <w:jc w:val="both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menurut J.L. Ch. Abineno bahwa “ suatu proklamasi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capkan oleh pelayan, yang bermakna bahwa penyampaian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selamatan dari Allah yang telah dipanggil dan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jemaat untuk beribadah mengagungkan dan memuji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3020" w:hanging="0"/>
        <w:jc w:val="both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votum janganlah dianggap sebagai formula yang padanya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h tidaknya suatu ibadah. Sedangkan bagian salam ini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untuk usaha mendapatkan bagaimana hubungan atau kontak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. Dalam artian bahwa Tuhan Allah mau mengadakan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jemaat sehingga dalam ibadah itu, Allah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selamatan kepada jemaat. Ia membuat kalimat ini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makna bahwa itu salam dari Allah, yang dapat disampaikan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layan kepada Jemaat. Misalnya dengan kalimat Tuhan</w:t>
      </w:r>
    </w:p>
    <w:p>
      <w:pPr>
        <w:pStyle w:val="Bodytext11"/>
        <w:pBdr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Mu kemudian jemaat menjawab dan menyertai Rohmu</w:t>
      </w:r>
    </w:p>
    <w:p>
      <w:pPr>
        <w:pStyle w:val="Bodytext11"/>
        <w:pBdr/>
        <w:spacing w:before="0" w:after="520"/>
        <w:ind w:left="246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mu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413" w:leader="none"/>
        </w:tabs>
        <w:spacing w:before="0" w:after="100"/>
        <w:ind w:left="2040" w:hanging="0"/>
        <w:rPr/>
        <w:framePr w:w="9431" w:h="10557" w:x="300" w:y="2685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yanyian</w:t>
      </w:r>
      <w:bookmarkEnd w:id="15"/>
      <w:bookmarkEnd w:id="17"/>
      <w:bookmarkEnd w:id="18"/>
    </w:p>
    <w:p>
      <w:pPr>
        <w:pStyle w:val="Bodytext11"/>
        <w:pBdr/>
        <w:jc w:val="right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aspek kembar karena disatu sisi</w:t>
      </w:r>
    </w:p>
    <w:p>
      <w:pPr>
        <w:pStyle w:val="Bodytext11"/>
        <w:pBdr/>
        <w:ind w:left="240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hana pemberitaan sedangkan pada pihak lain sebagai</w:t>
      </w:r>
    </w:p>
    <w:p>
      <w:pPr>
        <w:pStyle w:val="Bodytext11"/>
        <w:pBdr/>
        <w:ind w:left="240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dipakai untuk menjawab pemberitaan serta pengucap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10557" w:x="3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</w:p>
    <w:p>
      <w:pPr>
        <w:pStyle w:val="Headerorfooter11"/>
        <w:pBdr/>
        <w:rPr>
          <w:lang w:val="id-ID"/>
        </w:rPr>
        <w:framePr w:w="241" w:h="276" w:x="5484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nyanyian mempunyai banyak dimensi, yakni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, penyesalan dosa, pengakuan percaya, pengagungan,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a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308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menyanyi dengan sungguh-sungguh itu merupak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hati yang di dalamnya memperdengarkan suara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nya, pasrah dan rasa syukurnya. Dimana lagu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bukan dengan suara merdu tetapi dengan segenap hati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engan baik dan benar.</w:t>
      </w:r>
    </w:p>
    <w:p>
      <w:pPr>
        <w:pStyle w:val="Bodytext11"/>
        <w:pBdr/>
        <w:ind w:left="308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nyanyian ini sangat penting dalam sebuah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. Nyanyian bagi orang Kristen adalah juga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iman, karena itu Rasul Paulus menyatak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: (Efesus 5 : 19) “ dan berkata-katalah seorang kepada yang lain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, Kidung Puji-Pujian dan Nyanyian Rohani. Bernyanyi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oraklah bagi Tuhan dengan segenap hati. Bernyanyi deng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 berarti bernyanyi dengan penuh penghayatan, tidak harus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riak dan tidak harus untuk menjadi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cal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. Namun yang paling penting ialah bernyanyi dengan hati</w:t>
      </w:r>
    </w:p>
    <w:p>
      <w:pPr>
        <w:pStyle w:val="Bodytext11"/>
        <w:pBdr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orong oleh kerinduan untuk memuji Allah. Maka nyanyian</w:t>
      </w:r>
    </w:p>
    <w:p>
      <w:pPr>
        <w:pStyle w:val="Bodytext11"/>
        <w:pBdr/>
        <w:ind w:left="2460" w:hanging="0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diagungkan atau disampaik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itu dilakukan dengan tujuan atau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ngungkapkan atau menyatakan perasaan bahk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Tuhan. Sehingga di dalamnya dimensi dalam kehidup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jemaat misalnya penyerahan diri, penyesalan dosa, pengaku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pengagungan nama Tuhan, penyembahan pujian, ucap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ermohonan. Pemahaman tentang dimensi dan hakekat ini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31" w:h="12269" w:x="30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dalam ibadah, Agar puji-pujian atau nyanyian yang</w:t>
      </w:r>
    </w:p>
    <w:p>
      <w:pPr>
        <w:pStyle w:val="Bodytext21"/>
        <w:pBdr/>
        <w:spacing w:before="0" w:after="0"/>
        <w:ind w:left="2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2"/>
          <w:color w:val="000000"/>
          <w:spacing w:val="0"/>
          <w:w w:val="100"/>
          <w:lang w:val="id-ID" w:eastAsia="id-ID"/>
        </w:rPr>
        <w:t>Ebid hal. 9-11</w:t>
      </w:r>
    </w:p>
    <w:p>
      <w:pPr>
        <w:pStyle w:val="Bodytext21"/>
        <w:pBdr/>
        <w:spacing w:lineRule="auto" w:line="220" w:before="0" w:after="0"/>
        <w:ind w:left="2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"Andar Ismail, Selamat berbakti (Jakarta BPK Gunung Mulia 1999). 56.</w:t>
      </w:r>
    </w:p>
    <w:p>
      <w:pPr>
        <w:pStyle w:val="Headerorfooter11"/>
        <w:pBdr/>
        <w:rPr>
          <w:lang w:val="id-ID"/>
        </w:rPr>
        <w:framePr w:w="241" w:h="276" w:x="5546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ipersembahkan dan diagungkan kepada Tuhan itu</w:t>
      </w:r>
    </w:p>
    <w:p>
      <w:pPr>
        <w:pStyle w:val="Bodytext11"/>
        <w:pBdr/>
        <w:spacing w:before="0" w:after="400"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bukan untu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508" w:leader="none"/>
        </w:tabs>
        <w:spacing w:before="0" w:after="120"/>
        <w:ind w:left="2140" w:hanging="0"/>
        <w:rPr/>
        <w:framePr w:w="9431" w:h="12332" w:x="300" w:y="2626" w:hSpace="0" w:vSpace="0" w:wrap="notBeside" w:vAnchor="page" w:hAnchor="page" w:hRule="exact"/>
        <w:pBdr/>
      </w:pPr>
      <w:bookmarkStart w:id="19" w:name="bookmark18_Copy_1"/>
      <w:bookmarkStart w:id="20" w:name="bookmark20_Copy_1"/>
      <w:bookmarkStart w:id="21" w:name="bookmark19_Copy_2"/>
      <w:bookmarkStart w:id="22" w:name="bookmark19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</w:t>
      </w:r>
      <w:bookmarkEnd w:id="19"/>
      <w:bookmarkEnd w:id="21"/>
      <w:bookmarkEnd w:id="22"/>
    </w:p>
    <w:p>
      <w:pPr>
        <w:pStyle w:val="Bodytext11"/>
        <w:pBdr/>
        <w:jc w:val="right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komunikasi dengan Allah atau nafas hidup orang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Pada umumnya setiap ibadah tidak terlepas dari doa. Karena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alah satu unsur utama dalam pelaksanaan pelayanan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Doa adalah suatu tindakan yang membawa jemaat kepada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orgawi dan sekaligus mendorong jemaat masuk ke dalam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pandangan baru. Oleh karena itu doa adalah suatu unsur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, demikian pulalah yang dikatakan oleh pemasmur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55 : 18, 65 : 3, bahkan dalam PB, Yesus selalu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ekeijaanNya dengan persekutuan bapaNya di dalam doa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 : di dalam doa (Mrk. 1 : 35 ; Lukas 4 : 42 ; 6 : 12 ; 9 : 18,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1 : 41). Tuhan Yesus sendiri menganjurkan agar warga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lu berada kepada Allah, supaya ia memberi kekuatan dan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(Matius 9:38). Mengenai cara berdoa yang benar Tuhan Yesus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gar jangan berdoa seperti yang dilakukan oleh orang-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ang munafik, tidak bertele-tele (Mat, 6:5 — 7). Bagaimana Tuhan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doa yang benar dan memberi penekanan bahan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enar adalah doa yang betul-betul disertai dengan hati yang</w:t>
      </w:r>
    </w:p>
    <w:p>
      <w:pPr>
        <w:pStyle w:val="Bodytext11"/>
        <w:pBdr/>
        <w:ind w:left="2480" w:hanging="0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.</w:t>
      </w:r>
    </w:p>
    <w:p>
      <w:pPr>
        <w:pStyle w:val="Bodytext11"/>
        <w:pBdr/>
        <w:ind w:left="3100" w:hanging="0"/>
        <w:jc w:val="both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berdoa yang benar, maka manusia berdoa dengan</w:t>
      </w:r>
    </w:p>
    <w:p>
      <w:pPr>
        <w:pStyle w:val="Bodytext11"/>
        <w:pBdr/>
        <w:spacing w:before="0" w:after="400"/>
        <w:ind w:left="2480" w:hanging="0"/>
        <w:jc w:val="both"/>
        <w:rPr>
          <w:lang w:val="id-ID"/>
        </w:rPr>
        <w:framePr w:w="9431" w:h="12332" w:x="30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perti yang Tuhan inginkan. Atau yang menurut Tuhan Yesu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455" w:leader="none"/>
        </w:tabs>
        <w:spacing w:before="0" w:after="0"/>
        <w:ind w:left="2140" w:hanging="0"/>
        <w:jc w:val="both"/>
        <w:rPr/>
        <w:framePr w:w="9431" w:h="12332" w:x="300" w:y="262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Eka Darma Putra, " Menyembah dalam roh dan Kebenaran “ (Jakarta BPK 2009) 8- 10</w:t>
      </w:r>
    </w:p>
    <w:p>
      <w:pPr>
        <w:pStyle w:val="Headerorfooter11"/>
        <w:pBdr/>
        <w:rPr>
          <w:lang w:val="id-ID"/>
        </w:rPr>
        <w:framePr w:w="241" w:h="276" w:x="5520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4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enar itu adalah doa yang berisi kesungguhan dan ketulus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(Mat.6 : 7) karena doa yang dipanjatkan dengan benar</w:t>
      </w:r>
    </w:p>
    <w:p>
      <w:pPr>
        <w:pStyle w:val="Bodytext11"/>
        <w:pBdr/>
        <w:spacing w:before="0" w:after="500"/>
        <w:ind w:left="2400" w:hanging="0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kabulkan (Mat. 7:7-11; Lukas 11 : 9 - 13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488" w:leader="none"/>
        </w:tabs>
        <w:spacing w:before="0" w:after="120"/>
        <w:ind w:left="2120" w:hanging="0"/>
        <w:rPr/>
        <w:framePr w:w="9431" w:h="11510" w:x="300" w:y="2537" w:hSpace="0" w:vSpace="0" w:wrap="notBeside" w:vAnchor="page" w:hAnchor="page" w:hRule="exact"/>
        <w:pBdr/>
      </w:pPr>
      <w:bookmarkStart w:id="24" w:name="bookmark24_Copy_1_Copy_1"/>
      <w:bookmarkStart w:id="25" w:name="bookmark24_Copy_2"/>
      <w:bookmarkStart w:id="26" w:name="bookmark23_Copy_1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taan Firman / Khotbah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atau pemberitaan kebenaran, bahkan sabda Tuh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unsur ibadah yang sangat penting dalam ibadah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aktian. Pembacaan Alkitab ini juga telah ditemui dalam ibadah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agoge, sebagaimana ibadah di Sinagoge itu didalamny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kitab-kitab taurat ( 5 kitab Musa). Dan kitab nabi-nab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ri cara-cara dalam PL itulah dengan dituru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kan sehingga dalam PB juga kebiasaan-kebiasaan itu jug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nas PB yaitu pembacaan surat-surat Rasul Paulus d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gian dari kitab-kitab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ind w:left="318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betapa penting setiap orang percaya meyakin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alipun dosa telah menguasai manusia tetapi anugerah Allah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meluputkan manusia dari belenggu itu karena itu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 diberitakan agar orang percaya semakin yakin dan kuat.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doa yang disampaikan manusia baik melalu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atau nyanyian, pujian, Tuhan Allah berbicara kepada orang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badah melalui pembacaan Alkitab dan pengkajian dalam doa,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acaan Alkitab dengan khotbah nyanyian memilik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ngat erat. Seperti yang ditemukan dalam ibadah d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. Dalam bagian ini hubungan pembacaan dengan perenung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ungguh-sungguh erat kaitannya seperti yang terdapat dalam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4:16- 22). Diceritakan bahwa ketika Yesus dating ke Nasaret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abat, seperti biasa Ia membaca Alkitab lalu kemudi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mbali maksud pembacaan dari Alkitab itu,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juga yang dapat dikatakan dalam (Kis. 13:15- 4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304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gambil tempat yang paling penting dalam ibadah,</w:t>
      </w:r>
    </w:p>
    <w:p>
      <w:pPr>
        <w:pStyle w:val="Bodytext11"/>
        <w:pBdr/>
        <w:ind w:left="238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gerejaadalah mengabarkan firman Allah di dalam duni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esaksian gereja tidak sebatas perkataan saja, tetapi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431" w:h="11510" w:x="3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sekutuan (koinonia) dan pelayanan (diakonia). Selain it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375" w:leader="none"/>
        </w:tabs>
        <w:spacing w:before="0" w:after="0"/>
        <w:ind w:left="2060" w:hanging="0"/>
        <w:rPr/>
        <w:framePr w:w="9431" w:h="482" w:x="300" w:y="1448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Dr. J. L. Ch. Abineno, Unsur-Unsur Liturgi (Jakarta : BPK Gunung Mulia, 2009). 4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370" w:leader="none"/>
        </w:tabs>
        <w:spacing w:before="0" w:after="0"/>
        <w:ind w:left="2060" w:hanging="0"/>
        <w:rPr/>
        <w:framePr w:w="9431" w:h="482" w:x="300" w:y="1448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Ebid Hal. 53 - 58.</w:t>
      </w:r>
    </w:p>
    <w:p>
      <w:pPr>
        <w:pStyle w:val="Headerorfooter11"/>
        <w:pBdr/>
        <w:rPr>
          <w:lang w:val="id-ID"/>
        </w:rPr>
        <w:framePr w:w="241" w:h="276" w:x="5473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juga dianggap sebagian besar anggota jemaat sebagai unsur</w:t>
      </w:r>
    </w:p>
    <w:p>
      <w:pPr>
        <w:pStyle w:val="Bodytext11"/>
        <w:pBdr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karena dalam kehidupan pekerjaan setiap hari,</w:t>
      </w:r>
    </w:p>
    <w:p>
      <w:pPr>
        <w:pStyle w:val="Bodytext11"/>
        <w:pBdr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nyak menghadapi persoalan-persoalan yang belum tentu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pecahkan sendiri.</w:t>
      </w:r>
    </w:p>
    <w:p>
      <w:pPr>
        <w:pStyle w:val="Bodytext11"/>
        <w:pBdr/>
        <w:ind w:left="30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khotbah mereka mengharapkan jawaban dari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atau paling tidak mereka dapat memperoleh nasehat-nasehat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tunjuk untuk menghadapi persoalan. Karena itu khotbah ini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ngambil peranan yang sungguh amat perlu : 1 .Khotbah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ian dari ibadah, yang paling penting ialah ibadah. 2.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khotbah tidak boleh lebih dari 20 menit. 3. Khotbah tidak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uasai kebaktian, khotbah benar-benar merupakan bagian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iri sendiri tetapi bagian yang lain tidak takluk padanya. 4.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harus membangun jemaat untuk aktif mengambil bagian</w:t>
      </w:r>
    </w:p>
    <w:p>
      <w:pPr>
        <w:pStyle w:val="Bodytext11"/>
        <w:pBdr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badah.</w:t>
      </w:r>
    </w:p>
    <w:p>
      <w:pPr>
        <w:pStyle w:val="Bodytext11"/>
        <w:pBdr/>
        <w:ind w:left="30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hotbah dalam ibadah itu, tidak boleh mendominasi</w:t>
      </w:r>
    </w:p>
    <w:p>
      <w:pPr>
        <w:pStyle w:val="Bodytext11"/>
        <w:pBdr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waktu ibadah, tetapi masing-masing akta atau unsur-unsur</w:t>
      </w:r>
    </w:p>
    <w:p>
      <w:pPr>
        <w:pStyle w:val="Bodytext11"/>
        <w:pBdr/>
        <w:spacing w:before="0" w:after="640"/>
        <w:ind w:left="2440" w:hanging="0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mendapat tempat atau porsi yang merata dalam iba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428" w:leader="none"/>
        </w:tabs>
        <w:spacing w:before="0" w:after="100"/>
        <w:ind w:left="2060" w:hanging="0"/>
        <w:rPr/>
        <w:framePr w:w="9431" w:h="12311" w:x="300" w:y="2568" w:hSpace="0" w:vSpace="0" w:wrap="notBeside" w:vAnchor="page" w:hAnchor="page" w:hRule="exact"/>
        <w:pBdr/>
      </w:pPr>
      <w:bookmarkStart w:id="30" w:name="bookmark29_Copy_1"/>
      <w:bookmarkStart w:id="31" w:name="bookmark30_Copy_2"/>
      <w:bookmarkStart w:id="32" w:name="bookmark31_Copy_1"/>
      <w:bookmarkStart w:id="33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kuan Iman</w:t>
      </w:r>
      <w:bookmarkEnd w:id="30"/>
      <w:bookmarkEnd w:id="31"/>
      <w:bookmarkEnd w:id="33"/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ibadah yang dilakukan oleh manusia, pengaku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ni tidak akan bisa dipisahkan atau dikeluarkan dalam akta atau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ibadah. Pengakuan iman ini hampir semua tata kebakti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-gereja yang ada di dunia ini memakainya. Mungkin yang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dakan adalah tempat, atau susunannya dalam sebuah akt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y pasti akan berbeda-beda. Pengakuan iman ini jika kita melihat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ungsinya seperti semua gereja-gereja yang ada pasti memaknai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31" w:h="12311" w:x="30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ni dengan fungsi yang sama. Dengan artian bahwa pasti</w:t>
      </w:r>
    </w:p>
    <w:p>
      <w:pPr>
        <w:pStyle w:val="Headerorfooter11"/>
        <w:pBdr/>
        <w:rPr>
          <w:lang w:val="id-ID"/>
        </w:rPr>
        <w:framePr w:w="241" w:h="276" w:x="5499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, sebagai rangkuman dari injil yang dibacakan bahk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waban jemaat atas firman yang 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kita orang percaya berada dalam kuasa dosa d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, menghalangi hubungan kita dengan Allah. Untuk itu diber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dalam liturgi bagaimana kita datang mengakui semua itu agar kit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 hadapanNya.</w:t>
      </w:r>
    </w:p>
    <w:p>
      <w:pPr>
        <w:pStyle w:val="Bodytext11"/>
        <w:pBdr/>
        <w:ind w:left="292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ahli yang pemahamannya agak kurang sama deng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jelaskan di atas yang dikatakan oleh Abineno. Menurut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bahwa fungsi dari pengakuan iman itu adalah “ mengajar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 Ia mengajar sebab umat perlu mengetahui apa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imani. Ia menjelaskan sebab orang luar bertanya tent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iman Kristen. Pengakuan iman juga merupakan identitas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gkamya dan memberi batasan serta penegasan terhadap ajar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dari penjelasan ini dapat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bahwa ternyata benar pengakuan iman ini merupa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akta ibadah yang dilakukan oleh manusia yang tidak bisa</w:t>
      </w:r>
    </w:p>
    <w:p>
      <w:pPr>
        <w:pStyle w:val="Bodytext11"/>
        <w:pBdr/>
        <w:spacing w:before="0" w:after="520"/>
        <w:ind w:left="2340" w:hanging="0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peribadatan manusia kepada Aliah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308" w:leader="none"/>
        </w:tabs>
        <w:spacing w:before="0" w:after="100"/>
        <w:ind w:left="1940" w:hanging="0"/>
        <w:rPr/>
        <w:framePr w:w="9431" w:h="11415" w:x="300" w:y="2437" w:hSpace="0" w:vSpace="0" w:wrap="notBeside" w:vAnchor="page" w:hAnchor="page" w:hRule="exact"/>
        <w:pBdr/>
      </w:pPr>
      <w:bookmarkStart w:id="34" w:name="bookmark34_Copy_2"/>
      <w:bookmarkStart w:id="35" w:name="bookmark33_Copy_1"/>
      <w:bookmarkStart w:id="36" w:name="bookmark35_Copy_1"/>
      <w:bookmarkStart w:id="37" w:name="bookmark34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Jemaat (Persembahan)</w:t>
      </w:r>
      <w:bookmarkEnd w:id="34"/>
      <w:bookmarkEnd w:id="35"/>
      <w:bookmarkEnd w:id="37"/>
    </w:p>
    <w:p>
      <w:pPr>
        <w:pStyle w:val="Bodytext11"/>
        <w:pBdr/>
        <w:ind w:left="292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sembahan pertama-tama muncul bukan hanya pada</w:t>
      </w:r>
    </w:p>
    <w:p>
      <w:pPr>
        <w:pStyle w:val="Bodytext11"/>
        <w:pBdr/>
        <w:ind w:left="228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 sekarang atau saman perjanjian baru, melainkan istilah ini</w:t>
      </w:r>
    </w:p>
    <w:p>
      <w:pPr>
        <w:pStyle w:val="Bodytext11"/>
        <w:pBdr/>
        <w:ind w:left="228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dalam perjanjian lama yaitu saat kain dan habel</w:t>
      </w:r>
    </w:p>
    <w:p>
      <w:pPr>
        <w:pStyle w:val="Bodytext11"/>
        <w:pBdr/>
        <w:ind w:left="228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hasil pekerjaan mereka masing-masing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usun oleh korban persembahan yang dilakukan oleh Nuh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431" w:h="1141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8 : 20). Yang memotivasi mereka untuk melakukannya ialah</w:t>
      </w:r>
    </w:p>
    <w:p>
      <w:pPr>
        <w:pStyle w:val="Footnote11"/>
        <w:pBdr/>
        <w:tabs>
          <w:tab w:val="clear" w:pos="720"/>
          <w:tab w:val="left" w:pos="2113" w:leader="none"/>
        </w:tabs>
        <w:ind w:left="1940" w:hanging="0"/>
        <w:rPr>
          <w:lang w:val="id-ID"/>
        </w:rPr>
        <w:framePr w:w="2513" w:h="230" w:x="2237" w:y="144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bid, hal. 88</w:t>
      </w:r>
    </w:p>
    <w:p>
      <w:pPr>
        <w:pStyle w:val="Footnote11"/>
        <w:pBdr/>
        <w:tabs>
          <w:tab w:val="clear" w:pos="720"/>
          <w:tab w:val="left" w:pos="2113" w:leader="none"/>
        </w:tabs>
        <w:ind w:left="1940" w:hanging="0"/>
        <w:rPr>
          <w:lang w:val="id-ID"/>
        </w:rPr>
        <w:framePr w:w="2513" w:h="236" w:x="2237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 op cit. Hal. 88.</w:t>
      </w:r>
    </w:p>
    <w:p>
      <w:pPr>
        <w:pStyle w:val="Headerorfooter11"/>
        <w:pBdr/>
        <w:rPr>
          <w:lang w:val="id-ID"/>
        </w:rPr>
        <w:framePr w:w="241" w:h="276" w:x="5384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eka untuk memuliakan Allah dan mengucap syukur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aikan Tuhan yang mereka rasakan dan alami. Selain sebagai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ucapan syukur persembahan Nuh juga ini terlaksana karena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rongan untuk bertobat dan berdamai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a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 Putra mengatakan bahwa : persembahan itu diberikan bukan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kekurangan, melainkan sebagai ungkapan syukur kepada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terlebih dahulu memberi segala sesuatu kepada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terutama telah memberikan hidupny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sangat jelas bahwa ternyata persembahan yang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percaya itu sebagai buah-buah iman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Tidak berarti bahwa persembahan yang diberikan itu sebagai</w:t>
      </w:r>
    </w:p>
    <w:p>
      <w:pPr>
        <w:pStyle w:val="Bodytext11"/>
        <w:pBdr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an dari pemberian Tuhan atau juga supaya apa yang diberik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6723" w:x="30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imbalan yang lebih besar dari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368" w:leader="none"/>
        </w:tabs>
        <w:spacing w:before="0" w:after="100"/>
        <w:ind w:left="2000" w:hanging="0"/>
        <w:rPr/>
        <w:framePr w:w="9431" w:h="3446" w:x="300" w:y="9993" w:hSpace="0" w:vSpace="0" w:wrap="notBeside" w:vAnchor="page" w:hAnchor="page" w:hRule="exact"/>
        <w:pBdr/>
      </w:pPr>
      <w:bookmarkStart w:id="38" w:name="bookmark39_Copy_1"/>
      <w:bookmarkStart w:id="39" w:name="bookmark38_Copy_2"/>
      <w:bookmarkStart w:id="40" w:name="bookmark38_Copy_1_Copy_1"/>
      <w:bookmarkStart w:id="41" w:name="bookmark37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Syafaat</w:t>
      </w:r>
      <w:bookmarkEnd w:id="39"/>
      <w:bookmarkEnd w:id="40"/>
      <w:bookmarkEnd w:id="41"/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tatanan ibadah yang dilakukan oleh gereja-gereja d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i dalamnya pasti ada doa syafaat. Karena doa syafaat seri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 doa umum atau doa pastoral juga sebagai doa pidato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dang-kadang doa yang diucapkan oleh pelayan terlalu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mengambil waktu yang cukup banyak. Disamping itu kata-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pelayan ungkapkan kurang dimengerti oleh jemaat. Ada du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esensial dari doa syafaat yaitu : pertama syafaat itu sendir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edua doa bapa kami, yang didahului salam doa. Rumus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ketika itu adalah “ Tuhan menyertai kamu “ ini kadang-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31" w:h="3446" w:x="300" w:y="9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ucapkan kadang juga dinyanyikan dan menyertai roh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2158" w:leader="none"/>
        </w:tabs>
        <w:ind w:left="1980" w:hanging="0"/>
        <w:rPr>
          <w:lang w:val="id-ID"/>
        </w:rPr>
        <w:framePr w:w="6483" w:h="246" w:x="228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mar Parinding “ Ibadah Hari Minggu Skripsi STAKN Toraja 2009 Hal. 20.</w:t>
      </w:r>
    </w:p>
    <w:p>
      <w:pPr>
        <w:pStyle w:val="Footnote11"/>
        <w:pBdr/>
        <w:tabs>
          <w:tab w:val="clear" w:pos="720"/>
          <w:tab w:val="left" w:pos="2173" w:leader="none"/>
        </w:tabs>
        <w:ind w:left="2000" w:hanging="0"/>
        <w:rPr>
          <w:lang w:val="id-ID"/>
        </w:rPr>
        <w:framePr w:w="6483" w:h="188" w:x="2289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t Hal. 21.</w:t>
      </w:r>
    </w:p>
    <w:p>
      <w:pPr>
        <w:pStyle w:val="Footnote11"/>
        <w:pBdr/>
        <w:tabs>
          <w:tab w:val="clear" w:pos="720"/>
          <w:tab w:val="left" w:pos="2153" w:leader="none"/>
        </w:tabs>
        <w:spacing w:lineRule="auto" w:line="228"/>
        <w:ind w:left="1980" w:hanging="0"/>
        <w:rPr>
          <w:lang w:val="id-ID"/>
        </w:rPr>
        <w:framePr w:w="6483" w:h="241" w:x="2289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 L. C. H. Abineno, op cit Hal. 86 - 93.</w:t>
      </w:r>
    </w:p>
    <w:p>
      <w:pPr>
        <w:pStyle w:val="Headerorfooter11"/>
        <w:pBdr/>
        <w:rPr>
          <w:lang w:val="id-ID"/>
        </w:rPr>
        <w:framePr w:w="241" w:h="276" w:x="5410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5045</wp:posOffset>
                </wp:positionH>
                <wp:positionV relativeFrom="page">
                  <wp:posOffset>8999220</wp:posOffset>
                </wp:positionV>
                <wp:extent cx="18421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35pt;margin-top:708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umlah hal yang bersentuhan dengan kehidupan keinginan d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isampaikan kepada Tuhan dan peran keimanan dari hamb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usaha untuk dilakukan dengan baik. Lewat doa syafaat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ikemukakan apa yang berkenan dengan kehidupan, baik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secara menyeluruh.</w:t>
      </w:r>
    </w:p>
    <w:p>
      <w:pPr>
        <w:pStyle w:val="Bodytext11"/>
        <w:pBdr/>
        <w:ind w:left="304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iring dengan berkembangnya waktu dan perubahan-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ada maka dari doa syafaat itu sendiri mulai hilang.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jarang doa syafaat menjadi sesuatu yang membuat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osan (membuat umat mengantuk, karena apa tidak semua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yang dapat membawa doa syafaat itu dengan baik.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an bahwa masing-masing pelayan memiliki kemampu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5079" w:x="30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yang memang berkarisma untuk menyampaikan do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388" w:leader="none"/>
        </w:tabs>
        <w:spacing w:before="0" w:after="0"/>
        <w:ind w:left="2020" w:hanging="0"/>
        <w:rPr/>
        <w:framePr w:w="9431" w:h="5896" w:x="300" w:y="8302" w:hSpace="0" w:vSpace="0" w:wrap="notBeside" w:vAnchor="page" w:hAnchor="page" w:hRule="exact"/>
        <w:pBdr/>
      </w:pPr>
      <w:bookmarkStart w:id="42" w:name="bookmark41_Copy_1"/>
      <w:bookmarkStart w:id="43" w:name="bookmark42_Copy_1_Copy_1"/>
      <w:bookmarkStart w:id="44" w:name="bookmark43_Copy_1"/>
      <w:bookmarkStart w:id="45" w:name="bookmark42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kat</w:t>
      </w:r>
      <w:bookmarkEnd w:id="42"/>
      <w:bookmarkEnd w:id="43"/>
      <w:bookmarkEnd w:id="45"/>
    </w:p>
    <w:p>
      <w:pPr>
        <w:pStyle w:val="Bodytext11"/>
        <w:pBdr/>
        <w:spacing w:lineRule="auto" w:line="220" w:before="0" w:after="0"/>
        <w:ind w:left="3040" w:hanging="0"/>
        <w:jc w:val="both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ibadah yang dilakukan oleh gereja-gereja di</w:t>
      </w:r>
    </w:p>
    <w:p>
      <w:pPr>
        <w:pStyle w:val="Bodytext11"/>
        <w:pBdr/>
        <w:spacing w:lineRule="auto" w:line="228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asti diakhiri oleh pemimpin dengan berkat. Umat percay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yang telah mengadakan persekutuan untuk Allah</w:t>
      </w:r>
    </w:p>
    <w:p>
      <w:pPr>
        <w:pStyle w:val="Bodytext11"/>
        <w:pBdr/>
        <w:spacing w:lineRule="auto" w:line="225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puji-pujian dan doa kepadaNya. Bahkan membaca</w:t>
      </w:r>
    </w:p>
    <w:p>
      <w:pPr>
        <w:pStyle w:val="Bodytext11"/>
        <w:pBdr/>
        <w:spacing w:lineRule="auto" w:line="228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ngarkan firmanNya, juga menerima sakramen sebagai suatu</w:t>
      </w:r>
    </w:p>
    <w:p>
      <w:pPr>
        <w:pStyle w:val="Bodytext11"/>
        <w:pBdr/>
        <w:spacing w:lineRule="auto" w:line="228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ongan atas firman Tuhan. Oleh karena itu diakhiri dengan berkat,</w:t>
      </w:r>
    </w:p>
    <w:p>
      <w:pPr>
        <w:pStyle w:val="Bodytext11"/>
        <w:pBdr/>
        <w:spacing w:lineRule="auto" w:line="228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bahwa Allah mengutus umat percaya dengan</w:t>
      </w:r>
    </w:p>
    <w:p>
      <w:pPr>
        <w:pStyle w:val="Bodytext11"/>
        <w:pBdr/>
        <w:spacing w:lineRule="auto" w:line="228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Nya dan menjadikan damai sejahteraNya bagi mereka saat</w:t>
      </w:r>
    </w:p>
    <w:p>
      <w:pPr>
        <w:pStyle w:val="Bodytext11"/>
        <w:pBdr/>
        <w:spacing w:lineRule="auto" w:line="225"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endak memasuki dunia dan melayani Dia dalam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</w:p>
    <w:p>
      <w:pPr>
        <w:pStyle w:val="Bodytext11"/>
        <w:pBdr/>
        <w:spacing w:lineRule="auto" w:line="225" w:before="0" w:after="0"/>
        <w:ind w:left="2400" w:hanging="0"/>
        <w:jc w:val="both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berkat itu bukan permohonan, bukan doa, bukan hanya</w:t>
      </w:r>
    </w:p>
    <w:p>
      <w:pPr>
        <w:pStyle w:val="Bodytext11"/>
        <w:pBdr/>
        <w:spacing w:lineRule="auto" w:line="228" w:before="0" w:after="0"/>
        <w:ind w:left="2400" w:hanging="0"/>
        <w:jc w:val="both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rapan namun berkat merupakan pemberian Allah yang</w:t>
      </w:r>
    </w:p>
    <w:p>
      <w:pPr>
        <w:pStyle w:val="Bodytext11"/>
        <w:pBdr/>
        <w:spacing w:lineRule="auto" w:line="228"/>
        <w:ind w:left="2400" w:hanging="0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jemaat oleh pelayan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38" w:leader="none"/>
        </w:tabs>
        <w:ind w:left="1660" w:hanging="0"/>
        <w:rPr/>
        <w:framePr w:w="9431" w:h="5896" w:x="300" w:y="8302" w:hSpace="0" w:vSpace="0" w:wrap="notBeside" w:vAnchor="page" w:hAnchor="page" w:hRule="exact"/>
        <w:pBdr/>
      </w:pPr>
      <w:bookmarkStart w:id="46" w:name="bookmark46_Copy_2"/>
      <w:bookmarkStart w:id="47" w:name="bookmark45_Copy_1"/>
      <w:bookmarkStart w:id="48" w:name="bookmark47_Copy_1"/>
      <w:bookmarkStart w:id="49" w:name="bookmark46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/ manfaat Ibadah</w:t>
      </w:r>
      <w:bookmarkEnd w:id="46"/>
      <w:bookmarkEnd w:id="47"/>
      <w:bookmarkEnd w:id="49"/>
    </w:p>
    <w:p>
      <w:pPr>
        <w:pStyle w:val="Bodytext11"/>
        <w:pBdr/>
        <w:ind w:left="2740" w:hanging="0"/>
        <w:jc w:val="both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katakan bahwa tujuan atau manfaat ibadah itu</w:t>
      </w:r>
    </w:p>
    <w:p>
      <w:pPr>
        <w:pStyle w:val="Bodytext11"/>
        <w:pBdr/>
        <w:ind w:left="2020" w:hanging="0"/>
        <w:jc w:val="both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uliakan, menghormati, memuji dan mengagungkanNya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31" w:h="5896" w:x="300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melakukan pelayanan terhadap sesama manusia. Hal ini</w:t>
      </w:r>
    </w:p>
    <w:p>
      <w:pPr>
        <w:pStyle w:val="Bodytext21"/>
        <w:pBdr/>
        <w:spacing w:before="0" w:after="0"/>
        <w:ind w:left="2020" w:hanging="0"/>
        <w:rPr>
          <w:lang w:val="id-ID"/>
        </w:rPr>
        <w:framePr w:w="6804" w:h="219" w:x="300" w:y="14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>Semar Parinding “Ibadah Hari Minggu” (Tahun 2009) Hal. 2.</w:t>
      </w:r>
    </w:p>
    <w:p>
      <w:pPr>
        <w:pStyle w:val="Headerorfooter11"/>
        <w:pBdr/>
        <w:rPr>
          <w:lang w:val="id-ID"/>
        </w:rPr>
        <w:framePr w:w="241" w:h="276" w:x="5442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2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apat diketahui dari pernyataan Yesaya bahwa: “Manusia</w:t>
      </w:r>
    </w:p>
    <w:p>
      <w:pPr>
        <w:pStyle w:val="Bodytext11"/>
        <w:pBdr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ciptakan demi untuk kemuliaanMu” (Yesaya 43:27) juga</w:t>
      </w:r>
    </w:p>
    <w:p>
      <w:pPr>
        <w:pStyle w:val="Bodytext11"/>
        <w:pBdr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sama ini dikatakan oleh Yesus, bahwa melalui perbuat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orang akan mempermuliakan Bapa di Sorga (matius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6)</w:t>
      </w:r>
    </w:p>
    <w:p>
      <w:pPr>
        <w:pStyle w:val="Bodytext11"/>
        <w:pBdr/>
        <w:ind w:left="270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ini Allah tidak membiarkan manusia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, bagaimana, dan kapan untuk melakukan pelayanan, baik</w:t>
      </w:r>
    </w:p>
    <w:p>
      <w:pPr>
        <w:pStyle w:val="Bodytext11"/>
        <w:pBdr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aupun kepada sesama. Tapi Allah menetapkan cara waktu</w:t>
      </w:r>
    </w:p>
    <w:p>
      <w:pPr>
        <w:pStyle w:val="Bodytext11"/>
        <w:pBdr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engkapan untuk melakukan ibadah itu.</w:t>
      </w:r>
    </w:p>
    <w:p>
      <w:pPr>
        <w:pStyle w:val="Bodytext11"/>
        <w:pBdr/>
        <w:ind w:left="270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CH. Abineno dalam bukunya mengatakan bahwa pada asasnya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badah adalah meliputi seluruh kehidupan orang percaya untuk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diri dan bergiat mendirikan tanda-tanda kerajaan Allah.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ibadah bukan hanya dengan cara berdoa, menyanyi, tetapi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dung dengan cara tindakan kebaktian yang dilakukan untuk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gala aspek kehidupan manusia . Demikian juga bagi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badah berguna untuk: membangun Tubuh Kristus atau gereja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layanan sesama, membina persekutuan, menunjukkan respons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kemuliaan Allah yang dinyatakan dengan doa dan ucapan</w:t>
      </w:r>
    </w:p>
    <w:p>
      <w:pPr>
        <w:pStyle w:val="Bodytext11"/>
        <w:pBdr/>
        <w:ind w:left="1980" w:hanging="0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13" w:leader="none"/>
        </w:tabs>
        <w:ind w:left="1640" w:hanging="0"/>
        <w:rPr/>
        <w:framePr w:w="9431" w:h="12525" w:x="300" w:y="2437" w:hSpace="0" w:vSpace="0" w:wrap="notBeside" w:vAnchor="page" w:hAnchor="page" w:hRule="exact"/>
        <w:pBdr/>
      </w:pPr>
      <w:bookmarkStart w:id="50" w:name="bookmark50_Copy_2"/>
      <w:bookmarkStart w:id="51" w:name="bookmark50_Copy_1_Copy_1"/>
      <w:bookmarkStart w:id="52" w:name="bookmark49_Copy_1"/>
      <w:bookmarkStart w:id="53" w:name="bookmark5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 Untuk Remaja</w:t>
      </w:r>
      <w:bookmarkEnd w:id="50"/>
      <w:bookmarkEnd w:id="51"/>
      <w:bookmarkEnd w:id="52"/>
    </w:p>
    <w:p>
      <w:pPr>
        <w:pStyle w:val="Bodytext11"/>
        <w:pBdr/>
        <w:ind w:left="270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bagian dari Gereja, karena itu dalam</w:t>
      </w:r>
    </w:p>
    <w:p>
      <w:pPr>
        <w:pStyle w:val="Bodytext11"/>
        <w:pBdr/>
        <w:spacing w:before="0" w:after="720"/>
        <w:ind w:left="1980" w:hanging="0"/>
        <w:jc w:val="both"/>
        <w:rPr>
          <w:lang w:val="id-ID"/>
        </w:rPr>
        <w:framePr w:w="9431" w:h="12525" w:x="30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remaja haruslah dituntun untuk lebih mengenal tuju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80" w:leader="none"/>
        </w:tabs>
        <w:spacing w:before="0" w:after="0"/>
        <w:ind w:left="1260" w:hanging="0"/>
        <w:rPr/>
        <w:framePr w:w="9431" w:h="12525" w:x="300" w:y="243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Jl. Abineno. Sekitar Teologi Praktika (Jakarta : BPK Gunung Mulia 1984) hal. 271</w:t>
      </w:r>
    </w:p>
    <w:p>
      <w:pPr>
        <w:pStyle w:val="Headerorfooter11"/>
        <w:pBdr/>
        <w:rPr>
          <w:lang w:val="id-ID"/>
        </w:rPr>
        <w:framePr w:w="241" w:h="276" w:x="5421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yang sesungguhnya. Karena ibadah adalah suatu hal yang am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hidup orang kristen bahkan harus dipahami bahwa tujuan</w:t>
      </w:r>
    </w:p>
    <w:p>
      <w:pPr>
        <w:pStyle w:val="Bodytext11"/>
        <w:pBdr/>
        <w:ind w:left="2000" w:hanging="0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merupakan identitas gereja atau orang-orang percaya.</w:t>
      </w:r>
    </w:p>
    <w:p>
      <w:pPr>
        <w:pStyle w:val="Bodytext11"/>
        <w:pBdr/>
        <w:ind w:left="276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ibadah bagi seorang remaja adalah: untuk membu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lebih mengerti atau memahami berbagai macam seluk belu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, sehingga dapat menjawab segala runtutan pertany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i Alkitab tersebut. Untuk sebuah sarana bagi remaja untu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Tuhan untuk dapat memuji dan memuliakan Tu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dapatkan berkat Tuhan. Melalui pujian, firman dan doa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ita datang untuk membawa hati kita untuk menyenangkan Tuhan</w:t>
      </w:r>
    </w:p>
    <w:p>
      <w:pPr>
        <w:pStyle w:val="Bodytext11"/>
        <w:pBdr/>
        <w:ind w:left="2000" w:hanging="0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seminggu telah menyertai dan memberkati kita.</w:t>
      </w:r>
    </w:p>
    <w:p>
      <w:pPr>
        <w:pStyle w:val="Bodytext11"/>
        <w:pBdr/>
        <w:ind w:left="276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 Kesler dalam bukunya mengatakan bahwa pelajaran terpenti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rga diri adalah pelajaran rohani. Karena ini adalah dasar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hatan mental, dan kelakuan yang positif juga berkaitan er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-dasar kepercayaan kita, secara khusus bagi remaja . Jug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gar remaja boleh menyadari bahwa dia adalah cipt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ulia seperti kata Alkitab “Dialah yang menjadikan kita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Dialah kita, artinya bahwa Tuhanlah yang empunya ide untu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galanya. Dalam hal ini untuk menolong anak-anak rema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ngerti bahwa Allah memperlihatkan nilai tinggi dari diri kit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431" w:h="11059" w:x="30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enunjukkan kasihNya kepada kit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11" w:leader="none"/>
        </w:tabs>
        <w:spacing w:before="0" w:after="0"/>
        <w:ind w:left="1280" w:hanging="0"/>
        <w:rPr/>
        <w:framePr w:w="7247" w:h="219" w:x="300" w:y="1468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Jay Kesler. Tolong aku punya anak remaja (BPK Gunung Mulia 1997) 87.</w:t>
      </w:r>
    </w:p>
    <w:p>
      <w:pPr>
        <w:pStyle w:val="Headerorfooter11"/>
        <w:pBdr/>
        <w:rPr>
          <w:lang w:val="id-ID"/>
        </w:rPr>
        <w:framePr w:w="241" w:h="276" w:x="5457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4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(Yohanes 3:16) mengatakan bahwa karen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kasih Allah akan dunia ini sehingga Dia telah mengaruni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Tunggal itu supaya setiap orang yang percaya tidak binas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oleh hidup yang kekal. Maksud perkataan ini agar rema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rti bahwa setiap usia dianggap penting oleh Tuhan termasu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. Ini sangat menolong para remaja untuk menerima kasih Al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juga mendapat pengampunanNya dan hidup yang kekal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pa yang kita terima dari Allah adalah kasihNya dan juga rema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adari bahwa betapa diri mereka dikasihi dan dihargai oleh</w:t>
      </w:r>
    </w:p>
    <w:p>
      <w:pPr>
        <w:pStyle w:val="Bodytext11"/>
        <w:pBdr/>
        <w:spacing w:before="0" w:after="540"/>
        <w:ind w:left="2000" w:hanging="0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53" w:leader="none"/>
        </w:tabs>
        <w:spacing w:before="0" w:after="120"/>
        <w:ind w:left="1680" w:hanging="0"/>
        <w:rPr/>
        <w:framePr w:w="9431" w:h="12300" w:x="300" w:y="2662" w:hSpace="0" w:vSpace="0" w:wrap="notBeside" w:vAnchor="page" w:hAnchor="page" w:hRule="exact"/>
        <w:pBdr/>
      </w:pPr>
      <w:bookmarkStart w:id="56" w:name="bookmark56_Copy_1_Copy_1"/>
      <w:bookmarkStart w:id="57" w:name="bookmark56_Copy_2"/>
      <w:bookmarkStart w:id="58" w:name="bookmark55_Copy_1"/>
      <w:bookmarkStart w:id="59" w:name="bookmark57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 menurut Alkitab</w:t>
      </w:r>
      <w:bookmarkEnd w:id="56"/>
      <w:bookmarkEnd w:id="57"/>
      <w:bookmarkEnd w:id="58"/>
    </w:p>
    <w:p>
      <w:pPr>
        <w:pStyle w:val="Bodytext11"/>
        <w:pBdr/>
        <w:ind w:left="274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diyakini orang Kristen sebagai firman Allah yaitu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ijanjian Lama dan peijanjian Baru, adalah suatu kesatuan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terpisah karena hal ini saling melengkapi. Dalam istilah-isti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baru merupakan bagian besar dari Alkitab menunjuk pada mas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 Dalam hal ini Peijanjian Lama ditulis ketika umat Tuhan masi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nubuatan janji Allah sedangkan Peijanjian Baru ad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genapan dari janji itu. Atas dasar itulah maka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kesaksian Alkitab tentang ibadah akan diuraikan secara terpis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61" w:leader="none"/>
        </w:tabs>
        <w:ind w:left="2000" w:hanging="0"/>
        <w:rPr/>
        <w:framePr w:w="9431" w:h="12300" w:x="300" w:y="266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ijanjian Lama</w:t>
      </w:r>
    </w:p>
    <w:p>
      <w:pPr>
        <w:pStyle w:val="Bodytext11"/>
        <w:pBdr/>
        <w:ind w:left="274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yang disiapkan Perjanjian Lama mengenai Ibad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seluruh kehidupan orang Israel berada dalam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431" w:h="12300" w:x="30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Tuhan, dimana mereka tidak bisa menghampiri Allah</w:t>
      </w:r>
    </w:p>
    <w:p>
      <w:pPr>
        <w:pStyle w:val="Headerorfooter11"/>
        <w:pBdr/>
        <w:rPr>
          <w:lang w:val="id-ID"/>
        </w:rPr>
        <w:framePr w:w="241" w:h="276" w:x="5421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barangan seperti yang mereka inginkan. Walaupun dilihat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iberi keleluasaan untuk bertindak secara spontan,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han selalu menuntun dalam kehidupannya (Keluaran 20:24).</w:t>
      </w:r>
    </w:p>
    <w:p>
      <w:pPr>
        <w:pStyle w:val="Bodytext11"/>
        <w:pBdr/>
        <w:ind w:left="264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ditemukan adanya ibadah atau persembahan pribadi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Kejadian 4:4 Habel memberikan persembahannya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; juga dalam Kejadian 24:26). Hal itu menunjukkan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dasarnya ibadah adalah merupakan ungkapan batin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kui bahwa Allah berdaulat, penuh kuasa dan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Juga menunjukkan ketinggian spiritual seseorang yang disertai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dan syukur kepada Tuhan karena Ia patut disembah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ub 1:20; Yosua 5:14). Kemudian pelaksanaan itu berkembang</w:t>
      </w:r>
    </w:p>
    <w:p>
      <w:pPr>
        <w:pStyle w:val="Bodytext11"/>
        <w:pBdr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badah umat.</w:t>
      </w:r>
    </w:p>
    <w:p>
      <w:pPr>
        <w:pStyle w:val="Bodytext11"/>
        <w:pBdr/>
        <w:ind w:left="264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eorang tokoh yang dianggap sebagai peletak dasar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 umat yang diorganisir dan yang menjadikan Yahwe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mat ibadah satu-satunya. Dalam perkembangan selanjutnya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pemahaman bahwa ibadah adalah merupakan faktor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orang Yahudi. Walaupun bait suci sudah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ncurkan oleh Babel, namun pelaksanaan ibadah tetap dirasa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utuhan penting. Disamping itu juga, orang Yahudi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lender tahunan untuk upacara agamawi. Diantaranya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hari raya paskah (Keluaran 12:23-27) hari raya</w:t>
      </w:r>
    </w:p>
    <w:p>
      <w:pPr>
        <w:pStyle w:val="Bodytext11"/>
        <w:pBdr/>
        <w:ind w:left="2220" w:hanging="0"/>
        <w:jc w:val="both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, hari raya pentakosta (Kisah Para Rasul 2), hari ray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31" w:h="12180" w:x="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daun dan hari raya roti tidak beragi (Keluaran 12:14-20.).</w:t>
      </w:r>
    </w:p>
    <w:p>
      <w:pPr>
        <w:pStyle w:val="Headerorfooter11"/>
        <w:pBdr/>
        <w:rPr>
          <w:lang w:val="id-ID"/>
        </w:rPr>
        <w:framePr w:w="241" w:h="276" w:x="5295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uga berkaitan dengan kewajiban-kewajiban agama, yakni</w:t>
      </w:r>
    </w:p>
    <w:p>
      <w:pPr>
        <w:pStyle w:val="Bodytext11"/>
        <w:pBdr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Tuhan (Ulangan 11:8-11). Jadi pada hakekatnya,</w:t>
      </w:r>
    </w:p>
    <w:p>
      <w:pPr>
        <w:pStyle w:val="Bodytext11"/>
        <w:pBdr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ukanlah hanya merupakan pelaksanaan upacara keagamaan</w:t>
      </w:r>
    </w:p>
    <w:p>
      <w:pPr>
        <w:pStyle w:val="Bodytext11"/>
        <w:pBdr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-tempat ibadah akan tetapi juga mencakup pelaksanaan</w:t>
      </w:r>
    </w:p>
    <w:p>
      <w:pPr>
        <w:pStyle w:val="Bodytext11"/>
        <w:pBdr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3" w:leader="none"/>
        </w:tabs>
        <w:spacing w:before="0" w:after="120"/>
        <w:ind w:left="1920" w:hanging="0"/>
        <w:jc w:val="both"/>
        <w:rPr/>
        <w:framePr w:w="9431" w:h="12740" w:x="300" w:y="222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rjanjian Baru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Timotius, menulis bahw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lah dirimu beribadah (I Timotius 4:7b) dan selanjutnya Rasul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ata ibadah itu berguna dalam segala hal karen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janji baik untuk hidup ini maupun hidup yang akan</w:t>
      </w:r>
    </w:p>
    <w:p>
      <w:pPr>
        <w:pStyle w:val="Bodytext11"/>
        <w:pBdr/>
        <w:spacing w:before="0" w:after="340"/>
        <w:ind w:left="2300" w:hanging="0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7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ibadah yang sesungguhnya. Ia meletakkan hukum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iatas kebiasaan sabat dan kurban (Matius 5:23-24; Markus 7:1-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. Dengan demikian, ibadah yang sebenarnya adalah suatu pelayan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kepada Allah tidak hanya dalam arti ibadah di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, tapi juga dalam arti pelayanan kepada sesama (Lukas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5; Matius 5:23; Yohanes 4:20-24). Karena setiap orang juga harus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badah yakni menjadi persembahan yang hidup, yang kudus,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kenan kepada Allah (Roma 12:1). Itu berarti bahwa or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yadari bahwa tubuhnya adalah bait Roh Kudus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apat melayani Dia baik dengan pikirannya, rohnya,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tubuhnya. Karena dikatakan bahwa ibadah yang sejati</w:t>
      </w:r>
    </w:p>
    <w:p>
      <w:pPr>
        <w:pStyle w:val="Bodytext11"/>
        <w:pBdr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sembahkan tubuh kepada Allah dan semua yang</w:t>
      </w:r>
    </w:p>
    <w:p>
      <w:pPr>
        <w:pStyle w:val="Bodytext11"/>
        <w:pBdr/>
        <w:spacing w:before="0" w:after="400"/>
        <w:ind w:left="2300" w:hanging="0"/>
        <w:jc w:val="both"/>
        <w:rPr>
          <w:lang w:val="id-ID"/>
        </w:rPr>
        <w:framePr w:w="9431" w:h="12740" w:x="3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nya setiap hari dapat teijadi bila hidup orang-orang percay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51" w:leader="none"/>
        </w:tabs>
        <w:spacing w:before="0" w:after="0"/>
        <w:ind w:left="1920" w:hanging="0"/>
        <w:jc w:val="both"/>
        <w:rPr/>
        <w:framePr w:w="9431" w:h="12740" w:x="300" w:y="2222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Web Serva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KPS, Kamis I Januari 1970)</w:t>
      </w:r>
    </w:p>
    <w:p>
      <w:pPr>
        <w:pStyle w:val="Bodytext21"/>
        <w:pBdr/>
        <w:spacing w:lineRule="auto" w:line="228" w:before="0" w:after="0"/>
        <w:ind w:left="1920" w:hanging="0"/>
        <w:rPr/>
        <w:framePr w:w="9431" w:h="12740" w:x="300" w:y="2222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gksp.or.id/en/component/content/article/135-lBADAH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iundu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li 2010</w:t>
      </w:r>
    </w:p>
    <w:p>
      <w:pPr>
        <w:pStyle w:val="Headerorfooter11"/>
        <w:pBdr/>
        <w:rPr>
          <w:lang w:val="id-ID"/>
        </w:rPr>
        <w:framePr w:w="241" w:h="276" w:x="5368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oleh pembaruan budi (Roma 12:2) yakni dengan kehidup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Kristus. Pada zaman perjanjian, juga di bait suc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sinagoge tetap diikuti dimana Yesus sendiri turut mengambil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dua rumah ibadah itu (Markus 1:21; 12:35-37)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badah yang sebenarnya adalah suatu pelayan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kepada Allah tidak hanya dalam arti ibadah d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, tapi juga dalam arti pelayanan gereja, dan menyerahkan diri</w:t>
      </w:r>
    </w:p>
    <w:p>
      <w:pPr>
        <w:pStyle w:val="Bodytext11"/>
        <w:pBdr/>
        <w:spacing w:before="0" w:after="660"/>
        <w:ind w:left="232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Allah sebagai persembahan yang hidup.</w:t>
      </w:r>
    </w:p>
    <w:p>
      <w:pPr>
        <w:pStyle w:val="Heading111"/>
        <w:pBdr/>
        <w:spacing w:before="0" w:after="260"/>
        <w:ind w:left="1180" w:hanging="0"/>
        <w:rPr/>
        <w:framePr w:w="9431" w:h="11583" w:x="300" w:y="2280" w:hSpace="0" w:vSpace="0" w:wrap="notBeside" w:vAnchor="page" w:hAnchor="page" w:hRule="exact"/>
        <w:pBdr/>
      </w:pPr>
      <w:bookmarkStart w:id="63" w:name="bookmark62_Copy_3"/>
      <w:bookmarkStart w:id="64" w:name="bookmark63_Copy_1"/>
      <w:bookmarkStart w:id="65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emaja</w:t>
      </w:r>
      <w:bookmarkEnd w:id="63"/>
      <w:bookmarkEnd w:id="64"/>
      <w:bookmarkEnd w:id="65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848" w:leader="none"/>
        </w:tabs>
        <w:spacing w:before="0" w:after="260"/>
        <w:ind w:left="1480" w:hanging="0"/>
        <w:rPr/>
        <w:framePr w:w="9431" w:h="11583" w:x="300" w:y="2280" w:hSpace="0" w:vSpace="0" w:wrap="notBeside" w:vAnchor="page" w:hAnchor="page" w:hRule="exact"/>
        <w:pBdr/>
      </w:pPr>
      <w:bookmarkStart w:id="66" w:name="bookmark65_Copy_1"/>
      <w:bookmarkStart w:id="67" w:name="bookmark62_Copy_1_Copy_1"/>
      <w:bookmarkStart w:id="68" w:name="bookmark64_Copy_1"/>
      <w:bookmarkEnd w:id="66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69" w:name="bookmark62_Copy_2_Copy_1"/>
      <w:bookmarkEnd w:id="68"/>
      <w:bookmarkEnd w:id="69"/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remaja berarti mula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udah hamper umur untuk kawin, muda atau 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sing yang sering dipakai untuk menunjukkan masa remaja,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, 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,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dikatakan pubertas atau remaja. Dari istilah tersebut dapa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13" w:leader="none"/>
        </w:tabs>
        <w:spacing w:before="0" w:after="260"/>
        <w:ind w:left="1820" w:hanging="0"/>
        <w:rPr/>
        <w:framePr w:w="9431" w:h="11583" w:x="300" w:y="2280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laki-lakian, kedewasaan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ndasi oleh sifat dan tanda-tanda kelaki-lak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73" w:leader="none"/>
        </w:tabs>
        <w:spacing w:before="0" w:after="260"/>
        <w:ind w:left="1900" w:hanging="0"/>
        <w:jc w:val="both"/>
        <w:rPr/>
        <w:framePr w:w="9431" w:h="11583" w:x="300" w:y="2280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tin: yang maksudnya adalah mas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31" w:h="11583" w:x="30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yakni antara 17 dan 30 tahun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7367" w:h="219" w:x="1446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tiga (Jakarta: Balai Pustaka, 2007) 944.</w:t>
      </w:r>
    </w:p>
    <w:p>
      <w:pPr>
        <w:pStyle w:val="Headerorfooter11"/>
        <w:pBdr/>
        <w:rPr>
          <w:lang w:val="id-ID"/>
        </w:rPr>
        <w:framePr w:w="241" w:h="276" w:x="5316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8370</wp:posOffset>
                </wp:positionH>
                <wp:positionV relativeFrom="page">
                  <wp:posOffset>9281795</wp:posOffset>
                </wp:positionV>
                <wp:extent cx="1861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1pt;margin-top:730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 berarti kelaki-lakian yang menunjukkan kedewasaan yang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sikap kelaki-lakian dan ditandai oleh kematangan fisik. Jadi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bertas ini meliputi masa peralihan dari masa anak sampai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ematangan fisik, yakni dari umur 12 — 15 tahun. Dimana pada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terlihat perubahan-perubahan jasmaniah yang berkaitan dengan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matangan jenis kelamin, juga terlihat adanya perkembangan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osial yang berhubungan dengan berfungsinya seseorang dalam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cial yakni dengan melepskan diri dari ketergantungan kepad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dan pembentukan rencana hidup, pembentukan sistim nila-nilai.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Indonesia, istilah pubertas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umum sesuai dengan keahlian dalam bidang masing-masing.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istilah remaja, masa remaja: masa peralihan dari masa anak ke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Meliputi semua perkembangan yang dialami sebagai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masuki masa dewasa. Dari sudut hukum kedewasaan,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umur dan status pernikahan. Dengan demikian, merek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kah sedangkan umurnya kurang dari 17 tahun sudah</w:t>
      </w:r>
    </w:p>
    <w:p>
      <w:pPr>
        <w:pStyle w:val="Bodytext11"/>
        <w:pBdr/>
        <w:spacing w:before="0" w:after="520"/>
        <w:ind w:left="178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ewasa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urlock dalam buku Gunarsah berpendapat bahwa: sebuah patok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mur yakni tanda-tanda fisik yang menunjukkan kematang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ksuil dengan timbulnya gejala-gejala biologis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Neidhart berpendap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asa peralih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gantungan pada masa anak ke masa dewasa, dimana ia sudah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berdiri sendiri. Dalam bidang psikologis, mak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ubungkan dengan perkembangan psikis yang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ada masa tersebut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H. Erikson mengemuk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as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431" w:h="12662" w:x="30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erbentuk suatu perasaan baru mengenai identitas. Yang</w:t>
      </w:r>
    </w:p>
    <w:p>
      <w:pPr>
        <w:pStyle w:val="Headerorfooter11"/>
        <w:pBdr/>
        <w:rPr>
          <w:lang w:val="id-ID"/>
        </w:rPr>
        <w:framePr w:w="241" w:h="276" w:x="5300" w:y="15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cara hidup pribadi yang dialami sendiri, dan sulit dikenal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 Secara hakiki ia tetap sama walaupun telah mengalami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ubahan.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Anna Freud mengemuk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masa yang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roses perkembangan dimana terjadi perubahan-perubah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otivasi seksual, organisasi daripada ego dalam hubungan</w:t>
      </w:r>
    </w:p>
    <w:p>
      <w:pPr>
        <w:pStyle w:val="Bodytext11"/>
        <w:pBdr/>
        <w:spacing w:before="0" w:after="42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, orang lain, dan cita-cita yang dikej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tasan umur remaja, tidak dapat disangkal bahwa</w:t>
      </w:r>
    </w:p>
    <w:p>
      <w:pPr>
        <w:pStyle w:val="Bodytext51"/>
        <w:pBdr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tasan ada kesulitan, mengingat patokan proses perkembang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para ahli psikologi yang berbeda-beda. Namun demiki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a remaja berlangsung dari umur 12-21 tahun yang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ke masa dewasa.</w:t>
      </w:r>
    </w:p>
    <w:p>
      <w:pPr>
        <w:pStyle w:val="Bodytext11"/>
        <w:pBdr/>
        <w:spacing w:before="0" w:after="120"/>
        <w:ind w:left="292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tersebut, maka dapat dibagi dalam 3 fase: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se remaja awal, 12-15 tahun yang umumnya adalah siswa sekolah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tingkat pertama. Cirri-cirinya adalah: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tandai dengan perubahan fisik dan psikis yang menonjol.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tandai dengan gejala-gejala yang negative seperti melamun,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belajar, suka tidur, membantah orang tua, keluar rumah, atau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menguning diri, sukar diatur, dan menentukan jalannya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se remaja madya. Remaja pada masa ini berumur 15-18 tahun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nya adalah selalu merindukan pujian atau selalu ingi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i, tidak suka diatur dan dihina, tidak suka dibandingkan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olakan: artis, pemain sepak bola, orang tua, tokoh-tokoh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mencari pedoman hidu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97" w:leader="none"/>
        </w:tabs>
        <w:spacing w:before="0" w:after="0"/>
        <w:ind w:left="2240" w:hanging="0"/>
        <w:jc w:val="both"/>
        <w:rPr/>
        <w:framePr w:w="9614" w:h="11002" w:x="208" w:y="2301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akhir atau dewasa awal. Pada fase ini remaja yang berusia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22 tahun. Adapun ciri-cirinya adalah sudah menunjukk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sudah mulai dewasa dalam berpikir maupun dalam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bekerja, dan dalam pergaulan sudah bertanggung jawab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614" w:h="11002" w:x="20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2354" w:leader="none"/>
        </w:tabs>
        <w:ind w:left="2160" w:hanging="0"/>
        <w:rPr>
          <w:lang w:val="id-ID"/>
        </w:rPr>
        <w:framePr w:w="6718" w:h="471" w:x="2371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Y. Singgih D. Gunarsah, Prof. Dr. Singgih D,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</w:p>
    <w:p>
      <w:pPr>
        <w:pStyle w:val="Footnote11"/>
        <w:pBdr/>
        <w:ind w:left="2160" w:hanging="0"/>
        <w:rPr>
          <w:lang w:val="id-ID"/>
        </w:rPr>
        <w:framePr w:w="6718" w:h="471" w:x="2371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. 2007), 4-8</w:t>
      </w:r>
    </w:p>
    <w:p>
      <w:pPr>
        <w:pStyle w:val="Footnote11"/>
        <w:pBdr/>
        <w:tabs>
          <w:tab w:val="clear" w:pos="720"/>
          <w:tab w:val="left" w:pos="2354" w:leader="none"/>
        </w:tabs>
        <w:ind w:left="2160" w:hanging="0"/>
        <w:rPr>
          <w:lang w:val="id-ID"/>
        </w:rPr>
        <w:framePr w:w="6718" w:h="466" w:x="2371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a Mongan, S.Th, Mate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elayanan KARGT Jemaat Raniepao:</w:t>
      </w:r>
    </w:p>
    <w:p>
      <w:pPr>
        <w:pStyle w:val="Footnote11"/>
        <w:pBdr/>
        <w:ind w:left="2160" w:hanging="0"/>
        <w:rPr>
          <w:lang w:val="id-ID"/>
        </w:rPr>
        <w:framePr w:w="6718" w:h="466" w:x="2371" w:y="14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. 13 Juni 2010)</w:t>
      </w:r>
    </w:p>
    <w:p>
      <w:pPr>
        <w:pStyle w:val="Headerorfooter11"/>
        <w:pBdr/>
        <w:rPr>
          <w:lang w:val="id-ID"/>
        </w:rPr>
        <w:framePr w:w="241" w:h="276" w:x="5507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56640</wp:posOffset>
                </wp:positionH>
                <wp:positionV relativeFrom="page">
                  <wp:posOffset>8846185</wp:posOffset>
                </wp:positionV>
                <wp:extent cx="18554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2pt;margin-top:696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303" w:leader="none"/>
        </w:tabs>
        <w:spacing w:before="0" w:after="260"/>
        <w:ind w:left="1920" w:hanging="0"/>
        <w:rPr/>
        <w:framePr w:w="9614" w:h="12311" w:x="208" w:y="2641" w:hSpace="0" w:vSpace="0" w:wrap="notBeside" w:vAnchor="page" w:hAnchor="page" w:hRule="exact"/>
        <w:pBdr/>
      </w:pPr>
      <w:bookmarkStart w:id="73" w:name="bookmark71_Copy_2"/>
      <w:bookmarkStart w:id="74" w:name="bookmark72_Copy_1"/>
      <w:bookmarkStart w:id="75" w:name="bookmark70_Copy_1"/>
      <w:bookmarkStart w:id="76" w:name="bookmark71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Remaja</w:t>
      </w:r>
      <w:bookmarkEnd w:id="73"/>
      <w:bookmarkEnd w:id="75"/>
      <w:bookmarkEnd w:id="76"/>
    </w:p>
    <w:p>
      <w:pPr>
        <w:pStyle w:val="Bodytext11"/>
        <w:pBdr/>
        <w:spacing w:before="0" w:after="260"/>
        <w:jc w:val="center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bagi remaja: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erima keadaan fisiknya.</w:t>
      </w:r>
    </w:p>
    <w:p>
      <w:pPr>
        <w:pStyle w:val="Bodytext11"/>
        <w:pBdr/>
        <w:spacing w:before="0" w:after="260"/>
        <w:ind w:left="338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remaja mengalami berbagai macam perubahan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berhubungan dengan pertumbuhannya dan kematangan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, yang menghasilkan panjang lengan dan tangkai maupun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dan yang tidak selalu sesuai dengan harapan remaja maupun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Perbedaan antara harapan remaja maupun harapan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engan keadaan remaja akan menimbulkan masalah bagi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sehingga sulit baginya untuk menerima keadaan fisiknya yang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kaitan dengan kekecewaan pada masa sebelumnya.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peroleh kebebasan emosional.</w:t>
      </w:r>
    </w:p>
    <w:p>
      <w:pPr>
        <w:pStyle w:val="Bodytext11"/>
        <w:pBdr/>
        <w:spacing w:before="0" w:after="260"/>
        <w:ind w:left="338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lu merenggangkan ikatan emosional dengan orang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upaya belajar memilih sendiri dan mengambil keputusan sendiri.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ni sering disertai perilaku “pemberontakan” dan melawan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orang tua, karena tanpa pengertian orang tua terhadap usaha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aka mungkin akan timbul reaksi “menindas” perilaku yang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inkan orang 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07" w:leader="none"/>
        </w:tabs>
        <w:spacing w:before="0" w:after="260"/>
        <w:ind w:left="2240" w:hanging="0"/>
        <w:rPr/>
        <w:framePr w:w="9614" w:h="12311" w:x="208" w:y="2641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aul.</w:t>
      </w:r>
    </w:p>
    <w:p>
      <w:pPr>
        <w:pStyle w:val="Bodytext11"/>
        <w:pBdr/>
        <w:spacing w:before="0" w:after="260"/>
        <w:ind w:left="338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 bergaul dengan teman sebaya dan tidak sebaya.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 maupun tidak sejenis. Karena tugas perkembangan ini tidak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tunjang oleh hasil perkembangan lainnya. Dalam usah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614" w:h="12311" w:x="208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pergaulan, remaja sering menghadapi berbagai macam</w:t>
      </w:r>
    </w:p>
    <w:p>
      <w:pPr>
        <w:pStyle w:val="Headerorfooter11"/>
        <w:pBdr/>
        <w:rPr>
          <w:lang w:val="id-ID"/>
        </w:rPr>
        <w:framePr w:w="241" w:h="276" w:x="5549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, mengalami pengaruh lingkungan baik yang mengerahkan</w:t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mengombang-ambingkannya. Pada masa remaja</w:t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” pegangan hidup dari orang tua sering dianggapnya sudah</w:t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luarsa. Didalam kekosongan ini, remaja-remaja mudah</w:t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bang-ambing, tidak tahu tempatnya, tidak dapat menempatkan</w:t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hingga perlu melaksanakan tugas perkembangan</w:t>
      </w:r>
    </w:p>
    <w:p>
      <w:pPr>
        <w:pStyle w:val="Bodytext11"/>
        <w:pBdr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08" w:leader="none"/>
        </w:tabs>
        <w:ind w:left="2240" w:hanging="0"/>
        <w:jc w:val="both"/>
        <w:rPr/>
        <w:framePr w:w="9614" w:h="12159" w:x="208" w:y="2757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odel untuk identifikasi.</w:t>
      </w:r>
    </w:p>
    <w:p>
      <w:pPr>
        <w:pStyle w:val="Bodytext11"/>
        <w:pBdr/>
        <w:jc w:val="right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H. Erikson bahwa pada masa ini remaja harus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dentitas diri dimana ia harus memiliki gaya hidup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ngan demikian gaya hidup yang khas baginya akan jelas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terbentuknya “identitas diri” dalam menduduki tempatny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. Masalah yang sering timbul dalam menunaikan tugas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terletak pada “langkahnya”. Karena itu, dalam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gidentifikasikan diri dengan tokoh yang dikagumi, tentuny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ihat pula kemampuan manakah yang bisa menunjang</w:t>
      </w:r>
    </w:p>
    <w:p>
      <w:pPr>
        <w:pStyle w:val="Bodytext11"/>
        <w:pBdr/>
        <w:spacing w:before="0" w:after="780"/>
        <w:ind w:left="2640" w:hanging="0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idam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04" w:leader="none"/>
        </w:tabs>
        <w:ind w:left="2240" w:hanging="0"/>
        <w:jc w:val="both"/>
        <w:rPr/>
        <w:framePr w:w="9614" w:h="12159" w:x="208" w:y="2757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rima kemampuan sendiri.</w:t>
      </w:r>
    </w:p>
    <w:p>
      <w:pPr>
        <w:pStyle w:val="Bodytext11"/>
        <w:pBdr/>
        <w:ind w:left="338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rlihat juga perubahan dan cara berpikir remaja,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bertambahnya minat terhadap peristiwa yang tidak</w:t>
      </w:r>
    </w:p>
    <w:p>
      <w:pPr>
        <w:pStyle w:val="Bodytext11"/>
        <w:pBdr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hal-hal yang konkrit. Dengan kemampuan berpikir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614" w:h="12159" w:x="20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, remaja cenderung berpikir tentang kemungkinan-</w:t>
      </w:r>
    </w:p>
    <w:p>
      <w:pPr>
        <w:pStyle w:val="Headerorfooter11"/>
        <w:pBdr/>
        <w:rPr>
          <w:lang w:val="id-ID"/>
        </w:rPr>
        <w:framePr w:w="241" w:h="276" w:x="5512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, sehingga sering menghadapi kenyataan yang berbeda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tentangan dengan kemungkinan yang dipikirkannya. Untuk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timbulnya perilaku yang sangat menghambat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maka remaja perlu refleksi diri untuk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mampuan, sudah sejauh mana jangkauan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nya bisa mencapai kemungkinan dan kesempatan yang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 secara nyata, dan menerima apa yang didapatkannya</w:t>
      </w:r>
    </w:p>
    <w:p>
      <w:pPr>
        <w:pStyle w:val="Bodytext11"/>
        <w:pBdr/>
        <w:ind w:left="2540" w:hanging="0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reflek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7" w:leader="none"/>
        </w:tabs>
        <w:ind w:left="2180" w:hanging="0"/>
        <w:rPr/>
        <w:framePr w:w="9614" w:h="12201" w:x="208" w:y="2762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nguasaan diri atas dasar skala nilai dan norma.</w:t>
      </w:r>
    </w:p>
    <w:p>
      <w:pPr>
        <w:pStyle w:val="Bodytext11"/>
        <w:pBdr/>
        <w:ind w:left="332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angat mudah terpengaruh oleh lingkungan luar d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 Demikian pula lingkungan, dalam diri yang mempengaruhi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ilaku yang tidak bisa ditoleransikan oleh umur, oleh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dicegah kemunculannya. Menurut G. Konopka,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fase yang paling penting dalam pembentuk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. Karena ini merupakan suatu proses emosional dan intelektual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ipengaruhi oleh interaksi sosial. Dalam interaksi sosial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teman sebaya, keputusan yang menentukan sering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rbincangan antar mereka. Timbulnya kesadar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ada masa ini sering disertai mudah tergugahnya mereka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moral, misalnya kemiskinin, ketidakadilan, dan penyimpang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masyarakat karena tanpa perangsangan sosial y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rkembangan moral, maka akan terjadi kemacetan dalam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614" w:h="12201" w:x="20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sehingga tidak terjadi peningkatan ketahap berikutnya.</w:t>
      </w:r>
    </w:p>
    <w:p>
      <w:pPr>
        <w:pStyle w:val="Headerorfooter11"/>
        <w:pBdr/>
        <w:rPr>
          <w:lang w:val="id-ID"/>
        </w:rPr>
        <w:framePr w:w="241" w:h="276" w:x="5423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8" w:leader="none"/>
        </w:tabs>
        <w:ind w:left="2340" w:hanging="0"/>
        <w:rPr/>
        <w:framePr w:w="9614" w:h="11682" w:x="208" w:y="2167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eaksi dan cara penyesuaian kekanak-kanakan.</w:t>
      </w:r>
    </w:p>
    <w:p>
      <w:pPr>
        <w:pStyle w:val="Bodytext11"/>
        <w:pBdr/>
        <w:jc w:val="right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asih bersifat egosentris. Segala hal dipandang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annya sendiri, terpusat pada keinginan d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ndiri sebaiknya seorang remaja, diharapkan bisa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cenderungan, keinginan untuk menang sendiri.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masa peralihan ini, remaja harus belajar melihat dari sudut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orang lain, belajar mengingkari kesenangan diri sendiri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hkan hal-hal yang menyenangkan dan mendahuluk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kewajiban. Dengan menyadari sumber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dan menanggulanginya, remaja belajar meninggalkan cara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kekanak-kanakan. Remaja yang tidak merefleksi diri dan hanya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tegangan dengan perilaku agresif dan merusak sebagai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emosinya belum meninggalkan cara reaksi kekanak-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an. Bilamana remaja sudah menemukan “identitas” diri d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oleh sistim nilai yang mendasari perilakunya deng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, maka dapat dikatakan bahwa remaja tidak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eaksi secara kekanak-kanakan. Berlandaskan sistim nilai d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tinggi, maka remaja tangguh dalam mengatasi kesulit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ntangan yang dialaminya pada pelaksanaan tugas-tugas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elum memasuki masa dewasa. Dengan demikian,</w:t>
      </w:r>
    </w:p>
    <w:p>
      <w:pPr>
        <w:pStyle w:val="Bodytext11"/>
        <w:pBdr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remaja dan lingkungan akan tetap terpelihara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9614" w:h="11682" w:x="20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ila pengertian terhadap remaja berlandaskan</w:t>
      </w:r>
    </w:p>
    <w:p>
      <w:pPr>
        <w:pStyle w:val="Headerorfooter11"/>
        <w:pBdr/>
        <w:rPr>
          <w:lang w:val="id-ID"/>
        </w:rPr>
        <w:framePr w:w="241" w:h="276" w:x="5601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nai ciri-ciri remaja yang juga erat berhubungan</w:t>
      </w:r>
    </w:p>
    <w:p>
      <w:pPr>
        <w:pStyle w:val="Bodytext11"/>
        <w:pBdr/>
        <w:spacing w:before="0" w:after="680"/>
        <w:ind w:left="2700" w:hanging="0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83" w:leader="none"/>
        </w:tabs>
        <w:spacing w:before="0" w:after="120"/>
        <w:ind w:left="1900" w:hanging="0"/>
        <w:rPr/>
        <w:framePr w:w="9614" w:h="11195" w:x="208" w:y="2186" w:hSpace="0" w:vSpace="0" w:wrap="notBeside" w:vAnchor="page" w:hAnchor="page" w:hRule="exact"/>
        <w:pBdr/>
      </w:pPr>
      <w:bookmarkStart w:id="82" w:name="bookmark79_Copy_1"/>
      <w:bookmarkStart w:id="83" w:name="bookmark81_Copy_1"/>
      <w:bookmarkStart w:id="84" w:name="bookmark80_Copy_1_Copy_1"/>
      <w:bookmarkStart w:id="85" w:name="bookmark80_Copy_2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Remaja</w:t>
      </w:r>
      <w:bookmarkEnd w:id="82"/>
      <w:bookmarkEnd w:id="84"/>
      <w:bookmarkEnd w:id="85"/>
    </w:p>
    <w:p>
      <w:pPr>
        <w:pStyle w:val="Bodytext11"/>
        <w:pBdr/>
        <w:spacing w:before="0" w:after="0"/>
        <w:ind w:left="300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Gunarsah dalam bukunya mengatakan bahwa dalam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 remaja, ada beberapa ciri yang dialami, diantarany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maja mengalami kegelisahan, pertentangan, keinginan besar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oba segala hal yang belum diketahui, khayalan dan fantasi, dan</w:t>
      </w:r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emaja mengalami aktivitas ber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300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keadaan ini dialami oleh remaja,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emaja ingin melakukan sesuatu dengan tidak tenang dan merek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ita-cita tinggi, ingin mencari pengalaman untuk menamba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hkan ingin tahu segala peristiwa yang terjadi di lingkung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 Pertentangan-pertentangan yang terjadi dalam diri remaja seri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ingungan bagi dirinya maupun kepada orang lain secar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orang tua, sehingga seringkali orang tidak mengerti keada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yang sebenarnya. Anak-anak remaja membutuh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percayaan dalam mengalami pertentangan-pertentang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remaja ini melepaskan diri namun dipihak lain merasa takut bil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onsekuensi yang akan dilakukannya. Dalam mengalam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besar, remaja ingin melakukan segala kegiatan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dewasa, juga dalam khayalan dan fantasi, sesuatu hal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14" w:h="11195" w:x="2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ungkin tercapai atau tidak selalu bersifat negative karena</w:t>
      </w:r>
    </w:p>
    <w:p>
      <w:pPr>
        <w:pStyle w:val="Footnote11"/>
        <w:pBdr/>
        <w:tabs>
          <w:tab w:val="clear" w:pos="720"/>
          <w:tab w:val="left" w:pos="2419" w:leader="none"/>
        </w:tabs>
        <w:ind w:left="2220" w:hanging="0"/>
        <w:rPr>
          <w:lang w:val="id-ID"/>
        </w:rPr>
        <w:framePr w:w="7713" w:h="450" w:x="2109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, Yulian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left="2220" w:hanging="0"/>
        <w:rPr>
          <w:lang w:val="id-ID"/>
        </w:rPr>
        <w:framePr w:w="7713" w:h="450" w:x="2109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. 2004). 201-207</w:t>
      </w:r>
    </w:p>
    <w:p>
      <w:pPr>
        <w:pStyle w:val="Footnote11"/>
        <w:pBdr/>
        <w:tabs>
          <w:tab w:val="clear" w:pos="720"/>
          <w:tab w:val="left" w:pos="2414" w:leader="none"/>
        </w:tabs>
        <w:ind w:left="2220" w:hanging="0"/>
        <w:rPr>
          <w:lang w:val="id-ID"/>
        </w:rPr>
        <w:framePr w:w="7713" w:h="482" w:x="210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, Yulian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left="2220" w:hanging="0"/>
        <w:rPr>
          <w:lang w:val="id-ID"/>
        </w:rPr>
        <w:framePr w:w="7713" w:h="482" w:x="210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. 2008). 218-221</w:t>
      </w:r>
    </w:p>
    <w:p>
      <w:pPr>
        <w:pStyle w:val="Headerorfooter11"/>
        <w:pBdr/>
        <w:rPr>
          <w:lang w:val="id-ID"/>
        </w:rPr>
        <w:framePr w:w="241" w:h="276" w:x="5570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3310</wp:posOffset>
                </wp:positionH>
                <wp:positionV relativeFrom="page">
                  <wp:posOffset>8836025</wp:posOffset>
                </wp:positionV>
                <wp:extent cx="18649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3pt;margin-top:695.7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hak lain dianggap sebagai sesuatu pelarian dari situasi dan suasana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uaskan bagi si remaja. Tetapi, khayalan dan fantasi dapat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sifat positif karena dalam hal ini dapat juga digunakan sebagai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hematan untuk daya kreatifitasnya. Aktivitas dalam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, hal ini tidak bisa dibiarkan sehingga perlu usaha mencari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karena kebanyakan remaja-remaja menggunakan jalan keluar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kumpulan dalam hal melakukan kegiatan. Untuk itu,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erkelompok ini tumbuh dan dapat dikatakan bahwa ini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ri umum pada masa remaja. Untuk mengingat ciri-ciri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, banyak ditentukan oleh dunia sekita, maka jelaslah bahwa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masyarakat disekeliiing temaja mengambil peranan penting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entuknya ciri-ciri remaja ini, disamping pengaruh lingkungan, juga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dan sekolah turut berperan.</w:t>
      </w:r>
    </w:p>
    <w:p>
      <w:pPr>
        <w:pStyle w:val="Bodytext11"/>
        <w:pBdr/>
        <w:spacing w:before="0" w:after="260"/>
        <w:ind w:left="300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etahuan tentang tugas-tugas perkembangan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ciri-ciri khas remaja, diharapkan dapat menolong baik bagi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 untuk dimengerti bagi dirinya maupun kepada orang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hususnya bagi orang tua sehingga dapat menerima keadaan anak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siapkan remaja untuk masuk kedalam masa dewas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57" w:leader="none"/>
        </w:tabs>
        <w:spacing w:before="0" w:after="100"/>
        <w:ind w:left="1880" w:hanging="0"/>
        <w:rPr/>
        <w:framePr w:w="9614" w:h="11740" w:x="208" w:y="2238" w:hSpace="0" w:vSpace="0" w:wrap="notBeside" w:vAnchor="page" w:hAnchor="page" w:hRule="exact"/>
        <w:pBdr/>
      </w:pPr>
      <w:bookmarkStart w:id="86" w:name="bookmark84_Copy_2"/>
      <w:bookmarkStart w:id="87" w:name="bookmark84_Copy_1_Copy_1"/>
      <w:bookmarkStart w:id="88" w:name="bookmark83_Copy_1"/>
      <w:bookmarkStart w:id="89" w:name="bookmark85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ntang Remaja</w:t>
      </w:r>
      <w:bookmarkEnd w:id="86"/>
      <w:bookmarkEnd w:id="87"/>
      <w:bookmarkEnd w:id="88"/>
    </w:p>
    <w:p>
      <w:pPr>
        <w:pStyle w:val="Bodytext11"/>
        <w:pBdr/>
        <w:spacing w:before="0" w:after="0"/>
        <w:ind w:left="300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, tentu perlu merasa prihatin agar anak-anak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enal Kristus sebagai Juruselamat pribadi mereka, karen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orang Kristen keselamatan anak-anak mereka bukan sesuatu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ampang-gampang saja, melainkan sesuatu yang sungguh-sungguh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614" w:h="11740" w:x="20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n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674" w:leader="none"/>
        </w:tabs>
        <w:ind w:left="1480" w:hanging="0"/>
        <w:rPr>
          <w:lang w:val="id-ID"/>
        </w:rPr>
        <w:framePr w:w="8111" w:h="251" w:x="1700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7). 87-88</w:t>
      </w:r>
    </w:p>
    <w:p>
      <w:pPr>
        <w:pStyle w:val="Headerorfooter11"/>
        <w:pBdr/>
        <w:rPr>
          <w:lang w:val="id-ID"/>
        </w:rPr>
        <w:framePr w:w="241" w:h="276" w:x="5570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92835</wp:posOffset>
                </wp:positionH>
                <wp:positionV relativeFrom="page">
                  <wp:posOffset>9271635</wp:posOffset>
                </wp:positionV>
                <wp:extent cx="18586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05pt;margin-top:730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right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i bahwa perintah yang paling utama dalam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perintah untuk mengasihi Tuhan dan sesama manusia da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tu bukan saja harus diperhatikan baik-baik oleh setiap umat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kan tetapi perintah untuk mengasihi Tuhan ini harus terus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ajarkan kepada anak-anak dalam segala kesempatan da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cara memungkinkan sebagaimana yang terdapat dalam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yaitu Kitab Ulangan 6:4-9. “Dengarlah hai orang Israel,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kita, Tuhan itu Esa, kasihilah Tuhan Aliahmu, denga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mu, jiwamu, dan dengan segenap kekuatanmu, apa yang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kepada anak-anakmu, da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mu, apabila engkau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aku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, haruslah engkau juga mengingatkannya sebagai tanda pada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 itu menjadi lambang di dahimu, dan haruslah engkau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 pintu gerbangmu”,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adalah dasar sebagai anak-anak Kristen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oleh seorang yang bernama Lois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frid Johuson, bahwa Alkitab akan sangat membantu dan menentuk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sebagaimana Allah mengajarkan kepada kita untuk mengasih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cara khusus mengasih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risten yang mengakui dirinya sebagai remaja Kriste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lah diharapkan untuk melakukan pembaharuan hidup bagi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14" w:h="11944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hingga semakin lama semakin mau mengikuti teladan Kristus.</w:t>
      </w:r>
    </w:p>
    <w:p>
      <w:pPr>
        <w:pStyle w:val="Footnote11"/>
        <w:pBdr/>
        <w:tabs>
          <w:tab w:val="clear" w:pos="720"/>
          <w:tab w:val="left" w:pos="1659" w:leader="none"/>
        </w:tabs>
        <w:ind w:left="1460" w:hanging="0"/>
        <w:rPr>
          <w:lang w:val="id-ID"/>
        </w:rPr>
        <w:framePr w:w="8143" w:h="251" w:x="1669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is Walfrid Johu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diskus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6). 2-3</w:t>
      </w:r>
    </w:p>
    <w:p>
      <w:pPr>
        <w:pStyle w:val="Headerorfooter11"/>
        <w:pBdr/>
        <w:rPr>
          <w:lang w:val="id-ID"/>
        </w:rPr>
        <w:framePr w:w="241" w:h="276" w:x="5559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9975</wp:posOffset>
                </wp:positionH>
                <wp:positionV relativeFrom="page">
                  <wp:posOffset>9268460</wp:posOffset>
                </wp:positionV>
                <wp:extent cx="18719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25pt;margin-top:729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yang terdapat dalam Efesus 6:1-4 dikatakan bahwa “Ha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taatilah orang tuamu di dalam Tuhan, karena haruslah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”, artinya bahwa remaja harus taat kepada orang tua sert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nya karena itu merupakan perintah Allah. Sebagaiman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Selvester M Tacoy, mengatakan bahwa: secar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tiap kaum remaja adalah warga negara surga yang ditulis oleh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“karena kewarganegaraan kita adalah di dalam surga, dan dar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 juga kita menantikan Tuhan Yesus Kristus sebagai Juruselamat”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ipi 3:20) artinya bahwa hidup di dunia adalah untuk sementara. Hal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gaskan Rasul Petrus dalam tulisannya “dan jika kamu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Bapa yaitu Dia yang tanpa memandang muka menghakim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urut perbuatannya maka hendaklah kamu hidup dalam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selama kamu menumpang di dunia ini (I Petrus 1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berdasarkan II Timotius 3:15 dimana Rasul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ebut seorang yang bernama Timotius, dia adalah seorang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hikmat karena didikan orang tuanya yaitu Eunike d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 Lois dan ini juga sebagai hasil binaan Rasul Paulus sendir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Lukas 2:41-51, yaitu cerita Yesus pada usia 12 tahun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Yesus tergolong sebagai masa remaja awal, namun pergaulan-Ny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-Nya, Yesus bergaul dengan orang-orang yang dikatak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ewasa, dan disitulah Yesus mengambil prakarsa sendiri untuk ikut</w:t>
      </w:r>
    </w:p>
    <w:p>
      <w:pPr>
        <w:pStyle w:val="Bodytext11"/>
        <w:pBdr/>
        <w:spacing w:before="0" w:after="520"/>
        <w:ind w:left="2320" w:hanging="0"/>
        <w:jc w:val="both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layanan dan berdiskusi di bait Allah secara rohani. Gerej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70" w:leader="none"/>
        </w:tabs>
        <w:spacing w:before="0" w:after="0"/>
        <w:ind w:left="1460" w:hanging="0"/>
        <w:rPr/>
        <w:framePr w:w="9614" w:h="12751" w:x="208" w:y="2212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acoy, M.Div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alam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9614" w:h="12751" w:x="208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2009) 57</w:t>
      </w:r>
    </w:p>
    <w:p>
      <w:pPr>
        <w:pStyle w:val="Headerorfooter11"/>
        <w:pBdr/>
        <w:rPr>
          <w:lang w:val="id-ID"/>
        </w:rPr>
        <w:framePr w:w="241" w:h="276" w:x="5549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mbaga pendidikan hanyalah bersifat membantu yang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hal pendidikan kasih yang penting untuk diperhatikan,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mengasihi dalam Alkitab bukanlah sesuatu yang dapat ad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, tetapi suatu yang diperintahkan dan diajarkan kepad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Karena itu, sikap terhadap hal mengasihi dan mengajarkan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sih adalah iman taat. Kasih dari Allah bukanlah hakekat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mana yang terdapat dalam I Yohanes 4:7-8: kasih yang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 ini sangat berbeda dengan cinta yang ada diantar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cinta yang ada diantara manusia selalu bersyarat dan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mrih dan pada umumnya merupakan reaksi balasan terhadap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cinta yang dinyatakan orang lain. Sedangkan kasih Allah adalah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sih yang tanpa syarat dan merupakan prakarsa Allah sendiri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gantung pada kondisi manusia, karena itu hanya manusi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dan menghayati kasih Allah. Karena itu, reaksi ini secar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asih Allah diistilahkan sebagai cinta kasih. Jadi, cinta kasih di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merupakan reaksi terhadap kasih Allah, namun dipihak lain</w:t>
      </w:r>
    </w:p>
    <w:p>
      <w:pPr>
        <w:pStyle w:val="Bodytext31"/>
        <w:pBdr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780"/>
        <w:ind w:left="2360" w:hanging="0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akarsa terhadap sesama manusia.</w:t>
      </w:r>
    </w:p>
    <w:p>
      <w:pPr>
        <w:pStyle w:val="Bodytext11"/>
        <w:pBdr/>
        <w:spacing w:before="0" w:after="260"/>
        <w:ind w:left="3020" w:hanging="0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mampuan prakarsa inilah yang perlu diajarkan kepada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mengenal dan melakukannya kepada sesamanya secar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614" w:h="11269" w:x="20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Tuh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31" w:leader="none"/>
        </w:tabs>
        <w:spacing w:before="0" w:after="0"/>
        <w:ind w:left="1500" w:hanging="0"/>
        <w:rPr/>
        <w:framePr w:w="8887" w:h="219" w:x="208" w:y="14675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 xml:space="preserve">Dr. 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 1999). 141-142</w:t>
      </w:r>
    </w:p>
    <w:p>
      <w:pPr>
        <w:pStyle w:val="Headerorfooter11"/>
        <w:pBdr/>
        <w:rPr>
          <w:lang w:val="id-ID"/>
        </w:rPr>
        <w:framePr w:w="241" w:h="276" w:x="5596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37" w:leader="none"/>
        </w:tabs>
        <w:spacing w:before="0" w:after="260"/>
        <w:ind w:left="1860" w:hanging="0"/>
        <w:rPr/>
        <w:framePr w:w="9614" w:h="12431" w:x="208" w:y="2532" w:hSpace="0" w:vSpace="0" w:wrap="notBeside" w:vAnchor="page" w:hAnchor="page" w:hRule="exact"/>
        <w:pBdr/>
      </w:pPr>
      <w:bookmarkStart w:id="92" w:name="bookmark90_Copy_1_Copy_1"/>
      <w:bookmarkStart w:id="93" w:name="bookmark91_Copy_1"/>
      <w:bookmarkStart w:id="94" w:name="bookmark89_Copy_1"/>
      <w:bookmarkStart w:id="95" w:name="bookmark90_Copy_2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ghambat bagi Remaja Mengikuti Ibadah KARGT</w:t>
      </w:r>
      <w:bookmarkEnd w:id="92"/>
      <w:bookmarkEnd w:id="94"/>
      <w:bookmarkEnd w:id="95"/>
    </w:p>
    <w:p>
      <w:pPr>
        <w:pStyle w:val="Bodytext11"/>
        <w:pBdr/>
        <w:spacing w:before="0" w:after="260"/>
        <w:jc w:val="right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sementara, bahwa ada beberapa faktor yang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remaja mengikuti ibadah KARGT, antara lain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588" w:leader="none"/>
        </w:tabs>
        <w:spacing w:before="0" w:after="260"/>
        <w:ind w:left="2220" w:hanging="0"/>
        <w:rPr/>
        <w:framePr w:w="9614" w:h="12431" w:x="208" w:y="2532" w:hSpace="0" w:vSpace="0" w:wrap="notBeside" w:vAnchor="page" w:hAnchor="page" w:hRule="exact"/>
        <w:pBdr/>
      </w:pPr>
      <w:bookmarkStart w:id="96" w:name="bookmark94_Copy_1_Copy_1"/>
      <w:bookmarkStart w:id="97" w:name="bookmark93_Copy_1"/>
      <w:bookmarkStart w:id="98" w:name="bookmark95_Copy_1"/>
      <w:bookmarkStart w:id="99" w:name="bookmark94_Copy_2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ada pada diri remaja sendiri</w:t>
      </w:r>
      <w:bookmarkEnd w:id="96"/>
      <w:bookmarkEnd w:id="97"/>
      <w:bookmarkEnd w:id="99"/>
    </w:p>
    <w:p>
      <w:pPr>
        <w:pStyle w:val="Bodytext11"/>
        <w:pBdr/>
        <w:spacing w:before="0" w:after="260"/>
        <w:ind w:left="3240" w:hanging="0"/>
        <w:jc w:val="both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mengenai remaja, sering terlihat adanya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istilah yang menunjukkan masa atau vase kehidupan yang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. Dalam pembahasan mengenai remaja, selanjutnya akan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beberapa pengertian sebagai patokan untuk mengingat hal-hal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anjil pada remaja. Misalnya "puber” ini biasa dipakai untuk anak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perilaku yang menyulitkan orang disekitam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598" w:leader="none"/>
        </w:tabs>
        <w:spacing w:before="0" w:after="260"/>
        <w:ind w:left="2220" w:hanging="0"/>
        <w:rPr/>
        <w:framePr w:w="9614" w:h="12431" w:x="208" w:y="2532" w:hSpace="0" w:vSpace="0" w:wrap="notBeside" w:vAnchor="page" w:hAnchor="page" w:hRule="exact"/>
        <w:pBdr/>
      </w:pPr>
      <w:bookmarkStart w:id="100" w:name="bookmark99_Copy_1"/>
      <w:bookmarkStart w:id="101" w:name="bookmark98_Copy_1_Copy_1"/>
      <w:bookmarkStart w:id="102" w:name="bookmark97_Copy_1"/>
      <w:bookmarkStart w:id="103" w:name="bookmark98_Copy_2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Keluarga</w:t>
      </w:r>
      <w:bookmarkEnd w:id="101"/>
      <w:bookmarkEnd w:id="102"/>
      <w:bookmarkEnd w:id="103"/>
    </w:p>
    <w:p>
      <w:pPr>
        <w:pStyle w:val="Bodytext11"/>
        <w:pBdr/>
        <w:spacing w:before="0" w:after="260"/>
        <w:ind w:left="324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ara orang tua mempunyai harapan agar anak-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bertumbuh dan berkembang menjadi anak yang baik atau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pa yang baik dan tidak baik, tidak mudah teijerumus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-perbuatan yang dapat merugikan dirinya sendiri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orang lain. Harapan-harapan ini terwujud apabila sejak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, orang tua telah menyadari akan perannya sebagai orang tua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pengaruhnya terhadap perkembangan moral anak.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nak itu kelak akan bertingkah laku sesuai dengan nilai-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yang berlaku karena itu orang tua haruslah konsisten dalam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anak-anak, orang tua harus menjadi telad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hingga penghayatan akan nilai-nilai agama bisa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614" w:h="12431" w:x="20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oleh remaja khususnya dalam ibadah di gereja.</w:t>
      </w:r>
    </w:p>
    <w:p>
      <w:pPr>
        <w:pStyle w:val="Headerorfooter11"/>
        <w:pBdr/>
        <w:rPr>
          <w:lang w:val="id-ID"/>
        </w:rPr>
        <w:framePr w:w="241" w:h="276" w:x="5533" w:y="15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683" w:leader="none"/>
        </w:tabs>
        <w:spacing w:before="0" w:after="260"/>
        <w:ind w:left="2300" w:hanging="0"/>
        <w:rPr/>
        <w:framePr w:w="9614" w:h="12332" w:x="208" w:y="2631" w:hSpace="0" w:vSpace="0" w:wrap="notBeside" w:vAnchor="page" w:hAnchor="page" w:hRule="exact"/>
        <w:pBdr/>
      </w:pPr>
      <w:bookmarkStart w:id="104" w:name="bookmark103_Copy_1"/>
      <w:bookmarkStart w:id="105" w:name="bookmark101_Copy_1"/>
      <w:bookmarkStart w:id="106" w:name="bookmark102_Copy_2"/>
      <w:bookmarkStart w:id="107" w:name="bookmark102_Copy_1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Sosial</w:t>
      </w:r>
      <w:bookmarkEnd w:id="105"/>
      <w:bookmarkEnd w:id="106"/>
      <w:bookmarkEnd w:id="107"/>
    </w:p>
    <w:p>
      <w:pPr>
        <w:pStyle w:val="Bodytext11"/>
        <w:pBdr/>
        <w:spacing w:before="0" w:after="260"/>
        <w:ind w:left="332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ini diperuntukkan untuk lingkungan orang-orang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lingkungan keluarga, yaitu teman-teman disekeliling diri individu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mana remaja sering berada atau berkumpul. Remaja yang sedang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geraknya dan lebih bebas dan kebebasan inilah yang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nikmati dan dirasakan oleh para remaja, dan disitu jugalah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nggapan bahwa inilah dunia mereka. Sehingga deng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itu membuat remaja untuk tidak bergabung dalam sebuah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lingkungan itu diatur dan ditata, misalnya dalam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reja. Hal ini sulit sekali dibatasi karena remaja ingi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dentitas dirinya lewat teman-temannya yang ada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Pengaruh lingkungan sosial yang luas terdiri dari cara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, bahasa, cara berpikir, maupun perbuatan-perbuatannya.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remaja inipun akan dipengaruhi oleh lingkung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misalnya individu itu bergaul dengan orang yang sering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minuman keras, maka remaja akan ikut terbawa arus oleh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imana ia bergaul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593" w:leader="none"/>
        </w:tabs>
        <w:spacing w:before="0" w:after="260"/>
        <w:ind w:left="2220" w:hanging="0"/>
        <w:rPr/>
        <w:framePr w:w="9614" w:h="12332" w:x="208" w:y="2631" w:hSpace="0" w:vSpace="0" w:wrap="notBeside" w:vAnchor="page" w:hAnchor="page" w:hRule="exact"/>
        <w:pBdr/>
      </w:pPr>
      <w:bookmarkStart w:id="108" w:name="bookmark107_Copy_1"/>
      <w:bookmarkStart w:id="109" w:name="bookmark106_Copy_1_Copy_1"/>
      <w:bookmarkStart w:id="110" w:name="bookmark106_Copy_2"/>
      <w:bookmarkStart w:id="111" w:name="bookmark105_Copy_1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Wilayah</w:t>
      </w:r>
      <w:bookmarkEnd w:id="109"/>
      <w:bookmarkEnd w:id="110"/>
      <w:bookmarkEnd w:id="111"/>
    </w:p>
    <w:p>
      <w:pPr>
        <w:pStyle w:val="Bodytext11"/>
        <w:pBdr/>
        <w:spacing w:before="0" w:after="260"/>
        <w:ind w:left="3060" w:hanging="0"/>
        <w:jc w:val="both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ografis ini merupakan suatu keadaan iklim atau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aca atau daerah tempat tinggal individu dilahirkan ini juga besar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erkembangan iman dan keaktifan individu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kepada Tuhan. Dalam artian bahwa daerah diman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614" w:h="12332" w:x="20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dilahirkan dan berkembang merupakan suatu pengaruh bagi</w:t>
      </w:r>
    </w:p>
    <w:p>
      <w:pPr>
        <w:pStyle w:val="Headerorfooter11"/>
        <w:pBdr/>
        <w:rPr>
          <w:lang w:val="id-ID"/>
        </w:rPr>
        <w:framePr w:w="241" w:h="276" w:x="5502" w:y="15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 itu sendiri.Misalnya daerah dimana kekerasan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tivisi seringkah ada yang tidak diperhatikan atau dilihat dan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rasakan juga oleh individu itu sendiri. Semuanya ini akan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ingkah laku atau pola hidup individu itu dan hal itu sangat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ubah menjadi sesuatu yang diinginkan dengan baik. Tetapi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suatu tantangan bagi gereja dalam membimbing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agamaan para remaj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578" w:leader="none"/>
        </w:tabs>
        <w:spacing w:before="0" w:after="260"/>
        <w:ind w:left="2200" w:hanging="0"/>
        <w:rPr/>
        <w:framePr w:w="9431" w:h="12405" w:x="300" w:y="2558" w:hSpace="0" w:vSpace="0" w:wrap="notBeside" w:vAnchor="page" w:hAnchor="page" w:hRule="exact"/>
        <w:pBdr/>
      </w:pPr>
      <w:bookmarkStart w:id="112" w:name="bookmark111_Copy_1"/>
      <w:bookmarkStart w:id="113" w:name="bookmark109_Copy_1"/>
      <w:bookmarkStart w:id="114" w:name="bookmark110_Copy_2"/>
      <w:bookmarkStart w:id="115" w:name="bookmark110_Copy_1_Copy_1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Gereja</w:t>
      </w:r>
      <w:bookmarkEnd w:id="113"/>
      <w:bookmarkEnd w:id="114"/>
      <w:bookmarkEnd w:id="115"/>
    </w:p>
    <w:p>
      <w:pPr>
        <w:pStyle w:val="Bodytext11"/>
        <w:pBdr/>
        <w:spacing w:before="0" w:after="260"/>
        <w:jc w:val="right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ini merupakan suatu penghambat bagi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remaja. Atau kurangnya remaja aktif dalam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sebabkan oleh banyak faktor 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07" w:leader="none"/>
        </w:tabs>
        <w:spacing w:before="0" w:after="260"/>
        <w:ind w:left="2440" w:hanging="0"/>
        <w:jc w:val="both"/>
        <w:rPr/>
        <w:framePr w:w="9431" w:h="12405" w:x="300" w:y="2558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kembangan bagi remaja dalam lingkup gereja.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ingkali kurang diberi tempat dalam gereja, karena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hargaan ini maka remaja mencari suasana yang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mendapatkan tempat yang lebih diperhitungkan atau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gai disitulah mereka mendapat tempat yang lebih aman, lebih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aktif dan berperan. Sehingga ibadah digereja diabaikan karena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mendapatkan suasana dan tempat yang lebih aman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rateg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13" w:leader="none"/>
        </w:tabs>
        <w:spacing w:before="0" w:after="260"/>
        <w:ind w:left="2440" w:hanging="0"/>
        <w:jc w:val="both"/>
        <w:rPr/>
        <w:framePr w:w="9431" w:h="12405" w:x="300" w:y="2558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bagi remaja dalam artian bahwa remaja gereja</w:t>
      </w:r>
    </w:p>
    <w:p>
      <w:pPr>
        <w:pStyle w:val="Bodytext11"/>
        <w:pBdr/>
        <w:spacing w:before="0" w:after="260"/>
        <w:ind w:left="280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beri perhatian yang lebih serius maka mereka seakan-akan</w:t>
      </w:r>
    </w:p>
    <w:p>
      <w:pPr>
        <w:pStyle w:val="Bodytext11"/>
        <w:pBdr/>
        <w:spacing w:before="0" w:after="260"/>
        <w:ind w:left="2800" w:hanging="0"/>
        <w:jc w:val="both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abaikan. Karena mereka merasa tidak diperhatik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431" w:h="12405" w:x="3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rasa bosan dan malas untuk ikut ibadah</w:t>
      </w:r>
    </w:p>
    <w:p>
      <w:pPr>
        <w:pStyle w:val="Headerorfooter11"/>
        <w:pBdr/>
        <w:rPr>
          <w:lang w:val="id-ID"/>
        </w:rPr>
        <w:framePr w:w="241" w:h="276" w:x="5573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35" w:leader="none"/>
        </w:tabs>
        <w:spacing w:before="0" w:after="260"/>
        <w:ind w:right="180" w:hanging="0"/>
        <w:jc w:val="right"/>
        <w:rPr/>
        <w:framePr w:w="9431" w:h="2508" w:x="300" w:y="2107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remaja tidak mendapatkan hal-hal yang dapat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431" w:h="2508" w:x="30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agi mereka dengan artian bahwa dalam setiap ibadah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431" w:h="2508" w:x="30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 menggunakan metode yang menarik agar mereka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431" w:h="2508" w:x="30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n memahami benar bagaimana sebenarnya beribadah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9431" w:h="2508" w:x="30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Headerorfooter11"/>
        <w:pBdr/>
        <w:rPr>
          <w:lang w:val="id-ID"/>
        </w:rPr>
        <w:framePr w:w="241" w:h="276" w:x="5473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9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94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97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atha.org/index" TargetMode="External"/><Relationship Id="rId3" Type="http://schemas.openxmlformats.org/officeDocument/2006/relationships/hyperlink" Target="http://www.gksp.or.id/en/component/content/article/135-lBAD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