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5" w:h="299" w:x="1706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95" w:h="10598" w:x="1706" w:y="243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lami pertumbuhan dan perkembangan dalam hidupnya.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mulai sejak dari konsep pembuahan sampai manusia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Perkembangan ini nampak di dalam pertumbuhan fisik dan perubahan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intelektual. Salah satu periode perkembangan itu adalah periode</w:t>
      </w:r>
    </w:p>
    <w:p>
      <w:pPr>
        <w:pStyle w:val="Bodytext11"/>
        <w:pBdr/>
        <w:ind w:firstLine="360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stilah yang sering dipakai untuk memahami masa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isalnya menurut Steve Chalke dijelaskan bahwa: masa remaja bisa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sa transisi. Masa tengah-tengah”. Dimana masa ketika seekor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t menjadi kepompong sebelum berubah menjadi kupu-kupu. Masa ketika ia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jelek, aneh, bahkan mengerikan dibanding semua hal disekitam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peralihan dari masa kanak-kanak ke masa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i mana remaja terlalu besar disebut anak-anak dan masih terlalu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isebut anak-anak dewasa acap kali diidentikkan dengan masa</w:t>
      </w:r>
    </w:p>
    <w:p>
      <w:pPr>
        <w:pStyle w:val="Bodytext11"/>
        <w:pBdr/>
        <w:ind w:firstLine="360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masyarakat dan gereja terhadap remaja dapat dipenuhi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atu proses berkesinambungan dalam menjalankan tugas-tugas</w:t>
      </w:r>
    </w:p>
    <w:p>
      <w:pPr>
        <w:pStyle w:val="Bodytext11"/>
        <w:pBdr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sebagai hasil dari keija timbal-balik yang majemuk ant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95" w:h="10598" w:x="170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ri dalam dan perangsangan dari lingkungan akan bermunculan</w:t>
      </w:r>
    </w:p>
    <w:p>
      <w:pPr>
        <w:pStyle w:val="Footnote11"/>
        <w:pBdr/>
        <w:ind w:firstLine="720"/>
        <w:jc w:val="both"/>
        <w:rPr>
          <w:lang w:val="id-ID"/>
        </w:rPr>
        <w:framePr w:w="8095" w:h="466" w:x="1706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ve Cha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S/ Anak Anda Sudah REMAJA (Panduan Bagi Orang Tua untuk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095" w:h="466" w:x="1706" w:y="138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ilaku dan Sikap Remaja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181</w:t>
      </w:r>
    </w:p>
    <w:p>
      <w:pPr>
        <w:pStyle w:val="Headerorfooter11"/>
        <w:pBdr/>
        <w:rPr>
          <w:lang w:val="id-ID"/>
        </w:rPr>
        <w:framePr w:w="121" w:h="276" w:x="5655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ge">
                  <wp:posOffset>869632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35pt;margin-top:684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ilaku baru menuju tercapainya masa remaja. Maka amatlah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jadi perhatian gereja terhadap ibadah remaja itu bahwa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bentuknya namun satu hal yang jelas bahwa remaja tetap dibawa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man Tuhan yang adalah jantung dari pendidikan agama Kristen,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dikan sebagai tempat menemukan pengalaman dan kepahlawanan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, sehingga mereka akan melihat kebesaran dan kebenaran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akan menghayati betapa besar cinta kasih Tuhan melalui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ibanNya sebagaimana yang terdapat dalam Markus 10:14: “Biarkanlah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datang kepadaKu jangan menghalang-halangi mereka sebab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nilah yang empunya Kerajaan Allah.”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gereja terhadap remaja itu jelas untuk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atau mendewasakan para remaja dalam persekutuan kristiani.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kesempatan bahkan berusaha merangsang para remaja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 Firman Tuhan serta menghayati dan mengalami kehidupan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Firman, maka mereka semakin menyadari kasih Allah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Kristus di dalam hidup mereka yang dinyatakan dalam iman dan</w:t>
      </w:r>
    </w:p>
    <w:p>
      <w:pPr>
        <w:pStyle w:val="Bodytext11"/>
        <w:pBdr/>
        <w:ind w:firstLine="360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mengerti bahwa Tuhan telah menetapkan remaja untuk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pembaruan dalam mengenal penciptanya dan menggeluti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depannya (II Korintus 6:2; Efesus 6:1-9). Gereja juga harus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nya sebagai garam dan terang dunia (Matius 5:3-16),</w:t>
      </w:r>
    </w:p>
    <w:p>
      <w:pPr>
        <w:pStyle w:val="Bodytext11"/>
        <w:pBdr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ubungan gereja dan pendidikan Kristen remaja dilihat bah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95" w:h="11855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remaja adalah tugas gereja. Di mana tugas ini</w:t>
      </w:r>
    </w:p>
    <w:p>
      <w:pPr>
        <w:pStyle w:val="Headerorfooter11"/>
        <w:pBdr/>
        <w:jc w:val="right"/>
        <w:rPr>
          <w:lang w:val="id-ID"/>
        </w:rPr>
        <w:framePr w:w="167" w:h="298" w:x="5618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egral dari tugas-tugas gereja lainnya seperti halnya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ugas gereja dalam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k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tur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 dengan Tri Panggilan Gereja.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nya sangat terang sesuai dengan amanat dari Tuhan Yesus dalam: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: “Karena itu pergilah, jadikanlah semua bangsa muridKu dan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tislah mereka dalam nama Bapa dan Anak dan Roh Kudus dan ajarlah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 dan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Aku menyertai kamu senantiasa kepada akhir zaman”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gasan ini jelas sekali fungsi mengajar dari gereja yang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para rasul Tuhan Yesus dengan dua kata yang terdapat dalam nats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yaitu “murid” dan kata “ajarlah”. Dengan demikian, tugas gereja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adikan murid dan mengajar di mana dalam hal ini terdapat tugas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remaja sebagai murid Tuhan Yesus dan mengajar mereka. Gereja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ram dunia yang menggambarkan kehadiran daya kreatifitas jemaat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dunia, artinya gereja tidak membiarkan dunia sekitar sebagaimana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juga tidak menerima dunia dalam kenyataan yang tidak bisa berubah,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gereja melayani dunia agar dunia mengalami tindakan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an mau berub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mengenai remaja, sering terlihat adanya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istilah yang menunjuk masa atau fase kehidupan yang tidak sama.</w:t>
      </w:r>
    </w:p>
    <w:p>
      <w:pPr>
        <w:pStyle w:val="Bodytext11"/>
        <w:pBdr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istilah asing yang berkaitan dengan masa yang akan dibahas ini</w:t>
      </w:r>
    </w:p>
    <w:p>
      <w:pPr>
        <w:pStyle w:val="Bodytext11"/>
        <w:pBdr/>
        <w:spacing w:before="0" w:after="700"/>
        <w:ind w:firstLine="380"/>
        <w:jc w:val="both"/>
        <w:rPr>
          <w:lang w:val="id-ID"/>
        </w:rPr>
        <w:framePr w:w="8074" w:h="12342" w:x="171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ragam istilah “pubertas” dan perkataan “puber” secara umum dapa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spacing w:before="0" w:after="0"/>
        <w:ind w:firstLine="740"/>
        <w:rPr/>
        <w:framePr w:w="8074" w:h="12342" w:x="1717" w:y="19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Dr.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5), 136-143</w:t>
      </w:r>
    </w:p>
    <w:p>
      <w:pPr>
        <w:pStyle w:val="Headerorfooter11"/>
        <w:pBdr/>
        <w:rPr>
          <w:lang w:val="id-ID"/>
        </w:rPr>
        <w:framePr w:w="121" w:h="276" w:x="5655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83" w:h="854" w:x="246" w:y="110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tr </w:t>
      </w:r>
      <w:r>
        <w:rPr>
          <w:rStyle w:val="Other1"/>
          <w:smallCaps/>
          <w:color w:val="000000"/>
          <w:spacing w:val="0"/>
          <w:w w:val="100"/>
          <w:sz w:val="15"/>
          <w:lang w:val="id-ID" w:eastAsia="id-ID"/>
        </w:rPr>
        <w:t>wft» |</w:t>
      </w:r>
    </w:p>
    <w:p>
      <w:pPr>
        <w:pStyle w:val="Bodytext11"/>
        <w:pBdr/>
        <w:ind w:firstLine="36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asa remaja adalah suatu periode dalam perkembangan yang</w:t>
      </w:r>
    </w:p>
    <w:p>
      <w:pPr>
        <w:pStyle w:val="Bodytext11"/>
        <w:pBdr/>
        <w:ind w:firstLine="36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 oleh seseorang yang terbentang sejak berakhirnya masa kanak-</w:t>
      </w:r>
    </w:p>
    <w:p>
      <w:pPr>
        <w:pStyle w:val="Bodytext11"/>
        <w:pBdr/>
        <w:ind w:firstLine="36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nya sampai dengan awal masa dewasa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rut Gunars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l-asal Psikologi Perkembangan</w:t>
      </w:r>
    </w:p>
    <w:p>
      <w:pPr>
        <w:pStyle w:val="Bodytext11"/>
        <w:pBdr/>
        <w:ind w:firstLine="36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 pendapat beberapa tokoh psikologi yang lebih</w:t>
      </w:r>
    </w:p>
    <w:p>
      <w:pPr>
        <w:pStyle w:val="Bodytext11"/>
        <w:pBdr/>
        <w:ind w:firstLine="36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k beratkan perubahan-perubahan yang dianggap penting dalam masa</w:t>
      </w:r>
    </w:p>
    <w:p>
      <w:pPr>
        <w:pStyle w:val="Bodytext11"/>
        <w:pBdr/>
        <w:ind w:firstLine="36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: “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. Piaget memandang “adolscentia” sebagai suatu fase hidup deng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penting pada fungsi intelegensi tercakup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spek kognitif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. Neidhart juga melihat masa “adolscentia” sebagai masa peralih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kedudukan ketergantungannya dalam keluarga menuju ke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engan kedudukan “mandiri”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. H. Ericson mengemukakan timbulnya perasaan baru tentang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“adolscentia” terbentuknya gaya hidup tertent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empatan dirinya yang tetap dapat dikenal ole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walaupun mengalami perubahan pada dirinya maupu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masa peralihan antara masa kanak-kan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 dewasa yakni antara 12 sampai 21 tahun menging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 menunjukkan ke masa peralihan sampai tercapain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 Maka sulit menentukan batas umurnya. Masa remaja mula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timbulnya perubahan-perubahan berkaitan dengan tanda-tan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fisik yakni pada umur 11 tahun atau 12 tahun. Pada wanit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laki-laki lebih tua sedikit remaja puteri sudah mulai remajan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9 atau 10 tahun, tapi ini merupakan suatu ketercuali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nyak tuntutan dan harapan lingkungan terhadap remaja, E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nger mengemukakan bahwa pada masa ini remaja sangat memerlu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ri orang lain. Bantuan dapat diberikan melalui pemahaman</w:t>
      </w:r>
    </w:p>
    <w:p>
      <w:pPr>
        <w:pStyle w:val="Bodytext11"/>
        <w:pBdr/>
        <w:ind w:firstLine="800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Freud dalam bukunya menggambarkan masa “adolscentia”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74" w:h="11504" w:x="171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 perkembangan meliputi perubahan-perubahan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671" w:h="492" w:x="2073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,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671" w:h="492" w:x="2073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202.</w:t>
      </w:r>
    </w:p>
    <w:p>
      <w:pPr>
        <w:pStyle w:val="Headerorfooter11"/>
        <w:pBdr/>
        <w:rPr>
          <w:lang w:val="id-ID"/>
        </w:rPr>
        <w:framePr w:w="121" w:h="276" w:x="5608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3630</wp:posOffset>
                </wp:positionH>
                <wp:positionV relativeFrom="page">
                  <wp:posOffset>8682990</wp:posOffset>
                </wp:positionV>
                <wp:extent cx="18256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9pt;margin-top:683.7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dengan perkembangan psikoseksual perubahan dalam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tua dan cita-cita mereka dan juga suatu prose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meliputi perubahan yang berhubungan de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eksual yang berhubungan dengan orang tua dimana perubahan-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ni akan bervariasi pada setiap anak dari bulan ke bulan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anak gadis mencapai masa pubertas lebih cepat dari yang lai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nak laki-laki cenderung berkembang lebih lambat karena itu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 relasi secara pribadi. Juga dalam hal ini memiliki jiwa sosial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ekali murung karena itu pada masa ini terjadi peralihan. Dalam hal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membutuhkan dukungan dari orang tua, perilaku mereka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hanyalah sebuah ekspresi kebingungannya dalam diri an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 mulai mencari jati diri yang pada usia ini anak ingi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secara ad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ditemui diberbagai gereja termasuk di gereja Rantepao</w:t>
      </w:r>
    </w:p>
    <w:p>
      <w:pPr>
        <w:pStyle w:val="Bodytext11"/>
        <w:pBdr/>
        <w:ind w:firstLine="34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menghambat remaja tidak ikut dalam mengikuti ibadah</w:t>
      </w:r>
    </w:p>
    <w:p>
      <w:pPr>
        <w:pStyle w:val="Bodytext11"/>
        <w:pBdr/>
        <w:ind w:firstLine="34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Berdasarkan uraian tersebut diatas, penulis terdorong untuk meneliti</w:t>
      </w:r>
    </w:p>
    <w:p>
      <w:pPr>
        <w:pStyle w:val="Bodytext11"/>
        <w:pBdr/>
        <w:ind w:firstLine="34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faktor-faktor penghambat remaja (umur 12-15 tahun) dalam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remaja pada hari minggu di Jemaat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33" w:h="11373" w:x="1738" w:y="1903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left="1060" w:hanging="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maka penulis merumuskan</w:t>
      </w:r>
    </w:p>
    <w:p>
      <w:pPr>
        <w:pStyle w:val="Bodytext11"/>
        <w:pBdr/>
        <w:ind w:firstLine="340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: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nghambat remaja untuk tidak aktif dalam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ARGT di Jemaat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33" w:h="11373" w:x="1738" w:y="1903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2"/>
    </w:p>
    <w:p>
      <w:pPr>
        <w:pStyle w:val="Bodytext11"/>
        <w:pBdr/>
        <w:ind w:left="1060" w:hanging="0"/>
        <w:jc w:val="both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hanya difokuskan pada satu hubungan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33" w:h="11373" w:x="173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yaitu Remaja yang berumur 12-15 tahun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7127" w:h="487" w:x="2450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a Neufeld Rup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-Kembang Bersama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700"/>
        <w:rPr>
          <w:lang w:val="id-ID"/>
        </w:rPr>
        <w:framePr w:w="7127" w:h="487" w:x="2450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01-103.</w:t>
      </w:r>
    </w:p>
    <w:p>
      <w:pPr>
        <w:pStyle w:val="Headerorfooter11"/>
        <w:pBdr/>
        <w:rPr>
          <w:lang w:val="id-ID"/>
        </w:rPr>
        <w:framePr w:w="121" w:h="276" w:x="5644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3790</wp:posOffset>
                </wp:positionH>
                <wp:positionV relativeFrom="page">
                  <wp:posOffset>8682990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7pt;margin-top:683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85" w:h="11185" w:x="1712" w:y="2437" w:hSpace="0" w:vSpace="0" w:wrap="notBeside" w:vAnchor="page" w:hAnchor="page" w:hRule="exact"/>
        <w:pBdr/>
      </w:pPr>
      <w:bookmarkStart w:id="13" w:name="bookmark15_Copy_2"/>
      <w:bookmarkStart w:id="14" w:name="bookmark15_Copy_1_Copy_1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3"/>
      <w:bookmarkEnd w:id="14"/>
      <w:bookmarkEnd w:id="16"/>
    </w:p>
    <w:p>
      <w:pPr>
        <w:pStyle w:val="Bodytext11"/>
        <w:pBdr/>
        <w:ind w:left="1080" w:hanging="0"/>
        <w:jc w:val="both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Jemaat Rantepao belum memahami makna ibadah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pada hari minggu dan mereka merasa jenuh dalam mengikuti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hal ini terlihat dari kurang aktifnya remaja dalam mengikuti ibadah</w:t>
      </w:r>
    </w:p>
    <w:p>
      <w:pPr>
        <w:pStyle w:val="Bodytext11"/>
        <w:pBdr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 dengan alasan bosan dan ma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85" w:h="11185" w:x="1712" w:y="2437" w:hSpace="0" w:vSpace="0" w:wrap="notBeside" w:vAnchor="page" w:hAnchor="page" w:hRule="exact"/>
        <w:pBdr/>
      </w:pPr>
      <w:bookmarkStart w:id="17" w:name="bookmark19_Copy_2"/>
      <w:bookmarkStart w:id="18" w:name="bookmark19_Copy_1_Copy_1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7"/>
      <w:bookmarkEnd w:id="18"/>
      <w:bookmarkEnd w:id="19"/>
    </w:p>
    <w:p>
      <w:pPr>
        <w:pStyle w:val="Bodytext11"/>
        <w:pBdr/>
        <w:ind w:left="1080" w:hanging="0"/>
        <w:jc w:val="both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adalah ingin mengetahui apa yang</w:t>
      </w:r>
    </w:p>
    <w:p>
      <w:pPr>
        <w:pStyle w:val="Bodytext11"/>
        <w:pBdr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bagi remaja tidak aktif dalam mengikuti ibadah KARGT d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85" w:h="11185" w:x="1712" w:y="2437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left="1080" w:hanging="0"/>
        <w:jc w:val="both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karya ilmiah ini, maka penulis akan</w:t>
      </w:r>
    </w:p>
    <w:p>
      <w:pPr>
        <w:pStyle w:val="Bodytext11"/>
        <w:pBdr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studi kepustaka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gka</w:t>
      </w:r>
    </w:p>
    <w:p>
      <w:pPr>
        <w:pStyle w:val="Bodytext11"/>
        <w:pBdr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pandangan tokoh-tokoh Kristen tentang ibadah. Kemudian</w:t>
      </w:r>
    </w:p>
    <w:p>
      <w:pPr>
        <w:pStyle w:val="Bodytext11"/>
        <w:pBdr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di lapangan, penulis akan mengadakan penelitian</w:t>
      </w:r>
    </w:p>
    <w:p>
      <w:pPr>
        <w:pStyle w:val="Bodytext11"/>
        <w:pBdr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matan atau observasi dan angket question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085" w:h="11185" w:x="1712" w:y="2437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6"/>
      <w:bookmarkEnd w:id="27"/>
      <w:bookmarkEnd w:id="28"/>
    </w:p>
    <w:p>
      <w:pPr>
        <w:pStyle w:val="Bodytext11"/>
        <w:pBdr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idang Akademik.</w:t>
      </w:r>
    </w:p>
    <w:p>
      <w:pPr>
        <w:pStyle w:val="Bodytext11"/>
        <w:pBdr/>
        <w:ind w:firstLine="72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ini bermanfaat untuk pengembangan pemikiran</w:t>
      </w:r>
    </w:p>
    <w:p>
      <w:pPr>
        <w:pStyle w:val="Bodytext11"/>
        <w:pBdr/>
        <w:ind w:firstLine="72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hasiswa teologia STAKN khususnya dalam bidang mata</w:t>
      </w:r>
    </w:p>
    <w:p>
      <w:pPr>
        <w:pStyle w:val="Bodytext11"/>
        <w:pBdr/>
        <w:ind w:firstLine="72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AK Remaj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85" w:h="11185" w:x="171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.</w:t>
      </w:r>
    </w:p>
    <w:p>
      <w:pPr>
        <w:pStyle w:val="Headerorfooter11"/>
        <w:pBdr/>
        <w:rPr>
          <w:lang w:val="id-ID"/>
        </w:rPr>
        <w:framePr w:w="121" w:h="276" w:x="5634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ini dapat memberi sumbangsih yang bermakna bag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KAR Jemaat Rantepao secara khusus remaja di Jemaat Rantepao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umum remaja di berbagai tem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132" w:h="12070" w:x="1688" w:y="1903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spacing w:before="0" w:after="260"/>
        <w:ind w:firstLine="36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Latar belakang, Rumusan Masalah, Batasan Masalah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, Tujuan Penelitian, Metode Penelitian, Signifikans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istematika Penulisan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b yang berisi tentang: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 itu ibad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 itu remaj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sur-unsur ibad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juan ibad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aktor-faktor penghambat bagi remaja dalam mengikuti ibadah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GT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m Metodologi peneliti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gambaran umum di Jemaat Rantepao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, Sampel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Variabel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efenisi Operasional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knik Pengumpulan Dat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32" w:h="12070" w:x="168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knik Analisis</w:t>
      </w:r>
    </w:p>
    <w:p>
      <w:pPr>
        <w:pStyle w:val="Headerorfooter11"/>
        <w:pBdr/>
        <w:rPr>
          <w:lang w:val="id-ID"/>
        </w:rPr>
        <w:framePr w:w="121" w:h="276" w:x="5636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6269" w:h="276" w:x="1688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 Lanjutan</w:t>
      </w:r>
    </w:p>
    <w:p>
      <w:pPr>
        <w:pStyle w:val="Bodytext11"/>
        <w:pBdr/>
        <w:spacing w:before="0" w:after="140"/>
        <w:ind w:left="1740" w:hanging="0"/>
        <w:rPr>
          <w:lang w:val="id-ID"/>
        </w:rPr>
        <w:framePr w:w="8132" w:h="1293" w:x="168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hasil penilitia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132" w:h="1293" w:x="168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lisis lanjut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32" w:h="1293" w:x="168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Headerorfooter11"/>
        <w:pBdr/>
        <w:rPr>
          <w:lang w:val="id-ID"/>
        </w:rPr>
        <w:framePr w:w="121" w:h="276" w:x="6003" w:y="152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