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26" w:h="298" w:x="1703" w:y="21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301" w:leader="dot"/>
        </w:tabs>
        <w:spacing w:before="0" w:after="260"/>
        <w:ind w:hanging="0"/>
        <w:jc w:val="both"/>
        <w:rPr>
          <w:lang w:val="id-ID"/>
        </w:rPr>
        <w:framePr w:w="8226" w:h="10515" w:x="1703" w:y="31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BADAH KARGT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301" w:leader="dot"/>
        </w:tabs>
        <w:spacing w:before="0" w:after="260"/>
        <w:ind w:hanging="0"/>
        <w:jc w:val="both"/>
        <w:rPr>
          <w:lang w:val="id-ID"/>
        </w:rPr>
        <w:framePr w:w="8226" w:h="10515" w:x="1703" w:y="31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301" w:leader="dot"/>
        </w:tabs>
        <w:spacing w:before="0" w:after="260"/>
        <w:ind w:hanging="0"/>
        <w:jc w:val="both"/>
        <w:rPr>
          <w:lang w:val="id-ID"/>
        </w:rPr>
        <w:framePr w:w="8226" w:h="10515" w:x="1703" w:y="31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301" w:leader="dot"/>
        </w:tabs>
        <w:spacing w:before="0" w:after="260"/>
        <w:ind w:hanging="0"/>
        <w:jc w:val="both"/>
        <w:rPr>
          <w:lang w:val="id-ID"/>
        </w:rPr>
        <w:framePr w:w="8226" w:h="10515" w:x="1703" w:y="31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301" w:leader="dot"/>
        </w:tabs>
        <w:spacing w:before="0" w:after="260"/>
        <w:ind w:hanging="0"/>
        <w:jc w:val="both"/>
        <w:rPr>
          <w:lang w:val="id-ID"/>
        </w:rPr>
        <w:framePr w:w="8226" w:h="10515" w:x="1703" w:y="31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301" w:leader="dot"/>
        </w:tabs>
        <w:spacing w:before="0" w:after="260"/>
        <w:ind w:hanging="0"/>
        <w:jc w:val="both"/>
        <w:rPr>
          <w:lang w:val="id-ID"/>
        </w:rPr>
        <w:framePr w:w="8226" w:h="10515" w:x="1703" w:y="31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301" w:leader="dot"/>
        </w:tabs>
        <w:spacing w:before="0" w:after="260"/>
        <w:ind w:hanging="0"/>
        <w:jc w:val="both"/>
        <w:rPr>
          <w:lang w:val="id-ID"/>
        </w:rPr>
        <w:framePr w:w="8226" w:h="10515" w:x="1703" w:y="31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810" w:leader="none"/>
          <w:tab w:val="left" w:pos="7301" w:leader="dot"/>
        </w:tabs>
        <w:spacing w:before="0" w:after="260"/>
        <w:ind w:firstLine="380"/>
        <w:jc w:val="both"/>
        <w:rPr/>
        <w:framePr w:w="8226" w:h="10515" w:x="1703" w:y="319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89" w:leader="none"/>
          <w:tab w:val="left" w:pos="7301" w:leader="dot"/>
        </w:tabs>
        <w:spacing w:before="0" w:after="260"/>
        <w:ind w:firstLine="380"/>
        <w:jc w:val="both"/>
        <w:rPr/>
        <w:framePr w:w="8226" w:h="10515" w:x="1703" w:y="319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89" w:leader="none"/>
          <w:tab w:val="left" w:pos="7301" w:leader="dot"/>
        </w:tabs>
        <w:spacing w:before="0" w:after="260"/>
        <w:ind w:firstLine="380"/>
        <w:jc w:val="both"/>
        <w:rPr/>
        <w:framePr w:w="8226" w:h="10515" w:x="1703" w:y="319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805" w:leader="none"/>
          <w:tab w:val="left" w:pos="7301" w:leader="dot"/>
        </w:tabs>
        <w:spacing w:before="0" w:after="260"/>
        <w:ind w:firstLine="380"/>
        <w:jc w:val="both"/>
        <w:rPr/>
        <w:framePr w:w="8226" w:h="10515" w:x="1703" w:y="319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84" w:leader="none"/>
          <w:tab w:val="left" w:pos="7301" w:leader="dot"/>
        </w:tabs>
        <w:spacing w:before="0" w:after="260"/>
        <w:ind w:firstLine="380"/>
        <w:jc w:val="both"/>
        <w:rPr/>
        <w:framePr w:w="8226" w:h="10515" w:x="1703" w:y="319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69" w:leader="none"/>
          <w:tab w:val="left" w:pos="7301" w:leader="dot"/>
        </w:tabs>
        <w:spacing w:before="0" w:after="260"/>
        <w:ind w:firstLine="380"/>
        <w:jc w:val="both"/>
        <w:rPr/>
        <w:framePr w:w="8226" w:h="10515" w:x="1703" w:y="319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805" w:leader="none"/>
          <w:tab w:val="left" w:pos="7301" w:leader="dot"/>
        </w:tabs>
        <w:spacing w:before="0" w:after="260"/>
        <w:ind w:firstLine="380"/>
        <w:jc w:val="both"/>
        <w:rPr/>
        <w:framePr w:w="8226" w:h="10515" w:x="1703" w:y="319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810" w:leader="none"/>
          <w:tab w:val="left" w:pos="7301" w:leader="dot"/>
        </w:tabs>
        <w:spacing w:before="0" w:after="260"/>
        <w:ind w:firstLine="380"/>
        <w:jc w:val="both"/>
        <w:rPr/>
        <w:framePr w:w="8226" w:h="10515" w:x="1703" w:y="319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i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301" w:leader="dot"/>
        </w:tabs>
        <w:spacing w:before="0" w:after="260"/>
        <w:ind w:hanging="0"/>
        <w:jc w:val="both"/>
        <w:rPr>
          <w:lang w:val="id-ID"/>
        </w:rPr>
        <w:framePr w:w="8226" w:h="10515" w:x="1703" w:y="31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H IBADAH KARGT 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7301" w:leader="dot"/>
        </w:tabs>
        <w:spacing w:before="0" w:after="260"/>
        <w:ind w:firstLine="380"/>
        <w:jc w:val="both"/>
        <w:rPr/>
        <w:framePr w:w="8226" w:h="10515" w:x="1703" w:y="319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6" w:leader="none"/>
          <w:tab w:val="left" w:pos="7301" w:leader="dot"/>
        </w:tabs>
        <w:spacing w:before="0" w:after="260"/>
        <w:ind w:firstLine="760"/>
        <w:rPr/>
        <w:framePr w:w="8226" w:h="10515" w:x="1703" w:y="319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Ibadah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8" w:leader="none"/>
          <w:tab w:val="left" w:pos="7301" w:leader="dot"/>
        </w:tabs>
        <w:spacing w:before="0" w:after="260"/>
        <w:ind w:firstLine="760"/>
        <w:rPr/>
        <w:framePr w:w="8226" w:h="10515" w:x="1703" w:y="319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sur-unsur Ibadah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2" w:leader="none"/>
          <w:tab w:val="left" w:pos="7301" w:leader="dot"/>
        </w:tabs>
        <w:spacing w:before="0" w:after="0"/>
        <w:ind w:left="1160" w:hanging="0"/>
        <w:rPr/>
        <w:framePr w:w="8226" w:h="10515" w:x="1703" w:y="319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otum dan Salam</w:t>
        <w:tab/>
        <w:t xml:space="preserve"> 12</w:t>
      </w:r>
    </w:p>
    <w:p>
      <w:pPr>
        <w:pStyle w:val="Headerorfooter11"/>
        <w:pBdr/>
        <w:tabs>
          <w:tab w:val="clear" w:pos="720"/>
          <w:tab w:val="left" w:pos="6205" w:leader="dot"/>
        </w:tabs>
        <w:jc w:val="right"/>
        <w:rPr>
          <w:lang w:val="id-ID"/>
        </w:rPr>
        <w:framePr w:w="8226" w:h="262" w:x="1703" w:y="1404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. Nyanyian</w:t>
        <w:tab/>
        <w:t xml:space="preserve"> 13</w:t>
      </w:r>
    </w:p>
    <w:p>
      <w:pPr>
        <w:pStyle w:val="Headerorfooter11"/>
        <w:pBdr/>
        <w:rPr>
          <w:lang w:val="id-ID"/>
        </w:rPr>
        <w:framePr w:w="146" w:h="230" w:x="5730" w:y="151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131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08" w:leader="none"/>
          <w:tab w:val="left" w:pos="7116" w:leader="dot"/>
        </w:tabs>
        <w:ind w:left="1040" w:hanging="0"/>
        <w:jc w:val="both"/>
        <w:rPr/>
        <w:framePr w:w="8226" w:h="11494" w:x="1703" w:y="196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a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13" w:leader="none"/>
          <w:tab w:val="left" w:pos="7116" w:leader="dot"/>
        </w:tabs>
        <w:ind w:left="1040" w:hanging="0"/>
        <w:jc w:val="both"/>
        <w:rPr/>
        <w:framePr w:w="8226" w:h="11494" w:x="1703" w:y="196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ritaan Firman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13" w:leader="none"/>
          <w:tab w:val="left" w:pos="7116" w:leader="dot"/>
        </w:tabs>
        <w:ind w:left="1040" w:hanging="0"/>
        <w:jc w:val="both"/>
        <w:rPr/>
        <w:framePr w:w="8226" w:h="11494" w:x="1703" w:y="196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kuan Iman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02" w:leader="none"/>
          <w:tab w:val="left" w:pos="7116" w:leader="dot"/>
        </w:tabs>
        <w:ind w:left="1040" w:hanging="0"/>
        <w:jc w:val="both"/>
        <w:rPr/>
        <w:framePr w:w="8226" w:h="11494" w:x="1703" w:y="1965" w:hSpace="0" w:vSpace="0" w:wrap="notBeside" w:vAnchor="page" w:hAnchor="page" w:hRule="exact"/>
        <w:pBdr/>
      </w:pPr>
      <w:bookmarkStart w:id="15" w:name="bookmark15_Copy_1"/>
      <w:bookmarkStart w:id="16" w:name="bookmark16_Copy_1"/>
      <w:bookmarkEnd w:id="15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rian Jemaat (Persembahan)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08" w:leader="none"/>
          <w:tab w:val="left" w:pos="7116" w:leader="dot"/>
        </w:tabs>
        <w:ind w:left="1040" w:hanging="0"/>
        <w:jc w:val="both"/>
        <w:rPr/>
        <w:framePr w:w="8226" w:h="11494" w:x="1703" w:y="196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a Syafaat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02" w:leader="none"/>
          <w:tab w:val="left" w:pos="7116" w:leader="dot"/>
        </w:tabs>
        <w:ind w:left="1040" w:hanging="0"/>
        <w:jc w:val="both"/>
        <w:rPr/>
        <w:framePr w:w="8226" w:h="11494" w:x="1703" w:y="196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kat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48" w:leader="none"/>
          <w:tab w:val="left" w:pos="7116" w:leader="dot"/>
        </w:tabs>
        <w:ind w:firstLine="680"/>
        <w:jc w:val="both"/>
        <w:rPr/>
        <w:framePr w:w="8226" w:h="11494" w:x="1703" w:y="196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/ Manfaat Ibadah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3" w:leader="none"/>
          <w:tab w:val="left" w:pos="7116" w:leader="dot"/>
        </w:tabs>
        <w:ind w:firstLine="680"/>
        <w:jc w:val="both"/>
        <w:rPr/>
        <w:framePr w:w="8226" w:h="11494" w:x="1703" w:y="196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Ibadah Untuk Remaja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42" w:leader="none"/>
          <w:tab w:val="left" w:pos="7116" w:leader="dot"/>
        </w:tabs>
        <w:ind w:firstLine="680"/>
        <w:jc w:val="both"/>
        <w:rPr/>
        <w:framePr w:w="8226" w:h="11494" w:x="1703" w:y="196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Ibadah Menurut Alkitab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116" w:leader="dot"/>
        </w:tabs>
        <w:ind w:left="1040" w:hanging="0"/>
        <w:jc w:val="both"/>
        <w:rPr>
          <w:lang w:val="id-ID"/>
        </w:rPr>
        <w:framePr w:w="8226" w:h="11494" w:x="1703" w:y="19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Ibadah dalam Peijanjian Lama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116" w:leader="dot"/>
        </w:tabs>
        <w:ind w:left="1040" w:hanging="0"/>
        <w:jc w:val="both"/>
        <w:rPr>
          <w:lang w:val="id-ID"/>
        </w:rPr>
        <w:framePr w:w="8226" w:h="11494" w:x="1703" w:y="19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Ibadah dalam Peijanjian Baru</w:t>
        <w:tab/>
        <w:t xml:space="preserve"> 2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4" w:leader="none"/>
          <w:tab w:val="left" w:pos="7116" w:leader="dot"/>
        </w:tabs>
        <w:ind w:firstLine="320"/>
        <w:jc w:val="both"/>
        <w:rPr/>
        <w:framePr w:w="8226" w:h="11494" w:x="1703" w:y="196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maja 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39" w:leader="none"/>
          <w:tab w:val="left" w:pos="7116" w:leader="dot"/>
        </w:tabs>
        <w:ind w:firstLine="680"/>
        <w:jc w:val="both"/>
        <w:rPr/>
        <w:framePr w:w="8226" w:h="11494" w:x="1703" w:y="196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Remaja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53" w:leader="none"/>
          <w:tab w:val="left" w:pos="7116" w:leader="dot"/>
        </w:tabs>
        <w:ind w:firstLine="680"/>
        <w:jc w:val="both"/>
        <w:rPr/>
        <w:framePr w:w="8226" w:h="11494" w:x="1703" w:y="196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Remaja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48" w:leader="none"/>
          <w:tab w:val="left" w:pos="7116" w:leader="dot"/>
        </w:tabs>
        <w:ind w:firstLine="680"/>
        <w:jc w:val="both"/>
        <w:rPr/>
        <w:framePr w:w="8226" w:h="11494" w:x="1703" w:y="196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iri-ciri Remaja </w:t>
        <w:tab/>
        <w:t xml:space="preserve"> 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53" w:leader="none"/>
          <w:tab w:val="left" w:pos="7116" w:leader="dot"/>
        </w:tabs>
        <w:ind w:firstLine="680"/>
        <w:jc w:val="both"/>
        <w:rPr/>
        <w:framePr w:w="8226" w:h="11494" w:x="1703" w:y="196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sar - Dasar Alkitabiah Tentang Remaja 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42" w:leader="none"/>
        </w:tabs>
        <w:ind w:firstLine="680"/>
        <w:jc w:val="both"/>
        <w:rPr/>
        <w:framePr w:w="8226" w:h="11494" w:x="1703" w:y="196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Penghambat Bagi Remaja Mengikuti Ibadah KARGT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99" w:leader="none"/>
          <w:tab w:val="left" w:pos="7116" w:leader="dot"/>
        </w:tabs>
        <w:ind w:left="1040" w:hanging="0"/>
        <w:jc w:val="both"/>
        <w:rPr/>
        <w:framePr w:w="8226" w:h="11494" w:x="1703" w:y="196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yang ada pada diri remaja sendiri</w:t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18" w:leader="none"/>
          <w:tab w:val="left" w:pos="7116" w:leader="dot"/>
        </w:tabs>
        <w:ind w:left="1040" w:hanging="0"/>
        <w:jc w:val="both"/>
        <w:rPr/>
        <w:framePr w:w="8226" w:h="11494" w:x="1703" w:y="196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 keluarga </w:t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08" w:leader="none"/>
          <w:tab w:val="left" w:pos="7116" w:leader="dot"/>
        </w:tabs>
        <w:ind w:left="1040" w:hanging="0"/>
        <w:jc w:val="both"/>
        <w:rPr/>
        <w:framePr w:w="8226" w:h="11494" w:x="1703" w:y="196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sosial</w:t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13" w:leader="none"/>
          <w:tab w:val="left" w:pos="7116" w:leader="dot"/>
        </w:tabs>
        <w:ind w:left="1040" w:hanging="0"/>
        <w:jc w:val="both"/>
        <w:rPr/>
        <w:framePr w:w="8226" w:h="11494" w:x="1703" w:y="196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ingkungan wilayah</w:t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13" w:leader="none"/>
          <w:tab w:val="left" w:pos="7116" w:leader="dot"/>
        </w:tabs>
        <w:spacing w:before="0" w:after="0"/>
        <w:ind w:left="1040" w:hanging="0"/>
        <w:jc w:val="both"/>
        <w:rPr/>
        <w:framePr w:w="8226" w:h="11494" w:x="1703" w:y="196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ingkungan Gereja</w:t>
        <w:tab/>
        <w:t xml:space="preserve"> 40</w:t>
      </w:r>
    </w:p>
    <w:p>
      <w:pPr>
        <w:pStyle w:val="Headerorfooter11"/>
        <w:pBdr/>
        <w:rPr>
          <w:lang w:val="id-ID"/>
        </w:rPr>
        <w:framePr w:w="190" w:h="230" w:x="5573" w:y="148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259" w:leader="dot"/>
        </w:tabs>
        <w:spacing w:before="0" w:after="220"/>
        <w:ind w:firstLine="300"/>
        <w:jc w:val="both"/>
        <w:rPr>
          <w:lang w:val="id-ID"/>
        </w:rPr>
        <w:framePr w:w="8153" w:h="11164" w:x="1740" w:y="19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m METODOLOGI PENELITIAN 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259" w:leader="dot"/>
        </w:tabs>
        <w:spacing w:before="0" w:after="220"/>
        <w:ind w:firstLine="660"/>
        <w:jc w:val="both"/>
        <w:rPr>
          <w:lang w:val="id-ID"/>
        </w:rPr>
        <w:framePr w:w="8153" w:h="11164" w:x="1740" w:y="19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 xml:space="preserve"> 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72" w:leader="none"/>
          <w:tab w:val="left" w:pos="7259" w:leader="dot"/>
        </w:tabs>
        <w:spacing w:before="0" w:after="220"/>
        <w:ind w:left="1020" w:hanging="0"/>
        <w:jc w:val="both"/>
        <w:rPr/>
        <w:framePr w:w="8153" w:h="11164" w:x="1740" w:y="193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Berdirinya Gereja Toraja Jemaat Rantepao</w:t>
        <w:tab/>
        <w:t xml:space="preserve"> 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93" w:leader="none"/>
          <w:tab w:val="left" w:pos="7259" w:leader="dot"/>
        </w:tabs>
        <w:spacing w:before="0" w:after="220"/>
        <w:ind w:left="1020" w:hanging="0"/>
        <w:jc w:val="both"/>
        <w:rPr/>
        <w:framePr w:w="8153" w:h="11164" w:x="1740" w:y="193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etak Geografis Jemaat Rantepao </w:t>
        <w:tab/>
        <w:t xml:space="preserve"> 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82" w:leader="none"/>
          <w:tab w:val="left" w:pos="7259" w:leader="dot"/>
        </w:tabs>
        <w:spacing w:before="0" w:after="220"/>
        <w:ind w:left="1020" w:hanging="0"/>
        <w:jc w:val="both"/>
        <w:rPr/>
        <w:framePr w:w="8153" w:h="11164" w:x="1740" w:y="193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anak remaja Jemaat Rantepao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259" w:leader="dot"/>
        </w:tabs>
        <w:spacing w:before="0" w:after="220"/>
        <w:ind w:firstLine="660"/>
        <w:jc w:val="both"/>
        <w:rPr>
          <w:lang w:val="id-ID"/>
        </w:rPr>
        <w:framePr w:w="8153" w:h="11164" w:x="1740" w:y="19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opulasi Dan Sampel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259" w:leader="dot"/>
        </w:tabs>
        <w:spacing w:before="0" w:after="220"/>
        <w:ind w:left="1020" w:hanging="0"/>
        <w:jc w:val="both"/>
        <w:rPr>
          <w:lang w:val="id-ID"/>
        </w:rPr>
        <w:framePr w:w="8153" w:h="11164" w:x="1740" w:y="19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 xml:space="preserve"> 4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82" w:leader="none"/>
          <w:tab w:val="left" w:pos="7259" w:leader="dot"/>
        </w:tabs>
        <w:spacing w:before="0" w:after="220"/>
        <w:ind w:left="1020" w:hanging="0"/>
        <w:jc w:val="both"/>
        <w:rPr/>
        <w:framePr w:w="8153" w:h="11164" w:x="1740" w:y="193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el</w:t>
        <w:tab/>
        <w:t xml:space="preserve"> 4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4" w:leader="none"/>
          <w:tab w:val="left" w:pos="7259" w:leader="dot"/>
        </w:tabs>
        <w:spacing w:before="0" w:after="220"/>
        <w:ind w:firstLine="660"/>
        <w:jc w:val="both"/>
        <w:rPr/>
        <w:framePr w:w="8153" w:h="11164" w:x="1740" w:y="193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</w:t>
        <w:tab/>
        <w:t xml:space="preserve"> 4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5" w:leader="none"/>
          <w:tab w:val="left" w:pos="7259" w:leader="dot"/>
        </w:tabs>
        <w:spacing w:before="0" w:after="220"/>
        <w:ind w:firstLine="660"/>
        <w:jc w:val="both"/>
        <w:rPr/>
        <w:framePr w:w="8153" w:h="11164" w:x="1740" w:y="193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sional</w:t>
        <w:tab/>
        <w:t xml:space="preserve"> 4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49" w:leader="none"/>
          <w:tab w:val="left" w:pos="7259" w:leader="dot"/>
        </w:tabs>
        <w:spacing w:before="0" w:after="220"/>
        <w:ind w:firstLine="660"/>
        <w:jc w:val="both"/>
        <w:rPr/>
        <w:framePr w:w="8153" w:h="11164" w:x="1740" w:y="193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Pengumpulan Data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259" w:leader="dot"/>
        </w:tabs>
        <w:spacing w:before="0" w:after="220"/>
        <w:ind w:left="1020" w:hanging="0"/>
        <w:jc w:val="both"/>
        <w:rPr>
          <w:lang w:val="id-ID"/>
        </w:rPr>
        <w:framePr w:w="8153" w:h="11164" w:x="1740" w:y="19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bservasi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259" w:leader="dot"/>
        </w:tabs>
        <w:spacing w:before="0" w:after="220"/>
        <w:ind w:left="1020" w:hanging="0"/>
        <w:jc w:val="both"/>
        <w:rPr>
          <w:lang w:val="id-ID"/>
        </w:rPr>
        <w:framePr w:w="8153" w:h="11164" w:x="1740" w:y="19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gket</w:t>
        <w:tab/>
        <w:t xml:space="preserve"> 4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43" w:leader="none"/>
          <w:tab w:val="left" w:pos="7259" w:leader="dot"/>
        </w:tabs>
        <w:spacing w:before="0" w:after="220"/>
        <w:ind w:firstLine="660"/>
        <w:jc w:val="both"/>
        <w:rPr/>
        <w:framePr w:w="8153" w:h="11164" w:x="1740" w:y="193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Analisis Data.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259" w:leader="dot"/>
        </w:tabs>
        <w:spacing w:before="0" w:after="220"/>
        <w:ind w:firstLine="300"/>
        <w:jc w:val="both"/>
        <w:rPr>
          <w:lang w:val="id-ID"/>
        </w:rPr>
        <w:framePr w:w="8153" w:h="11164" w:x="1740" w:y="19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PEMAPARAN HASIL PENELITIAN 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259" w:leader="dot"/>
        </w:tabs>
        <w:spacing w:before="0" w:after="220"/>
        <w:ind w:firstLine="660"/>
        <w:jc w:val="both"/>
        <w:rPr>
          <w:lang w:val="id-ID"/>
        </w:rPr>
        <w:framePr w:w="8153" w:h="11164" w:x="1740" w:y="19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erupakan Hasil Penelitian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259" w:leader="dot"/>
        </w:tabs>
        <w:spacing w:before="0" w:after="220"/>
        <w:ind w:firstLine="660"/>
        <w:jc w:val="both"/>
        <w:rPr>
          <w:lang w:val="id-ID"/>
        </w:rPr>
        <w:framePr w:w="8153" w:h="11164" w:x="1740" w:y="19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Analisis Lanjutan 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259" w:leader="dot"/>
        </w:tabs>
        <w:spacing w:before="0" w:after="220"/>
        <w:ind w:firstLine="300"/>
        <w:jc w:val="both"/>
        <w:rPr>
          <w:lang w:val="id-ID"/>
        </w:rPr>
        <w:framePr w:w="8153" w:h="11164" w:x="1740" w:y="19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KESIMPULAN DAN SARAN 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259" w:leader="dot"/>
        </w:tabs>
        <w:spacing w:before="0" w:after="220"/>
        <w:ind w:firstLine="660"/>
        <w:jc w:val="both"/>
        <w:rPr>
          <w:lang w:val="id-ID"/>
        </w:rPr>
        <w:framePr w:w="8153" w:h="11164" w:x="1740" w:y="19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259" w:leader="dot"/>
        </w:tabs>
        <w:spacing w:before="0" w:after="220"/>
        <w:ind w:firstLine="660"/>
        <w:jc w:val="both"/>
        <w:rPr>
          <w:lang w:val="id-ID"/>
        </w:rPr>
        <w:framePr w:w="8153" w:h="11164" w:x="1740" w:y="19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259" w:leader="dot"/>
        </w:tabs>
        <w:spacing w:before="0" w:after="220"/>
        <w:ind w:firstLine="300"/>
        <w:jc w:val="both"/>
        <w:rPr>
          <w:lang w:val="id-ID"/>
        </w:rPr>
        <w:framePr w:w="8153" w:h="11164" w:x="1740" w:y="19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6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153" w:h="11164" w:x="174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35" w:h="230" w:x="5840" w:y="14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69" w:h="299" w:x="1782" w:y="24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00"/>
        <w:jc w:val="both"/>
        <w:rPr>
          <w:lang w:val="id-ID"/>
        </w:rPr>
        <w:framePr w:w="8069" w:h="9300" w:x="1782" w:y="3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hadiran Tuhan Yang Maha Kuasa dan</w:t>
      </w:r>
    </w:p>
    <w:p>
      <w:pPr>
        <w:pStyle w:val="Bodytext11"/>
        <w:pBdr/>
        <w:ind w:hanging="0"/>
        <w:jc w:val="both"/>
        <w:rPr>
          <w:lang w:val="id-ID"/>
        </w:rPr>
        <w:framePr w:w="8069" w:h="9300" w:x="1782" w:y="3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ih atas segalah kasih tuntunan dan berkatMu yang senantiasa Engkau</w:t>
      </w:r>
    </w:p>
    <w:p>
      <w:pPr>
        <w:pStyle w:val="Bodytext11"/>
        <w:pBdr/>
        <w:ind w:hanging="0"/>
        <w:jc w:val="both"/>
        <w:rPr>
          <w:lang w:val="id-ID"/>
        </w:rPr>
        <w:framePr w:w="8069" w:h="9300" w:x="1782" w:y="3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kan kepada penulis, sehingga dapat merampungkan tulisan ini. Walaupun</w:t>
      </w:r>
    </w:p>
    <w:p>
      <w:pPr>
        <w:pStyle w:val="Bodytext11"/>
        <w:pBdr/>
        <w:ind w:hanging="0"/>
        <w:jc w:val="both"/>
        <w:rPr>
          <w:lang w:val="id-ID"/>
        </w:rPr>
        <w:framePr w:w="8069" w:h="9300" w:x="1782" w:y="3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liti sebuah cita-cita untuk masuk di kampus ini sungguh banyak</w:t>
      </w:r>
    </w:p>
    <w:p>
      <w:pPr>
        <w:pStyle w:val="Bodytext11"/>
        <w:pBdr/>
        <w:ind w:hanging="0"/>
        <w:jc w:val="both"/>
        <w:rPr>
          <w:lang w:val="id-ID"/>
        </w:rPr>
        <w:framePr w:w="8069" w:h="9300" w:x="1782" w:y="3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dan tantangan hidup yang menghadang dan sering kali membuat</w:t>
      </w:r>
    </w:p>
    <w:p>
      <w:pPr>
        <w:pStyle w:val="Bodytext11"/>
        <w:pBdr/>
        <w:ind w:hanging="0"/>
        <w:jc w:val="both"/>
        <w:rPr>
          <w:lang w:val="id-ID"/>
        </w:rPr>
        <w:framePr w:w="8069" w:h="9300" w:x="1782" w:y="3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rasa goyah tetapi Engkau ya Tuhan menjadi pelindung dan penolong</w:t>
      </w:r>
    </w:p>
    <w:p>
      <w:pPr>
        <w:pStyle w:val="Bodytext11"/>
        <w:pBdr/>
        <w:ind w:hanging="0"/>
        <w:rPr>
          <w:lang w:val="id-ID"/>
        </w:rPr>
        <w:framePr w:w="8069" w:h="9300" w:x="1782" w:y="3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ka maupun duka dalam hidup ini.</w:t>
      </w:r>
    </w:p>
    <w:p>
      <w:pPr>
        <w:pStyle w:val="Bodytext11"/>
        <w:pBdr/>
        <w:ind w:firstLine="700"/>
        <w:jc w:val="both"/>
        <w:rPr>
          <w:lang w:val="id-ID"/>
        </w:rPr>
        <w:framePr w:w="8069" w:h="9300" w:x="1782" w:y="3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pun menyadari dengan sungguh bahwa karya tulis ini tidak dapat</w:t>
      </w:r>
    </w:p>
    <w:p>
      <w:pPr>
        <w:pStyle w:val="Bodytext11"/>
        <w:pBdr/>
        <w:ind w:hanging="0"/>
        <w:jc w:val="both"/>
        <w:rPr>
          <w:lang w:val="id-ID"/>
        </w:rPr>
        <w:framePr w:w="8069" w:h="9300" w:x="1782" w:y="3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mpungkan dan diselesaikan tanpa doa dan dukungan dari berbagai pihak</w:t>
      </w:r>
    </w:p>
    <w:p>
      <w:pPr>
        <w:pStyle w:val="Bodytext11"/>
        <w:pBdr/>
        <w:ind w:hanging="0"/>
        <w:jc w:val="both"/>
        <w:rPr>
          <w:lang w:val="id-ID"/>
        </w:rPr>
        <w:framePr w:w="8069" w:h="9300" w:x="1782" w:y="3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tidak sempurna namun penulis selalu mengucap syukur dan berterima</w:t>
      </w:r>
    </w:p>
    <w:p>
      <w:pPr>
        <w:pStyle w:val="Bodytext11"/>
        <w:pBdr/>
        <w:ind w:hanging="0"/>
        <w:jc w:val="both"/>
        <w:rPr>
          <w:lang w:val="id-ID"/>
        </w:rPr>
        <w:framePr w:w="8069" w:h="9300" w:x="1782" w:y="3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dukungan dari berbagai pihak baik secara moril maupun material yang</w:t>
      </w:r>
    </w:p>
    <w:p>
      <w:pPr>
        <w:pStyle w:val="Bodytext11"/>
        <w:pBdr/>
        <w:ind w:hanging="0"/>
        <w:jc w:val="both"/>
        <w:rPr>
          <w:lang w:val="id-ID"/>
        </w:rPr>
        <w:framePr w:w="8069" w:h="9300" w:x="1782" w:y="3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gunakan sebagai saluran berkat bagi penulis. Karena itu seiring dengan</w:t>
      </w:r>
    </w:p>
    <w:p>
      <w:pPr>
        <w:pStyle w:val="Bodytext11"/>
        <w:pBdr/>
        <w:ind w:hanging="0"/>
        <w:rPr>
          <w:lang w:val="id-ID"/>
        </w:rPr>
        <w:framePr w:w="8069" w:h="9300" w:x="1782" w:y="3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hormat dan penuh kerendahan hati yang paling dalam aku ucapkan kepada:</w:t>
      </w:r>
    </w:p>
    <w:p>
      <w:pPr>
        <w:pStyle w:val="Bodytext11"/>
        <w:pBdr/>
        <w:ind w:firstLine="200"/>
        <w:jc w:val="both"/>
        <w:rPr>
          <w:lang w:val="id-ID"/>
        </w:rPr>
        <w:framePr w:w="8069" w:h="9300" w:x="1782" w:y="3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pak Salmon Pamantung, M.Th. selaku Ketua STAKN Toraja.</w:t>
      </w:r>
    </w:p>
    <w:p>
      <w:pPr>
        <w:pStyle w:val="Bodytext11"/>
        <w:pBdr/>
        <w:ind w:firstLine="200"/>
        <w:jc w:val="both"/>
        <w:rPr>
          <w:lang w:val="id-ID"/>
        </w:rPr>
        <w:framePr w:w="8069" w:h="9300" w:x="1782" w:y="3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pak Polikarpus Ka’pan M.Th. selaku pembimbing 1, dan Ibu Tri Oktavia</w:t>
      </w:r>
    </w:p>
    <w:p>
      <w:pPr>
        <w:pStyle w:val="Bodytext11"/>
        <w:pBdr/>
        <w:ind w:firstLine="560"/>
        <w:jc w:val="both"/>
        <w:rPr>
          <w:lang w:val="id-ID"/>
        </w:rPr>
        <w:framePr w:w="8069" w:h="9300" w:x="1782" w:y="3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aban selaku pembimbing U, atas kesabaran dan kesetiaannya dan</w:t>
      </w:r>
    </w:p>
    <w:p>
      <w:pPr>
        <w:pStyle w:val="Bodytext11"/>
        <w:pBdr/>
        <w:ind w:firstLine="560"/>
        <w:rPr>
          <w:lang w:val="id-ID"/>
        </w:rPr>
        <w:framePr w:w="8069" w:h="9300" w:x="1782" w:y="3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mengarahkan penulis hingga dapat merampungkan skripsi in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68" w:leader="none"/>
        </w:tabs>
        <w:spacing w:before="0" w:after="0"/>
        <w:ind w:firstLine="200"/>
        <w:rPr/>
        <w:framePr w:w="8069" w:h="9300" w:x="1782" w:y="353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staf pegawai, atas ilmu yang diberikan selama ini.</w:t>
      </w:r>
    </w:p>
    <w:p>
      <w:pPr>
        <w:pStyle w:val="Headerorfooter11"/>
        <w:pBdr/>
        <w:rPr>
          <w:lang w:val="id-ID"/>
        </w:rPr>
        <w:framePr w:w="146" w:h="230" w:x="5709" w:y="146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53" w:leader="none"/>
        </w:tabs>
        <w:ind w:firstLine="280"/>
        <w:jc w:val="both"/>
        <w:rPr/>
        <w:framePr w:w="8069" w:h="11808" w:x="1782" w:y="193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L. Membala, S.PAK. selaku dosen wali yang selalu memberikan</w:t>
      </w:r>
    </w:p>
    <w:p>
      <w:pPr>
        <w:pStyle w:val="Bodytext11"/>
        <w:pBdr/>
        <w:ind w:firstLine="620"/>
        <w:jc w:val="both"/>
        <w:rPr>
          <w:lang w:val="id-ID"/>
        </w:rPr>
        <w:framePr w:w="8069" w:h="11808" w:x="178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engan penuh kasih sayang kepada penulis selama menempuh</w:t>
      </w:r>
    </w:p>
    <w:p>
      <w:pPr>
        <w:pStyle w:val="Bodytext11"/>
        <w:pBdr/>
        <w:ind w:firstLine="620"/>
        <w:rPr>
          <w:lang w:val="id-ID"/>
        </w:rPr>
        <w:framePr w:w="8069" w:h="11808" w:x="178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42" w:leader="none"/>
        </w:tabs>
        <w:ind w:firstLine="280"/>
        <w:jc w:val="both"/>
        <w:rPr/>
        <w:framePr w:w="8069" w:h="11808" w:x="1782" w:y="193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Jemaat Rantepao secara khusus Pdt. Sarah S. Pairi, S.Th.</w:t>
      </w:r>
    </w:p>
    <w:p>
      <w:pPr>
        <w:pStyle w:val="Bodytext11"/>
        <w:pBdr/>
        <w:ind w:firstLine="620"/>
        <w:jc w:val="both"/>
        <w:rPr>
          <w:lang w:val="id-ID"/>
        </w:rPr>
        <w:framePr w:w="8069" w:h="11808" w:x="178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 kesempatan kepada penulis untuk melakukan</w:t>
      </w:r>
    </w:p>
    <w:p>
      <w:pPr>
        <w:pStyle w:val="Bodytext11"/>
        <w:pBdr/>
        <w:ind w:firstLine="620"/>
        <w:rPr>
          <w:lang w:val="id-ID"/>
        </w:rPr>
        <w:framePr w:w="8069" w:h="11808" w:x="178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42" w:leader="none"/>
        </w:tabs>
        <w:ind w:firstLine="280"/>
        <w:jc w:val="both"/>
        <w:rPr/>
        <w:framePr w:w="8069" w:h="11808" w:x="1782" w:y="193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kerja di SDN 95 Nonongan yang selalu mendorong dan</w:t>
      </w:r>
    </w:p>
    <w:p>
      <w:pPr>
        <w:pStyle w:val="Bodytext11"/>
        <w:pBdr/>
        <w:ind w:firstLine="620"/>
        <w:rPr>
          <w:lang w:val="id-ID"/>
        </w:rPr>
        <w:framePr w:w="8069" w:h="11808" w:x="178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pengertian selama penulis melanjutkan studi di STAK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48" w:leader="none"/>
        </w:tabs>
        <w:ind w:firstLine="280"/>
        <w:jc w:val="both"/>
        <w:rPr/>
        <w:framePr w:w="8069" w:h="11808" w:x="1782" w:y="193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mbimbing KARGT dan Pengurus di Jemaat Rantepao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42" w:leader="none"/>
        </w:tabs>
        <w:ind w:firstLine="280"/>
        <w:jc w:val="both"/>
        <w:rPr/>
        <w:framePr w:w="8069" w:h="11808" w:x="1782" w:y="193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yang terkasih: Joni Palinggi, Lena, Noriva, Asna, Marthen,</w:t>
      </w:r>
    </w:p>
    <w:p>
      <w:pPr>
        <w:pStyle w:val="Bodytext11"/>
        <w:pBdr/>
        <w:ind w:firstLine="620"/>
        <w:jc w:val="both"/>
        <w:rPr>
          <w:lang w:val="id-ID"/>
        </w:rPr>
        <w:framePr w:w="8069" w:h="11808" w:x="178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, Reksi, Serli Pangloli, Marselina, Tara, Mersi, Joni Tondok, Rita,</w:t>
      </w:r>
    </w:p>
    <w:p>
      <w:pPr>
        <w:pStyle w:val="Bodytext11"/>
        <w:pBdr/>
        <w:ind w:firstLine="620"/>
        <w:rPr>
          <w:lang w:val="id-ID"/>
        </w:rPr>
        <w:framePr w:w="8069" w:h="11808" w:x="178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ga, Sarce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42" w:leader="none"/>
        </w:tabs>
        <w:ind w:firstLine="280"/>
        <w:jc w:val="both"/>
        <w:rPr/>
        <w:framePr w:w="8069" w:h="11808" w:x="1782" w:y="193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hasiswa STAKN Toraja secara khusus angkatan 2006 selaku</w:t>
      </w:r>
    </w:p>
    <w:p>
      <w:pPr>
        <w:pStyle w:val="Bodytext11"/>
        <w:pBdr/>
        <w:ind w:firstLine="620"/>
        <w:rPr>
          <w:lang w:val="id-ID"/>
        </w:rPr>
        <w:framePr w:w="8069" w:h="11808" w:x="178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perjuangan yang selalu membina persahabatan dan persaudara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2" w:leader="none"/>
        </w:tabs>
        <w:ind w:firstLine="280"/>
        <w:jc w:val="both"/>
        <w:rPr/>
        <w:framePr w:w="8069" w:h="11808" w:x="1782" w:y="193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Tercinta dan Anak-anakku yang selalu setia mendampingi dan</w:t>
      </w:r>
    </w:p>
    <w:p>
      <w:pPr>
        <w:pStyle w:val="Bodytext11"/>
        <w:pBdr/>
        <w:ind w:firstLine="620"/>
        <w:jc w:val="both"/>
        <w:rPr>
          <w:lang w:val="id-ID"/>
        </w:rPr>
        <w:framePr w:w="8069" w:h="11808" w:x="178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lam penyusunan skripsi ini, Enggane, Orin, Mami, Inmas,</w:t>
      </w:r>
    </w:p>
    <w:p>
      <w:pPr>
        <w:pStyle w:val="Bodytext11"/>
        <w:pBdr/>
        <w:ind w:firstLine="620"/>
        <w:rPr>
          <w:lang w:val="id-ID"/>
        </w:rPr>
        <w:framePr w:w="8069" w:h="11808" w:x="178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rdi, Putri.</w:t>
      </w:r>
    </w:p>
    <w:p>
      <w:pPr>
        <w:pStyle w:val="Bodytext11"/>
        <w:pBdr/>
        <w:ind w:firstLine="280"/>
        <w:jc w:val="both"/>
        <w:rPr/>
        <w:framePr w:w="8069" w:h="11808" w:x="1782" w:y="1939" w:hSpace="0" w:vSpace="0" w:wrap="notBeside" w:vAnchor="page" w:hAnchor="page" w:hRule="exact"/>
        <w:pBdr/>
      </w:pPr>
      <w:bookmarkStart w:id="49" w:name="bookmark49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</w:t>
      </w:r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Lusi Matrix dan teman-temannya dengan penuh kesabaran dan kesetiaan</w:t>
      </w:r>
    </w:p>
    <w:p>
      <w:pPr>
        <w:pStyle w:val="Bodytext11"/>
        <w:pBdr/>
        <w:ind w:firstLine="620"/>
        <w:rPr>
          <w:lang w:val="id-ID"/>
        </w:rPr>
        <w:framePr w:w="8069" w:h="11808" w:x="178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tikan skrips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42" w:leader="none"/>
        </w:tabs>
        <w:ind w:firstLine="280"/>
        <w:jc w:val="both"/>
        <w:rPr/>
        <w:framePr w:w="8069" w:h="11808" w:x="1782" w:y="193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responden yang telah meluangkan waktunya untuk memberikan data</w:t>
      </w:r>
    </w:p>
    <w:p>
      <w:pPr>
        <w:pStyle w:val="Bodytext11"/>
        <w:pBdr/>
        <w:ind w:firstLine="620"/>
        <w:rPr>
          <w:lang w:val="id-ID"/>
        </w:rPr>
        <w:framePr w:w="8069" w:h="11808" w:x="178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nelitian khususnya remaja di Jemaat Rantepao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47" w:leader="none"/>
        </w:tabs>
        <w:ind w:firstLine="280"/>
        <w:jc w:val="both"/>
        <w:rPr/>
        <w:framePr w:w="8069" w:h="11808" w:x="1782" w:y="193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luarga tidak terkecuali yang selalu mendukung aku dalam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069" w:h="11808" w:x="1782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Headerorfooter11"/>
        <w:pBdr/>
        <w:rPr>
          <w:lang w:val="id-ID"/>
        </w:rPr>
        <w:framePr w:w="101" w:h="230" w:x="5756" w:y="14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