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319" w:x="1180" w:y="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891" w:h="12824" w:x="1180" w:y="24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lapangan yang dilakukan penulis di jemaat Sandangan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, maka kesimpulan yang dapat diambil adalah warga jemaat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 lebih memahami makna pengudusan hari Minggu, yaitu dengan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kemenangan Yesus Kristus atas maut, dan menfokuskan diri untuk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 menghayati, merenungkan dan mensyukuri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selama enam hari lamanya yang senantiasa nyata dalam kehidupan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serta menghargai hari itu sebagai hari Tuhan. Seperti dalam keluaran 20:8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gatlah dan kuduskanlah hari Sabat” sebagai respon ucapan syukur karena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berikan Allah melalui Yesus Kristus.</w:t>
      </w:r>
    </w:p>
    <w:p>
      <w:pPr>
        <w:pStyle w:val="Bodytext11"/>
        <w:pBdr/>
        <w:ind w:firstLine="520"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tersebut, penulis memberi kesimpulan bahwa, warga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ndangan memahami makna pengudusan hari Minggu secara konseptual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ori) namun dalam pelaksanaannya jauh berbeda dengan apa yang Jemaat telah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. Beberapa faktor atau kendala yang menyebabkan anggota Jemaat tidak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hari Minggu yaitu kurangnya kesadaran jemaat tentang hari Minggu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tau hari Tuhan, terlalu banyak kesibukan sehingga tidak punya waktu,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idak bisa ditinggalkan yang semestinya bisa dikerjakan setelah ibadah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pergumulan hidup yang dialami, kata-kata yang tidak baik yang</w:t>
      </w:r>
    </w:p>
    <w:p>
      <w:pPr>
        <w:pStyle w:val="Bodytext11"/>
        <w:pBdr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dari sesama anggota jemaat dan akhirnya membuat anggot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2824" w:x="1180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kan diri dari persekutuan. Kurangnya pendampingan dan perhatian dari</w:t>
      </w:r>
    </w:p>
    <w:p>
      <w:pPr>
        <w:pStyle w:val="Headerorfooter11"/>
        <w:pBdr/>
        <w:rPr>
          <w:lang w:val="id-ID"/>
        </w:rPr>
        <w:framePr w:w="221" w:h="253" w:x="5442" w:y="16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9" w:h="298" w:x="9746" w:y="2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agi warga jemaat (yang tidak aktif) sehingga kadangkala membuat</w:t>
      </w:r>
    </w:p>
    <w:p>
      <w:pPr>
        <w:pStyle w:val="Bodytext11"/>
        <w:pBdr/>
        <w:spacing w:before="0" w:after="880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lit memberi diri dalam pelayanan kepada Tuhan.</w:t>
      </w:r>
    </w:p>
    <w:p>
      <w:pPr>
        <w:pStyle w:val="Heading111"/>
        <w:pBdr/>
        <w:rPr/>
        <w:framePr w:w="8881" w:h="6912" w:x="1185" w:y="19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40"/>
        <w:jc w:val="both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harus melakukan pembinaan atau perkunjungan ke rumah</w:t>
      </w:r>
    </w:p>
    <w:p>
      <w:pPr>
        <w:pStyle w:val="Bodytext11"/>
        <w:pBdr/>
        <w:ind w:firstLine="760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melakukan perkunjungan khusus bagi anggota jemaat</w:t>
      </w:r>
    </w:p>
    <w:p>
      <w:pPr>
        <w:pStyle w:val="Bodytext11"/>
        <w:pBdr/>
        <w:ind w:firstLine="760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uduskan hari Minggu atau hanya mementingkan pekeijaan.</w:t>
      </w:r>
    </w:p>
    <w:p>
      <w:pPr>
        <w:pStyle w:val="Bodytext11"/>
        <w:pBdr/>
        <w:ind w:firstLine="340"/>
        <w:jc w:val="both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anggota jemaat yang tidak aktif menguduskan hari Minggu perlu</w:t>
      </w:r>
    </w:p>
    <w:p>
      <w:pPr>
        <w:pStyle w:val="Bodytext11"/>
        <w:pBdr/>
        <w:ind w:firstLine="760"/>
        <w:jc w:val="both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sadaran diri akan penting manfaatnya ikut dalam</w:t>
      </w:r>
    </w:p>
    <w:p>
      <w:pPr>
        <w:pStyle w:val="Bodytext11"/>
        <w:pBdr/>
        <w:ind w:firstLine="760"/>
        <w:jc w:val="both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hari Minggu. Sedangkan warga jemaat yang aktif dalam</w:t>
      </w:r>
    </w:p>
    <w:p>
      <w:pPr>
        <w:pStyle w:val="Bodytext11"/>
        <w:pBdr/>
        <w:ind w:firstLine="760"/>
        <w:jc w:val="both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hari Minggu mestinya mengingatkan mreek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6912" w:x="118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ai dan lebih memberi perhatian kepada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