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77" w:y="21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299" w:x="1444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udusan</w:t>
      </w:r>
    </w:p>
    <w:p>
      <w:pPr>
        <w:pStyle w:val="Bodytext11"/>
        <w:pBdr/>
        <w:ind w:firstLine="600"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berasal dari kata “Kudus”, yang dalam bahasa Ibrani disebut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os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gi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 kata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liki arti yang sama, yakni pemisahan. Pemisahan ini dimaksudkan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jakan kualitas-kualitas kesucian pada diri setiap orang percaya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akhirnya dapat hidup dalam kesucian. Pengudusan adalah tindakan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Roh Kudus, memisahan setiap yang percaya kepada Yesus, keluar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untuk hidup dalam terang-Nya yang ajaib ( I Pet. 2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 kudus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untuk menciptakan kesadaran tentang dosa, diikuti dengan kesadaran</w:t>
      </w:r>
    </w:p>
    <w:p>
      <w:pPr>
        <w:pStyle w:val="Bodytext11"/>
        <w:pBdr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aikan Allah yang menghapus kesalahan melalui karya Yesus Kristus.</w:t>
      </w:r>
    </w:p>
    <w:p>
      <w:pPr>
        <w:pStyle w:val="Bodytext11"/>
        <w:pBdr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rti pengudus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0"/>
        <w:ind w:firstLine="600"/>
        <w:jc w:val="both"/>
        <w:rPr/>
        <w:framePr w:w="8499" w:h="9525" w:x="1444" w:y="44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ialah satu-satunya bukti pasti bahwa Roh Kudus tingga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orang percaya, sesuatu yang esensial bagi keselamatan or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jati (Rm. 8:9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0"/>
        <w:ind w:firstLine="600"/>
        <w:jc w:val="both"/>
        <w:rPr/>
        <w:framePr w:w="8499" w:h="9525" w:x="1444" w:y="44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adalah satu-satunya tanda yang pasti bahwa seseor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 pilihan Allah (Ef.l:4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0"/>
        <w:ind w:firstLine="600"/>
        <w:jc w:val="both"/>
        <w:rPr/>
        <w:framePr w:w="8499" w:h="9525" w:x="1444" w:y="44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ialah sesuatu yang akan selalu dapat dilihat. Pohon dikena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ahnya (Mat. 12:33). Orang percaya yang sungguh-sunggu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akan berj ubahkan kerendahatian meskipun sadar 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-kekurangan dalam kehidupa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0"/>
        <w:ind w:firstLine="600"/>
        <w:jc w:val="both"/>
        <w:rPr/>
        <w:framePr w:w="8499" w:h="9525" w:x="1444" w:y="44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ialah sesuatu yang merupakan tanggung jawab semua or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ebagai anak Allah, orang percaya mempunyai pengetahu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9525" w:x="144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rita injil, hidup baru, dan pengharapan dalam diri (2 Ptr. 1:3).</w:t>
      </w:r>
    </w:p>
    <w:p>
      <w:pPr>
        <w:pStyle w:val="Footnote11"/>
        <w:pBdr/>
        <w:ind w:firstLine="600"/>
        <w:rPr>
          <w:lang w:val="id-ID"/>
        </w:rPr>
        <w:framePr w:w="8268" w:h="508" w:x="147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us Su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ya Jawab Kristologi dan Soter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103-</w:t>
      </w:r>
    </w:p>
    <w:p>
      <w:pPr>
        <w:pStyle w:val="Footnote11"/>
        <w:pBdr/>
        <w:ind w:hanging="0"/>
        <w:rPr>
          <w:lang w:val="id-ID"/>
        </w:rPr>
        <w:framePr w:w="8268" w:h="508" w:x="147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.</w:t>
      </w:r>
    </w:p>
    <w:p>
      <w:pPr>
        <w:pStyle w:val="Headerorfooter11"/>
        <w:pBdr/>
        <w:rPr>
          <w:lang w:val="id-ID"/>
        </w:rPr>
        <w:framePr w:w="101" w:h="231" w:x="5570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926528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pt;margin-top:729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35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0"/>
        <w:ind w:firstLine="700"/>
        <w:jc w:val="both"/>
        <w:rPr/>
        <w:framePr w:w="9027" w:h="11379" w:x="1253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adalah sesuatu yang bergantung pada kerajin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rana Firman Allah, yang sering kali disebut “saran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sih karunia”. Hal yang dimaksudkan dengan sarana adalah membac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waktu untuk berdoa pribadi dan doa bersama Jemaat, ibad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Jemaat, mendengarkan pengajaran Alkitab dan mengikut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engan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 (perjamuan Kudus) adalah sakramen syukur. Inti misa adalah do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yang diambil dari tradisi dan dikaitkan dengan penciptaan baru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esus Kristus melalui wafat dan kebangkitan-Nya yang bersif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l” artinya tidak dapat diulangi lagi, tetapi dalam 1 Kor 11:23 dan Luk 22:19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ristus meminta para murid-Nya untuk mengen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-Nya di kayu salib dan kebangkitan-Nya. Pengenangan akan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fat dan kebangkitan Kristus tersebut merupakan ungkapan im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“benar-benar Yesus bangkit”. Dengan kata lain, m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iman bahwa Kristus sekarang tetap hadir secara nyata di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yang menyelamatkan. Kehadiran cinta kasih-Nya, bukan tergant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buatan baik atau upacara yang manusia lakukan. Dengan demikian m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jamuan bukan merupakan penyangkalan sengsara dan kurban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atu-satunya, dan lebih bukan lagi merupakan penyembahan berhal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 merupakan ungkapan iman dalam bentuk rasa syukur kepada Allah yang</w:t>
      </w:r>
    </w:p>
    <w:p>
      <w:pPr>
        <w:pStyle w:val="Bodytext11"/>
        <w:pBdr/>
        <w:spacing w:before="0" w:after="460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menyelamatkan bagi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ini adalah suatu realitas yang percaya kepada Yesus Kristu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379" w:x="125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firman-Nya yang berisi rahmat, Allah membuat manusia menjadi</w:t>
      </w:r>
    </w:p>
    <w:p>
      <w:pPr>
        <w:pStyle w:val="Footnote11"/>
        <w:pBdr/>
        <w:ind w:hanging="0"/>
        <w:jc w:val="center"/>
        <w:rPr>
          <w:lang w:val="id-ID"/>
        </w:rPr>
        <w:framePr w:w="7677" w:h="267" w:x="1949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tuma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teriologi Doktri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5), 238-247.</w:t>
      </w:r>
    </w:p>
    <w:p>
      <w:pPr>
        <w:pStyle w:val="Footnote11"/>
        <w:pBdr/>
        <w:ind w:firstLine="680"/>
        <w:jc w:val="both"/>
        <w:rPr>
          <w:lang w:val="id-ID"/>
        </w:rPr>
        <w:framePr w:w="7677" w:h="272" w:x="1949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Abialtar Pappalan, Kajian Teologis Katekimus Heidelberg (Jakarta: Wiews, 2019)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ge">
                  <wp:posOffset>919226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5pt;margin-top:723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23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dosa, namun manusia sungguh-sungguh telah dikud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itu kudus, Ia juga menguduskan umat-Nya, sebab tanpa kekudu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nghampiri atau melihat Allah (Ibr. 12:14). Dalam imamat 20:7-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maka kamu harus menguduskan dirimu, dan kuduslah kamu, seb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Tuhan Aliahmu. Demikianlah kamu harus berpegang pada ketetapanK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nya, Akulah Tuhan Allah yang menguduskan kamu, sebab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kuduslah kamu sebab Aku kudus”. Pengudusan itu adalah suatu prose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berlangsung terus-menerus dimulai dengan pembabtis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melalui Roh Kudus yang bekeija di dalam di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du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sil daya manusia, tetapi dari permulaan sampai akhirnya pengudusan</w:t>
      </w:r>
    </w:p>
    <w:p>
      <w:pPr>
        <w:pStyle w:val="Bodytext11"/>
        <w:pBdr/>
        <w:spacing w:before="0" w:after="520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ekeijaan Yesus Kristus dan Roh Kudus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lam ayat Alkitab, yang berbunyi “berusahalah hidup dam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orang dan kejarlah kekudusan, sebab tanpa kekudusan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akan melihat Tuhan” (Ibr. 12:14). Ayat Alkitab ini lebih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usaha untuk mencapai kekudusan dalam kehidupan ini dari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realisasi kekudusan penuh dalam kehidupan. Petrus menuli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menjadi kudus di dalam seluruh hidupmu sama seperti D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, yang telah memanggil kamu (1 Ptr. 1:15). Ajaran Kriste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manusia untuk memahami dengan teliti apa yang sebenarnya diaj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ajaran pengudusan. Kata pengudusan muncul beberapa kal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2384" w:x="125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Rm. 6:19,22; I Tes. 4:3,4,7; I Tim. 2:15; Ibr. 12:14; I Pet. 1:2)</w:t>
      </w:r>
    </w:p>
    <w:p>
      <w:pPr>
        <w:pStyle w:val="Footnote11"/>
        <w:pBdr/>
        <w:ind w:firstLine="640"/>
        <w:rPr>
          <w:lang w:val="id-ID"/>
        </w:rPr>
        <w:framePr w:w="9027" w:h="487" w:x="1253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trik, dan Boland, B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27" w:h="487" w:x="1253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485.</w:t>
      </w:r>
    </w:p>
    <w:p>
      <w:pPr>
        <w:pStyle w:val="Footnote11"/>
        <w:pBdr/>
        <w:ind w:firstLine="640"/>
        <w:jc w:val="both"/>
        <w:rPr>
          <w:lang w:val="id-ID"/>
        </w:rPr>
        <w:framePr w:w="9027" w:h="503" w:x="1253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fanus M.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Allah Sebagai Imamat Raj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wais: Inspirasi Indonesia,</w:t>
      </w:r>
    </w:p>
    <w:p>
      <w:pPr>
        <w:pStyle w:val="Footnote11"/>
        <w:pBdr/>
        <w:ind w:hanging="0"/>
        <w:rPr>
          <w:lang w:val="id-ID"/>
        </w:rPr>
        <w:framePr w:w="9027" w:h="503" w:x="1253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ge">
                  <wp:posOffset>9368155</wp:posOffset>
                </wp:positionV>
                <wp:extent cx="20548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pt;margin-top:737.6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979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Di dalam Roh Kudus Allah hadir dan bekerja di tengah-tengah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alam rangka perwujudan kerajaan Allah, kehadiran Allah adalah kuasa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ombak, membaharui dan menyucikan manusia, sehingga manusia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hidupan lama dan hidup dalam kehidupan baru. Roh Kudus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manusia melalui Firman Allah, bahwa manusia sudah dibenarkan di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sehingga manusia adalah ciptaan baru. Di dalam iman,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bungan yang akrab antara manusia dengan Allah, manusia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kan pembenaran dalam Yesus Kristus dan manusia mempercayakan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dalam tangan Allah sebagai ibadah yang sejati, melalui doa,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takan dan merasakan hubungan yang erat dengan Allah, orang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sebagai ciptaan baru tidak dapat lagi hidup dalam dosa, melainkan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rupakan suatu persembahan hidup. Beramal dan berbuat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bukan merupakan keharusan, melainkan pola hidup dan kebudayaan</w:t>
      </w:r>
    </w:p>
    <w:p>
      <w:pPr>
        <w:pStyle w:val="Bodytext11"/>
        <w:pBdr/>
        <w:spacing w:before="0" w:after="500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buah-buah iman bagi kemuli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adalah salah satu fungsi Roh yang utama, seperti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dalam 1 Korintus 6:11. Pengudusan itu dinyatakan sebagai suatu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sudah selesai. Dalam Roma 15:16 dikatakan bahwa “bangsa-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bukan Yahudi dapat diterima oleh Allah sebagai persembahan yang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-Nya yang disucikan oleh Roh Kudus”. Ukuran pengudusan ialah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yang berkenan kepada Allah, yakni kesucian yang cocok dengan sifat</w:t>
      </w:r>
    </w:p>
    <w:p>
      <w:pPr>
        <w:pStyle w:val="Bodytext11"/>
        <w:pBdr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itu sendiri. Dengan kata lain proses pengudusan terutama bersangkut pa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2573" w:x="139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pikiran manusia dan bukan dengan perbuatannya. Ini dilengkapi</w:t>
      </w:r>
    </w:p>
    <w:p>
      <w:pPr>
        <w:pStyle w:val="Footnote11"/>
        <w:pBdr/>
        <w:ind w:firstLine="600"/>
        <w:jc w:val="both"/>
        <w:rPr>
          <w:lang w:val="id-ID"/>
        </w:rPr>
        <w:framePr w:w="8750" w:h="508" w:x="1391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misi Usaha Gereja Toraja Rantepao-</w:t>
      </w:r>
    </w:p>
    <w:p>
      <w:pPr>
        <w:pStyle w:val="Footnote11"/>
        <w:pBdr/>
        <w:ind w:hanging="0"/>
        <w:rPr>
          <w:lang w:val="id-ID"/>
        </w:rPr>
        <w:framePr w:w="8750" w:h="508" w:x="1391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awesi Selatan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ge">
                  <wp:posOffset>9408160</wp:posOffset>
                </wp:positionV>
                <wp:extent cx="19951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5pt;margin-top:740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974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bahwa perbuatan yang benar akan timbul setelah pikiran yang</w:t>
      </w:r>
    </w:p>
    <w:p>
      <w:pPr>
        <w:pStyle w:val="Bodytext11"/>
        <w:pBdr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Sebagian dari tuntutan Yesus mengjangkau begitu jauh sehingga</w:t>
      </w:r>
    </w:p>
    <w:p>
      <w:pPr>
        <w:pStyle w:val="Bodytext11"/>
        <w:pBdr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ustahil, seperti memikul salib (Mrk. 8:34) atau menerima cawan</w:t>
      </w:r>
    </w:p>
    <w:p>
      <w:pPr>
        <w:pStyle w:val="Bodytext11"/>
        <w:pBdr/>
        <w:spacing w:before="0" w:after="860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(Mrk. 10: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ngudusan Hari Minggu,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dimaknai sebagai hari di mana Tuhan akan menyatakan kuasa-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utlak atas dunia ini. Saat hari Tuhan tiba akan dilakukan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di mana teijadi penderitaan yang mengerikan dan akan terdengar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tangisan yang nyaring dan panjang. Penghukuman ini akan menimpa setiap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tap melakukan dosa dan tidak mau melakukan pertobatan di hadapan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Zef. 1:14-15). Dari seruan “sudah dekat/menjelang, merupakan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mahan dari beberapa Kitab, dapat dipahami hari Tuhan belum tampak. Tetapi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beserta orang-orang yang ada pada saat itu berada dalam ketegangan.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hari Tuhan tiba, maka penghukuman yang terjadi adalah kesusahan,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, kehancuran, kesedihan, kegelapan dan kesuraman, serta awan-awan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ung (bnd. Zef. 1:15). Dari seruan ini nabi Zefanya menggambarkan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syatnya kengerian hukuman dan bencana yang datang pada hari Tuhan yang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itu. Hari Tuhan ditetapkan untuk merayakan perjamuan malam Tuhan.</w:t>
      </w:r>
    </w:p>
    <w:p>
      <w:pPr>
        <w:pStyle w:val="Bodytext11"/>
        <w:pBdr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kudus ini ada doa pengucapan syukur dan pengakuan do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1824" w:x="139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Orang percaya diwajibkan hidup kudus sebagaimana sepatutnya bagi</w:t>
      </w:r>
    </w:p>
    <w:p>
      <w:pPr>
        <w:pStyle w:val="Footnote11"/>
        <w:pBdr/>
        <w:ind w:hanging="0"/>
        <w:jc w:val="center"/>
        <w:rPr>
          <w:lang w:val="id-ID"/>
        </w:rPr>
        <w:framePr w:w="7509" w:h="298" w:x="2056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6780</wp:posOffset>
                </wp:positionH>
                <wp:positionV relativeFrom="page">
                  <wp:posOffset>9580880</wp:posOffset>
                </wp:positionV>
                <wp:extent cx="19983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pt;margin-top:754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97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 (Ef. 5:3). Allah menyertai umat-Nya untuk hidup dalam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karena Allah kudus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Tuhan merupakan perintah Allah yang diwarisi kepada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cara turun temurun. Dalam tradisi kekristenan, muncullah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Sabat ke hari kebangkitan Yesus Kristus dan kelahiran baru, sehingga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perayaan hari Minggu dengan tidak melarang orang untuk bekeija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tatan setelah ibadah dilaksanakn dan berbuat baik serta menolong orang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. Hari Tuhan atau Hari Minggu lebih dilihat pada hari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 dari antara orang mati yang membawa penebusan dan</w:t>
      </w:r>
    </w:p>
    <w:p>
      <w:pPr>
        <w:pStyle w:val="Bodytext11"/>
        <w:pBdr/>
        <w:spacing w:before="0" w:after="30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kekal bagi umat-Nya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didasarkan pada ajaran bahwa Tuhan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 dan bumi selama enam hari, sementara pada hari ketuj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sekutu dengan umat-Nya. Oleh karena itu, orang Kristen dila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kerjaan pada hari Minggu. Pada hari Minggu setiap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wajibkan beribadah di gereja. Orang Kristen dipandang melang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hari Minggu apabila mereka melakukan pekerjaan yang tidak terla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(yang dapat ditunda), tidak memakai sama sekali hari itu untuk kebakti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kebaktian di gereja karena alasan tidak kuat dan mencari kesen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atut akan dianggap tidak memaknai pengudusan hari Minggu.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ketahui tidak menguduskan hari Minggu akan ditegur oleh majelis</w:t>
      </w:r>
    </w:p>
    <w:p>
      <w:pPr>
        <w:pStyle w:val="Bodytext21"/>
        <w:pBdr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70" w:h="12054" w:x="128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Footnote11"/>
        <w:pBdr/>
        <w:ind w:firstLine="660"/>
        <w:rPr>
          <w:lang w:val="id-ID"/>
        </w:rPr>
        <w:framePr w:w="8970" w:h="487" w:x="1281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fer F. Charles dan Everett F. Ha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2 Ayub-</w:t>
      </w:r>
    </w:p>
    <w:p>
      <w:pPr>
        <w:pStyle w:val="Footnote11"/>
        <w:pBdr/>
        <w:ind w:hanging="0"/>
        <w:rPr>
          <w:lang w:val="id-ID"/>
        </w:rPr>
        <w:framePr w:w="8970" w:h="487" w:x="1281" w:y="150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Gandum Mas, 2009), 1157.</w:t>
      </w:r>
    </w:p>
    <w:p>
      <w:pPr>
        <w:pStyle w:val="Footnote11"/>
        <w:pBdr/>
        <w:ind w:firstLine="660"/>
        <w:rPr>
          <w:lang w:val="id-ID"/>
        </w:rPr>
        <w:framePr w:w="8970" w:h="283" w:x="1281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Marap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0-3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6930</wp:posOffset>
                </wp:positionH>
                <wp:positionV relativeFrom="page">
                  <wp:posOffset>9511030</wp:posOffset>
                </wp:positionV>
                <wp:extent cx="20383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9pt;margin-top:748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gudusan hari Minggu bagi orang percaya adalah orang percaya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gakui iman tetapi juga ikut dalam persekutuan untuk merayakan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 Berkumpul dengan sesama saudara seiman, sangat berharga dengan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ayaan bersama-sama di gereja dalam ibadah hari Minggu, dan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gambil bagian dalam pelayanan Tuhan. Tugas pelayanan yang diemban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beriman dikembangkan dan selalu dipertahankan karena, pada hari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mewartakan kabar sukacita dari Tuhan, pencipta peny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ikumpulkan oleh Allah di dalam gereja atau di rumah masing-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untuk mengenang pengorbanan Yesus Kristus dikayu salib. Perkumpulan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pada perayaan hari Tuhan senantiasa mengenang dan mengingat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adirkan Kristus yang bangkit, “di mana dua atau tiga orang berkumpul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-Ku, disitu Aku ada di tengah-tengah mereka” (Mat. 18:20). Janji-Nya</w:t>
      </w:r>
    </w:p>
    <w:p>
      <w:pPr>
        <w:pStyle w:val="Bodytext11"/>
        <w:pBdr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eri pengharapan bagi umat beriman untuk melanjutkan</w:t>
      </w:r>
    </w:p>
    <w:p>
      <w:pPr>
        <w:pStyle w:val="Bodytext11"/>
        <w:pBdr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hidup menuju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 tersebut dapat disimpulkan bahwa makna pengudusan hari</w:t>
      </w:r>
    </w:p>
    <w:p>
      <w:pPr>
        <w:pStyle w:val="Bodytext11"/>
        <w:pBdr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ukan hanya mengakui iman saja tetapi harus menghayati dan</w:t>
      </w:r>
    </w:p>
    <w:p>
      <w:pPr>
        <w:pStyle w:val="Bodytext11"/>
        <w:pBdr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segala pengorbanan Yesus Kristus bagi umat-Nya. Dengan cara</w:t>
      </w:r>
    </w:p>
    <w:p>
      <w:pPr>
        <w:pStyle w:val="Bodytext11"/>
        <w:pBdr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Minggu yaitu dengan meninggal segala pekeijaan dan</w:t>
      </w:r>
    </w:p>
    <w:p>
      <w:pPr>
        <w:pStyle w:val="Bodytext11"/>
        <w:pBdr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morsatukan Tuhan di mana hari yang telah ditentukan oleh Tuhan untuk</w:t>
      </w:r>
    </w:p>
    <w:p>
      <w:pPr>
        <w:pStyle w:val="Bodytext11"/>
        <w:pBdr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rumah-Nya Kudus bersekutu, berkumpul bersama untuk memuji dan</w:t>
      </w:r>
    </w:p>
    <w:p>
      <w:pPr>
        <w:pStyle w:val="Bodytext11"/>
        <w:pBdr/>
        <w:spacing w:before="0" w:after="0"/>
        <w:rPr>
          <w:lang w:val="id-ID"/>
        </w:rPr>
        <w:framePr w:w="8970" w:h="11588" w:x="12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kan nama Tuhan atas segala penyertaan-Nya dan pengorbanan-Nya.</w:t>
      </w:r>
    </w:p>
    <w:p>
      <w:pPr>
        <w:pStyle w:val="Footnote11"/>
        <w:pBdr/>
        <w:ind w:firstLine="620"/>
        <w:rPr>
          <w:lang w:val="id-ID"/>
        </w:rPr>
        <w:framePr w:w="6504" w:h="272" w:x="1910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Butir-Butir Keutam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1.</w:t>
      </w:r>
    </w:p>
    <w:p>
      <w:pPr>
        <w:pStyle w:val="Footnote11"/>
        <w:pBdr/>
        <w:ind w:firstLine="620"/>
        <w:rPr>
          <w:lang w:val="id-ID"/>
        </w:rPr>
        <w:framePr w:w="6504" w:h="267" w:x="1910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1)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3595</wp:posOffset>
                </wp:positionH>
                <wp:positionV relativeFrom="page">
                  <wp:posOffset>9235440</wp:posOffset>
                </wp:positionV>
                <wp:extent cx="19519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85pt;margin-top:727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2438" w:x="5104" w:y="146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5481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Hari Minggu” dalam bahasa portugis”, disebut “Dominggo”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bahasa Latin, disebut “Dominus” artinya h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dari tradisi Yahudi, hari Minggu atau hari Tuhan merupakan hari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satu pekan. Hari Minggu pada awalnya digunakan oleh orang Yahudi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lytheisme) sebagai hari pemujaan terhadap dewa matahari. Walaupun begitu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bangkitan Tuhan Yesus ada beberapa anggota Yahudi yang telah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menjadikan hari yang pertama sebagai hari beribadah kepada Tuhan,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ri ketujuh lagi. Hari itu adalah hari untuk memperingati kebangkitan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Hari Minggu pada umumnya disebut “Hari Tuhan”. Jemaat mula-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tidak lagi memegang Sabat (hari sabtu). Setelah Yesus bangkit dari kematian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umat Kristiani merayakan hari Minggu sebagai hari yang amat penting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ri itu adalah hari kemenangan Yesus atas dosa dan maut. Hari Minggu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hari Tuhan mengingat bahwa Yesus Kristus bangkit pada hari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hari Minggu) menang atas maut dan kuasa kegelapan (Kis. 20:7; 1 Kor.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; Why. 1:10) itulah sebabnya hari Minggu ditetapkan sebagai hari di mana</w:t>
      </w:r>
    </w:p>
    <w:p>
      <w:pPr>
        <w:pStyle w:val="Bodytext11"/>
        <w:pBdr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er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man Katolik dikatakan bahwa hukum Sabat mulai diterapkan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, sejak kaisar Konstantin ( awal abad ke-4) hari Minggu menjadi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stirahat umum dalam masyarakat. Dengan demikian lambat laun hal itu</w:t>
      </w:r>
    </w:p>
    <w:p>
      <w:pPr>
        <w:pStyle w:val="Bodytext11"/>
        <w:pBdr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an oleh karena politik dan perluasan wilayah dari kekais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656" w:x="131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kebiasaan itu diterapkan di mana daerah yang dikuasainya. Ketetapan</w:t>
      </w:r>
    </w:p>
    <w:p>
      <w:pPr>
        <w:pStyle w:val="Footnote11"/>
        <w:pBdr/>
        <w:ind w:firstLine="760"/>
        <w:rPr>
          <w:lang w:val="id-ID"/>
        </w:rPr>
        <w:framePr w:w="7692" w:h="267" w:x="2072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Hassan Shadily, Ensiklopedia Indonesia (Jakarta: Icthtiar Baru Van Hoeva, 1983), 225.</w:t>
      </w:r>
    </w:p>
    <w:p>
      <w:pPr>
        <w:pStyle w:val="Footnote11"/>
        <w:pBdr/>
        <w:ind w:firstLine="760"/>
        <w:rPr>
          <w:lang w:val="id-ID"/>
        </w:rPr>
        <w:framePr w:w="7692" w:h="272" w:x="2072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7100</wp:posOffset>
                </wp:positionH>
                <wp:positionV relativeFrom="page">
                  <wp:posOffset>9346565</wp:posOffset>
                </wp:positionV>
                <wp:extent cx="19646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pt;margin-top:735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75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ng kemudian menjadi universal, kini dunia mengenal hari Minggu sebagai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li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wal hari Minggu diberlakukan sebagai waktu kebaktian didasari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ngatan murid-murid Tuhan Yesus mengenang hari kebangkitan-Nya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inggu pertama, yang kemudian menjadi kebiasaan atas perintah Kaisar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. Kebiasaan ini menjadi hal yang harus dilakukan dalam setiap Minggu.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penjelasan mengapa gereja mula-mula menetapkan suatu hari yang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ibadah yang tidak bertalian dengan hari sabat dan kalender yang ada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, karena Minggu merupakan hari kebangkit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igesernya hari Sabat ke hari Minggu ialah pemaknaan akan kebangkitan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ebusan dosa manusia. Dalam hal ini perayaan hari Minggu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iani dikaitkan dengan Kristus yang bangkit dari kematian-Nya.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apat disimpulkan bahwa alasan orang percaya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pada hari Minggu karena hari Minggu merupakan hari kemenangan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angkitan Yesus Kristus yang telah mati di kayu salib untuk menebus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 Pada hari Minggu inilah orang percaya berkumpul untuk mengucap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memuliakan Tuhan atas karya penyelamatan dan tuntunan-Nya dalam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hidupan manusia. Dan didsasarkan akan penantian kedatangan Tuhan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syat bagi orang percaya, di mana kedatangan Tuhan itu akan membawa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, penderitaan, kesedihan dan bencana. Penghukuman ini akan</w:t>
      </w:r>
    </w:p>
    <w:p>
      <w:pPr>
        <w:pStyle w:val="Bodytext11"/>
        <w:pBdr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 orang-orang yang masih melakukan dosa belum ada pertobatan</w:t>
      </w:r>
    </w:p>
    <w:p>
      <w:pPr>
        <w:pStyle w:val="Bodytext11"/>
        <w:pBdr/>
        <w:spacing w:before="0" w:after="0"/>
        <w:rPr>
          <w:lang w:val="id-ID"/>
        </w:rPr>
        <w:framePr w:w="8970" w:h="11729" w:x="130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.</w:t>
      </w:r>
    </w:p>
    <w:p>
      <w:pPr>
        <w:pStyle w:val="Footnote11"/>
        <w:pBdr/>
        <w:ind w:firstLine="700"/>
        <w:rPr>
          <w:lang w:val="id-ID"/>
        </w:rPr>
        <w:framePr w:w="6551" w:h="262" w:x="2015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40.</w:t>
      </w:r>
    </w:p>
    <w:p>
      <w:pPr>
        <w:pStyle w:val="Footnote11"/>
        <w:pBdr/>
        <w:ind w:firstLine="700"/>
        <w:rPr>
          <w:lang w:val="id-ID"/>
        </w:rPr>
        <w:framePr w:w="6551" w:h="278" w:x="2015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6),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7095</wp:posOffset>
                </wp:positionH>
                <wp:positionV relativeFrom="page">
                  <wp:posOffset>9351010</wp:posOffset>
                </wp:positionV>
                <wp:extent cx="19748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85pt;margin-top:736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8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2:27-28, adalah penegasan Yesus tentang hari Sabat.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ni merupakan jawaban dari pertentangan-Nya dengan orang Yahudi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alahkan Dia dalam setiap peristiwa yang Dia lakukan terkait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i Sabat, Yesus memberikan beberapa gambaran untuk menjelaskan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ari sabat di antaranya dalam Matius 12:11 “jika seorang dari antara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punyai seekor domba dan domba itu teijatuh ke dalam lobang pada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, tidaklah ia akan menangkap dan mengeluarkannya”. Selanjutnya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2 Yesus menjelaskan bukankah manusia jauh lebih berharga dari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omba? oleh kerena itu boleh berbuat baik pada hari Sabat, pengajaran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bukti bahwa Yesus lebih mengutamakan manusia dari pada</w:t>
      </w:r>
    </w:p>
    <w:p>
      <w:pPr>
        <w:pStyle w:val="Bodytext11"/>
        <w:pBdr/>
        <w:ind w:firstLine="320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sebagai sesuatu yang lebih penting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ini dapat dipahami bahwa ada kelonggaran bagi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lakukan “pekerjaan” pada hari Sabat yakni pekerjaan yang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tunda dalam artian menyelamatkan. Jadi dalam perjanjian baru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engajaran Yesus, hari Sabat tidak lagi dimaknai seperti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oleh orang Yahudi, yang melarang untuk tidak bekerja, namu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Yesus melalui tindakan-Nya, Ia mengindikasikan suatu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yang baru berbeda dari orang Yahudi, Ia melakukan pekerjaan pada hari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sebagai tanda bahwa manusia diizinkan melakukan pekerjaan yang baik,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pekerjaan yang bersifat menyelamatkan atau menolong. Hal ini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buah konsep paham baru yang dinyatakan oleh Yesus yang</w:t>
      </w:r>
    </w:p>
    <w:p>
      <w:pPr>
        <w:pStyle w:val="Bodytext11"/>
        <w:pBdr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pa yang dipahami oleh orang farisi hingga menimbul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70" w:h="12902" w:x="13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dari mereka untuk menantang Yesus. Dalam hal ini Yesus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28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8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yang baru mengenai arti Sabat sebagai tempat untuk menyelamatkan</w:t>
      </w:r>
    </w:p>
    <w:p>
      <w:pPr>
        <w:pStyle w:val="Bodytext11"/>
        <w:pBdr/>
        <w:ind w:firstLine="38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Maksud hari Sabat ialah untuk menyelamatkan bukan untuk</w:t>
      </w:r>
    </w:p>
    <w:p>
      <w:pPr>
        <w:pStyle w:val="Bodytext11"/>
        <w:pBdr/>
        <w:ind w:firstLine="38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tk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020" w:hanging="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apat disimpulkan bahwa dalam pengajaran</w:t>
      </w:r>
    </w:p>
    <w:p>
      <w:pPr>
        <w:pStyle w:val="Bodytext11"/>
        <w:pBdr/>
        <w:ind w:firstLine="38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hari Sabat bukan lagi dimaknai untuk melarang melakukan pekerjaan</w:t>
      </w:r>
    </w:p>
    <w:p>
      <w:pPr>
        <w:pStyle w:val="Bodytext11"/>
        <w:pBdr/>
        <w:ind w:firstLine="38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, dan hari Sabat juga ialah untuk menyelamatkan sesama manasi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0" w:h="3786" w:x="13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baik serta Sabat bukan untuk memberatkan hidup.</w:t>
      </w:r>
    </w:p>
    <w:p>
      <w:pPr>
        <w:pStyle w:val="Footnote11"/>
        <w:pBdr/>
        <w:ind w:firstLine="740"/>
        <w:rPr>
          <w:lang w:val="id-ID"/>
        </w:rPr>
        <w:framePr w:w="7272" w:h="231" w:x="2057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k Ten Nav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ma Lagi; Etik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590</wp:posOffset>
                </wp:positionH>
                <wp:positionV relativeFrom="page">
                  <wp:posOffset>9630410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7pt;margin-top:758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