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392" w:y="21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jc w:val="both"/>
        <w:rPr/>
        <w:framePr w:w="8425" w:h="10923" w:x="1538" w:y="293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kata dasar dari “Kudus”. Kudus berarti bersi, tidak kotor.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adalah pemisahan untuk maksud khusus sebagai penyerahan diri.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dapat juga diartikan sebagai pekeijaan Roh Kudus dalam diri siapa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disebut sebagai orang perc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udusan hari Minggu itu didasarkan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jaran bahwa Allah menciptakan langit dan bumi selama enam hari,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ada hari ketujuh Tuhan Allah beristirahat dan memberkati segala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. Oleh kerena itu, orang percaya diwajibkan datang beribadah di Gereja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inggu. Orang percaya dipandang tidak memaknai kekudusan hari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pabila mereka melakukan pekerjaan yang tidak terlalu perlu (yang dapat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da), tidak memakai sama sekali hari itu untuk kebaktian, melalaikan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karena alasan yang tidak kuat dan mencari kesenangan yang</w:t>
      </w:r>
    </w:p>
    <w:p>
      <w:pPr>
        <w:pStyle w:val="Bodytext11"/>
        <w:pBdr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t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ula munculnya hari Minggu ini, pertama kali dikemukakan oleh bapa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itu Yustinus Martin dengan alasan bahwa, Allah beristirahat pada hari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. Selain itu, jemaat juga beribadah pada hari Minggu karena Kristus</w:t>
      </w:r>
    </w:p>
    <w:p>
      <w:pPr>
        <w:pStyle w:val="Bodytext11"/>
        <w:pBdr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pada hari tersebut. Dalam perkembangan selanjutnya hari Minggu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0923" w:x="15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sebagai hari raya nasional bagi bangsa Romawi, ketika kaisar</w:t>
      </w:r>
    </w:p>
    <w:p>
      <w:pPr>
        <w:pStyle w:val="Footnote11"/>
        <w:pBdr/>
        <w:ind w:firstLine="600"/>
        <w:rPr>
          <w:lang w:val="id-ID"/>
        </w:rPr>
        <w:framePr w:w="8425" w:h="230" w:x="1538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 onar Situma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teriologi Doktrin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5), 238-247.</w:t>
      </w:r>
    </w:p>
    <w:p>
      <w:pPr>
        <w:pStyle w:val="Footnote11"/>
        <w:pBdr/>
        <w:ind w:firstLine="580"/>
        <w:rPr>
          <w:lang w:val="id-ID"/>
        </w:rPr>
        <w:framePr w:w="8425" w:h="262" w:x="1538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Marap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320.</w:t>
      </w:r>
    </w:p>
    <w:p>
      <w:pPr>
        <w:pStyle w:val="Headerorfooter11"/>
        <w:pBdr/>
        <w:rPr>
          <w:lang w:val="id-ID"/>
        </w:rPr>
        <w:framePr w:w="112" w:h="230" w:x="5644" w:y="15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920559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95pt;margin-top:724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61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us menetapkan hari Minggu sebagai hari peristirahatan bagi bangsa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maka, semua wilayah Roma di dalamnya terdapat umat Nasrani harus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ri Minggu untuk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Minggu adalah hari yang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kekudusannya harus dipelihara oleh setiap orang percaya.</w:t>
      </w:r>
    </w:p>
    <w:p>
      <w:pPr>
        <w:pStyle w:val="Bodytext11"/>
        <w:pBdr/>
        <w:ind w:firstLine="620"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, masih banyak orang yang belum sadar terhadap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karena berbagai macam tuntutan hidup terlebih lagi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lakukan berbagai pekerjaan di hari Minggu seperti ke sawah,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n, dan warga gereja jemaat Sandangan secara fisik rajin ke gereja tetapi tidak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hari Minggu, serta warga gereja jemaat Sandangan lebih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hari lain daripada hari Minggu, sehingga banyak orang percaya sulit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tuntutan Tuhan pada hari Minggu. Hal ini memperlihatkan orang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idak lagi memaknai pengudusan hari Minggu. Pengudusan hari Minggu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 rutinitas atau kebiasaan saja sehingga sikap hormat dan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ebagai wujud iman orang percaya yang menyembah dengan hati dan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hanya kepada Allah seringkali terbaikan. Oleh sebab itulah, penulis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erlu meneliti pemaknaan pengudusan hari Minggu bagi warga Gereja di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dangan. Penulis memberikan perhatian terhadap pengudusan hari</w:t>
      </w:r>
    </w:p>
    <w:p>
      <w:pPr>
        <w:pStyle w:val="Bodytext11"/>
        <w:pBdr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konteks warga Gereja Toraja Jemaat Sandangan Klasis Buakayu.</w:t>
      </w:r>
    </w:p>
    <w:p>
      <w:pPr>
        <w:pStyle w:val="Bodytext11"/>
        <w:pBdr/>
        <w:ind w:firstLine="620"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mengenai makna pengudusan hari Minggu di Gereja Toraja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dangan, itulah yang akan dikaji dalam skripsi ini. Untuk menghindari</w:t>
      </w:r>
    </w:p>
    <w:p>
      <w:pPr>
        <w:pStyle w:val="Bodytext11"/>
        <w:pBdr/>
        <w:jc w:val="both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kajian permasalahan, maka penulis membatasinya dalam konteks Warga</w:t>
      </w:r>
    </w:p>
    <w:p>
      <w:pPr>
        <w:pStyle w:val="Bodytext11"/>
        <w:pBdr/>
        <w:spacing w:before="0" w:after="0"/>
        <w:rPr>
          <w:lang w:val="id-ID"/>
        </w:rPr>
        <w:framePr w:w="8525" w:h="11960" w:x="149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andangan Klasis Buakayu, Kecamatan Bonggakaradeng.</w:t>
      </w:r>
    </w:p>
    <w:p>
      <w:pPr>
        <w:pStyle w:val="Footnote11"/>
        <w:pBdr/>
        <w:ind w:firstLine="620"/>
        <w:rPr>
          <w:lang w:val="id-ID"/>
        </w:rPr>
        <w:framePr w:w="8525" w:h="497" w:x="1493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25" w:h="497" w:x="1493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), 1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9172575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5pt;margin-top:722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9869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30" w:h="12101" w:x="1490" w:y="208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yang menjadi pokok masalah dalam</w:t>
      </w:r>
    </w:p>
    <w:p>
      <w:pPr>
        <w:pStyle w:val="Bodytext11"/>
        <w:pBdr/>
        <w:spacing w:before="0" w:after="28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sebut, yakni: Bagaimanakah kajian teologis tentang makna</w:t>
      </w:r>
    </w:p>
    <w:p>
      <w:pPr>
        <w:pStyle w:val="Bodytext11"/>
        <w:pBdr/>
        <w:spacing w:before="0" w:after="84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bagi Gereja Toraja Jemaat Sandangan Klasis Buakay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30" w:h="12101" w:x="1490" w:y="208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, yaitu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ajian teologis makna pengudusan hari Minggu dalam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Gereja Toraja Jemaat Sandanagn Klasis Buakayu, Kecamatan</w:t>
      </w:r>
    </w:p>
    <w:p>
      <w:pPr>
        <w:pStyle w:val="Bodytext11"/>
        <w:pBdr/>
        <w:spacing w:before="0" w:after="84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, Kabupaten Tan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30" w:h="12101" w:x="1490" w:y="2088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Heading111"/>
        <w:pBdr/>
        <w:ind w:firstLine="460"/>
        <w:rPr/>
        <w:framePr w:w="8530" w:h="12101" w:x="1490" w:y="208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kadem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hasil penelitian ini maka diharapakan dapat member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referensi kepada semua citivitas akademik IAKN Toraj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ta kuliah teologi PL dan Teologi PB. Semoga karya tulis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manfaat bagi mahasiswa yang sedang menuntut ilmu di IAK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hingga dapat memberi dampak positif bagi pengembangan ilm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u studi sebagai calon Saijana Teologi Kristen yang akan datang.</w:t>
      </w:r>
    </w:p>
    <w:p>
      <w:pPr>
        <w:pStyle w:val="Heading111"/>
        <w:pBdr/>
        <w:ind w:firstLine="460"/>
        <w:rPr/>
        <w:framePr w:w="8530" w:h="12101" w:x="1490" w:y="2088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tulisan ini dapat menjadi kontribusi bagi masyarakat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30" w:h="12101" w:x="149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getahui makna pengudusan hari Minggu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31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agi Jemaat Sandangan Klasis Buakayu, Kecamat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dengan tulisan ini akan membangkitkan semanga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at bagi pembaca untuk mengetahui makna pengudusan hari</w:t>
      </w:r>
    </w:p>
    <w:p>
      <w:pPr>
        <w:pStyle w:val="Bodytext11"/>
        <w:pBdr/>
        <w:spacing w:before="0" w:after="840"/>
        <w:ind w:left="1220" w:hanging="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Sandangan Kecamatan 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56" w:h="10562" w:x="1428" w:y="2103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280"/>
        <w:ind w:firstLine="76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karya ilmiah yang terdiri lima dari V. BAB 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ahuluan, yang di dalamnya membahas tentang latar belak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 d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adalah II Kajian Teori, yang di dalamnya membahas tentang har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pandangan Alkitab tentang hari Minggu, pengudusan, pengudus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dalah Metode Penelitian, yang di dalamnya membahas tentang: jeni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gambaran umum lokasi penelitian, informan, waktu d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teknik pengumpulan data dan teknik analisis data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hasil penelitian dan analisis hasil penelitian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56" w:h="10562" w:x="14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Penutup, yang di dalamnya berisi tentang kesimpulan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7" w:h="276" w:x="1428" w:y="1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