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28" w:h="298" w:x="1027" w:y="1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928" w:h="11604" w:x="1027" w:y="2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00"/>
        <w:rPr/>
        <w:framePr w:w="8928" w:h="11604" w:x="1027" w:y="207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300"/>
        <w:ind w:left="1260" w:hanging="0"/>
        <w:rPr>
          <w:lang w:val="id-ID"/>
        </w:rPr>
        <w:framePr w:w="8928" w:h="11604" w:x="102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pat disimpulkan bahwa Natal kelili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28" w:h="11604" w:x="102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kegiatan yang mengandung makna sebagai salah satu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28" w:h="11604" w:x="102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bahan kegiatan atau dalam rangka memeriahkan Hari Raya Natal, khususny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28" w:h="11604" w:x="102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minggu Advent Natal. Natal Keliling dimaksudkan sebagai wadah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28" w:h="11604" w:x="102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eksi diri melalui siliaturahmi sesama Warga Jemaat. Jadi Natal Kelili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28" w:h="11604" w:x="102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 suatu wadah saling melayani. Dalam hal ini bahwa Natal keliling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8928" w:h="11604" w:x="102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ian dari moment penantian akan kelahiran Sang Mesias.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928" w:h="11604" w:x="102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dikatakan bahwa Natal Keliling ini merupakan bagian dar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28" w:h="11604" w:x="102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 akan penantian kelahiran Yesus ke dalam dunia, maka waktu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28" w:h="11604" w:x="102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yang cocok adalah dalam masa Adven. Pelaksanaan Natal Keliling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28" w:h="11604" w:x="102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selesai dilaksanakan pada tanggal 22 atau 23 Desember, sebab tanggal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28" w:h="11604" w:x="102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 Desember adalah masa hening dan biasanya ada ibadah perlengkapan d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28" w:h="11604" w:x="102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Pelaksanaan Natal Keliling dilaksanakan satu kali dengan berkeliling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8928" w:h="11604" w:x="102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ri sesuai banyaknya kampong/kelompok rumah.</w:t>
      </w:r>
    </w:p>
    <w:p>
      <w:pPr>
        <w:pStyle w:val="Heading111"/>
        <w:pBdr/>
        <w:spacing w:before="0" w:after="500"/>
        <w:rPr/>
        <w:framePr w:w="8928" w:h="11604" w:x="1027" w:y="207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300"/>
        <w:ind w:left="1160" w:hanging="0"/>
        <w:rPr>
          <w:lang w:val="id-ID"/>
        </w:rPr>
        <w:framePr w:w="8928" w:h="11604" w:x="102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yang menjadi saran dari penulis kepada jemaat, klasis, adalah sebaga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28" w:h="11604" w:x="1027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Headerorfooter11"/>
        <w:pBdr/>
        <w:rPr>
          <w:lang w:val="id-ID"/>
        </w:rPr>
        <w:framePr w:w="223" w:h="230" w:x="5080" w:y="151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672" w:y="5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ind w:firstLine="440"/>
        <w:jc w:val="both"/>
        <w:rPr>
          <w:lang w:val="id-ID"/>
        </w:rPr>
        <w:framePr w:w="8928" w:h="6237" w:x="1027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lalui karya tulis ini diharapkan nantinya akan dapat dijadikan sebagai pedoman</w:t>
      </w:r>
    </w:p>
    <w:p>
      <w:pPr>
        <w:pStyle w:val="Bodytext11"/>
        <w:pBdr/>
        <w:ind w:firstLine="820"/>
        <w:rPr>
          <w:lang w:val="id-ID"/>
        </w:rPr>
        <w:framePr w:w="8928" w:h="6237" w:x="1027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husus kepada warga jemaat untuk memahami makna dari perayaan Natal</w:t>
      </w:r>
    </w:p>
    <w:p>
      <w:pPr>
        <w:pStyle w:val="Bodytext11"/>
        <w:pBdr/>
        <w:ind w:firstLine="820"/>
        <w:rPr>
          <w:lang w:val="id-ID"/>
        </w:rPr>
        <w:framePr w:w="8928" w:h="6237" w:x="1027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ling ini dalam kehidupan pribadi atau kekeluargaan mereka.</w:t>
      </w:r>
    </w:p>
    <w:p>
      <w:pPr>
        <w:pStyle w:val="Bodytext11"/>
        <w:pBdr/>
        <w:ind w:firstLine="440"/>
        <w:jc w:val="both"/>
        <w:rPr>
          <w:lang w:val="id-ID"/>
        </w:rPr>
        <w:framePr w:w="8928" w:h="6237" w:x="1027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lalui karya tulis ini diharapkan nantinya akan dapat dijadikan sebagai pedoman</w:t>
      </w:r>
    </w:p>
    <w:p>
      <w:pPr>
        <w:pStyle w:val="Bodytext11"/>
        <w:pBdr/>
        <w:ind w:firstLine="820"/>
        <w:rPr>
          <w:lang w:val="id-ID"/>
        </w:rPr>
        <w:framePr w:w="8928" w:h="6237" w:x="1027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husus kepada hamba-hamba Tuhan untuk memberikan penjelasan kepada</w:t>
      </w:r>
    </w:p>
    <w:p>
      <w:pPr>
        <w:pStyle w:val="Bodytext11"/>
        <w:pBdr/>
        <w:ind w:firstLine="820"/>
        <w:rPr>
          <w:lang w:val="id-ID"/>
        </w:rPr>
        <w:framePr w:w="8928" w:h="6237" w:x="1027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dalam lingkup Klasis mengenai makna natal keliling ini serta dapat</w:t>
      </w:r>
    </w:p>
    <w:p>
      <w:pPr>
        <w:pStyle w:val="Bodytext11"/>
        <w:pBdr/>
        <w:ind w:firstLine="820"/>
        <w:rPr>
          <w:lang w:val="id-ID"/>
        </w:rPr>
        <w:framePr w:w="8928" w:h="6237" w:x="1027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sebagai pedoman untuk mengambil keputusan dalam menentukan waktu</w:t>
      </w:r>
    </w:p>
    <w:p>
      <w:pPr>
        <w:pStyle w:val="Bodytext11"/>
        <w:pBdr/>
        <w:ind w:firstLine="820"/>
        <w:rPr>
          <w:lang w:val="id-ID"/>
        </w:rPr>
        <w:framePr w:w="8928" w:h="6237" w:x="1027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untuk melaksanakannya, sehingga kedepannya tidak lagi menimbulkan</w:t>
      </w:r>
    </w:p>
    <w:p>
      <w:pPr>
        <w:pStyle w:val="Bodytext11"/>
        <w:pBdr/>
        <w:ind w:firstLine="820"/>
        <w:rPr>
          <w:lang w:val="id-ID"/>
        </w:rPr>
        <w:framePr w:w="8928" w:h="6237" w:x="1027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-pendapat yang berbeda antara satu dengan yang lain dan dengan</w:t>
      </w:r>
    </w:p>
    <w:p>
      <w:pPr>
        <w:pStyle w:val="Bodytext11"/>
        <w:pBdr/>
        <w:ind w:firstLine="820"/>
        <w:rPr>
          <w:lang w:val="id-ID"/>
        </w:rPr>
        <w:framePr w:w="8928" w:h="6237" w:x="1027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laksanaan Natal keliling akan dilaksanakan kembali sesuai deng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28" w:h="6237" w:x="1027" w:y="1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dari Natal keliling yang sebenar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